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4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B4E7A528D42BB3B76948A59C8F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B4E7A528D42BB3B76948A59C8F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lj4zpo5405pelX1/ml4XmuLjnur/ot6/lm73lhoXml4XmuLj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vrnloo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MDYNCg0KPGJyPg0KDQoJPOWMl+S6rOebtOmjnj7kv4TnvZfmlq/mtbflj4LltLTlj4zpo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K3kv4Tovrnloo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a1t+WPguW0tO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lNVNTQ2OSAwMTU1LSAwNjE1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4Llt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Y+C5bS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lj4Llt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LeWMl+S6rO+8iOWPguiAg+iIquePreaXtumXtO+8mlNVNTQ2OCAgMDAzMC0gMD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KAl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PguiAg+iIquePreaXtumXtO+8mlNVNTQ2OSAwMTU1LSAwNjE1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Jfkuqzpppbpg73mnLrlnLrkuZjmnLrotbTkv4TnvZfmlq/mtbflj4LltLT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a6J5o6S5YWl5L2P6YWS5bqX56iN5LqL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mtbfovrnoh6rnlLHmtLvliqjjgIINCjwvcD4NCjxwPg0KCeaZmumk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9k+WcsOeJueiJsueahOa1t+mynOWkp+mkkO+8iOa1t+WPguOAgeW4neeOi+if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+8iDXmlqTku6XkuIrvvInjgIHljJfmnoHomb7jgIHomb7niKzlrZDjgIHmiYfot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otJ3jgIHkuInmlofpsbznrYnvvIn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uOAkOWIl+Wu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kOa1t+WPguW0tOmZhua4r+eBq+i9puermeOAke+8iOS4lueVjO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a4r+eBq+i9puerme+8jOWug+aYr+ilv+S8r+WIqeS6muWkp+mTgei3r+eah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S5n+aYr+i/nOS4nOWcsOWMuumTgei3r+eahOi1t+eCue+8jO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Yr+aoqui3qOasp+S6muWkp+mZhuS4lueVjOS4iirplb/nmoTkuIDmnaHpk4H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fojqvmlq/np5HvvIzkuJzoh7Pmtbflj4LltLTvvIznqb/otoo4N+S4quWfjuW4guOA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J5Y+C6KeC44CQ5LqM5oiY54Gr6L2m5aS057qq5b+156KR44CR44CQOTI4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Wkp+mTgei3r+e7iOeCueermee6quW/teeikeOAkQ0KPC9wPg0KPHA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6L+c5Lic44CQ55CG5bel5aSn5a2mKumrmOeCueOAkeingua1t+WPguW0tOWFqOaZ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L+c55y65pel5pys5rW35Ye65rW35Y+j77yM54Gv5aG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mL/lsJTosKLogLblpKvljZrnianppobjgJHmu6jmtbfovrnnlobljLoq5aS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Cn6LSo562J5ZCM5LqO5Lit5Zu95Zu95a625Y2a54mp6aaG77yM5YWx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M5LiA5qW85LqG6Kej6YeO55Sf5Yqo54mp77yM5Y+C6KeC5LiA5Lqb5qCH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4aK44CB54uX54aK44CB54yr56eR5Yqo54mp44CB5LmM6IuP6YeM6JmO562J77yM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uN54Wn55WZ5b+177yM5LqM5qW85Li65pW05Liq5rW35Y+C5bS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uOKuWIneeahOS4reWbvemihuWfn+WIsOS/hOe9l+aWr+eahOespuaLiei/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aJmOWFi+eahOaVtOS4quWOhuWPsueahOa8lOWPmO+8jOS6huino+a4heacq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WOhuWPsueahOayp+ahke+8jOiLj+iBlOino+S9k+eahOe7j+i/h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2I6aSQ5ZCO77yM6KeC6YeR6KeS5rm+77yI5Y+v6Ieq6LS55LmY6Ii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S4lueVjOS4iirlpKfnmoTpq5jnuqzkuI3lhrvmuK/kuYvku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muK/jgIINCjwvcD4NCjxwPg0KCeOAkOaxvei9puWNmueJqemmhuOAkeS6huino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axvei9puaWh+WMlu+8jOS7juiLj+iBlOeahOW8gOWni+eah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6LW044CQ57Sr6YeR5ZWG5bqX44CR44CQ6Ii556uZ5YWN56iO5bqX44CR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YeR5ZWG5ZOB44CB5aWX5aiD44CB5pyb6L+c6ZWc44CB5omL6KGo44CB6aaZ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mZrppJDlj6/oh6rmhL/lk4HlsJ3lvZPlnLDnibnoibLnmoT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jpuKHogonjgIHngavohb/jgIHmspnmi4njgIHoi4/kvK/msaTjgIHnqbrlv4P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zlkozmvJTlkZjkupLliqjmrYzoiJ7ooajmvJTvvInvvIzkuZjovabot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C5bS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4LltLQt5YyX5Lqs77yI5Y+C6ICD6Iiq54+t5pe26Ze077ya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ICAwMDMwLSAwMTEw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K5Y2I552h5Yiw6Ieq54S26YaS77yM5L+E572X5pav5pe26Ze0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WNiOmkkOWQjuS5mOi9pua4uOiniO+8mg0KPC9wPg0KPHA+DQoJ44C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m/5Zy644CRMzDliIbpkp/vvIgxOTE35bm05Y+R6LW355qE5Y2B5pyI6Z2p5ZG9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aKD5YaF55qE5qyn5rSy6YOo5YiG5Y+R6LW377yM6Iez5Lqa5rSyKuS4nOaut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WPguW0tOe7k+adn++8jOiLj+iBlOe6ouWGm+aImOWjq+WOhue7j+S6l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mOiDnOWkluWbveWPjeWKqOWKv+WKm++8jOiLj+e7tOWfg+aUv+adg+mBjeWP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+iBlOWig+WGheOAguaJgOS7peW5v+WcuuS7peiDnOWIqeWRveWQj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QzU25Y+35Yqf5YuL5r2c5rC06ImH5Y2a54mp6aaG44CR77yI5LqM5oiY5pyf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ab5rCR5Zyo5rW35Y+C5bS06Iux5YuH5oqX5oiY55qE6KeB6K+B5LmL5LiA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bu65LqO5LiA6ImY6YCA5b2555qE5r2c5rC06ImH6YeM77yM5r2c6ImH6ZW/Nz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157Gz77yM5r2c5rC05rex5bqmNDT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zml7bmkLrluKblhavmnprpsbzpm7fvvIzmvZzoiYflnKjkuozmiJjkuK3lhb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vrflm73lhpvoiLDljYHkvZnoiZjvvIzlh7vkvKTkuozoiZjvvIzogIzoh6rlt7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6DmjZ/vvIzlip/kuI3lj6/msqHvvIznjrDlnKjkurrku6znva7ouqvlhbbkuK3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noZ3ng5/lvKXmvKvnmoTmiJjlnLrvvIzlvLrng4jmhJ/lj5fliLDoi4/ogZT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nvvIzplb/mmI7ngast5b2T5Zyw55qE5L+E572X5pav5paw5ama5aSr5aa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5qE6YKj5LiA5aSp77yM6YO96KaB5omL5oyB6bKc6Iqx5p2l5Yiw6L+Z6Y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4yu6Iqx77yJ5bm/5Zy65ZGo5Zu05Y+C6KeC44CQ6Ii556uZ56CB5aS044CR44CQ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ys5LqM5aSn6Iiw6Zif4oCU4oCU5aSq5bmz5rSL6Iiw6Zif5Y+45Luk6YO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RDQo8L3A+DQo8cD4NCgnjgJDkuJzmraPmlZnmlZnloILjgJHjgJDpnanlkb3ng4j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JHvvIjku6XkuIrmma/ngrnlj4Lop4IzMOWIhumSn++8iQ0KPC9wPg0KPHA+DQoJ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ZWG5bqX44CR5ben5YWL5Yqb44CB54Of44CB6YWS44CB5aWX5aiD44CB5Lid6KKc562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h6rnlLHlj4Lop4LkvY3kuo7lhYnmmI7lpKfooZfnmoQq57mB5Y2O44C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6KGX44CRDQo8L3A+DQo8cD4NCgnkuZjovabotbTmtbfovrnlpJbop4L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iKrmtbfpo47lkJHmoIfjgJDnga/loZTjgJHvvIzmmZrppJD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Pg0KCeaKtei+vuacuuWcuu+8jOiIquePreWPguiAg+aXtumXtO+8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OCAmbmJzcDswMO+8mjMwLSAwMe+8mjEw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HjOaZqOaKtei+vuWMl+S6rO+8jOe7k+adn+e+juWlveeahOS/hOe9l+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qvlj5fvvJrmhJ/lj5fmrKfmtLLpo47mg4XvvIzovbvmnb7lh7rlooP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poLkupHnmoTlm73luqYmbmJzcDsNCjwvcD4NCjxwPg0K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iZuYnNwOw0KPC9wPg0KPHA+DQoJ4piF6L275p2+5Ye65aKD77ya5Y+q6Z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+Q5YmNNeWkqeaKpeWQje+8jOivtOi1sOWwsei1s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6Imy5L2P5a6/77ya5YWo56iL5Y+M5Lq65qCH5YeG6Ze077yM6IiS6YCC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Jm5ic3A7Jm5ic3A7DQo8L3A+DQo8cD4NCgnimIXotLTlv4PotaDpgIHvvJrotaDp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t6flhYvlipvvvIjnuq/lpKnnhLbml6Dku7vkvZXmt7vliqDliYL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tbflj4LltLTlvZPlnLDlrr7ppoblj4zkurrmoIflh4b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KjppJDvvJrlhajnqIsy5pepNOato++8jOaXqemkkO+8iOS4jeehruWumu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ie+8jOWboumYn+mkkOS4jeWQg+S4jemAgO+8m+ato+mkkOmkkOaghzQw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DTojaQ057Sg5LiA5rGk77yM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DQo8L3A+DQo8cD4NCgkz44CB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DQo8L3A+DQo8cD4NCgk044CB6Zeo56Wo77ya6KGM56iL5omA5YiX5bey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54m55q6K5pmv54K56Zmk5aS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a+85ri477ya5LyY56eA5Lit5paH5a+85ri45pyN5Yqh77yM5aKD5aSW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6Ieq55Sx5rS75Yqo5pyf6Ze0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D4NCgk244CB6LSt54mp77ya5aKD5aSWM+asoei0reeJq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w0KPC9wPg0KPHA+DQoJN+OAgeWkp+S6pOmAmu+8muWMl+S6rC3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vvIjkuI3lkKvlvoDov5TmiZjov5DooYzmnY7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Zjov5Dor7fmgqjmlazor7foh6rnkIbvvI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OTAwMHB0O3RleHQtaW5kZW50Oi00My45MDAw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HjgIHml4XmuLjmhI/lpJbkv53pmanjgIHoiKrnqbr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vvJsNCjwvcD4NCjxw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46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OuOAgeaZr+eCueWGheacquagh+aYjuWMheWQq+mXqO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Y29sb3I6I0U1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6Ieq6LS56aG555uu77ya5rW36bKc5aSn6aSQNTUwL+S6uu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uuWbouWJjeS4gOi1t+S6pOe7memihumYn++8iTwvc3Bhbj48L3N0cm9uZz7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pmo/ouqvmkLrluKbkuIrpo57mnLrnmoTooYzmnY7kuI3og7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OaJmOi/kOihjOadjueahOWuouS6uu+8jDIz5YWs5pak5Lul5YaF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MTgw5YWD5bem5Y+z77yM5aaC6LaF5Ye6MjPlhazmlqTpnIDopoHlj6b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NCjwvcD4NCjxwPg0KCe+8iOWmguacieaJmOi/kOeahOS5mOWuou+8jO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CqOiHquWkhzIwMDDljaLluIPnjrDph5Hku6Xkvr/lip7nkIbmiZjov5DooYzmnY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NCjwvcD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S4gOOAgeaJgOmcgOadkOaWm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eWkqeaPkOS+m++8muWboOengeaKpOeFp+mmlumhteWkjeWNsOS7tu+8i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QuuW4puaKpOeFp+WOn+S7tu+8iQ0KPC9wPg0KPHA+DQoJ5LqM44C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44CB5Zyo5LiN5YeP5bCR5pmv54K5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LCD5pW06KGM56iL5qyh5bqP77yM5L2G5LiN5b2x5ZON5pW05L2T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bDQo8L3A+DQo8cD4NCgky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DQo8L3A+DQo8cD4NCgkz44CB6KGM56iL5Lit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65Y+C6ICD6YO95LiN5L2c5Li65Y2P6K6u5pe26Ze077yM5YW35L2T5LulKue7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XtumXtOS4uuWHhu+8mw0KPC9wPg0KPHA+DQoJNOOAgea1t+WPguW0tOW9k+Wc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aWveadoeS7tumDveS4jeiDveWQjOWMl+S6rOebuOavlOi+g++8jOa1t+WPguW0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+aakeWkqeawlO+8jOmFkuW6l+WGheaXoOepuuiwg++8jOS+neeFp+W9k+WcsOWcsOWM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O+8m+aZr+WMuumZhOi/keWuvummhueahOS9j+Wuv+adoeS7tuWdh+S4je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Ghe+8jOivt+WQhOS9jea4uOWuouWBmuWlveW/g+eQhuWHhuWkh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7peS4iuaZr+eCueWPguingumhuuW6j+WPr+iDveS6kuaNou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WGheWuueeahOa4uOiniO+8jOWboO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Zr+eCueS4jeiDvea4uOiniO+8jOaIkeekvuWPqui0n+i0o+mAgOi/mO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+8mw0KPC9wPg0KPHA+DQoJNu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uaZr+eCueS5i+mXtOi9pueoi+aXtumXtOWBj+mVv++8jOi3r+S4iuacjeWKo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mZhOi/keWdh+aciei0reeJqeeCue+8jOS9hui/meS4jeaYr+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0reeJqeeCue+8jOaVrOivt+iwheino++8gQ0KPC9wPg0KPHA+DQoJN+OAgeWbo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qeawlOOAgeiHqueEtueBvuWus+OAgeiIquePreOAgemHjeWkp+a0u+WKq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eahOW7tuivr+OAgea7nueVmeWSjOaZr+eC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WPkeeUn+eahOi0ueeUqOeUseWuouS6uuiHqueQhu+8jC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mgumAoOaIkOa4uOiniOaZr+eCueWHj+Wwke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KmOaJo+WQjumXqOelqOW3rumine+8iOi1oOmAgeaZr+eCueS4jemAgO+8ie+8jO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iwg+ino+WGs++8jOS4jeaJv+aLheeUseatpOmAoOaIkOeahO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+DQoJOOOAgeWmguWcqOihjOeoi+S4reWvueaOpeW+heagh+WHh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imgeaxguaKleivieivt+WcqOaEj+ingeWNleS4reagh+aYju+8jOWcqO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kOWHuueahOaKleivie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OeOAgeivt+aCqOWcqOW9k+WcsO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iLpeacquWhq+WGmeaEj+ingeWNle+8jOWImeinhuS4uuWFqOeoi+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6Ieq6LS56aG555uu77yaDQo8L3A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TAwcHQ7Ij4NCgkJPHRib2R5Pg0KCQkJPHRyPg0KCQkJCTx0ZCB3aWR0aD0iMT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csOeCu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eens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I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uro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OTEiIHZhbGlnbj0iY2VudGVy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a1t+WPguW0tO+8iOiHqui0ueaYjue7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6aOO5oOF5rCR5L+X5pma5a6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I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v4TnvZfmlq/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LjoiL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y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0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/hOe9l+aWr+mjjuaDheatjOiInuihqOa8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N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1MOWFgy/kur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6bKc5aSn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2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TU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2xzcGFuPSIz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r7TmmI7vvJox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AwMD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MDA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Por7fmuLjlrqLliqHlv4X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nrb7lrZfnoa7orqTvvIzlpoL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mlofku7b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m5vvvJroh6rmhL/otK3nianvvJo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HN0eWxlPSJ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2lkdGg6NTMwLjc1MDBwdDs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llYblupflkI3np7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iIgdmFsaWduPSJ0b3A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u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kuMD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0q+mHkeW6l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kuMD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I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7ntKvph5HliLb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c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7qmPHNwYW4+M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YiX5aic5ZWG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eDn+OAgemFkuOAgeWll+Wog+OAgeS4neiinOet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k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PC9zcGFuP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oiLnnq5nlhY3nqI7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MDAwMHB0OyI+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6L+c6ZWc44CB5omL6KGo44CB6aaZ5rC056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k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B4E7A528D42BB3B76948A59C8F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