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F6B489E9D0E862FEB392DBB694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F6B489E9D0E862FEB392DBB694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F6B489E9D0E862FEB392DBB694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