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39348DB57676F28780D8E431AE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9348DB57676F28780D8E431AE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9348DB57676F28780D8E431AE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