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0:0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C2AFF3E5EAB49F23E827C4F383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C2AFF3E5EAB49F23E827C4F383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kvIrosYY25pelKio0fjXmmJ/lj4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vo7po58qKl9f5peF5ri457q/6Lev5Ye65aKD5peF5ri45pel6Z+p5pyd5pel5pys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NjA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x+5YWo5pel56m6fj7kuJzkuqzjgIHnrrHmoLnjgIHlpKfpmKrjgIHkuqz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osYY25pelKio0fjXmmJ/lj4zmuKnms4nnvo7po58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LGq5Y2O5Zui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S4nOS6rCA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qbrmuK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Jzkuqz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LS3lr4zlo6v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useague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rrHmoLktLeS8iuix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rip5rOJ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6rOmDvS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Popb/nqbrmuK/phZLlupf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z6KW/LS3ljJfkuqwg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LS0tLT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S4nOS6rCA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mnLrlnL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nq5nmpbzpm4blkIjvvIzlip7nkIbnmbvmnLrmiYvnu63vvIzlh4blpIfmkK3lha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Krnqbrlhazlj7josarljY7lrqLmnLrvvIzpo57lvoDml6XmnKzpppbpg73kuJzku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ng63mg4Xov47mjqX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5IOTA2IDE0OjUwLS0xOToxNS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55Sw56m65riv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Jz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a1heiNiembt+mXqOingumfs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1heiNieS7suingeS4luWPpOihl+OAkeWIm+W7uuS6juWFrOWFgzYyOOW5tO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ngumfs+WvuuaAu+Wggu+8jOS4nOS6rOeahOinguWFieWuouS4gOWumuS8muWPgu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vuu+8jOS4jeWIsOa1heiNieWvuuWwseWDj+eZveadpeS4nOS6rOOAgueep+eep+a8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jumbt+mXqOOAj+Wtl+agt+eahOWkp+e6oueBr+esvO+8jOWwseaYr+WvuuW6meeah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jO+8jOadpeWIsOatpOWcsO+8jOaCqOWwhuS8muaEn+WPl+WIsOaXpeacrOS6uu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mXtOS/oeS7sOOAgumBk+i3r+S4pOS+p+aYr+S4gOaOkuaOkuiHquaxn+aIt+aXtuS7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S4i+adpeeahOWkp+Wwj+W6l+mTuuWFseaciTg46Ze077yM5Ye65ZSu5pel5pysKu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Xhea4uOe6quW/teWTgeOAgeawkemXtOW3peiJuuWTgeOAgeWSjOacjeS7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6uuWWnOmjn+eahOWwj+WQg+etieOAgumXu+WQjeS4lueVjOeahOOAkOeni+WPtu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ihl+OAkeS/l+ensEFLSUJB77yM5L2c5Li65LiW55WM5LiK5bGI5oyH5Y+v5pWw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GX77yM5aaC5LuK5q2j5Y+R55Sf552A5pel5paw5pyI5byC55qE5Y+Y5YyW44CC44CQ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WN56iO5bqX44CR5L2c5Li65YWo5Zu96IGU6ZSB55S15Zmo5bqX77yM5Lmf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inhOaooeeahOWFjeeojuW6l+S5i+S4gOOAguWVhuWTgeS7jue0ouWwvOOAgeadvuS4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acrOeUteWZqOWIsOWMluWmhuWTgeOAgeW3peiJuuWTgeetieW6lOacieWwveaciS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kuYvlkI7mgqjlj6/ku6Xoh6rpgInlj4LliqDmiJHku6zmjqjojZDnmoTnlYXmuLjjgJD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v6rmlq/lsLzkuZDlm63jgJEo6Ieq6LS5MTAwMDDml6XlhYMv5Lq677yMMTDkurrmiJ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pgJrnpajvvIzmnaXlm57mjqXpgIHovabotLnvvIzlr7zmuLjmnI3liqHotLkp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i/quaWr+WwvOiHqui0uea0u+WKqOeahOWuouS6uuWwhuWuieaOkuWJjeW+gOmT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Usei0reeJqeOAguS4lueVjOS4ieWkp+e5geWNjuihl+S5i+S4gO+8jOaYr+S4nOS6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llYbkuJrljLrvvIznjrDku6Pml6XmnKznmoTku6PooajlnZDmoIfjgILlpK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nmoTnmb7otKflhazlj7jlkozlkITnsbvllYblupfps57mrKHmoInmr5TvvIzkuJP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q5jnuqfllYblk4HjgILmmZrkuIrkuo7mjIflrprml7bpl7Tpm4blkIjnu5/kuI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c5Lqs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zkuqwtLeWvjOWjq+Wxs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5qH5bG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44CR5Zyo5LqM6YeN5qGl5YmN5ouN54Wn55WZ5b+177yM5Y6G5Luj5aSp55qH5Y+K5YW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2P5omA44CC55qH5bGF55qE5aSn6YOo5YiG5LiN5byA5pS+5Y+C6KeC77yM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Y+q6IO95Zyo55qH5a6r5aSW6IuR5aSW55qE55qH5a6r5bm/5Zy66ZmE6L+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44CC5pW05Liq55qH5bGF5Yy65Z+f5p6X5pyo6JGx6JGx77yM5ruh55uu6IuN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aCq56ew5Li66YO95biC57u/5rSy44CC5LqO5paw5a6/5Y+C6KeC57mB5Y2O5bi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5qE5LiN5aSc5Z+OLeOAkOatjOiInuS8jueUuuOAkeeUqOaXpeacrOivne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OasouS5kOihl+KAneOAguWcqOKAnOaXpeacrOesrOS4gOe5geWNjuihl+KAneeahO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DjOWQju+8jOi/mOacieWFtuiRl+WQjeiJsuaDheS4mueahOS4gOS7veWKn+e7q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S4gOWkqeacieS4ieWNgeS4h+S6uuWHuuWFpe+8jOaYr+aXpeacrCrlpKfnmoT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jgIHmrKLkuZDooZfvvIzlpJzpl7TkurrmnaXkurrlvoDvvIzmmK/okZflkI3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zln47igJ3jgILkuZjovabliY3lvoDokZflkI3op4LlhYnluqblgYfog5zlnLAtLS3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rHmoLnlnLDljLrvvIzlr4zlo6vlsbHmmK/ml6XmnKznmoTnrKzkuIDpq5jlsbHvvIz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l6XmnKzlnKPlsbEs5pyJ4oCc5a+M5aOr5LqU5rmW4oCd44CB54CR5biD44CB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auY5bGx5qSN6KKr562J77yM5Y+v5L6b57uI5bm05qyj6LWP44CC44CQ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I55uu44CR6KeC55yL5Zyo5LqR5rW35aSV6Ziz55qE5a+M5aOr576O5pmv44CC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Kr5pel5pys5Lq65rCR6KqJ5Li64oCc5Zyj5bKz4oCd77yM5piv5pel5pys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5pW05Liq5bGx5L2T5ZGI5ZyG6ZSl54q277yM5LiA55y85pyb5Y6777yM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oKs56m65YCS5oyC55qE5omH5a2Q77yM5pel5pys6K+X5Lq65pu+55So4oCc546J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Ks5Lic5rW35aSp4oCd44CB4oCc5a+M5aOr55m96Zuq5pig5pyd6Ziz4oCd562J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a6D44CC5a+M5aOr5bGx55Sx5bGx6ISa5Yiw5bGx6aG25YiG5Li65Y2B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5Ye65Y+R5Yiw5Y2K5bGx6IWw56ew5Li65LqU5ZCI55uu77yM5Yip55So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K5YiwMjMwNeexs+eahOS6lOWQiOebru+8jOi/memHjOeahOaZr+iJsu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j+Wto+iKguWPmOWMluiAjOS4jeWQjO+8jOaXpeWHuuaXpeiQve+8jOawlOWAm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S7pOWvjOWjq+WxseeerOmXtOWRiOeOsOS4jeWQjOeahOi6q+W9se+8jO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ge+8iOWmgumBh+WkqeawlOS4jeWlveWwgeWxseaXtuWPguinguWvjOWjq+WxseS6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ivlr4zlo6vlsbHotYTmlpnppobvvInjgILjgJDlr4zlo6vlnLDpnIfkvZPpqoz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ubPlkozml6XlvI/luq3lm63jgJHjgILlubPlkozlhazlm63mmK/lhbjlno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q3lm63lu7rnrZHvvIzlub/mpI3lkITnp43moJHmnKjlj4roirHljYnvvIzku7/lpo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o7looPjgILov5nph4zkuZ/mmK/ov5zop4Llr4zlo6vlsbHnmoQq5L2z5Zyw54K5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m05pyX5pe277yM5a+M5aOr5bGx55qE5aOu5Li95pmv6Imy5Y+v5LiA6KeI5peg6Y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N5Yip55m95aGU44CR5bmz5ZKM5YWs5Zut55qE6YeK6L+m54mf5bC85LmL5aGU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6b5aWJ5pyJ6YeK6L+m54mf5bC855qE6IiN5Yip5a2Q44CC5YWl5L2P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qp5byP5pma6aSQ77yM5Lqr55So5pel5pys5LiJ5aSn6J6D6J+55LmL5LiA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J+55peg6ZmQ6YeP5ZCD5Yiw6aWx77yB5LmL5ZCO5L2T6aqM6Ze75ZCN5LiW55W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ip5rOJ5rW0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useaguea4qeazi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6x5qC5LS3kvIrosY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W+oeauv+Wcuu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OAkeihgOaLvOi0reeJqe+8jOWQhOWkp+WQjeeJjO+8jOmAm+WIsOaCqOiEmui9r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+WcuuWQjeWTgeaKmOaJo+W6l+WdkOiQveS6jumjjuaZr+S8mOe+jueahO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WPr+ecuuacm+WvjOWjq+Wxse+8jOaLpeacieasp+mjjuW8j+eahOW7uuetk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JjeW+gOS8iuixhuWNiuWym++8jOaEn+WPl+iHqueEtuS4juS6uuaWh+eahOWujOe+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uS8iuixhuWNiuWym++8mui/memHjOeOr+Wxsemdoua1t+OAgemjjuWFieaYjuW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S4sOWvjOS4lOS8mOi0qOeahOa4qeaziei1hOa6kO+8jOWFvOWFt+iHqueEt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eahOS4h+WNg+mjjuaDhe+8jOiHquWPpOWQuOW8leedgOS8l+WkmuaWh+S6uuWiqOWu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+8jOeVmeS4i+S6huiuuOWkmuS8oOS4luS9s+S9nO+8jOWFtuS4rS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qvlsZ7ojaPojrfml6XmnKzor7rotJ3lsJTmloflrablpZbnmoTlt53nq6/lurfmiJD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gIrkvIrosYboiJ7lpbPjgIvjgILjgJDmsrPmtKXmqLHoirHnpa3jgJHmlaPmraXkuo7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t53lgo3nmoTmsrPmtKXmqLHoirHmnKjpgZPvvIzlsL3mg4XmrKPotY/kuIDlubTkuI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KXmqLHoirHnpa3jgIIo5rKz5rSl5qix5q+P5bm0MuaciOS4iuaXrOiKseiVv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eaUvu+8jOS4gOebtOW8gOWIsDPmnIjkuIrml6zvvI3lhbbnibnlvoHmmK/oirHnk6P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YjpspzooYDnuqLoibLvvIzmsrPmtKXlt53nlZTkuLoq5L2z6LWP6Iqx5aSE44CC44CQ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4CR5biD4oCi5LyK6LGG6Iie5aWz5YOP44CR5L2N5LqO54up6YeO5bed5LiK5ri4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GG56ys5LiA5ZCN54CR4oCd77yM6Ieq546E5q2m5bKp55u06JC96ICM5LiL55qE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25bWM5Zyo6YOB6YOB6JGx6JGx55qE5bGx5p6X5LmL6Ze077yM5bm96LC35oOF6La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LqO5rKz6LC35LmL5Lit77yM5LiA5bmF576O5Li955qE6Ieq54S255S75Y236LeD54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6I2j6I636K+66LSd5bCU5paH5a2m5aSn5aWW55qE5aSn5paH6LGq5bed56uv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ZCN5L2c44CK5LyK6LGG6Iie5aWz44CL5L6/6K+e55Sf5LqO5q2k77yM5LyK6L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6eA5rC05LiO5bCR55S35bCR5aWz6Ze06JCM5Yqo55qE54ix5oWV5LmL5oOF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44CB5ZSv576O56m654G144CC44CQ5rKz5rSl5LiD5rO35Zue5peL5qGl44CR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GX5ZCN55qE5pmv6KeC5YWs6Lev77yM5qGl55qE5p6E6YCg5Y2K5b6E5pivIDQw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NDXlhazlsLrjgIHplb8xMTAw5YWs5bC677yM5LuO6auY56m65LulMzYw5bqm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I55u05LiL5bGx6LC377yM6K6p5oKo5aSn5oSf5oOK5aWH44CCS0FXQVRTV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aZr+eAkeW4g+a4uOiniO+8jOiRl+WQjeWwj+ivtOS8iuixhuiInuWomOeahOaVheS6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S6juatpO+8jOWboOatpOS4uuS6huiuqeWKoOW8uua4uOWuoueahOWbnuW/hu+8j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geS5n+eri+S6huWwj+ivtOS4reeUt+Wls+S4u+inkueahOmTnOWDj+S6juatpO+8jOa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FieWcqOaYpeWkj+aXtuaYvueahOagvOWkluaYjuWqmuengOS4veOAguOAkOS/ruWW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ueael+atpemBk+OAkeS9jeS6juS8iuixhueahOS/ruWWhOWvuua4qeazieS5o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hea7oeiHqueEtua4heaWsOaDhei2o+eahOaVo+atpeWwj+i3r+OAguerueael+Wwj+W+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MOexs++8jOayv+S/ruWWhOWvuua4qeazieihl+S4rea1gea3jOeahOahguW3neayv+Wy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bsuW+hOiAjOihjO+8jOingui1j+mdkue/oOeahOerueael+OAgea1geawtOa9uua9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ueael+Wwj+W+hOS4pOS+p+iHs+erueael+mXtOmTuuacieefs+adv+Wwj+i3r+eOr+Wi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+8jOi1j+W/g+aCpuebruOAgigyLzEtMy8xMOS/ruWWhOWvuuiHqueEtuWFrOWbr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ael+WwhuaYr+aiheiKseebm+W8gOaXtuacnynphY3lkIjmsrPmtKXmqLHnmoTmqL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orqnmgqjkuIDkuL7kuKTlvpfop4LotY/liLDml6XmnKwq5pep5qix6Iqx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44CQ5L+u56aF5a+644CR5piv5L+u5ZaE5a+65rip5rOJ5Yy655qE6JGX5ZC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v54K577yM5o2u5Lyg5L+u56aF5a+65piv5byY5rOV5aSn5biI56m65rW35Lq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5bm05byA5Z+65Yib5bu655qE5Y+k5YmO77yM5Y6G5Y+y5oKg5LmF44CC5pel5pys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mn5L2c5a625YaI5pys57uu5aCC55qE6JGX5ZCN5oiP5puy44CM5L+u5ZaE5a+654m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bCx5piv5qC55o2u5L+u56aF5a+655qE5Y+y5a6e57yW5YaZ6ICM5oiQ55qE44CC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ip5rOJ6YWS5bqX77yM5L2T6aqM6Ze75ZCN5LiW55WM55qE5pel5byP5rip5rO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PGJyIC8+DQoz5pyI5LiL5pesPHNwYW4+5L+u5ZaE5a+6KzxzcGFuPuS/ruemhe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pS55ri477yM6LWP5qix5ZCN5omA44CQ5LyK6LGG6auY5Y6f5qix5bm2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R6LWP5qix77yI57qmNDDliIbpkp/vvInkvIrosYbpq5jljp/nq5nliY3nu7X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5YWs6YeM5qix5bm25pyo77yM5LiJ5Y2D5L2Z5qO15p+T5LqV5ZCJ6YeO5qix5LqJ55u4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Iqx5p6d5oub5bGV77yM5Lu/5L2b572u6Lqr5Lq66Ze05LuZ5aKD77yM5r6O5rmD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Zq+5Lul6KiA5Za744CC6LWP5qix5ZCN5omA44CQ5LyK6LGG5qix6Iqx5LmL6Ye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ix77yM77yI57qmMzDliIbpkp/vvInlpKflrqTlsbHopb/ljJfpupPnmoTigJzmqL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4zigJ3lhazlm63np43mpI3kuobnuqYzMDAw5L2Z5qCq5qix6Iqx77yM572R572XN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mmKXmmpbml7boioLmqLHoirHmgJLmlL7vvIznva7ouqvnsonoibLoirH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ubvlpLrnm67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pif57qn5rip5rOJ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qzpg70tLeWkp+mYq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kuqzpg73vvIzmuLjop4jooqvliJfkuLrml6XmnKzlm73lrp3lu7rnrZHkuYvkuI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lr7rjgJHlubPlronml7bku6PnmoTku6Pooajlu7rnrZHnianvvIzkuI7ph5HpmI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mnaHln47lubbliJfkuLrigJzkuqzpg73kuInlpKflkI3og5zigJ3vvIzkuZ/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tY/mnqvlj4rotY/mqLHlkI3miYDjgILov5nluqflrozlhajmnKjpgKDnmoTlr7r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/ovr4xM+S4h+W5s+aWueexs+S5i+W5v++8jOWFtuWGhSrmnInlkI3nmoTigJ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J7lj7DigJ3vvIzlh63moI/ov5zmnJvvvIzlj6/lsIbkuqzpg73luILmma/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lr7rkuK3nmoTigJzpn7Pnvr3ngJHluIPigJ3vvIzmtYHmsLTmuIXmtIzvvIznu4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vvIzooqvliJfkuLrml6XmnKzljYHlpKflkI3ms4nkuYvpppbjgILjgJDnpZflm63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oZfjgJHnlLXlvbHoibrkvI7lm57lv4blvZXkuK3lh7rnjrDnmoTlnLrmma/ilIDjgJDn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rHop4HlsI/ot6/jgJHvvIzmmK/npZflm63ooZfmraPkuK3ljZfljJfotbDlkJH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53mjIHkuobkuqzpg73ljoblj7Llj6TogIHpo47osoznmoTokZflkI3ooZfpgZP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moTml7blgJnvvIzpl7TmiJblj6/op4HlpJblh7rnjK7oibrnmoToibrkvI7nmoT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v5vlh7rjgIHlsI/mraXmgKXooYznmoTnqojnqpXouqvlvbHvvIzlop7mt7vlj6Tpg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iY3lvoDlpKfpmKrvvIzmuLjop4jlpKfpmKrmoIflv5fmgKflu7rnrZHml6XmnK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u5/kuIDlsIblhpvkuLDoh6Pnp4DlkInmiYDlu7rnmoTjgJDlpKfpmKrln47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nmbvln47vvInvvIzlpKfpmKrln47lhazlm63lhoXnmoTpgZPot6/kuKTml4H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urvpurvnp43mu6HkuobmqLHoirHvvIzmr4/pgKLlvIDoirHml7boioLvvIzmqLH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ubLkuqTplJnmkK3nu4fmiJDkuIDmnaHnvo7kuL3nmoTigJzmqLHoirHpmqfpgZP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iJDkuLrlpKfpmKrln47lhazlm63nmoTni6znibnmma/op4LjgILotY/oirH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h6rnlLHmvKvmraXlhbbkuK3vvIzkuIDmnInpo47lkLnov4fvvIzokL3oi7H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mtarmvKvjgILjgJDnu7zlkIjlhY3nqI7lupfjgJHoh6rnlLHotK3nian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vmoaUr6YGT6aG/5bSb44CR5LmD6JGX5ZCN576O6aOf5paH5YyW5ZWG5Lia6KG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LSt54mp5LmQ6Laj77yM5piv6LSt5Lmw5bCP5Lu25paw5aWH56S85ZOB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pel5pys5Lq65bi46K+04oCc5ZCD5Zyo5aSn6Ziq4oCd77yM5rK/6YGT6aG/5aC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5qE57mB5Y2O6KGX5Yy677yM5piv5pel5pys6aWu6aOf55qE5Luj6KGo5Zyw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Ze75ZCN55qE6J+56YGT5LmQ6J6D6J+55paZ55CG5oC75bqX44CB6YGT6aG/5aCA5LuK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s6Z2i44CB5aSn6Ziq56ug6bG854On562J5aSa56eN5Y+j5ZGz55+l5ZCN5bqX6ZO6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O5q2k77yM5pivKuWPl+Wkp+mYquW4guawkeWSjOa4uOWuouasoui/j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hbPopb/nqbrmuK/phZLlupf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Fs+ilvy0t5YyX5LqsI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S5mOWFqOaXpe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uouacuui/lOWbnuWMl+S6rO+8jOe7k+adn+aEieW/q+eahOaXpeacr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xiciAvPg0KPHN0cm9uZz7lj4LogIPoiKrnj60gTkgxNTkgMTA6MDAtLTEyOjM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i0tLS0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ITpgInml6XmnKzlhajml6Xnqbrnm7Tpo57lrqL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lm57lpLTot6/vvIzlhaXkvY/lvZPlnLA05pifKzLmmZrmuKnms4nphZLlupfvvIj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5pmaNeaYn+eah+Wutua4qeazie+8ie+8jOS7heWuieaOkuaXpeacrOWFqOWbvei/numU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FjeeojuW6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r5Y+X576O6aOfPC9zdHJvbmc+ICZuYnNwO+mVv+iEmuifueieg+ifu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g+WIsOmlseOAgeS5oeWcn+aWmeeQhuOAgeS8iuixhumjjuWRs+aWmeeQhuOAg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meeQhuOAgeaxpOixhuiFkOaWmeeQh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KGM56iL54m56ImyPC9zdHJvbmc+ICZuYnNwO+S8iuix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OAkOays+a0peaoseiKseelreOAkemjjumbheOAgeWPpOWFuOOAgea0u+azvOOAge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TgeWRs+S4jeS4gOagt+eahOS4nOeAm++8geWvu+iuv+a4heW5veaZr+iHtO+8jOeO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a1t+mihueVpeaYjuWqmumjjumbhe+8gTPmnIgyMOaXpeS7peWQjuihjOeoi+i1j+ac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e6v+aoseiKse+8gTflpKfotY/mqLHlkI3miYA8YnIgLz4NCjxzdHJvbmc+6LSt54mp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PC9zdHJvbmc+ICZuYnNwO+Wkp+mYquW/g+aWi+ahpeOAgeeni+WPtuWOn+OAgeWPs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6p+etieWcsOi0reeJqeihgOaLvO+8jOS4nOS6rOS4gOWkqeiHqueUsea0u+WKq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a7oei2s+aCqOS4jeWQjOi0reeJqemcgOaxgizorqnkvaDkubDliLDmiYvova9+546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2vPGJyIC8+DQo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yX5LqsLS3ml6XmnKzlvoDov5Tlm73pmYXmnLrnpaj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otLnnlKjvvIzlkKvmnLrlnLrlu7rorr7nqI7vvJs8YnIgLz4NCjLjgIHlvZPlnLA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qCH5YeG5Y+M5Lq66Ze077yM5Y2H57qn5LiA5pma5LqU5pif57qn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GJyIC8+DQoz44CB5aKD5aSW5peF5ri45be05aOr6LS555So5Y+K5pel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Jm5ic3A7PGJyIC8+DQo044CB5LiT5Lia5Lit5paH6aKG6Zif77yb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5a+85ri45pyN5Yqh77ybPGJyIC8+DQo144CB6KGM56iL5YaF5omA5YiX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6KGM56iL5Lit5omA5YiX5pmv54K5KummlumBk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UFEU+WboumYn+aXhea4uOetvuivgei0ueeUqO+8mzxiciAvPg0KOOOAge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Wwj+i0uTxiciAvPg0KPGRpdi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peacrOWboumYn+aXhea4uOetvuivgeaJgOmcgOi1hOaWmeWPiuimgeax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ZGl2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MDciIHN0eWxlPSJ3aWR0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NDVwdDtib3JkZXI6bm9uZTsiPg0KCTx0Ym9keT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zNXB0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oavlhpnnlLPor7fooajlj4rkuKrkurrkv6Hmga/lkIzmhI/ku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Ij7ouqvku73or4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gIHlrrbluq3lnLDlnYDlj4rnlLXor53jgIHlt6XkvZzljZXkvY3jgIHnlLXor53lj4r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vvIzkuKrkurrkv6Hmga/lpITnkIblkIzmhI/kuabnrYnor7fliqHlv4X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rrbluq3kvY/lnYDkuLrnjrD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Y/lnYA8L3NwYW4+PHNwYW4gc3R5bGU9ImZvbnQtZmFtaWx5Ojsi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I8L3NwYW4+PHNwYW4gc3R5bGU9ImZvbnQtZmFtaWx5OuWui+S9kzsi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4uueOsOWNleS9jeWSjOeOsOWcsOWdgOecn+WunuW6p+acuueUteivne+8jOS7peWk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ehruiupDwvc3Bhbj48c3BhbiBzdHlsZT0i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z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noa7loavlhpnkuIDlkIzlj4Llm6LlrqLkurrnmoTlp5PlkI3lj4rnm7jkupL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vvJrkuIjlpKvnjovnkZw8L3NwYW4+PHNwYW4gc3R5bGU9ImZvbnQtZmFtaWx5O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e0p+aApeiBlOe7nOS6uuW6lOaYjuehruefpeaZk+WuouS6uui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D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6K6/6Zeu5Zyw54K55YaZ5piO5YW35L2T55qE5ZCN56ew77yM5L6L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iq77yM5LiN5Y+v5Y+q5YaZ5pel5pys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hz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M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5Lik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Sn5Lik5a+45b2p6Imy77yI55m96Imy6IOM5pmv77yM5aS05Y+R5LiK6YOo6Z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C9zcGFuPjxzcGFuIHN0eWxlPSJmb250LWZhbWlseTo7Ij4gMC41fjFjb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5qE56m655m977yJ6L+R5pyf54Wn54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gM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8oD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or4Hku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acrOS6uu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aKpOeFp+acieaViOacn+WNiuW5tOS7peS4iu+8jOacq+mhteKAnOaMgeeFp+S6uu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OKAnemhu+acieacrOS6uuetvuWtl++8m+WmguacieaXp+aKpOeFp+ivt+aPkOS+m+aX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mlumhtTwvc3Bhbj48c3BhbiBzdHlsZT0iZm9udC1mYW1pbHk6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+K5omA5pyJ562+6K+B5Y+K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aG1PC9zcGFuPjxzcGFuIHN0eWxlPSJmb250LWZhbWlseTo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I3pnIDopoHml6fmiqTnhafljp/ku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uqvku73or4HlpI3ljbDku7bvvIjmraPlj43pnaLvvInvvIzlhajlrrb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kIQ8L3NwYW4+PHNwYW4gc3R5bGU9ImZvbnQtZmFtaWx5OjsiPiAx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Lu9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5BNC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6uO+8iTwvc3Bhbj48c3BhbiBzdHlsZT0i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nm7jlhb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+B5piO5p2Q5pa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Mi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E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NleS9jeaKrOWktOe6uOaJk+WNsO+8jOmcgOazqOaYjuWnk+WQje+8jOS9leaX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tpOWFrOWPuOW3peS9nO+8jOeOsOS7u+S9leiBjOWSjOaKpOeFp+WPt+egge+8jO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iQveasvuWkhOazqOaYjuWNleS9jeWQjeensOOAgeWcsOWdgOOAgeeUteivn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jOW5tuWcqOiQveasvuS4iuWKoOebluWFrOeroO+8m+acieaViOacn+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M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KrmnIjvvI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YCA5LyR5Lq65ZGY6ZyA5o+Q5L6b6YCA5LyR6K+B5aSN5Y2w5Lu277y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LyR6K+B55qE6ZyA5Zyo5Y6f5Y2V5L2N5byA5YW36YCA5LyR6K+B5pi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z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pnIDlvIDlhbflnKjmoKHor4HmmI7ljp/ku7bvvIzopoHmsYLlkIzlnKjogYz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YfmnJ/ml6Dms5XlvIDlhbflnKjmoKHor4HmmI7nmoTlj6/mj5DkvpvlrabnlJ/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ms6jmmI7lrabmoKHogZTns7vku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iA8L3NwYW4+PHNwYW4gc3R5bGU9ImZvbnQtZmFtaWx5OuWui+S9kzsiPuWnk+WQj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iT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0PC9zcGFuPjxzcGFuIHN0eWxlPSJmb250LWZhbWlseTrlrovkvZM7Ij7jg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kKXkuJrmiafnhaflia/mnKzlpI3ljbDku7bvvIjpnIDnu4/ov4flubTmo4DvvIzlnK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kuYvlhoXvvIk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5Lq65ZGY44CB6YCA5LyR5Lq65ZGY5o+Q5L6b56S+5L+d5Y2h5Y+K5LiA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6K6w5b2V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Y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BjOS6uuWRmOaPkOS+m+S4gOW5tOWGheW3pei1hOa1geawtOivgeaY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pgIDkvJHkurrlkZjmj5Dkv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pgIDkvJHph5HmtYHmsLTor4Hmm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6LWE5Lq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z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Twvc3Bhbj48c3BhbiBzdHlsZT0iZm9udC1mYW1pbHk6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LiH5YWD6LW355qE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6f5Lu277yM6ZyA5Li66ZO26KGM5qCH5YeG5qC85byP77yM5pyJ5q2j56Gu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+R5paH77yM5LiN5Y+v5omL5YaZ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mcgOaPkOS+m+aIv+S6p+WkjeWNsOS7tuOAgei9puS6p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jOihjOWutuWxnuWPr+S4juS4u+eUs+ivt+S6uuWFseeUqOi1hOS6p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o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jgIHlpoLmnpzmj5Dkvpv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tKLkuqfvvIzogIzmiLflj6PmnKzlj4jml6Dms5XkvZPnjrDlhbblpKvlprvlhbPns7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5Dkvpvnu5PlqZror4HnmoTlpI3ljbDku7bvvIjlpoLkuKLlpLHvvIzor7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4HmmI7vvIk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qCh5a2m55Sf5aaC5peg6LWE5Lqn77yM6KeG6LWE5paZ5oOF5Ya15pS25Y+W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5rO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iBjb2xvcjpyZWQ7Ij0iIj46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Ij7otYTkuqfotorlpJrotorlpb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KvOmH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moLnmja7lrqLkurrotYTmlpnnmoTlrp7pmYXmg4XlhrXvvIzmlLblj5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zxzcGFuPi0xNTwvc3Bhbj7kuIfkuI3nrYnnmoTmirzph5HvvIjlpoLpn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rzph5HvvIzopoHmsYLnjrDph5HliLDmiJHnpL7luJDmiLfvvIzlm6LpmJ/lm57nqI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lhoXov5Tov5jvvI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ri45a6i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M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aWueS6iOWHuuOAgeWFpeWigyzkuLrmnInlhbPmnL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lL/mnYPliKnjgILlpoLlm6DmuLjlrqLoh6rouqvljp/lm6DmiJblm6Dmj5Dkvp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rZjlnKjpl67popjkuI3og73lj4rml7blip7nkIbnrb7or4HvvIzogIzlvbHlk43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5Lul5Y+K6KKr5pyJ5YWz5py65YWz5ouS5Y+R562+6K+B5oiW5LiN5YeG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Dnm7jlhbPotKPku7vlkozotLnnlKjnlLHmuLjlrqLoh6rooYzmib/mi4X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jgII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mi5LnmoTlrqLop4Lljp/lm6DlkozpnZ7ml4XooYznpL7ljp/lm6D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iJjkuonjgIHnvaLlt6XjgIHmlL/lupzooYzkuLrnrYnvvInmiJb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CiAg6Iiq5qyh5bu26K+v5oiW5Y+W5raI44CB5L2/6aKG6aaG562+6K+B5bu26K+v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LiN5peg562J54m55q6K5oOF5Ya1LOaXheihjOekvu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hjOeoiyz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jgIHpo5/lj4rkuqTpgJrotLnjgIHlm73pmYXnh4Pmsrnku7fmoLzosIPmlbT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ov73liqDlt67ku7f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DciIGNvbHNwYW49Ij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jJfkuqzpoobljLrojIPlm7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bbku5bnnIHluILlrqLkurrlpoLlnKjkuqzlt6XkvZzvvIzpnIDmjIHmnInmmoL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rnlj6/lip7nkIbjgII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l+S6rOOAgeWkqea0p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OAgeays+WNl+OAgeWxseilv+OAgemZleilv+OAgea5luWMl+OAgea5luWNl+OAge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OAgeaWsOeWhuOAgeilv+iXj+OAgeeUmOiCg+OAgeWugeWk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5aKD5aSW5Liq5Lq65raI6LS56LS555So6Ieq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44CBPC9zcGFuPuWHuuWFpeWig+ihjOadjua1t+WFs+ivvueojuOAgei2he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ahOaJmOi/kOi0ueWPiuS/neeuoei0ueOAgemFkuW6l+WGheaUtui0ueeUteinh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WTgeOAgeeDn+mFkuetieS4quS6uua2iOi0ueeoju+8jOeUseS6juebr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Hg+ayueeojuS4jeaWreS4iua2qCwg6Iul6Iiq56m65YWs5Y+45Li05pe26LCD5pW0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LCDmnKznpL7mnInmnYPmjInlrp7pmYXmg4XlhrXooaXmlLbnqI7ph5Hlt67ku7cs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mFjeWQiCE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lvZPlnLDnmoTms5Xlvovms5Xop4TvvIzpm4blkIjlrojml7bvvIzngrnmu7T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kuYvlirPvvIznpLzorqnkuInliIbvvIzlkozosJDljYHliIbvvIzml4XpgJTmvKvm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piO55u45Ly044CCPGJyIC8+DQrlh7rlm73ml4XmuLjpmr7lhY3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67popjvvIzkvovlpoLvvJror63oqIDjgIHppa7po5/jgIHooaPnnYDjgIHml7blt6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o47kv5fnrYnnrYnvvIzkuLrkvb/mgqjnmoTml4XpgJTmm7TliqDovbvmnb7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ogIPku6XkuIvms6jmhI/kuovpobnlubbpgbXlrojmnInlhbPop4Tlrp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6ZuG5ZCI77ya6K+35Zui5ZGY6YG154Wn5Ye65Zui6YCa55+l5LiK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5YeG5pe25Yiw6L6+5py65Zy677yM5ZCR6aKG6Zif5oql5Yiw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G5pe26ZuG5ZCI6ICM5a+86Ie055qE5LiA5YiH5ZCO5p6c77yM6LSj5Lu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GJyIC8+DQoyLuaJmOi/kO+8muS4reWbveWbvemZheiIquepuu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mOi/kOihjOadjuinhOWumu+8muaJi+aPkOihjOadjuavj+S6uumZkOaQujE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yvlrr0r6auYKeS4iei+ueS5i+WSjOS4jeW+l+i2hei/hzExNeWOmOexs++8m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vt+WcqOihjOadjueJjOS4iiDmuIXmpZrloavlhpnkuK3oi7Hmloflp5PlkI3jgI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3vvIzlhY3otLnmiZjov5DkuKTku7bvvIzmr4/ku7bkuI3otoXov4cyM+WFrOaW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5a69K+mrmOS4iei+ueS5i+WSjOS4jeW+l+i2hei/hzE1OOWOmOexs+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h7rlhaXlooPvvJombmJzcDs8YnIgLz4NCjHjgIHnlLPmiqXvvJroi6XmkLrluK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oXov4c1MDAw5YWD55qE5pGE5YOP5py644CB6ZW/6ZWc5aS055u45py6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Wz6K+35Zyo5omY6L+Q6KGM5p2O5YmN5ZCR5rW35YWz55Sz5oql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65bim5aSW5biB77ya5Y6f5YiZ5LiK5q+P5Lq66ZmQ5bim5Lq65rCR5biBMjAw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uIHlj6rog73luKbkuIDnp43vvIzmipjlkIjmiJDnvo7ph5HkuI3otoXov4c1MDA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oz44CB5pel5pys5rW35YWz5LiA6Iis5YWB6K645ri45a6i6aaZ54O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MjAw5pSv5ZKM5LiJ55O25a656YeP5Li6NzYwbWznmoTphZLnsbvkuqflk4HvvIw1Nm1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l5Y+K56S85ZOB5ZKM57qq5b+15ZOB77yM5oC75Lu35YC85Zyo77+lMjAwIDAwM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uWPs+OAguiAjOS4lOS4gOWumuaYr+W5tOa7oTIw5bKB55qE5oiQ5bm05Lq65omN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+w54mp5ZOB44CC5Ye65YWl5aKD5Yu/5pC65bim6L+d56aB5LmL54mp5ZOB77y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54Ku5by577yM5YiA5YmR562J5q2m5Zmo5LiO5Lu/55yf5q2m5Zmo77yb54K45b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66h77yM54Gr6I2v77yM5pS+5bCE5oCn54mp6LSo77yM56qD5ZCs6KOF572u562J77y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Sg77yM6bim54mH77yM5rW35rSb5Zug77yM5aSn6bq7562J5q+S5ZOB5LiO6L+d56a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Y2x5a6z5Zu95a625a6J5YWo77yM56C05Z2P56S+5Lya56iz5a6a77yM5rOE6Zyy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y65a+G55qE54mp5ZOB77yb5o2f5a6z55+l6K+G5Lqn5p2D55qE5YaS54mM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ZKe77yM5Lyq6YCg5pyJ5Lu36K+B5Yi4562J77yb54aK6IOG77yM6bqd6aaZ77yM6bm/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OE6bG855qu562J5r+S5Y2x6YeO55Sf5Yqo54mp5LiO55u45YWz5Lqn5ZOB44CC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Ww56eB5ZOB77ybIOmcgOajgOeWq+eahOeJqeWTge+8mua0u+S9k+WKqOeJq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ie+8jOawtOS6p+WKqOeJqe+8iOmxvOexu++8ie+8jOmynOiCie+8jOiCiemT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v+iCoO+8jOWNiOmkkOiCie+8jOWltumFquetieiCieexu+WKoOW3peWTge+8m+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kuaenO+8jOaguOahg++8jOWxseWPgu+8jOadvuiMuOiPjO+8jOapmeWtkO+8jOaoseah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aenOOAguWdmuaenOS7peWPiuiUrOiPnOOAgjxiciAvPg0KNC7ml7blt67vvJ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ml7blt67kuLox5Liq5bCP5pe2IOOAguWmgu+8muiLpeWMl+S6rOaXtumXt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grnvvIzml6XmnKzml7bpl7TkuLrkuIrljYg554K544CCPGJyIC8+DQo1LuWkqeawl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wlOWAmSDlm5vlraPliIbmmI4s5Y2X5pa55ZKM5YyX5pa555qE5rCU5YCZ5ZKM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piO5pi+44CCPGJyIC8+DQo2Lui0p+W4ge+8muaXpeacrOS9v+eUqOaXpeW4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eUseW9k+aXtuWFrOW4g+eahOaxh+eOh+iAjOWumuOAgjxiciAvPg0KNy7or63oqI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63kuLrooYzmlL/nlKjor63vvIzljY7kvqjkuqbpgJrlm73or63jgII8YnIgLz4NCjgu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6K+36Ieq5aSH5peF6KGM55So6I2v5ZOB77yI5aaC77ya5oSf5YaS6I2v44CB5raI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Yib5Y+j6LS0562J77yJ44CCPGJyIC8+DQo5LuS9j+Wuv++8muemu+W8gOmlre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Am+ihl+W5tuivt+aQuuW4pumlreW6l+WQjeeJh+S7peWkh+i/t+i3r+aXt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aIv+aXtuWwhuengeS6uueUteivnei0ueOAgemlruaWmei0ueWSjOaIv+mXtOmSpeWM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PsOe7k+a4heOAgjxiciAvPg0KMTAu55S15Y6L77ya5pel5pys55S15Y6L5Li6MT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iEmuaJgeiEmuaPkuWktO+8iTxiciAvPg0KMTEu6aWu5rC077ya6YWS5bqX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J5YWo5byV55So77yM5bu66K6u6Ieq5bim5L+d5rip5p2v44CCPGJyIC8+DQox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JrlubbkuI3mmK/miYDmnInlupfpk7rpg73mlK/mjIHpgIDnqI7kuJrliqH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7bor7for6Lpl67lupflkZjvvIzlpoLmlK/mjIHpgIDnqI7kuJrliqHor7fnjrD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zLumHkeiejeWNoe+8muW4puaciemTtuiBlOOAgXZpc2EJ44CBbWF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H6K+G55qE5L+h55So5Y2h77yM5Zyo5pel5pys5Y+v5Lul5L2/55S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tK3nianvvJrku6Xop4LlhYnkuLrkuLvvvIzoi6XnnIvliLDllpzmrKLmiJblkIj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pgJ/lhrPlrprmmK/lkKbotK3kubDvvIzku6XlhY3lvbHlk43ml4X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nKjml4XpgJTkuK3otK3nianlsZ7kuKrkurrooYzkuLrvvIzkubDljZboh6r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oh6rkvYbjgII8YnIgLz4NCjE1LuaJi+acuu+8muaUr+aMgVdDRE1B5Yi25by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m25byA6YCa5Zu96ZmF5ryr5ri45Lia5Yqh5ZCO5Zyo5pel5pys5Y+v5Lul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Ni7lkYrmiJLvvJror7fmgqjpgbXlrojkuK3lm73lkozmiYDljr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vvIzkuI3opoHliLDkuI3lgaXlurflnLrmiYDmtLvliqjjgII8YnIgLz4NCjE3Lu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vt+eJouiusOaXheeoi+S4rembhuWQiOaXtumXtOWSjOWcsOeCue+8jOWbou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eivt+WHhuaXtu+8jOaXheeoi+S4reWmgumBh+eJueauiuaDheWGteiAjOmcg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ihumYn+WuieaOkuWQjumAmuWRiuS4uuWHhuOAguWcqOmfqeWbvea4uOini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PsOmjjuetieWkqeawlOaIluS6uuWKm+S4jeWPr+aKl+aLkueahOWboOe0o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9j+Wuv+i0ueeUqOiHqueQhuOAgjxiciAvPg0K5YWz5LqO5pel5pys55qE5LuL57u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lm73mg4Xlm73lnJ/pnaLnp6/vvJozNy43OTE15LiH5bmz5pa55YWs6YeM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O5Lit5Zu95LqR5Y2X55yB77yIMzjkuIflubPmlrnlhazph4zvvInkurrlj6P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Hkur8yNzc25LiH5Lq677yM5o6S5Zyo5LiW55WM56ys5Y2B5L2N77yM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77yaMzM35Lq6L+W5s+aWueWFrOmHjO+8jOaYr+S4reWbveeahOS4gOWAj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Dve+8muS4nOS6rDxiciAvPg0K4piG5rCU5YCZ5ZKM6KGj552A77ya5Ye65Zui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5S16KeG5LiK5ZCE5Z+O5biC55qE5aSp5rCU6aKE5oql77yM6YCJ5oup6ZyA6K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KGj54mp44CC5Yas5a2j77ya5Y2X6YOo6Jm954S25rip5pqW77yM5L2G5aSn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562J5Y6a55qE6KGj5pyN6L+Y5piv6ZyA6KaB77yb5pil5a2j77ya6KGj552A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L2G5Lmf5LiN5aao5bim5Lqb6JaE55qE5q+b6KGj77yb5aSP5a2j77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J54i95Li65L2z77yM6L+Q5Yqo6KGj5Lmf5b6I5a6e55So77yb56eL5a2j77ya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l5a2j5beu5LiN5aSa77yM5Lmf6ZyA6KaB6JaE55qE6KGj54mp77yI5aaC6ZyA6KaB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b2T5aSp55qE5pel5pys5aSp5rCU77yM5Y+v5Lul55m75b2V572R56uZ6Ieq6KGM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imIbml7bpl7TvvJrmirXovr7ml6XmnKzlkI7vvIzpppblhYjosIPml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XmnKzml7bpl7Tmr5TljJfkuqzml7bpl7Tlv6sx5Liq5bCP5pe244CC5Lit5Zu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ml7bvvIzml6XmnKzmmK/kuIvljYgx5pe244CCPGJyIC8+DQrimIbnlLXljov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LXljovkuLoxMDAtMTEw5LyP54m577yM5Li76KaB5piv5Lik6ISa5omB5o+S5aS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pWw56CB55u45py644CB5pGE5YOP5py644CB5Yio6aG7562J55S15rGg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MTAtMjQw5LyP54m55YW85a6555qE77yM5bCG5peg5rOV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oh6rmnaXmsLTvvJrml6XmnKznmoToh6rmnaXmsLTmmK/lj6/ku6X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lvojlpJrlhazlhbHlnLrmiYDpg73orr7mnInppa7msLTlmajjgILkvYb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javnlJ/pl7TnmoTmsLTmmK/nu4/ov4fkuobkuIDmrKHov4fmu6TlkI7lvqrnjq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sLTvvIzkuI3og73ppa7nlKjjgII8YnIgLz4NCuKYhui0reeJqe+8muWcqOaXpe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j+i0uemDveiiq+W+geaUtjUl55qE5raI6LS556iO44CC5ZWG5bqX6YeM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Lu35LiA6Iis5bey57uP5YyF5ous5raI6LS556iO44CC5pel5pys55qE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ZWG5bqX5YWz6Zeo6L6D5pep77yM5pma5LiK6YCb5ZWG5Zy65LiN5aSq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pel5pys55qE5py65Zy644CB6L2m56uZ6YeM55qE5ZWG5Zy66aSQ5Y6F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Z+65pys5LiA5qC377yM5LiN5b+F5ouF5b+D6KKr5a6w44CCPGJyIC8+DQrimI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XmnKzmlpnnkIbkuI7kuK3ppJDnm7jmr5TvvIzmr5TovoPmuIXmt6H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6LpmJ/lnKjml6XmnKznlKjppJDlj6/og73kvJrmnInkuI3kuaDmg6/kuYvlpI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mnInlv4Pph4zlh4blpIfvvIzmraTnu4/ljobkuZ/mmK/lr7n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nmoTkuIDkuKrkuobop6PjgILml4XnqIvkuK3mnInml7bkvJrpgYfkuIrloZ7ovab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aSH5LiA5Lqb6Zu26aOf77yM5Lul5L6/6aWl6aW/5pe25pyJ5Lic6KW/5Z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lkLjng5/nmoTkurrvvJrpgJrluLjlhazlhbHlnLrmiYDvvIjljIXmi6zot6/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73mmK/npoHng5/nmoTjgILor7flnKjorr7mnInng5/ngbDnvLjnmoTlkLjng5/ljL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lkKbliJnlj6/og73ooqvnvZrmrL7jgII8YnIgLz4NCuKYhuaLlumei+S5oOS/l+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acrOS6uuWutumHjOWBmuWuou+8jOmAmuW4uOmDveimgeaNouaLlumei++8m+WPguin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Zr+eCue+8jOWmguWcqOWFpeWPo+WkhOagh+acieKAnOWcn+i2s+emgeatouKAn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wseaYr+ihqOekuuimgeiEsemei+WFpeWGheOAgjxiciAvPg0K4piG5Lqk6YCa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el5pys77yM5omA5pyJ6L2m6L6G6YO95piv6Z2g5bem5L6n6KGM6am277yM6L+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77yM6K+35LiA5a6a6KaB6YG15a6I5b2T5Zyw55qE5Lqk6YCa6KeE5YiZ77yI5YW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L5YaN5b6A5bem55yL77yJ77yM5LiN6KaB6Zev57qi54Gv5Lul5YWN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otKfluIHvvJrml6XlhYPljZXkvY3kuLrlhYPvvIznurjluIHlm5vn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CBMjAwMOOAgTUwMDDjgIExMDAwMOWFg+OAguehrOW4geWFreenjTHjgIE144CBMT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wMOOAgTUwMOWFg+OAguWmguaQuuW4pue+juWFg+eahOivne+8jOWPr+WcqO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FkeaNouOAgjxiciAvPg0K4piG56S86IqC5LiO55Sf5rS75Lmg5oOv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bi45rOo6YeN56S86IqC77yM5LuW5Lus5Lya5bC96YeP5rOo5oSP5LiN57u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44CC4oCc5qyi6L+O44CB6LCi6LCi44CB5a+55LiN6LW344CB5oKo5aW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t6KiA57uP5bi46KKr5L2/55So44CC5Li65L2T546w5LiA5Liq5Lit5Zu95Lq6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g6LSo77yM5peF5ri45pyf6Ze06K+35rOo5oSP5Luq5a655Luq6KGo77yb5YWs5Ly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5aSn5aOw5Zan5ZOX77yb6YG15a6I56ep5bqP77yM5LmY6L2m6LSt54mp5LiN5o+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ZqP5Zyw5Lmx5omU5p6c55qu5p2C54mp44CB5ZCQ55ew77yb5LiN5Zyo56aB54O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454Of5Y+K5Lmx5omU54Of5aS044CCSF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C2AFF3E5EAB49F23E827C4F383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