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2DC56178014838D0E84767E0B0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DC56178014838D0E84767E0B0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nmb3lt53kuaH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plb/ph4435pelKio05pif5rip5rOJ576O6aOf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aXpeacrOixquWNjuWbo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YwOA0KDQo8YnI+DQoNCgk85Zu96Iiq55u06aOePuS4n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gueOAgeWkp+mYquOAgeS6rOmDveOAgeWliOiJr+OAgeeZveW3neS5oeOAgeeln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Hjjfml6UqKjTmmJ/muKnms4nnvo7po58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0t56We5oi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Z7mi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ea1pumDoeWcsO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m6YOh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0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LS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mHj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0t5ZCN5Y+k5bGL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I3lj6TlsYvkuK3pg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I3lj6TlsY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S4remDqOepuua4r++8jOaKtei+vuWQjuWJjeW+gOWQjeWPpOWxi+S4re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PHN0cm9uZz7lj4LogIPoiKrnj60gJm5ic3A7Q0ExNT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A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npZ7mi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rOmDve+8jOa4uOiniOiRl+WQjeeahOS4lueVjOaWh+WMlumBl+S6p+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eahOOAkOmHkemYgeWvuuOAke+8iOe6pjQ15YiG6ZKf77yJ5Lul5aSW6KGo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LiJ5bGC5bu6562R54mp6Ze75ZCN44CC5ri46KeI44CQ6Iqx6KeB5bCP6Le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npZflm63nmoTosaHlvoHvvJrkuIDlrrblrrbnmoTojLblsY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ku6zlt6XkvZznmoTlnLDmlrnvvInkuI7nva7lsYvvvIjoibrlppPnmoTkvY/lpI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np43nibnmrornmoTml6XmnKzoirHooZfljbDosaHjgILjgJDlhavlnYL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aYr+ell+WbreeahOS4reW/g++8jOWQjeWIl+aXpeacrOS4ie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WQjuWJjeW+gOelnuaIt++8jOaso+i1j+aXpeacrOS4ieWkp+WknO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FreeUsuWxseelnuaIt+WknOaZr+OAke+8iOe6pjUw5YiG6ZKf77yJ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lnuaI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lpYjoia8tLea1pumDo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aSn6Zi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44CQ5aSn6Ziq5Z+O5YWs5Zut44CR5LiN55m75Z+O77yI57qm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AqKuiRl+WQjeeahOWVhuS4muihl+OAkOW/g+aWi+ahpeOAk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C95oOF6LSt54mp5reY5a6d77yM6YGT6aG/5bSb576O6aOf6KGX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bCP5ZCD44CC5Y2I6aSQ54m55Yir6LWg6YCB5YyX5rW36YGT55u06L+Q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B77yB5LmL5ZCO5LmY6L2m5YmN5b6A5Y+k6YO95aWI6Imv77yM44CQ5aWI6Im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4CR77yI57qmNTDliIbpkp/vvInjgJDmooXoirHpub/lhazlm6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Om5v+eUt+eahOW8guaDs+S4lueVjOOAkeWliOiJr+S4nOWkp+Wvu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WbreWGheeUseiRl+WQjeeahOS4nOWkp+Wvui7mmKXml6XlpKfnpL4u5YW056a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L+577yM5bm25pS+5YW75qKF6Iqx6bm/44CC5LmL5ZCO5YmN5b6A5rWm6YO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rip5rOJ6YWS5bqX77yM5Lqr5Y+X5pel5byP5rip5rOJ5ZKM576O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pumDo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S3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Bq+WxsemBl+WdgOOAkOKAn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ke+8iOe6pjYw5YiG6ZKf77yJ5YW25ZGo5Zu055qE55Sw5Zut6aOO5YWJ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u05aKe5re75LqG6KeC5YWJ6a2F5Yqb44CC5ZCO5YmN5b6A44CQ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5m95aGU77yI57qmNDDliIbpkp/vvInvvIzpqbHovabnmbvkuI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bHjgJDlr4zlo6vlsbHlsbHohbAt5LqU5ZCI55uu44CR77yM5pel5pys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6K6p5oKo5pu06L+R6Led56a75o6l6Kem5a+M5aOr5bGx77yM5oSf5Y+X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7qmNDAtNjDliIbpkp/vvIzlpoLlpKnmsJTpl67popjmlLnkuIrkuIDlkIjn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YmN5b6A5Lic5Lqs77yM5YmN5b6A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QUtJ5YWN56iO5bqX44CR77yI57qmNDDliIbpkp/vvInvvJ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kuJrljLrjgJDpk7bluqfjgJHvvIjnuqY2MOWIhumSn++8ieOAg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e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tYXojYnpm7fpl6jop4Lpn7Plr7rjgJHvvIj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Yblk4HooZfvvInvvIjnuqY2MOWIhumSn++8ieOAguWQjumpsei9puWJjeW+gOmVv+m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OAkOWcsOeLseiwt+mHjueMv+WFrOiLkeOAke+8iOe6pjYw5YiG6ZKf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5paH5YyW77yM54y05a2Q5rOh5rip5rOJ77yM5q2k6KGM56m/6LaK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E77yM5Zub5ZGo6auY6IC45YWl5LqR55qE5rex5bGx5p6X5pyo5YWF5ru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M6LWw5Y2K5Liq5bCP5pe25o6i6K6/56eY5aKD6YeO54y/5LmL5rGk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6YeO54y05a2Q44CC5ZCO6LW05rip5rOJ6YWS5bqX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v+mHj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6Y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JwtLeWQjeWPpOWxi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mx6L2m6LW056ul6K+d5LiW55WM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95bed5Lmh5ZCI5o6M5p2R44CR77yI57qmNjDliIbpkp/vvInjgILlkI7liY3lvo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lnLDljLrjgJDng63nlLDnpZ7lrqvjgJHvvIjnuqY0MOWIhumSn++8ie+8jO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i/nOeahOWkp+ekvu+8jOaYr+eUqOS6juWlieelgOWOhuS7o+Wkqeeah+aJv+S8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+geeah+S9jee7p+aJv+eahOS4ieS7tuWkp+WuneOAgeS4ieenjeelnuWZqO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WmeelnuWJkeeahOWcsOaWueOAguWQjuWJjeW+gOOAkOWQjeWPpOWxi+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0reeJqeWVhuWfjuOAke+8iOe6pjYw5YiG6ZKf77yJ6Ieq55Sx6YCJ6LS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mN5b6A5ZCN5Y+k5bGL6KeC5YWJ5YWs56S+6Ieq55Sx6YCJ6LSt5b+D5Luq5ZWG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jgILlkI7liY3lvoDlkI3lj6TlsYvkuK3pg6j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5Lit6YO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ZCN5Y+k5bGL5Lit6YOo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MCAwOTowMC0tMTE6M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bveiIquebtOmjnuWuouacuu+8i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+gOi/lO+8ie+8jOWFqOeoi+aXoOiHqui0ueOAgeaXoOWwj+i0u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mJ8rMuaZmua4qeaziemFkuW6lyjnqb/ml6XlvI/lkozmnI3mtbjmuKnms4kp77yM5L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l5pys5YWo5Zu96L+e6ZSB57u85ZCI5YWN56iO5bqX5Y+K55S15Zmo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bDpgY3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Lic5LqsfuWkp+mYqn7kuqzpg71+56We5oi3fuWliOiJr37plb/p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fuWQjeWPpOWxi37lspDpmJ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lv43ph47lhavmtbfjgIHph5HpmIHlr7rjgIHmtYXojYnpm7fpl6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IHlhavlnYLnpZ7npL7jgIHlpKfpmKrln47lhazlm63jgI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siPuWFreeUsuWxseaso+i1j+aXpeacrOS4ieWkp+WknOaZr+KAleeln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zwvc3Bhbj4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ihgOaLvDwvc3Ryb25nPiAmbmJzcDvlpKfpmKrlv4Pmlovmoa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pk7bluq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llemkruebm+WutCA8L3N0cm9uZz4mbmJzcDvljJfmtbfpgZPnm7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nsr7oh7Tmi5vniYzmlpnnkIY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xzdHJvbmc+5o6i56eY56eY5aK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W3neS5oeWQiOaOjOadkX7ov73lr7vml6XmnKzoh6rnhLbkurrmlo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mlofljJbpgZfov7njgIHph47njL/lhazoi5F+6KeC6LWP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6Zuq54y05Lqr55So55qE5pel5byP5rip5rOJ44CB5aWI6Imv5Lic5aSn5a+6f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WFrOWbreS6uum5v+WSjOW5s+WFseWkh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96ZmF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56iOPGJyIC8+DQoyLuWFqOeoi+aXpeacrDTmmJ/nuqfphZLlup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5qCH5YeG6Ze05L2P5a6/PGJyIC8+DQozL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ihjOeoi+S4reaJgOWIl+eahOWNiOaZmuato+mkkD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jUu5YWo56iL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WvvOa4uDxiciAvPg0KNy5BRFPlm6LpmJ/nrb7or4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kuK3pg6jkuJzm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hZLlupcgaHR0cDovL3d3dy50b3lva28taW5uLmNvbS9ob3RlbC8wMDE0OC8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mTg+mSomh0dHA6Ly93d3cua2F0YWhhcmEtc3BhLmpwL3N0YXkvPGJyIC8+DQ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ZodHRwOi8vcm95YWxob3RlbC1rYXdhZ3VjaGlrby5jb20vPGJyIC8+DQ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BodHRwOi8vd3d3LnByaW5jZWhvdGVscy5jb20vemgtdHcvc3Vuc2hpbm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21pc2FraeeDrea1t2h0dHA6Ly93d3cuaXRvZW5ob3RlbC5jb20vc2VhcmNoX2hvdGVs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GlzdC84MzZfdW9taXNha2kvdGFiaWQvMjQxL0RlZmF1bHQuYXNweDxiciAvPg0K5bm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IGh0dHA6Ly93d3cuYXBhaG90ZWwuY29tLzxiciAvPg0K6KGj6JKy5qC85YWwaHR0cDov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cmFncmFuZC5qcC88YnIgLz4NCuWkp+S7gemFkuW6l2h0dHA6Ly93d3cuaXRvZW5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X2hvdGVsL2hvdGVsbGlzdC84MTlfb29oaXRvL3RhYmlkLzI3Ni9EZWZhdWx0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YnIgLz4NCj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5MDciPg0KCTx0Ym9keT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Ni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M1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jwvc3Bhbj48c3BhbiBzdHlsZT0iZm9udC1mYW1pbHk6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dG9wIiB3aWR0aD0iOD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DM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jxzcGFuIHN0eWxlPSJmb250LWZhbWlseTrlrovkvZM7Ij7jgIH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jZXkvY3lkoznjrDlnLDlnYDnnJ/lrp7luqfmnLrnlLXor53vvIzku6XlpIf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oa7orqQ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zwvc3Bhbj48c3BhbiBzdHlsZT0iZm9udC1mYW1pbHk65a6L5L2TOyI+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A5ZCM5Y+C5Zui5a6i5Lq655qE5aeT5ZCN5Y+K55u45LqS5YWz57O7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I5aSr546L55GcPC9zcGFuPjxzcGFuIHN0eWxlPSJ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u454mH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AuNX4xY2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gPC9zcGFuPjxzcGFuIHN0eWxlPSJmb250LWZhbWlseTrlrovkvZM7Ij7lv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gz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pys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J5pWI5pyf5Y2K5bm05Lul5LiK77yM5pyr6aG14oCc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4oCd6aG75pyJ5pys5Lq6562+5a2X77yb5aaC5pyJ5pen5oqk54Wn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qk54Wn6aaW6aG1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j4rmiYDmnInnrb7or4H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q6DpobU8L3NwYW4+PHNwYW4gc3R5bGU9ImZvbnQtZmFtaWx5O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jemcgOimgeaXp+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S6uui6q+S7veivgeWkjeWNsOS7tu+8iOato+WPjemdou+8ie+8jO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iOWQhDwvc3Bhbj48c3BhbiBzdHlsZT0iZm9udC1mYW1pbHk6OyI+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7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kE0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q4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ODM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MgPC9zcGFuPjxzcGFuIHN0eWxlPSJmb250LWZhbWlseTrlrovkvZM7Ij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rabnlJ/pnID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ljp/ku7bvvIzopoHmsYLlkIzlnKjogYzor4HmmI7vvIjlgYfmnJ/ml6D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oKHor4HmmI7nmoTlj6/mj5DkvpvlrabnlJ/or4HlpI3ljbDku7bms6jmmI7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L3NwYW4+PHNwYW4gc3R5bGU9ImZvbnQtZmFtaWx5Oj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Zyo6IGM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Lq65ZGY5o+Q5L6b56S+5L+d5Y2h5Y+K5LiA5bm05YaF56S+5L+d6K6w5b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pgIDkvJHkurrlkZjmj5DkvpvkuIDlubTlhoXpgIDkvJHph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7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U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i1t+eahOWtmOasvuivgeaYjuWOn+S7tu+8jOmcgOS4uumTtuihjOagh+WHh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ehrueahOiLseaWh+ivkeaWh++8jOS4jeWPr+aJi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+Q5L6b6YWN5YG26LSi5Lqn77yM6ICM5oi35Y+j5pys5Y+I5peg5rOV5L2T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Wz57O755qE77yM6ZyA5o+Q5L6b57uT5ama6K+B55qE5aSN5Y2w5Lu277yI5aa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o+Q5L6b57uT5ama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FNQQU4gc3R5bGU9IkZPTlQtRkFNSUxZOiAiIGNvbG9yOnJlZDs/PSIi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siPu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WlvTwvc3Bhbj48L2I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7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ua4uOW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o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Dc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mihuWMuuiMg+WbtOWmguS4i++8jOWFtuS7luecgeW4guWuouS6u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+8jOmcgOaMgeacieaaguS9j+ivgeaWueWPr+WKnu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q5Lq65oqk54Wn5Yqe55CG6LS555So77yb5Y2V5Lq66Ze05oi/5beu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io25pma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6YWS5bqX5a6i5oi/44CB6KGM5p2O5ZGY44CB6aSQ6aaG562J5YW25a6D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PGJyIC8+DQoyLuWQhOmhueengeS6uumineWklui0ueeUq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Vv+mAlOeUteivneOAgemFkuawtOetiea2iOi0ue+8m+ihjOeo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PGJyIC8+DQozLu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6XmnKzmmK/pnaDlt6booYzpqbbvvIzov4fpqazot6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aXlvoDovabovobjgILpgJrov4fpqazot6/ml7botbDkurrooYzmqKrpgZ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pgJrpgZPjgILooYzovabpgJTkuK3kuI3opoHlnKjovablhoXotbDliqj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opoHmnInmiJDlubTkurrpmarmiqTvvIzku6XpmLLkuI3noa7lrprljbHpm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kuI3opoHnprvlvIDluqfkv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bHpmak8YnIgLz4NCjLjgIHohrPpo5/nlLHmiJHlj7jpooTlhYjlronmjpLnmoT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Llj4vkuI3lhbHlkIznlKjppJDvvIzlsIbkuI3og73pgIDotLnvvIzkvZz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rrohPGJyIC8+DQoz44CB5aaC6YGH6Iiq54+t5bu26K+v5oiW5Y+W5raI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6aKG6aaG562+6K+B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4m55q6K5oOF5Ya177yM5oiR5YWs5Y+45pyJ5p2D5Y+Y5pu06KGM56i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CAqKue7iOihjOeoi+S7peWHuuWboumAmuefpeS4uuWHhiE8YnIgLz4NCjT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kuqTpgJrnnIHkuo7lubPmiJAyNOW5tDbmnIgoMjAxMuW5tCnlj5HluIMqKu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vj+aXpeihjOi9puaXtumXtOS4jeW+l+i2hei/hzEw5bCP5pe277yI5Lul6Ie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e6ZmF5Y+R6L2m5pe26Ze05Li66K6h566X5Z+65YeG77yJ77yM5Lul5pyJ5pWI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45py65Zug6L+HKOeWsinlirPpqb7pqbbmiYDooY3nlJ/kuYv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X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gx5pelKei1t+aXpeacrOmZhui/kOWxgOabtOS4peWOieaJp+ih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jOi9puaXtumXtOWPiui3neemu+eahOiuoeeuly7lrp7mlr3mnaHkvovmr4/lpK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vpfotoXov4c1MDDlhazph4ws6LaF5Ye65YiZ5bGe6L+d5L6L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pel5pys5Lik5Zyw6Ze055qE6aWu6aOf5paH5YyW5aSa5pyJ5LiN5ZC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Sa5pWw57Sg6aOf6ICF5Y+v6aOf55So6JGx44CB5aec44CB6JKc44CB6L6j5q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JuL55Sa6Iez5p+06bG85oiW6IKJ5rGB6auY5rGk5omA54as54Wu55qE6aSQ6aW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+w5rm+57Sg6aOf6LS15a6+55qE6aWu6aOf5Lmg5oOv77yM5Zyo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Of5p2Q55qE5YmN5o+Q5LiL77yM5ZCE6aSQ5Y6F5aSa5Lul5ZCE5byP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62J6aOf5p2Q5pCt6YWN5riN54mp5paZ55CG55qE5a6a6aOf5oiW6ZSF54m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g6aOf6LS15a6+77yM5LiU5b2T5Zyw6LSt5Lmw5YWo57Sg6aOf5ZOB5Lmf55u4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WF5bu66K6u5YmN5b6A5pel5pys5peF5ri455qE6LS15a6+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L5YWI5YeG5aSH57Sg6aOf5ZOB77yM5Lul5aSH5LiN5pe2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qR5YGHLOaoseiKsSznuqLlj7bmnJ/pl7TmmK/lvZPlnLDml4XmuLjml7rl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aZr+eCueaIlua4uOS5kOWcuuetieeDreeCuea4uOS6uui+g+Wkmiwg5pys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6iL5Y+K6aSQ6aOfLCDlr7zmuLjlsIbmjInnhaflrp7pmYXkuqTpgJ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eVpeS9nOmAguW9k+iwg+aVtCwg5Lul5L6/6aG65Yip5a6M5oiQ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lazor7flrqLkurrphY3lkIghJm5ic3A7PGJyIC8+DQo444CB5aaC6YGH5b2T5Zyw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B6IqC5pel44CB5rCU5YCZ562J54q25Ya177yM5LiK6L+w6KGM56iL5qyh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v6IO95Li05pe25Y+Y5Yqo44CB5L+u5pS55oiW5pu05o2i77yM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KE5YWI6YCa55+l77yM5pWs6K+36LCF6Kej77ybPGJyIC8+DQo544CB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u6aKY6ICM5LiN6IO95Zyo5Lit5Zu9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U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DC56178014838D0E84767E0B0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