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12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B7F475B519072E763B61936E8717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B7F475B519072E763B61936E8717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3jgIHlpYjoia/jgIHnmb3lt53kuaHjgIH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jgIHplb/ph4435pelKio05pif5rip5rOJ576O6aOfKipfX+aXhea4uOe6v+i3r+WHuu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XpemfqeacneaXpeacrOixquWNjuWboj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NDYwOA0KDQo8YnI+DQoNCgk85Zu96Iiq55u06aOePuS4nOS6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seagueOAgeWkp+mYquOAgeS6rOmDveOAgeWliOiJr+OAgeeZveW3neS5oeOAgeelnuaI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mHjjfml6UqKjTmmJ/muKnms4nnvo7po58qKj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c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Zui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1Nzg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jeWPpOWxiy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ZCN5Y+k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Oo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S6rOmDvS0t56We5oi3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pZ7miL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aSn6ZiqLS3lp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tLea1pumDoeWcsOWMu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rWm6YOh5Zyw5Yy6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vjOWjq+WxseWcsOWMui0t5Lic5Lq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Jzkuqw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Lic5LqsLS3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Vv+mHjua4qeazie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lb/ph44tLeWykOmYnC0t5ZCN5Y+k5bGL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kI3lj6TlsYvkuK3pg6g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zwvc3Ryb25nPjwvdGQ+DQoNCg0KDQogICAgICA8dGQ+5ZCN5Y+k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wgKOmjnuacu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i0tLS0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LS3lkI3lj6TlsYs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Ml+S6rOmmlumDveacuuWcuumbhuWQiO+8jOS5mOWbvemZheiIquePr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eWPpOWxi+S4remDqOepuua4r++8jOaKtei+vuWQjuWJjeW+gOWQjeWPpOWxi+S4remD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FpeS9j+OAgjxiciAvPg0KPHN0cm9uZz7lj4LogIPoiKrnj60gJm5ic3A7Q0ExNTkg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LTIxOjAwPC9zdHJvbmc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WQjeWPpOWxi+S4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qs6YO9LS3npZ7miLc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S6rOmDve+8jOa4uOiniOiRl+WQjeeahOS4lueVjOaWh+WMlumBl+S6p++8jOmH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+ieeFjOeahOOAkOmHkemYgeWvuuOAke+8iOe6pjQ15YiG6ZKf77yJ5Lul5aSW6KGo6LS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66U55qE5LiJ5bGC5bu6562R54mp6Ze75ZCN44CC5ri46KeI44CQ6Iqx6KeB5bCP6Lev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zDliIbpkp/vvInnpZflm63nmoTosaHlvoHvvJrkuIDlrrblrrbnmoTojLblsYv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ppPku6zlt6XkvZznmoTlnLDmlrnvvInkuI7nva7lsYvvvIjoibrlppPnmoTkvY/lpIT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kuIDnp43nibnmrornmoTml6XmnKzoirHooZfljbDosaHjgILjgJDlhavlnYLnpZ7np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gzMOWIhumSn++8ieaYr+ell+WbreeahOS4reW/g++8jOWQjeWIl+aXpeacrOS4ieWkp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i+S4gOOAguWQjuWJjeW+gOelnuaIt++8jOaso+i1j+aXpeacrOS4ieWkp+WknOaZr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OWFreeUsuWxseelnuaIt+WknOaZr+OAke+8iOe6pjUw5YiG6ZKf77yJ44CC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lnuaIt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qLS3lpYjoia8tLea1pumDoeWcsOWMu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Y+C6KeC5aSn6Ziq55q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bu6562R44CQ5aSn6Ziq5Z+O5YWs5Zut44CR5LiN55m75Z+O77yI57qmNTD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vlkI7mnaXliLAqKuiRl+WQjeeahOWVhuS4muihl+OAkOW/g+aWi+ahpeOAke+8iOe6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bC95oOF6LSt54mp5reY5a6d77yM6YGT6aG/5bSb576O6aOf6KGX5ZOB5bCd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aOO5ZGz5bCP5ZCD44CC5Y2I6aSQ54m55Yir6LWg6YCB5YyX5rW36YGT55u06L+Q6J6D6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77yB77yB5LmL5ZCO5LmY6L2m5YmN5b6A5Y+k6YO95aWI6Imv77yM44CQ5aWI6Imv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+644CR77yI57qmNTDliIbpkp/vvInjgJDmooXoirHpub/lhazlm63jgJHvvIjnuqY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kOm5v+eUt+eahOW8guaDs+S4lueVjOOAkeWliOiJr+S4nOWkp+WvuuaiheiKs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rOWbreWbreWGheeUseiRl+WQjeeahOS4nOWkp+Wvui7mmKXml6XlpKfnpL4u5YW056aP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+k6L+577yM5bm25pS+5YW75qKF6Iqx6bm/44CC5LmL5ZCO5YmN5b6A5rWm6YOh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2P5rip5rOJ6YWS5bqX77yM5Lqr5Y+X5pel5byP5rip5rOJ5ZKM576O6aO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1pumDoeWcsOWMuu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a+M5aO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LS3kuJzkuqw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eBq+WxsemBl+WdgOOAkOKAnOW/jemHjuWF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neOAke+8iOe6pjYw5YiG6ZKf77yJ5YW25ZGo5Zu055qE55Sw5Zut6aOO5YWJ5ZKM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pu05aKe5re75LqG6KeC5YWJ6a2F5Yqb44CC5ZCO5YmN5b6A44CQ5bmz5ZKM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IiN5Yip55m95aGU77yI57qmNDDliIbpkp/vvInvvIzpqbHovabnmbvkuIrml6XmnK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q5jlsbHjgJDlr4zlo6vlsbHlsbHohbAt5LqU5ZCI55uu44CR77yM5pel5pys5Zu9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6B77yM6K6p5oKo5pu06L+R6Led56a75o6l6Kem5a+M5aOr5bGx77yM5oSf5Y+X5a+M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77yI57qmNDAtNjDliIbpkp/vvIzlpoLlpKnmsJTpl67popjmlLnkuIrkuIDlkIjnm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aOr5bGx6LWE5paZ6aaG77yJ44CC5YmN5b6A5Lic5Lqs77yM5YmN5b6A6LSt54mp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6eL5Y+25Y6f55S15ZmoQUtJ5YWN56iO5bqX44CR77yI57qmNDDliIbpkp/vvInvvJv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lYbkuJrljLrjgJDpk7bluqfjgJHvvIjnuqY2MOWIhumSn++8ieOAgu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uJzkuqw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4nO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YeO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jgJDmtYXojYnpm7fpl6jop4Lpn7Plr7rjgJHvvIjku7L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lYblk4HooZfvvInvvIjnuqY2MOWIhumSn++8ieOAguWQjumpsei9puWJjeW+gOmVv+mH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QjuOAkOWcsOeLseiwt+mHjueMv+WFrOiLkeOAke+8iOe6pjYw5YiG6ZKf77yJ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us54m555qE5paH5YyW77yM54y05a2Q5rOh5rip5rOJ77yM5q2k6KGM56m/6LaK5re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b6E77yM5Zub5ZGo6auY6IC45YWl5LqR55qE5rex5bGx5p6X5pyo5YWF5ruh6LSf5rC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KGM6LWw5Y2K5Liq5bCP5pe25o6i6K6/56eY5aKD6YeO54y/5LmL5rGk77yM6L+R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o6l6Kem6YeO54y05a2Q44CC5ZCO6LW05rip5rOJ6YWS5bqX5YWl5L2P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Vv+mHjua4qeazie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ZW/6YeO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pmJwtLeWQjeWPpOWxiy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6amx6L2m6LW056ul6K+d5LiW55WM56eY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5m95bed5Lmh5ZCI5o6M5p2R44CR77yI57qmNjDliIbpkp/vvInjgILlkI7liY3lvoD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sYvlnLDljLrjgJDng63nlLDnpZ7lrqvjgJHvvIjnuqY0MOWIhumSn++8ie+8jOaYr+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hei/nOeahOWkp+ekvu+8jOaYr+eUqOS6juWlieelgOWOhuS7o+Wkqeeah+aJv+S8o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oeW+geeah+S9jee7p+aJv+eahOS4ieS7tuWkp+WuneOAgeS4ieenjeelnuWZqOS5i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ieiWmeelnuWJkeeahOWcsOaWueOAguWQjuWJjeW+gOOAkOWQjeWPpOWxi+mVv+Wym+Wl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OseaWr+i0reeJqeWVhuWfjuOAke+8iOe6pjYw5YiG6ZKf77yJ6Ieq55Sx6YCJ6LSt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mN5b6A5ZCN5Y+k5bGL6KeC5YWJ5YWs56S+6Ieq55Sx6YCJ6LSt5b+D5Luq5ZWG5ZO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TDliIbpkp/vvInjgILlkI7liY3lvoDlkI3lj6TlsYvkuK3pg6jphZLlupflhaXkvY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ZCN5Y+k5bGL5Lit6YOo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+WkqTwvRElWPg0KDQoNCg0KPERJViBjbGFzcz10bF9sX3RpdGxlY19yaWdodD48Yj7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sYstLeWMl+S6r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YmN5b6A5ZCN5Y+k5bGL5Lit6YOo5py6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5Zu96ZmF6Iiq54+t6L+U5Zue5YyX5Lqs77yM57uT5p2f5oSJ5b+r5peF56iL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PguiAg+iIquePrSAmbmJzcDtDQTE2MCAwOTowMC0tMTE6Mz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LS0tLT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UhOmAieWbveiIquebtOmjnuWuouacuu+8iOWQ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i+W+gOi/lO+8ie+8jOWFqOeoi+aXoOiHqui0ueOAgeaXoOWwj+i0ue+8jOWFpeS9j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mmJ8rMuaZmua4qeaziemFkuW6lyjnqb/ml6XlvI/lkozmnI3mtbjmuKnms4kp77yM5LuF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pel5pys5YWo5Zu96L+e6ZSB57u85ZCI5YWN56iO5bqX5Y+K55S15Zmo5bqX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PHN0cm9uZz7otbDpgY3ml6Xmn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Jm5ic3A75Lic5LqsfuWkp+mYqn7kuqzpg71+56We5oi3fuWliOiJr37plb/ph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aOr5bGxfuWQjeWPpOWxi37lspDpmJw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ue7j+WFuOaZr+eCuTwvc3Ryb25nPiAmbmJzcDvlr4z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pTlkIjnm67jgIHlv43ph47lhavmtbfjgIHph5HpmIHlr7rjgIHmtYXojYnpm7fpl6j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r7rjgIHlhavlnYLnpZ7npL7jgIHlpKfpmKrln47lhazlm63jgIE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VlMzNlZTsiPuWFreeUsuWxseaso+i1j+aXpeacrOS4ieWkp+WknOaZr+KAleelnuaI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rzwvc3Bhbj48L3NwYW4+PGJyIC8+DQo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i0reeJqeihgOaLvDwvc3Ryb25nPiAmbmJzcDvlpKfpmKrlv4PmlovmoaXotK3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IHkuJzkuqzpk7bluqc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mllemkruebm+WutCA8L3N0cm9uZz4mbmJzcDvljJfmtbfpgZPnm7T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n7nnsr7oh7Tmi5vniYzmlpnnkIY8YnIgLz4NC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FweDtmb250LXNpemU6MTRweDsiPjxzdHJvbmc+5o6i56eY56eY5aKD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eZveW3neS5oeWQiOaOjOadkX7ov73lr7vml6XmnKzoh6rnhLbkurrmlofmma/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JbnlYzmlofljJbpgZfov7njgIHph47njL/lhazoi5F+6KeC6LWP5LiW55WM5LiK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pyJ6Zuq54y05Lqr55So55qE5pel5byP5rip5rOJ44CB5aWI6Imv5Lic5aSn5a+6fuai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5v+WFrOWbreS6uum5v+WSjOW5s+WFseWkhDwvc3Bhbj4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Eu5YWo56iL5Zu96ZmF5py656Wo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eD5rK56ZmE5Yqg56iOPGJyIC8+DQoyLuWFqOeoi+aXpeacrDTmmJ/nuqfphZLlupfjg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pel5byP5rip5rOJ6YWS5bqX5qCH5YeG6Ze05L2P5a6/PGJyIC8+DQozLumFkuW6l+WG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aXqemkkO+8jOihjOeoi+S4reaJgOWIl+eahOWNiOaZmuato+mkkDxiciAvPg0KNC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iYDliJfmma/ngrnpl6jnpajotLnnlKg8YnIgLz4NCjUu5YWo56iL5peF5ri45be05aOr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LuWFqOeoi+S4reaWh+WvvOa4uDxiciAvPg0KNy5BRFPlm6LpmJ/nrb7or4HotLnnl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Y+C6ICD6YWS5bqXPC9zdHJvbmc+PGJyIC8+DQrkuK3pg6jkuJzmq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phZLlupcgaHR0cDovL3d3dy50b3lva28taW5uLmNvbS9ob3RlbC8wMDE0OC88YnIgLz4NC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On+mTg+mSomh0dHA6Ly93d3cua2F0YWhhcmEtc3BhLmpwL3N0YXkvPGJyIC8+DQrmsrP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moflrrZodHRwOi8vcm95YWxob3RlbC1rYXdhZ3VjaGlrby5jb20vPGJyIC8+DQr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jovlrZBodHRwOi8vd3d3LnByaW5jZWhvdGVscy5jb20vemgtdHcvc3Vuc2hpbmUv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21pc2FraeeDrea1t2h0dHA6Ly93d3cuaXRvZW5ob3RlbC5jb20vc2VhcmNoX2hvdGVsL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bGlzdC84MzZfdW9taXNha2kvdGFiaWQvMjQxL0RlZmF1bHQuYXNweDxiciAvPg0K5bmV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BIGh0dHA6Ly93d3cuYXBhaG90ZWwuY29tLzxiciAvPg0K6KGj6JKy5qC85YWwaHR0cDov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1cmFncmFuZC5qcC88YnIgLz4NCuWkp+S7gemFkuW6l2h0dHA6Ly93d3cuaXRvZW5ob3Rlb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VhcmNoX2hvdGVsL2hvdGVsbGlzdC84MTlfb29oaXRvL3RhYmlkLzI3Ni9EZWZhdWx0L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8YnIgLz4NCj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TxiPuaXpeacrOWboumYn+aXhea4uOetvuivgeaJgOmcgOi1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iuimgeaxgjwvYj48Yj48L2I+IA0KPC9wPg0KPHRhYmxlIHN0eWxlPSJ3aWR0aDo2ODAuN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xUYWJsZSIgYm9yZGVyPSIx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HdpZHRoPSI5MDciPg0KCTx0Ym9keT4NCgkJPHRyPg0K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IHdpZHRoPSI3NiI+DQoJCQkJPHAgc3R5bGU9InRleHQtYWxpZ246Y2VudGVy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i01LjM1cHQ7IiBjbGFzcz0iTXNvTm9ybWFsI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Whq+WGmeeUs+ivt+ihqOWPi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oeaBr+WQjOaEj+S5pjwvc3Bhbj48c3BhbiBzdHlsZT0iZm9udC1mYW1pbHk6OyI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8L3RkPg0KCQkJPHRkIHZhbGlnbj0idG9wIiB3aWR0aD0iODM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ouqvku73or4Hlj7fnoIHjgIHlrrbluq3lnLDlnYD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jgIHlt6XkvZzljZXkvY3jgIHnlLXor53lj4rogYzliqHnrYnvvIzkuKrkurrkv6H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lkIzmhI/kuabnrYnor7fliqHlv4XlpoLlrp7loavlhp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jsiPj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ZhbGlnbj0idG9wIiB3aWR0aD0iODMy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jsiP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OAgeWutuW6reS9j+WdgOS4uueOsOWFt+S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dgDwvc3Bhbj48c3BhbiBzdHlsZT0iZm9udC1mYW1pbHk6OyI+IDwvc3Bhb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yPC9zcGFuPjxzcGFuIHN0eWxlPSJmb250LWZhbWlseTrlrovkvZM7Ij7jgIHnlLX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jrDljZXkvY3lkoznjrDlnLDlnYDnnJ/lrp7luqfmnLrnlLXor53vvIzku6XlpIfpoob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oa7orqQ8L3NwYW4+PHNwYW4gc3R5bGU9ImZvbnQtZmFtaWx5Oj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I+Mzwvc3Bhbj48c3BhbiBzdHlsZT0iZm9udC1mYW1pbHk65a6L5L2TOyI+44C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aGr5YaZ5LiA5ZCM5Y+C5Zui5a6i5Lq655qE5aeT5ZCN5Y+K55u45LqS5YWz57O777yM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I5aSr546L55GcPC9zcGFuPjxzcGFuIHN0eWxlPSJmb250LWZhbWlseTo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cD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jsiPjQ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OAgee0p+aApeiBlOe7nOS6uuW6lOaYjuehruefpeaZk+WuouS6uui1tOaXp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3Bhbj48c3BhbiBzdHlsZT0iZm9udC1mYW1pbHk6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OyI+NT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6/6Zeu5Zyw54K55YaZ5piO5YW35L2T55qE5ZCN56ew77yM5L6L77ya5Lic5Lqs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q77yM5LiN5Y+v5Y+q5YaZ5pel5pys44CC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YiPg0KCQkJCTxwIHN0eWxlPSJ0ZXh0LWFsaWduOmNlbnRlcj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5u454mHPC9zcGFuPjxzcGFuIHN0eWxlPSJmb250LWZhbWlseTo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mFsaWduPSJ0b3AiIHdpZHRoPSI4Mz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S4pOWvuOaIluiAheWkp+S4pOWvuOW9qeiJsu+8iO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DjOaZr++8jOWktOWPkeS4iumDqOmcgOeVmeWHu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I+IDAuNX4xY20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epuueZve+8iei/keacn+eFp+eJh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IgPC9zcGFuPjxzcGFuIHN0eWxlPSJmb250LWZhbWlseTrlrovkvZM7Ij7lvK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j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3NiI+DQo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gY2xhc3M9Ik1zb05vcm1hbCIgYWxpZ249ImNlbnRlci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or4Hku7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jsiPjwvc3Bhbj4gDQoJCQkJPC9wPg0KCQkJPC90ZD4NCgkJCTx0Z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d2lkdGg9IjgzMi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8c3BhbiBzdHlsZT0iZm9udC1mYW1pbHk65a6L5L2TOyI+5pys5Lq65Zug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77yI5oqk54Wn5pyJ5pWI5pyf5Y2K5bm05Lul5LiK77yM5pyr6aG14oCc5oyB54W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ZCN5aSE4oCd6aG75pyJ5pys5Lq6562+5a2X77yb5aaC5pyJ5pen5oqk54Wn6K+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oqk54Wn6aaW6aG1PC9zcGFuPjxzcGFuIHN0eWxlPSJmb250LWZhbWlseTo7I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lj4rmiYDmnInnrb7or4Hlj4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nq6DpobU8L3NwYW4+PHNwYW4gc3R5bGU9ImZvbnQtZmFtaWx5OjsiP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S4jemcgOimgeaXp+aKpOeFp+WOn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rOS6uui6q+S7veivgeWkjeWNsOS7tu+8iOato+WPjemdou+8ie+8jOWFqOWutuaI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rOWkjeWNsOS7tu+8iOWQhDwvc3Bhbj48c3BhbiBzdHlsZT0iZm9udC1mYW1pbHk6OyI+I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7ku73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jsiPkE0I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7q477yJPC9zcGFuPjxzcGFuIHN0eWxlPSJmb250LWZhbWlseTo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iPg0K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PC9zcGFuPjxzcGFuIHN0eWxlPSJmb250LWZhbWlseTo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zdHlsZT0idGV4dC1hbGlnbjpjZW50ZXI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JCQkJPHNwYW4gc3R5bGU9ImZvbnQtZmFtaWx5OuWui+S9kz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adkOaWmTwvc3Bhbj48c3BhbiBzdHlsZT0iZm9udC1mYW1pbHk6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ZhbGlnbj0idG9wIiB3aWR0aD0iODMy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js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uOAgeWNleS9jeaKrOWk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k+WNsO+8jOmcgOazqOaYjuWnk+WQje+8jOS9leaXtuW8gOWni+WcqOatpOWFrOWPu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OsOS7u+S9leiBjOWSjOaKpOeFp+WPt+egge+8jOWcqOiBjOivgeaYjuiQveasvuWk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WNleS9jeWQjeensOOAgeWcsOWdgOOAgeeUteivneWPiuaXpeacn++8jOW5tuWcqOiQ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uWKoOebluWFrOeroO+8m+acieaViOacn+S4u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I+IDMgPC9zcGFuPjxzcGFuIHN0eWxlPSJmb250LWZhbWlseTrlrovkvZM7Ij7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k8L3NwYW4+PHNwYW4gc3R5bGU9ImZvbnQtZmFtaWx5Oj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+Mjwvc3Bhbj48c3BhbiBzdHlsZT0iZm9udC1mYW1pbHk65a6L5L2TOyI+44CB6YCA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6ZyA5o+Q5L6b6YCA5LyR6K+B5aSN5Y2w5Lu277yI5rKh5Yqe55CG6YCA5LyR6K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Zyo5Y6f5Y2V5L2N5byA5YW36YCA5LyR6K+B5piO77yJ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7I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TxzcGFuIHN0eWxlPSJmb250LWZhbWlseTo7Ij4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jgIHlrabnlJ/pnIDlvIDlhbf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or4HmmI7ljp/ku7bvvIzopoHmsYLlkIzlnKjogYzor4HmmI7vvIjlgYfmnJ/ml6Dms5X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nKjmoKHor4HmmI7nmoTlj6/mj5DkvpvlrabnlJ/or4HlpI3ljbDku7bms6jmmI7lrabmo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kuro8L3NwYW4+PHNwYW4gc3R5bGU9ImZvbnQtZmFtaWx5OjsiPi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Wnk+WQjeWPiueUteivne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OyI+PC9zcGFu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o7Ij4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jgIHljZXkvY3okKXkuJrmiafnhafli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pI3ljbDku7bvvIjpnIDnu4/ov4flubTmo4DvvIzlnKjmnInmlYjmnJ/kuYvlhoX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jsiPjwvc3Bhbj4g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OyI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44CB5Zyo6IGM5Lq65ZG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yR5Lq65ZGY5o+Q5L6b56S+5L+d5Y2h5Y+K5LiA5bm05YaF56S+5L+d6K6w5b2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7Ij4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jsiPj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uOAgeWcqOiBjOS6uuWRm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5tOWGheW3pei1hOa1geawtOivgeaYj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+PC9zcGFuPiANCgkJCQk8L3A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7Ij43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jgIHpgIDkvJHkurrlkZjmj5DkvpvkuIDlubTlhoXpgIDkvJHph5H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r4HmmI48L3NwYW4+PHNwYW4gc3R5bGU9ImZvbnQtZmFtaWx5Oj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3N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CQkJCTxzcGFuIHN0eWxlPSJmb250LWZhbWlseTrlrovkvZM7Ij7otYTkuqf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NwYW4+PHNwYW4gc3R5bGU9ImZvbnQtZmFtaWx5Oj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2YWxpZ249InRvcCIgd2lkdGg9IjgzMi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o7Ij4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jgI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PjU8L3NwYW4+PHNwYW4gc3R5bGU9ImZvbnQtZmFtaWx5OuWui+S9kz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g+i1t+eahOWtmOasvuivgeaYjuWOn+S7tu+8jOmcgOS4uumTtuihjOagh+WHhuagvO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to+ehrueahOiLseaWh+ivkeaWh++8jOS4jeWPr+aJi+WGme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OyI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o7Ij4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jgIHpnIDmj5DkvpvmiL/kuqflpI3ljbD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bkuqfor4HlpI3ljbDku7bvvIjlkIzooYzlrrblsZ7lj6/kuI7kuLvnlLPor7fkurrl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tYTkuqfvvIk8L3NwYW4+PHNwYW4gc3R5bGU9ImZvbnQtZmFtaWx5Oj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OyI+Mzwvc3Bhbj48c3BhbiBzdHlsZT0iZm9udC1mYW1pbHk65a6L5L2T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+Q5L6b6YWN5YG26LSi5Lqn77yM6ICM5oi35Y+j5pys5Y+I5peg5rOV5L2T546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a75YWz57O755qE77yM6ZyA5o+Q5L6b57uT5ama6K+B55qE5aSN5Y2w5Lu277yI5aaC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6K+35o+Q5L6b57uT5ama6K+B5piO77yJ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7Ij48L3NwYW4+IA0KCQkJCTwvcD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jsiPj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OAgeWcqOagoeWtpueUn+WmguaXoOi1hOS6p++8jOinhui1hOaW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aUtuWPluaKvOmHkTwvc3Bhbj48c3BhbiBzdHlsZT0iZm9udC1mYW1pbHk6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I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nJlZDsiPuazq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FNQQU4gc3R5bGU9IkZPTlQtRkFNSUxZOiAiIGNvbG9yOnJlZDs/PSIiPjo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mYW1pbHk65a6L5L2TO2NvbG9yOnJlZDsiPui1hOS6p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i2iuWlvTwvc3Bhbj48L2I+PHNwYW4gc3R5bGU9ImZvbnQtZmFtaWx5Oj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3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TxzcGFuIHN0eWxlPSJmb250LWZhbWlseTrlrovkvZM7Ij7mi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8L3NwYW4+PHNwYW4gc3R5bGU9ImZvbnQtZmFtaWx5Oj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2YWxpZ249InRvcCIgd2lkdGg9IjgzMi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rovkvZM7Ij7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qLkurrotYTmlpnnmoTlrp7pmYXmg4XlhrXvvIzmnInlj6/og73kvJrmlLblj5Y8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PC9zcGFuPuS4h+S4jeetieeahOaKvOmHke+8iOWmgumcgOaUtuWPluaKvOmHke+8j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sOmHkeWIsOaIkeekvuW4kOaIt++8jOWboumYn+Wbnueoi+WQjuS4ieWkqeWGhei/lOi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c2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JCQkJPHNwYW4gc3R5bGU9ImZvbnQtZmFtaWx5OuWui+S9kzsiPua4uOWuoumh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3Bhbj48c3BhbiBzdHlsZT0iZm9udC1mYW1pbHk6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QkJCTxzcGFuIHN0eWxlPSJmb250LWZhbWlseTo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mFsaWduPSJ0b3AiIHdpZHRoPSI4Mz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eOAgeaYr+WQpue7meS6iOetvuivgeOAgeaYr+WQpuaWueS6iOWHuuOAge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uLrmnInlhbPmnLrlhbPnmoTooYzmlL/mnYPliKnjgILlpoLlm6DmuLjlrqL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iJblm6Dmj5DkvpvmnZDmlpnlrZjlnKjpl67popjkuI3og73lj4rml7blip7nkIbnrb7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vbHlk43ooYznqIvnmoQs5Lul5Y+K6KKr5pyJ5YWz5py65YWz5ouS5Y+R562+6K+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G5Ye65YWl5aKD55qELCDnm7jlhbPotKPku7vlkozotLnnlKjnlLHmuLjlrqL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vvIzmiJHnpL7kuI3mib/mi4Xku7vkvZXotKPku7vjgII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LjgIHlm6DkuI3lj6/mipfmi5LnmoTlrqLop4Lljp/lm6DlkozpnZ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p/lm6DvvIjlpoLlpKnngb7jgIHmiJjkuonjgIHnvaLlt6XjgIHmlL/lupzooYzkuLr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bpgq7ova7lhazlj7gg6Iiq5qyh5bu26K+v5oiW5Y+W5raI44CB5L2/6aKG6aaG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44CB5oql5ZCN5Lq65pWw5LiN5peg562J54m55q6K5oOF5Ya1LOaXheihjO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lua2iOaIluWPmOabtOihjOeoiyzkuIDliIfotoXlh7rotLnnlKjvvIjlpoLlnKjlpJbl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rb7or4HotLnjgIHkvY/jgIHpo5/lj4rkuqTpgJrotLnjgIHlm73pmYXnh4Pmsrnku7fm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nrYnvvInml4XooYznpL7mnInmnYPov73liqDlt67ku7f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jsi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5MDciIGNvbHNwYW49IjI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Ml+S6rOmihuWMuuiMg+WbtOWmguS4i++8jOWFtuS7luecgeW4guWuouS6uuW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rOW3peS9nO+8jOmcgOaMgeacieaaguS9j+ivgeaWueWPr+WKnueQhu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OyI+PC9zcGFu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YyX5Lqs44CB5aSp5rSl44CB5rKz5YyX44CB5rKz5Y2X44CB5bGx6KW/44CB6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B5rmW5YyX44CB5rmW5Y2X44CB5YaF6JKZ5Y+k44CB5paw55aG44CB6KW/6JeP44CB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44CB5a6B5aSPPC9zcGFuPiANCgkJCQk8L3A+DQoJCQk8L3RkPg0KCQk8L3RyPg0KCTwv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8L3RhYmxl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Eu5Liq5Lq65oqk54Wn5Yqe55CG6LS555So77yb5Y2V5Lq66Ze05oi/5beuMz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mio25pma77yb6Iiq56m65L+d6Zmp6LS544CB6KGM5p2O5L+d6Zmp6LS544CB6LaF6Ye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6LS577yb6YWS5bqX5a6i5oi/44CB6KGM5p2O5ZGY44CB6aSQ6aaG562J5YW25a6D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uY5bCP6LS5PGJyIC8+DQoyLuWQhOmhueengeS6uumineWklui0ueeUqOWmgu+8mua0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mVv+mAlOeUteivneOAgemFkuawtOetiea2iOi0ue+8m+ihjOeoi+WkluS7u+S9le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ueebruWPiuiHqui0uea0u+WKqCjljIXmi6zov5nkupvmtLvliqjmnJ/pl7TnmoTnlKj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uLjlkozlj7jmnLrmnI3liqHnrYnotLnnlKgpPGJyIC8+DQozLuWboOengeS6u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S6pOmAmuW7tumYu+OAgee9ouW3peOAgeWPsOmjjuaIluWFtuWug+S4jeWPr+aKl+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iAjOS6p+eUn+eahOmineWklui0ueeUqA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HjgIHml6XmnKzmmK/pnaDlt6booYzpqbbvvIzov4fpqazot6/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mnaXlvoDovabovobjgILpgJrov4fpqazot6/ml7botbDkurrooYzmqKrpgZP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vpgJrpgZPjgILooYzovabpgJTkuK3kuI3opoHlnKjovablhoXotbDliqjvvIzogI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L/nq6XopoHmnInmiJDlubTkurrpmarmiqTvvIzku6XpmLLkuI3noa7lrprljbHpma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blnKjpoqDnsLjot6/mrrXooYzpqbbov4fnqIvkuK3kuI3opoHnprvlvIDluqfkvY3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/vvIjkuLvopoHmmK/lnZrmnpznsbvvvInvvIzku6XlhY3lj5HnlJ/lkZvmsLTmiJb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ljbHpmak8YnIgLz4NCjLjgIHohrPpo5/nlLHmiJHlj7jpooTlhYjlronmjpLnmoTppJD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m6Llj4vkuI3lhbHlkIznlKjppJDvvIzlsIbkuI3og73pgIDotLnvvIzkvZzoh6r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orrohPGJyIC8+DQoz44CB5aaC6YGH6Iiq54+t5bu26K+v5oiW5Y+W5raI44CB5aSp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Y5LqJ44CB572i5bel44CB6aKG6aaG562+6K+B5bu26K+v562J5LiN5Y+v5oqX5ouS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5qE54m55q6K5oOF5Ya177yM5oiR5YWs5Y+45pyJ5p2D5Y+Y5pu06KGM56iL5Y+K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LCAqKue7iOihjOeoi+S7peWHuuWboumAmuefpeS4uuWHhiE8YnIgLz4NCjTjgI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m73lnJ/kuqTpgJrnnIHkuo7lubPmiJAyNOW5tDbmnIgoMjAxMuW5tCnlj5HluIMqKuaW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Oavj+aXpeihjOi9puaXtumXtOS4jeW+l+i2hei/hzEw5bCP5pe277yI5Lul6Ieq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a6e6ZmF5Y+R6L2m5pe26Ze05Li66K6h566X5Z+65YeG77yJ77yM5Lul5pyJ5pWI6Ziy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5Y+45py65Zug6L+HKOeWsinlirPpqb7pqbbmiYDooY3nlJ/kuYvkuqTpgJrnirblh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otYTmlpnmnaXmupDvvJrml6XmnKzlm73lnJ/kuqTpgJrnnIHvvIk8YnIgLz4NCjXjg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OW5tDfmnIgx5pelKei1t+aXpeacrOmZhui/kOWxgOabtOS4peWOieaJp+ihjO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ihjOi9puaXtumXtOWPiui3neemu+eahOiuoeeuly7lrp7mlr3mnaHkvovmr4/lpKn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3lvpfotoXov4c1MDDlhazph4ws6LaF5Ye65YiZ5bGe6L+d5L6L44CC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LiO5pel5pys5Lik5Zyw6Ze055qE6aWu6aOf5paH5YyW5aSa5pyJ5LiN5ZCM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qE5aSa5pWw57Sg6aOf6ICF5Y+v6aOf55So6JGx44CB5aec44CB6JKc44CB6L6j5qS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6JuL55Sa6Iez5p+06bG85oiW6IKJ5rGB6auY5rGk5omA54as54Wu55qE6aSQ6aWu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5Y+w5rm+57Sg6aOf6LS15a6+55qE6aWu6aOf5Lmg5oOv77yM5Zyo6YG/5YWN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w6aOf5p2Q55qE5YmN5o+Q5LiL77yM5ZCE6aSQ5Y6F5aSa5Lul5ZCE5byP6JSs6I+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6IWQ562J6aOf5p2Q5pCt6YWN5riN54mp5paZ55CG55qE5a6a6aOf5oiW6ZSF54mp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7Sg6aOf6LS15a6+77yM5LiU5b2T5Zyw6LSt5Lmw5YWo57Sg6aOf5ZOB5Lmf55u45b2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M5pWF5bu66K6u5YmN5b6A5pel5pys5peF5ri455qE6LS15a6+77yM5aaC5pyJ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6KGM5LqL5YWI5YeG5aSH57Sg6aOf5ZOB77yM5Lul5aSH5LiN5pe25LmL6ZyA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44CB5pqR5YGHLOaoseiKsSznuqLlj7bmnJ/pl7TmmK/lvZPlnLDml4XmuLjml7rl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hOaZr+eCueaIlua4uOS5kOWcuuetieeDreeCuea4uOS6uui+g+Wkmiwg5pys56S+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KGM56iL5Y+K6aSQ6aOfLCDlr7zmuLjlsIbmjInnhaflrp7pmYXkuqTpgJrlj4r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UsIOeVpeS9nOmAguW9k+iwg+aVtCwg5Lul5L6/6aG65Yip5a6M5oiQ5omA5pyJ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mlazor7flrqLkurrphY3lkIghJm5ic3A7PGJyIC8+DQo444CB5aaC6YGH5b2T5Zyw5YWs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yf44CB6IqC5pel44CB5rCU5YCZ562J54q25Ya177yM5LiK6L+w6KGM56iL5qyh5bq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Y+v6IO95Li05pe25Y+Y5Yqo44CB5L+u5pS55oiW5pu05o2i77yM5pys5YWs5Y+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aKE5YWI6YCa55+l77yM5pWs6K+36LCF6Kej77ybPGJyIC8+DQo544CB5Zug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Zeu6aKY6ICM5LiN6IO95Zyo5Lit5Zu95YWz5Ye65aKD5oiW5Zyo5pel5pys5YWl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omA5pyJ6LS555So77yM5oGV5LiN6YCA5qy+44CCUlg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B7F475B519072E763B61936E8717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