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3E68B4BE1346D150B104D9F88A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3E68B4BE1346D150B104D9F88A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WMl+a1t+mBk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wOQ0KDQo8YnI+DQoNCgk8P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yX5rW36YGT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5Lic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DmnLrlnL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c5LqsI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6x5qC55rip5rOJI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4zlo6vlsbEg5Zyw5Yy6IOS4nO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c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4nO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c5Lqs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4nOS6rCD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5Lic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nKjljJfkuqzpppbpg73lm73pmYXmnLrlnLo8c3Bhbj5U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Krnq5nmpbzpm4blkIjvvIzmkK3kuZg8Yj7lhajml6Xnqbo8L2I+6ZmF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oiQ55Sw5py65Zy677yM5pyf5b6F5bey5LmF55qE5pel5pys5LmL6KGM5byA5ae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a+85ri45o6l5py677yM5LmY6L2m5YmN5b6A6YWS5bqX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g0KPC9wPg0KPGI+5Y+C6ICD6Iiq54+t77yaTkggOTA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NTANCjE5MTUmbmJzcDs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IkOeUsOacuuWc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c5LqsIOWvjOWjq+WxseWcsOWM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ri46KeI44CQ5rWF6I2J6Zu36Zeo6KeC6Z+z5a+6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zov5HpqbDlkI3vvIzmr4/lubTmgLvmnInmiJDljYPkuIrkuIflm6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IzmnaXnmoTop4LlhYnlrqLliLDmraTkuIrpppnlj4Lmi5zjgILliY3pnaL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oZfjgI7ku7Lop4HkuJbpgJrjgI/vvIzotKnljZbnnYDljYPlj5jkuIfljJb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nuqrlv7Xlk4HvvIzlvZPnpLzlk4HpgIHnu5nkurLmnIvlpb3lj4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lJnnmoTpgInmi6nllpTvvIHlkI7liY3lvoA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FNTAwOyI+44CQ6ZqF55Sw5bed5aCk44CRPC9zcGFuPu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qF55Sw5bed5bK46L65MeWFrOmHjOeahOi3neemu+agvea7oeS6huaoseiK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S6rOmmluWxiOS4gOaMh+eahOi1j+aoseWQjeaJgO+8jOWcqOi/memH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S4nOS6rOmaheeUsOW3neS4iuW3nea1geS4jeaBr+eahOa4uOiIue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vjOWjq+Wxse+8jOS5mOi9pua4uOiniOOAkOW/jemHjuWFq+a1t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ug5Li66ZSZ6JC95pyJ6Ie05Zyw5pWj5biD552A5YWr5Liq5riF5rOJ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O5YWr5rW34oCd5pWF6ICM5b6X5ZCN5LiU5ZCN5oms5Zub5pa544CC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Z2H5rC05rip57qm5pGE5rCPMTPluqbvvIzmsLTotKjmuIXlhr3nlJjnlJ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l6XmnKzkuZ3lr6jmsp/igJ3jgILlkI7liY3lvoDjgJDlvqHmrr/lnLr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jgJHvvIjnuqY5MOWIhumSn++8ieiHqueUsei0reeJqe+8jOWdkOiQveS6jumjjuaZ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iHqueEtueOr+Wig+S4re+8jOWPr+ecuuacm+WvjOWjq+Wxse+8jOaLpeaciee+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WkluinguOAguiHquW8gOS4muS7peadpe+8jOi/memHjOWwseiBmumbh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WbveWGheWkluiRl+WQjeWTgeeJjOS4k+iQpeW6l++8jOWKoOS4iui3neemu+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OAgeeuseagueetieW6puWBh+WcsOi3neemu+W+iOi/keeahOS8mOi2iuadoeS7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r+W+iOWkmua1t+Wklua4uOWuouaXpeacrOS5i+aXheeahOW/hee7j+S5i+Wcs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WFpeS9j+a4qeaziemFkuW6l+OAguazoea4qeazie+8jOeUqOaZmumkk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nmuKnms4kg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r4zlo6vlsbE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OS4nO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5m75LiK5pel5pys56ys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Q5a+M5aOr5bGx5bGx6IWwPHNwYW4+LTwvc3Bhbj7kupTlkIjnm67jgJHvvIz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osaHlvoHvvIzorqnmgqjmm7Tov5Hot53nprvmjqXop6blr4zlo6vlsb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4zlo6vnvo7mma/vvIjnuqY8c3Bhbj40MC02MDwvc3Bhbj7liIbpkp/vvIzlpoL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LnkuIrkuIDlkIjnm648c3Bhbj4rPC9zcGFuPuWvjOWjq+Wxsei1hOaWme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OS4nOS6rDxzcGFuIHN0eWxlPSJ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JDlha3kuYnlm63jgJE8L3NwYW4+77yI57qm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M8L3NwYW4+5qCq5Z6C5p6d5qix44CB5p+T5LqV5ZCJ6YeO5qix44CB5bGx5q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ixPHNwYW4+NDwvc3Bhbj7np43mqLHoirHlvIDmu6Hlm63jgILlhbbkuK3lnoLmnp3m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mZrmnInnga/lhYnnhafmmI7jgILmraTlpJbvvIzlhazlm63lhoXov5jlh7rllK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liLbkvZznmoTml6XlvI/ngrnlv4PjgILlkI7liY3lvoDlj4Lop4LkvZPpqoz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tK3nianlpKnloILjgJDnp4vlj7bljp/nlLXlmahBSUvlhY3nqI7lup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OAgjxzcGFuIGNsYXNzPSJhcHBsZS1jb252ZXJ0ZWQtc3BhY2Ui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atjOiInuS8jueUuuOAke+8iOe6pjxzcGFuPjQwPC9zcGFuPuWIhumSn++8i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K/kuJzkuqzllK/kuIDnmoTlqLHkuZDkuK3lv4PjgILnlLXlvbHpmaLjgIHnlLXnjqn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nrYnnrYnvvIzku47mt7HlpJzliLDpu47mmI7vvIzkurrnvqTnu5zn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mmK/kuKrmoIflh4bnmoTkuI3lpJzln47jgILmmZrlhaXkvY/phZLlupfjgILvvI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LjnjqnmnKzml6XmmZrppJDoh6rnkIb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c5Lq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z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JjeW+gDxiP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WkluiLke+8iOS6jOmHjeahpe+8ieOAkTwvYj7vvIjnuqY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c3BhbiBzdHlsZT0iYmFja2dyb3VuZC1jb2xvcjojRkZFNTAwOyI+44CQ5Y2D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44CRPC9zcGFuPu+8iOe6pjxzcGFuPjQwPC9zcGFuPuWIhumSn++8ieWcqOeah+Wxh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s+i+ueacieS4gOadoee6pjxzcGFuPjcwMDwvc3Bhbj7nsbPplb/nmoTmuLjmvK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sr/pgZPnp43mpI3nuqY8c3Bhbj4yNjA8L3NwYW4+5qCq5qix6Iqx5qCR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L+b6KGM5aSc5pma54Gv5YWJ54Wn5piO44CC5ZCO5YmN5b6A44CQ5paw5a6/5b6h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NjA8L3NwYW4+5YiG6ZKf77yJ5LuOPHNwYW4+Mjwvc3Bhbj7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moTlr5LmqLHlvIDlp4vliLA8c3Bhbj40PC9zcGFuPuaciOS4i+aXrO+8jOWPr+S7p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DxzcGFuPjY1PC9zcGFuPuS4quWTgeenjee6pjxzcGFuPjEzMDA8L3NwYW4+5qCq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44CQ6KeC5YWJ5YWs56S+5YWN56iO5bqX44CR77yI57qmNjDliIbpkp/jgILvvI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k7bluqfjgJHvvIjnuqY5MOWIhumSn++8iemTtuW6p+i/mOaYr+WcqO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eJjOaXl+iIsOW6lyoq5Li66ZuG5Lit55qE5Zyw5Yy677yM6L+Y5pyJ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el5pys55m+5bm06ICB5bqX77yM6Zmk5LqG5rWB6KGM5pyN6aWw5aSW77yM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v5aaG77yM5bqU5pyJ5bC95pyJ77yM5Y+v6LCT6LSt54mp5aSp5aCC77yM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77yI5pa55L6/5ri4546p5pys5pel5pma6aSQ6Ieq55CG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c5LqsI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5LmY6L2m5YmN5b6A5oiQ55Sw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Zu96ZmF6Iiq54+t77yM6L+U5Zue5YyX5Lqs6aaW6YO95py65Z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L3NwYW4+6Iiq56uZ5qW844CCPHNwYW4+PC9zcGFuPg0KPC9wPg0KPG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kggOTU1IDE3MjANCjIwMTAgJm5ic3A7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l5pys5LqU5pif57qn6Iiq56m65YWs5Y+44oCU4oCU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6m655u06Iiq6Iiq54+tPGJyIC8+DQoy44CB5peg5a+85ri45a6J5o6S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peg5a+85ri45bCP6LS544CB5YWo56iL6Ieq55Sx6Ieq5ZyoPGJyIC8+DQoz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aSW5qGD5rqQ6Iis55qE5a6B6Z2Z56Wl5ZKM77ya6Zu26Led56a75o6l6Kem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CI55uuK+W/jemHjuWFq+a1tzxiciAvPg0KNOOAgeeJueWIq+WuieaOkuS4gO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JueiJsumFkuW6l++8jOS9k+mqjOaXpeacrOS8oOe7n+azoeaxpOaWh+WM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gOermeW8j+i0reeJqeihgOaLvOWIsOW6le+8mumTtuW6pyvlvqHmrr/lnLr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88YnIgLz4NCjbjgIHmtYXojYnpm7fpl6jlr7rjgIHmlrDlrr/mrYzoiJ7kvI7nl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pJboi5HvvIjkuozph43moaXvvInnrYnokZflkI3mma/ljLrmuLjop4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nibnliKvlronmjpLliY3lvoDkuJzkuqzotY/mqLHlkI3miYDigJTigJTpmoXnlL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gIHlha3kuYnlm63jgIHljYPpuJ/muIrjgIHmlrDlrr/lvqHoi5HlsL3kuqvmqLHoir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hJ/lj5fkuJzkuqzmqLHoirHkuYvnvo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7peS4iuaZr+eCueinguWFie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seS6juS6pOmAmuWgteWhnuOAgeaZr+eCueS6uua1geOAgeWuouS6uuS8muWQpu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9j+Wuv+WcsOeCueOAgemkkOWOheWcsOeCueOAgemkkOWOheS6uua1geOAg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nOaXtumXtOOAgeWuouS6uui/m+mjn+aXtumXtOOAgeWuouS6uuS4iuWOleaJgOasoe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WOleaJgOaXtumXtDxzcGFuPiwgPC9zcGFuPuWuouS6uuatpeihjOmAn+W6p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ieWQpumBl+eVmeeJqeWTgeOAgeacieWQpueqgeWPkeS6i+S7tuetieetie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WPr+aKl+WKm+S6p+eUn+eahOWPmOWMluaBleS4jeWPpuihjOmAmuefpe+8jC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85ri45Zyo5b2T5Zyw55qE5YW35L2T5a6J5o6S5Li65YeG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eJueWIpeivtOaYjuOAke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cn+S6pOmAmuecgeS6juW5s+aIkDxzcGFuPjI0PC9zcGFuPuW5tD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HNwYW4+KDIwMTI8L3NwYW4+5bm0PHNwYW4+KTwvc3Bhbj7lj5HluIMqK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ihjOi9puaXtumXtOS4jeW+l+i2hei/hzxzcGFuPjEwPC9zcGFuPuWwj+aXt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9puW6k+WunumZheWPkei9puaXtumXtOS4uuiuoeeul+WfuuWHhu+8ie+8jOS7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touW3tOWjq+WPuOacuuWboOeWsuWKs+mpvumptuWvvOiHtOWPkeeUn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+8iOi1hOaWmeadpea6kO+8muaXpeacrOWbveWcn+S6pOmAmuecg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77yIcnhnZ++8iQ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3E68B4BE1346D150B104D9F88A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