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1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05A6954D61F8150FCC8840B49C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05A6954D61F8150FCC8840B49C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PjgIHmqKr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pmJw45pelX1/ml4XmuLjnur/ot6/lh7rlooPml4XmuLjml6Xpn6nmnJ3ml6XmnK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LkeiBlOiIqj7kuJzkuqzjgIHnrrHmoLnjgIHlpKfpmKr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plbDku5PjgIHmqKrmu6jjgIHlspDpmJw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s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57uP5YW4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O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ljZfoi5EtLeeDn+WPsC0t6Z2Z5YaI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pmYTov5H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Z5YaILS3lr4zlo6vlsbEtLe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6x5qC55oiW6ZmE6L+R5Zyw5Yy6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mqKrmu6gt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oiW6ZmE6L+R5Zyw5Y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nOS6rC0t5rip5rOJ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ms4nlnLDlj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6YOoLS3lspDpmJzlnLD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remDqO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pg6gtLeWliOiJry0t5aSn6Ziq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miJbpmYTov5H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aSn6ZiqLS3kuqzpg70tLe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6YOo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remDqC0t6Z2Z5YaILS3ng5/lj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iLk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WNl+iLkS0t54Of5Y+wLS3pnZnlho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Nl+iLkeacuuWcuumbhuWQiO+8jOaQreS5mOS4reWbve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7j+eDn+WPsOe7j+WBnOmjnuW+gOaXpeacrOmdmeWG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hjOadjuavj+S6uumZkOmHjTIw5YWs5pak77yM5LiN5ZCr5py66aS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55qE5pel5pys5LmL6KGM44CC5oq16L6+5ZCO5b2T5Zyw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5L2P5a6/5LyR5oGv5YeG5aSH56ys5LqM5aSp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pUaXBz77ya5oyJ54Wn5Zu96ZmF5oOv5L6L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4+t5LiA6Iis6YO96KaB5o+Q5YmNM+S4quWwj+aXtuaKtei+vu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nueQhueZu+acuuaJi+e7re+8jOS4uuS6huS/neivgeWHuuihjO+8jOivt+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Fhei2s+aXtumXtOaMieeFp+mbhuWQiOaXtumXtOaKtei+vuacuuWcuu+8jOW5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uWcsOeahOi0teWuvuaPkOWJjeS4gOWkqeaKtei+vuWMl+S6rOOAguWkluex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iHquW3sei/lOeoi+S4reWbveetvuivgemXrumimO+8jOa4r+a+s+WPs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QuuW4puWbnuS5oeivgeWPiuWPsOiDnuivgeWHuuWFpeWig++8jOiwouiwou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S041OTY5IDA5OjQwLS0xMTox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S041OTcgMTI6NDAtLTE2OjE1PHN0cm9uZz7nu4/lgZzng5/lj7A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2Z5YaI5oiW6ZmE6L+R5Zyw5Yy6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nlhogtLeWvjOWjq+WxsS0t5qiq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r4zlo6vlsbHkupTlkIjnm67jgJHvvIg5MOWIhumSn++8ie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WbveWutuixoeW+geS5i+S4gO+8jOWcqOWFqOeQg+S6q+acieebm+iqieOAg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iiq+ensOS9nOKAnOiKmeiTieWzsOKAneaIluKAnOWvjOWys+KAneS7p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eahOmrmOWyreKAneOAguiHquWPpOS7peadpe+8jOi/meW6p+WxseeahOWQjeWtl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aXpeacrOeahOS8oOe7n+ivl+atjOKAnOWSjOatjOKAneS4reWHuueO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Wjq+WxseeahOWxsemhtuiiq+eZvembquimhueblu+8jOi/nOWkhOeci+adpe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mTtuiJsueahOWFieiKkuOAguWboOatpO+8jOWug+iiq+aXpeacrOS6uu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xseKAneOAguaIkeS7rOeZu+S4iuS6lOWQiOebru+8jOaEn+WPl+S4gOiniOS8l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eazqO+8muWmguWboOWkqeawlOWOn+WboOaXoOazleWJjeW+gOS6lOWQiO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W/jemHjuWFq+a1t+OAgjxiciAvPg0K44CQ5bmz5ZKM5YWs5Zut44CR77yI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rHmoLnlubPlkozlhazlm63ojIPlm7TmlZ7lpKfvvIzljaDlnLDkuIf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6XlvI/luq3lm63lu7rnrZHjgIHlt6jlnovllrfmsLTmuZbms4rlj4r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ub/mpI3lkITnp43moJHmnKjlj4roirHljYnvvIzlvbflpoLkurrpl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h4zkuZ/mmK/ov5zop4Llr4zlo6vlsbHnmoTmnIDkvbPlnLDngrn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ml7bvvIzlr4zlo6vlsbHnmoTlo67kuL3mma/oibLmm7Tlj6/kuIDop4jml6Dpg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m63lhoXmnIDkuLrokZflkI3nmoTojqvov4fkuo7kuIDluqfmnaXoh6rljbD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lrZDloZTvvIznmb3oibLnmoTloZTouqvvvIzkuIvpnaLmlL7mnInph5HoibL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rJTnm7TlnLDlsbnnq4vlnKjlubPlkozlhazlm63nmoTlpKflub/lnLrkuI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KfnmoTmhYjmgrLooajovr7kuoblj43miJjorq/mga/jgII8YnIgLz4NCuOAkO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OAke+8iDQ15YiG6ZKf77yJ6YCa6L+H5L2T6aqM5qih5ouf5Zyw6ZyH55qE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a+55Zyw6ZyH55+l6K+G55qE5LqG6Kej77yM5bGV56S65Zyw6ZyH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paZ77yM5Yqg5rex55CG6Kej77yM6L+Y5pyJ6a2U5pyv6ZWc5a2Q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x6YeR5a2Q5p6E5oiQ5ryU57uO55qE6L+36Lev5LiW55W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JHvvIg5MOWIhumSn++8ieiHqueUsei0reeJqe+8jOi/memHjOaci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k+aKmOWKm+W6puacgOWkp++8jOW6l+mTuuacgOWkmu+8jOS6uua1gemHj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pmYTov5HlnLDljL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eaguS0t6ZWw5LuTLS3mqKrmu6g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6q552A4oCc6ZWw5LuT5paH5aOr4oCd55qE6ISa5Y2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6Zi25bCP6Lev77yM5LiO5aSP55uu5ryx55+z44CB5bed56uv5bq35oiQ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w5LuT5Li66Iie5Y+w55qE5L2c5ZOB5LiN6IOc5p6a5Li+77yM5LuO5oCA5pen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6+u6auY5omL44CL5Yiw6L+R5bm055qE55S16KeG5Ymn44CK5YCS5pWw56ys5Lq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LPGJyIC8+DQrjgJDpuaTlhojlhavluaHlrqvjgJE2MOWIhumSn+S9jeS6ju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S4reW/gyzku6XmnLHoibLmnKzmrr/lkozlpKfnn7Plj7DpmLbkuLrnibnoib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Z7npL7jgILmupDotZbkuYnlubPlrprlpaXlt57kuYvlkI4s5LqOMTA2M+W5tOaKi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qea4heawtOWFq+W5oeWuq+WKneivt+WIsOS6hueUseavlOS5i+a7qOmZhOi/kS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vIDnq6/jgILlkI7mnaXliLDkuoYxMTgw5bm06L+b5YWl6ZWw5LuT55qE5rqQ6LW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hueliOelt+W5s+WutuiuqOS8kOWSjOa6kOawj+WutuaXj+eahOWkjeWFtCzmi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Kzov4HliLDkuobnjrDlnKjnmoTlnLDmlrnjgILkuYvlkI7mr4Hkuo7ngavngb4s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eW5tOWGjeasoemHjeW7uuatpOWkp+ekvuOAguW9k+aXtueahOacrOauv+S/ruWkje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4iuS4i+S4pOWuq+eahOe7k+aehOOAgueOsOWcqOeahOacrOauvyjkuIrlrq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aJgOS/ruW7uueahOa1geadg+eOsOmAoOeahOS7o+ihqOaAp+axn+aIt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auvyjkuIrlrqsp5LiO6Iul5a6rKOS4i+Wuqynpg73lt7LooqvmjIflrp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ljJbpgZfkuqfjgILpmaLlhoXov5jnlZnmnInoiJ7mrr/lj4rku6XmmKXlraP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ojbfoirHokZfnp7DnmoTmupDlubPmsaDjgIHmoJHpvoTlt7Lov4cxMD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25p2P5qCR562JLOi/meS6m+mDveS8muS9v+S6uuaEn+WIsOWOhuWPsueahOaCoOS5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yieOAguS7juS9jeS6jumZouWGheWNl+S+p+S4ieeJjOWdiuS8uOWQkeeUseavlOS5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Vv+i+vuWkp+e6pjUwMOexs+eahOauteiRmyjlj4LpgZMp5pivLOS4uuS6hueliOel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luacneS5i+Wmu+WMl+adoeaUv+WtkOeahOmhuuS6p+iAjOS/ruW7uueahOWPgumBk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Ko55yL6L+H5pel5pys6JGX5ZCN5Yqo55S744CK54GM56+u6auY5omL44CL5ZCX77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mY5Y2X5rW35bK4772e44CQ5rGf5LmL5bKb44CR77yM5Zyo6Y6M5LuT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2m56uZ5bCx5piv5Yqo55S755qE5Zy65pmv5LmL5LiA44CC5rGf5LmL5bKb55S1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xM+W5tDTmnIjvvZ4yMDE05bm0M+aciOS4juW5s+a6que6v+S6pOaNouS5mOi9puW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3r+mdoueUtei9puOAguaxn+S5i+Wym+eUtemTgeayv+e6v+eahOa5mOWN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ea7oea1k+a1k+WNl+WbveW6puWBh+WcsOiJsuW9qe+8jOmaj+WkhOWPr+ingeep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mYsuWvkuiho+eahOWGsua1quWuou+8jOaIluaJm+edgOOAgeaIlumqkeiEmui4j+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Gsua1quadv++8jOi/nuWwj+aci+WPi+S5n+WcqOiHquW3seeahOWwj+iEmui4j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acieWGsua1quadv+aetu+8m+ayv+i3r+S5n+acieiuuOWkmueJueiJsumkkOWOh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4reS4gOWutui/mOaYr+WWnOeIseS6q+WPl+aXqemkkOWHuuWQjeeahO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eJueacgOW4uOWFiemhvueahEJpbGzigJlz5YiG5bqX44CC5rmY5Y2X5LiN5LuF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6i55qE5aSp5aCC77yM5Lmf5piv6K645aSa5pel5Ymn5Y+K5Lq65rCU5Yqo5ry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44CCPGJyIC8+DQrjgJDmsZ/kuYvlspvnpZ7npL7jgJE2MOWIhumSn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wj+elnuekvuaehOaIkO+8jOW5tuS4lOavj+S4quelnuekvuS+m+Wl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elnu+8jOi+uea0peWuq+S+m+WlieeUsOWvuOa0peavlOWNluWRveOAgeS4rea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m+WlieW4guWvuOWym+avlOWNluWRveOAgeWlpea0peWuq+WImeS+m+WlieWkmuiusO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uWRveWls+elnuOAgjxiciAvPg0K44CQ5qiq5ruo5Lit5Y2O6KGX44CRNjDliIbpkp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ljY7ooZfmmK/ml6XmnKzkuYPoh7PkuprmtLLmnIDlpKfnmoTllJDkurrooZf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fljZfkuqznlLrjgIHplb/ltI7mlrDlnLDkuK3ljY7ooZfkuIDotbflubb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kuK3ljY7ooZfjgILku45KUuefs+W3neeUuuermeS4gOS4i+i9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En+WPl+WIsOS4reWNjuihl+aJkemdouiAjOadpeeahOmtheWKm+S6huOAgiD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kuIrmmK/kuK3ljY7ooZflt6jnu5jlub/lkYrjgILlh7rkuobovabnq5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pnIDopoHmoYjlhoXlm77vvIzkuI3pnIDopoHot6/moIfvvIzot5/pmo/nnYD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mvILkuq7nmoTml5fooo3pk7rlrZDnmoTmjIflvJXvvIzot5/pmo/nnYDpgqPku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vanmmILnmoTniYzmpbznmoTmjIflvJXvvIzoh6rnhLblsLHog73lpJ/mib7li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YnIgLz4NCuOAkOWxseS4i+WFrOWbreOAkTQw5YiG6ZKf5bGx5LiL5YWs5Zut57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riv5Y+j77yM5Li65qiq5ruo5biC54m55pyJ55qE5rW35ruo5YWs5Zut77yM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pWj5q2l5Zyw6ICM6JGX56ew44CC6L+Z5bqn5YWs5Zut5pyA5YC85b6X6KeC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65Zyo5YWs5Zut6YGT6Lev5LiK55qE6Iqx56CW77yM5YW25qyh5piv56eN5Zyo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5qEMTAw5aSa5qO15Y+k6ICB55qE6ZO25p2P5qCR44CC5Zyo6Iqx56CW6YGT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L552A5Lik5L6n6auY5aSn55qE6ZO25p2P5qCR5ZKM6L+c5aSE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u25Y2B5YiG5b+r5oWw55qE5LqL5oOF44CCIOWxseS4i+WFrOWbr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OacgOiRl+WQjeeahOWFrOWbre+8jOWug+aYr+S4gOW6p+Whq+a1t+mAoOmZh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+8jOiAjOaJgOmcgOeahOWcn+aWueadpeiHquS6juWFs+S4nOWkp+WcsOmch+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ahOW6n+Wcn+eTpuegv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JzkuqzmiJb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kIz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np4vlj7bljp/liqjmvKvooZ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9jeS6jueni+WPtuWOn+ermeilv+S+p+eahOS4reWkrumBk+S4uuS4reW/g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jeS4gOeahOWFsTI1MOWutuS7peS4iueahOeUteWZqOWVhuWTgeS4k+WNl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Xu+WQjeeahOeUteWZqOihl+KAnEFLSUhBQkFSQeKAne+8iOeni+WPtuWOn+eahO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+mfs++8ieW3sue7j+aIkOS6huS4lueVjOmAmueUqOivreOAgu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Q55qH5bGF5bm/5Zy65Y+K5LqM6YeN5qGl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mmK/ml6XmnKzlpKnnmoflsYXkvY/nmoTlnLDmlrnvvIzkuZ/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mnIDlpKfnmoTkuIDlnZfnu7/lnLDvvIzkuo4xNTkw5bm055Sx5b635bed5a62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+u562R44CCPGJyIC8+DQrjgJDmmI7msrvnpZ7lrqsg44CR77yIMz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mI7msrvlpKnnmofkuI7mmK3lrqrnmoflpKrlkI7kuo7lpKfmraMgOeW5tOmX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aIkOeahOelnuekvu+8jOmZouWGheWuvee6pjcx5LiHMjAwMOW5s+aWueWFrOWw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UseW9k+aXtuWFqOWbveWQhOWcsOaNkOi1oOiAjOadpeeahDE35LiH5qO1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bCx5YOP5piv5Z+O5biC5Lit55qE5LiA54mH57u/5rSy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pu05oiQ5Li65a6M5oiQ57uI6Lqr5aSn5LqL55qE55CG5oOz5Zyw5pa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2l5Yiw6L+Z6YeM55qE6KeC5YWJ5a6i77yM5pyJ5bm45Y+v55yL5Yiw5pel5by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G6YeN55qE5ama56S85Luq5byP5Lmf6K+05LiN5a6a5ZaU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csOWMu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t6YOoLS3lspDp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ivueiuv+a5luOAkemVv+mHjuWcsOWMuu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+8jOmjjuaZr+Wbm+Wto+i/t+S6uu+8jOmZhOi/keeahOivueiuv+W4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5luaXge+8jOaCqOS5n+WPr+S7peaso+i1j+WUr+e+jueahOa5luWFieWxseiJs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a756y85a6/44CR5aa756y85a6/5piv5Lit5bGx6YGT56ysNDLnlar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qb/nq5nvvInvvIzkvY3kuo7plb/ph47ljr/mnKjmm77pg6HljZfmnKjmm77nl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srjvvIzmnKzlnLDlsYXmsJHku4XljYPkurrlt6blj7PjgILmsZ/miLf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kuI7msJTmsJvmtZPljprvvIzljp/moLfkv53nlZnkuobmooHkuIrnn63mn7HjgI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oLzlrZDnrYnmsZ/miLfml7bku6Plu7rnrZHmoLflvI/nmoTooZfmma/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HlrZflj7flrqLmoIjlkozojLblsYvvvIzlvZPlnLDlpI3ljp/kuobpqb/nq5n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iYznq4vniYzlpITnrYnjgILlprvnrLzlrr/mmK/ml6XmnKzmnIDml6norr7nq4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3opoHkvKDnu5/nmoTlu7rpgKDniannvqTkv53lrZjlnLDljLr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DoOmCo+WzoeOAkeaDoOmCo+WzoeS9jeS6juWykOmYnOS4nOmDqOeahOaDoOmCo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4g+edgOWPl+iHqueEtuS+teiagOiAjOW9ouaIkOeahOWlh+WyqeaAquefs+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+8jOS7juWkp+S6leawtOWdneWwhuacqOabvuW3neaLpuaIquiAjOaIkO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W8gOWni+S4gOebtOW7tue7reiHs+S4iua4uOeahOS4rea0peW3neOAgueKueWmguWI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oueahOS8nuWyqe+8jOi/meaYr+WbveWutueahOWkqeeEtuS/neaKpOeJq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edgOikkOe6ouiJsuiLlOeahOe6ouWyqe+8jOmDveaYr+Wzoeiwt+S4reeah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eahOS7o+ihq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K3pg6jlnLDljL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remDqC0t5aWI6ImvLS3lpKfpmKrpmYTov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PpOmDveS5i+S4gOKAlOWliOiJrzxiciAvPg0K44CQ5aWI6Imv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n56S+44CR77yINjDliIbpkp/vvInljaDlnLA1LjI15bmz5pa5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/57qm5Zub5YWs6YeM77yM5Y2X5YyX5a695Lik5YWs6YeM77yM6IyD5Zu055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piv5LiW55WM5LiK5pWw5LiA5pWw5LqM55qE5aSn5YWs5Zut77yM5YWs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CN6IOc5Y+k6L+55beo5qCR5Lib56uL77yM6L+Y5pyJ5Y6G5Y+y5oKg5Lm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44CB5bGx5p6X5Y+K5bKp55+z562J77yM6L+Z5Lqb6YO96K6p5Yiw5pel5py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We5Y+55LiN5bey77yM5Y+m5aSW77yM6L+Z6YeM5b2T54S25pyJ56We6bm/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pyJMSwyMDDlpJrlj6rvvIzmlaPluIPkuo7lsbHpl7TjgIHmnpfkuIvmiJ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nlZTvvIzmmK/lpYjoia/op4LlhYnnmoTosaHlvoHjgILmr4/lubTmqLHoirH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kuZ/mmK/lpYjoia/okZflkI3nmoTotY/mqLHlnLrmiYDjgII8YnIgLz4NCuOAk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OAke+8iDIw5YiG6ZKf77yJ5pel5pys55m7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pil5pel5aSn56S+44CC6L+Z5bqn5pel5pys5Y6f5rGB5Y6f5ZGz56We56S+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5Y+k5py077yM56uL5ruh55+z54Gv56y855qE5pil5pel5aSn56S+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F5ruh54G15oCn5oSf6KeJ44CC6Z2e5bi45YC85b6X5LiA55yL44CC5rK/552A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6m/6L+H5Y2X6Zeo77yM5L6/5q2j5byP6L+b5YWl5LqG5pil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6L+b6Zeo5bem5omL6L655bCx5Y+v5Lul6LSt5Lmw56WI5oS/55qE5b6h5a6I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Y6ams5oiW5piv5oq95LiA5Y+q5bCP6bm/562+44CC5Zyo5pil5pel5aSn56S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GT5LiK5LiO5bCP6bm/5ZCM6KGM5ryr5q2lLOayiea1uOWcqOWPpOacqOagkeael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iHqueEtuS4reOAgjxiciAvPg0K44CQ5aSn6Ziq5Z+O5YWs5ZutLuS4je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OAke+8iDYw5YiG6ZKf77yJ57u/55Om55m95aKZ44CB5a6P5Lyf5aOu6KeC77yM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JGX5ZCN5q2m5bCG5Liw6Iej56eA5ZCJ5omA5bu66YCg6ICM5oiQ77yM5Li644C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L44CC5YWs5Zut5byA6K6+5LqOMTkzMeW5tO+8jOaAu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Ni435YWs6aG377yM5Y2B5YiG5bm/6ZiU44CC5Zub5ZGo6KKr5Y2O5Li955qE5qCR5p6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n6Ziq5Z+O77yM5Zub5a2j5ZCE5byC55qE6aOO5pmv5Luk5ri45a6i5rKJ6Ya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Ziq55qE5Z+O5biC5Lit5b+D77yM5L2c5Li65biC5rCR5Lus5LyR5oap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Lq65Lus55qE5Zac54ix44CCPGJyIC8+DQrjgJDlpKfpmKr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g5MOWIhumSn++8ieaXpeacrOS6uuawlOS6p+WTgeWFjeeojuS4k+mXqOW6ly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6LSt5ZCE56eN5pel5pys5Zu95rCR5LmL5YGl5bq35rWB6KG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pel5pys5omL5L+h44CCPGJyIC8+DQrjgJDlv4PmlovmoaX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kp+mYquacgOiRl+WQjeeahOS4gOadoeWVhuW6l+ihl++8jOS6kembhuS6hu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i/numUgeiNr+WmhuW6l+OAgeiAgeWTgeeJjOW6l+WSjOWwj+mTuuOAguWQh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WSjOmjjuagvOeahOWVhuWTgeW6lOacieWwveacie+8jEhlbGxvIGtpdHR55ZKMRGlz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W5bqX5Lmf5Zyo6L+Z6YeM6JC95oi344CC5b+D5paL5qGl55qE5aSn5aS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pyJ5Lit5paH5a+86LSt77yM5pSv5oyB6ZO26IGU5Y2h5LuY5qy+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r5Y+X6L275p2+6LSt54mp55qE5LmQ6Laj44CC6L+Z6YeM6L+Y5pivTU3ku6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poblupfnmoTogZrpm4blnLDvvIzljJblpoblk4HmiqTogqTlk4Hlj6/ku6X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I8YnIgLz4NCueVheeIvei0reeJqeWQjuWJjeW+gOmFkuW6l+WFpeS9j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JPGJyIC8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6Ziq5oiW6ZmE6L+R5Zyw5Yy6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pmKotLeS6rOmDvS0t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h5HpmIHlr7rjgJHvvIg0NeWIhumSn++8i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aYr+m5v+iLkeWvuu+8jOW7uuS6jjEzNznlubTvvIzljp/kuLrotrPliKnkuYnm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44GX44GL44GMIOOCiOOBl+OBv+OBpCnlsIblhpvnmoTlsbHluoTvvIzlkI7mlLnkuLr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nKjpub/oi5Hlr7rkuK3lv4PmnInkuIDluqfkvpvlpYnnnYDph4rov6bniZ/ls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ph5HnrpToiI3liKnmrr/igJTigJTigJzph5HpmIHigJ3mnIDlub/kurrkur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uZ/luLjooqvnp7DkvZzigJzph5HpmIHlr7rigJ3jgII8YnIgLz4NC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eahOW7uuetkeS4juWbreael+aehOmAoOebuOiejeWQiO+8jOS4gOaXgeeahOmVnO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wtOa4hea0jO+8jOi6q+W9seWNjuS4veeahOmHkemYgeWAkuaYoOWcqOmVnOa5l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nguaYr+S6rOmDveeahOS7o+ihqOaAp+aZr+inguOAguW+rumjjuiire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zouWKqO+8jOmHkeWFiemXqumXqu+8jOWcn+ixquawlOWNgei2s+OAgumHkemYge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ua4uOWuouaLv+WIsOeahOS4jeaYr+WPguinguWFpeWcuumXqOel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meacieelneemj+ivneivreeahOacseWNsOOAguWPpuWklu+8jOmZouS4r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uaXgei+ueacieS4reaWh+WSjOmfqeaWh+eahOelnuetvuWPr+S+m+WNoOWNnO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WGheWHuuWUrueahOaKueiMtuWGsOa/gOWHjOWPo+eikeS5n+W+iOS4jemUmeWT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Ka5bGx6aOO5pmv5Yy65Y+K5rih5pyI5qGl44CR77yINjDliIbpkp/vvI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v53mtKXlt53muqrosLfliLDovr7lubPph47nmoTkvY3nva7vvIznlLHpvp/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spvjgIHkuLTlt53lr7rnmoTkuInkuKrlnLDljLrnu4TmiJDjgILov5nph4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LHoirHnm5vlvIDnmoTlkI3lnLDvvIznp4vlpKnmmK/op4LotY/mnqvlj7bnmoTlkI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pooflj5fnmofkurLotLXml4/ku6znmoTmrKLov47jgILpvp/lsbH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sI/ku5PlsbHkuJzljZfpg6jnmoTkuJjpmbXlnLDluKbvvIzku6XnuqLmnb7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LHoirHmoJHjgIHmnqvmoJHkuqTplJnlhbbkuK3vvIzmoJHkuIvmnInnsIfnlJ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bHmnZzpuYPnrYnvvIzoh6rnhLbnvo7mma/nu5nkurrljbDosaHmt7HliLv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moJHmnpfkuK3njq/nu5XvvIzmnInlub/lnLrjgIHkvJHmga/lnLrmiYDjgIHlsZ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hL/nq6Xlub/lnLrnrYnorr7mlr3jgII8YnIgLz4NCuOAkOaKueiMtuS9k+mqj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aXtuensOS9nOacq+iMtu+8iDQ15YiG6ZKf77yJ6LW35rqQ5LqO5Lit5Zu96ZqL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l5aSp55qE6Iy25Y+255qE5aup5Y+277yM55So6JK45rG95p2A6Z2S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W86Iy277yI5Zui6Iy277yJ5L+d5a2Y44CC6aOf55So5YmN5pS+5Zyo54Gr5LiK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bmy54el77yM55So5aSp54S255+z56Oo56K+56Oo5oiQ57KJ5pyr44CC5Lyg5Y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O5Zyo5pel5pys5Y+R5oms6L+H5aSn77yM5LuK5pel5oiR5Lus5p2l5Yiw6Iy2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q56Iy255qE5Yi25L2c6L+H56iL44CCPGJyIC8+DQrjgJDnu7zlkIj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WPr+iwk+W6lOacieWwveacie+8jOWVhuWTgeenjeexu+i2hei/hz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nu4/okKXojIPlm7TkuI3pmZDkuo7lrrbnlLXvvIzov5jmnInku47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kozkvJHpl7Lll5zlpb3nrYnmlrnpnaLpkojlr7nmtbflpJbml4XlrqL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YvooajjgIHnj6Dlrp3nrYnllYblk4H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pg6gtLemdmeWGiC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S3ljJfkuqzljZfoi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4uOiniOaZr+eCu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S5mOiIquePree7j+eDn+WPsOe7j+WBnOi/lOWbnuWMl+S6r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mHjTIw5YWs5pak77yM5LiN5ZCr5py66aSQ44CCPGJyIC8+DQrjgJD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JHvvIg2MOWIhumSn++8ieS9jeS6juaXpeacrOeIseefpeWOv+WQjeWPpOWxi+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+8jOaYr+aXpeacrOS4ieWkp+elnuekvuS5i+S4gO+8jO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6hOS4peelnuWco+S5i+aWh+eJqeOAgumdouenr+S4ujE55LiH5bmz57Gz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O5bu6562R6aOO5qC85bu66YCg77yM5bGL6ISK55So6ZOc5p2/6KaG55uW44CC54Ot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Li756Wt56We5Li654Ot55Sw5aSn56We77yI5aSp5Lib5LqR5YmR77yJ77yM55u4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aSp54Wn5aSn56We44CB57Sg55uP5piO5bCK44CB5pel5pys5q2m5bCK562J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55u45Lyg5piv5ZyoM+S4lue6quaXtueUseaXpeacrOatpuWwiuWAreW7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Wuq+eupuWqm+aJgOW7uu+8jOeUqOS7peS+m+WlieWAreW7uuS9v+eUqOeahOiNiemb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aXpeacrOS4ieWkp+elnuWZqOS5i+S4gOeahOWkqeS4muS6keWJkeOAguS5n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iupOS4uuiNiembieWJkeW3sue7j+WcqOWdm+S5i+a1puS5i+aImOmBl+Wkseayi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jxiciAvPg0K44CQ5b6h5a6d54+N54+g5Lya6aaG44CR77yINjDliIbpkp/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lK7lgaXlurfkuLrkuLvpopjnmoTnj43nj6DpppbppbDlkozppbDlk4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iLbpgKDlkozlm73pmYXokZflkI3miYvooajvvIzlnKjov5nlsL3mg4XpgIn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og73kuobop6PliLDnj43nj6DnmoTmvJTlj5jov5vnqIvlj4rlnK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moTljoblj7LjgII8YnIgLz4NCjxzdHJvbmc+5Y+C6ICD6Iiq54+tICZuYnNwO0tO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zoxNS0tMTk6MzAg6L2sIEtONTk3MCAyMTowMC0tMjI6MjDnu4/lgZzng5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5SE6YCJ5Y2X6Iu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GU5ZCI6Iiq56m65YWs5Y+477yM6Z2Z5YaI5b6A6L+U77yM5peg6Ieq6LS5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pel5pys5b2T5ZywMy005pifKzLmmZrml6XlvI/muKnms4nphZLlupfvvI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mtbTooaPms6HmsaTvvIzkuqvlj5fml6XmnKzmraPlrpfmuKnms4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aXpeacrOS4ieWkp+WFq+W5oe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m5pOWyl+WFq+W5oeWuq+OAkeOAgeaXpeacrOS8oOe7n+W7uumAoOeJqee+p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OWuv+OAkeOAgeS6mua0suacgOWkp+eahOWUkOS6uuihl+OAkOaoqua7qOS4reWNj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xzcGFuIHN0eWxlPSJjb2xvcjojRUUzM0VFOyI+5YWo56iL5peg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7nu4/lhbjmma/ngrkgPC9zdHJvbmc+Jm5ic3A7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B5bmz5ZKM5YWs5Zut44CB5Zyw6ZyH5L2T6aqM6aaG44C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LmL5bKb56We56S+44CB5qiq5ruo5Lit5Y2O6KGX44CB5bGx5LiL5YWs5Zut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Yqo5ryr6KGX44CB55qH5bGF5bm/5Zy65Y+K5LqM6YeN5qGl44CB5piO5rK7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eO6K+56K6/5rmW44CB5aa756y85a6/44CB5oOg6YKj5bOh44CB5aWI6Im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pel5aSn56S+44CB5aSn6Ziq5Z+O5YWs5Zut44CB5b+D5paL5qGl44CB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a5bGx6aOO5pmv5Yy65Y+K5rih5pyI5qGl44CB5oq56Iy25L2T6aq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eUqOe+jumjnzwvc3Ryb25nPiA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lvoDov5T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Izlm6LpmJ/nu4/mtY7oiLHvvJs8YnIgLz4NCjLjgIH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PjgIHml6XmnKzlvZPlnLDoiJLpgIL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IjlhbbkuK3kuKTmmZrmuKnms4nphZLlupfkvY/lrr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6XnqIvmiYDliJfppJDpo5/vvIjlhajnqIs25q2j6aSQ77yM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5paZ55CG77yJPGJyIC8+DQo144CB5peF5ri457u/54mM5be05aO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6aKG6Zif5pyN5Yqh6LS577yb5aKD5aSW5Y+45py644C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5peF6KGM56S+6LSj5Lu76Zmp77ybPGJyIC8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l6XmnKzlm6LpmJ/ml4XmuLjnrb7or4HmiYDpnIDotYTmlpnlj4ropoHmsY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0YWJsZSB3aWR0aD0iOTA3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Y3VycmVudENvbG9yO3dpZHRoOjY4MC40NXB0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LTUuM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Gr5YaZ55Sz6K+36KGo5Y+K5Liq5Lq65L+h5oGv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IHN0eWxlPSJmb250LWZhbWlseTo7I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rrbluq3kvY/lnY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nYA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S4uueOsOWNleS9jeWSjOeOsOWcsOWdgOecn+WunuW6p+acuueUteivn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S6i+mmhuehruiup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WxpZ249ImxlZnQ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c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hbGlnbj0ibGVmdC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kuKT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kuKTlr7jlvanoibLvvIjnmb3oibLog4zmma/vvIzlpLTlj5HkuIrpg6jpnI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HNwYW4gc3R5bGU9ImZvbnQtZmFtaWx5OjsiPiAwLjV+MWN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oTnqbrnmb3vvInov5HmnJ/nhaf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y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yg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MXB0IGRvdHRlZCB3aW5kb3d0ZXh0OyI+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r4Hku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hbGlnbj0ibGVmdC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nKzkurrlm6Dnp4HmiqT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ljYrlubTku6XkuIrvvIzmnKvpobXigJzmjIHnhafkurrnrb7lkI3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vmnInmnKzkurrnrb7lrZfvvJvlpoLmnInml6fmiqTnhafor7fmj5Dkvpvml6f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U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PiuaJgOacieetvuivgeWPiuWHuuWFpeWig+er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mb250LWZhbWlseTo7Ij4gM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v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QTQ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rj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buOWF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HmmI7mnZDml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ktOe6uOaJk+WNsO+8jOmcgOazqOaYjuWnk+WQje+8jOS9leaXtuW8gOWni+Wcq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+8jOeOsOS7u+S9leiBjOWSjOaKpOeFp+WPt+egge+8jOWcqOiBjOivgeaY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uWkhOazqOaYjuWNleS9jeWQjeensOOAgeWcsOWdgOOAgeeUteivneWPiu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QveasvuS4iuWKoOebluWFrOeroO+8m+acieaViOacn+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M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rmnIj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yR5Lq65ZGY6ZyA5o+Q5L6b6YCA5LyR6K+B5aSN5Y2w5Lu277yI5rKh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5qE6ZyA5Zyo5Y6f5Y2V5L2N5byA5YW36YCA5LyR6K+B5pi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Ij7jgIHlrabnlJ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lnKjmoKHor4HmmI7ljp/ku7bvvIzopoHmsYLlkIzlnKjogYzor4HmmI7vvIj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IDlhbflnKjmoKHor4HmmI7nmoTlj6/mj5DkvpvlrabnlJ/or4HlpI3ljbDku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abmoKHogZTns7vkuro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nk+WQjeWPiueUteiv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jZXkvY3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lia/mnKzlpI3ljbDku7bvvIjpnIDnu4/ov4flubTmo4DvvIzlnKjmnInmlYj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6YCA5LyR5Lq65ZGY5o+Q5L6b56S+5L+d5Y2h5Y+K5LiA5bm05YaF56S+5L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Y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pgIDkvJHkurrlkZjmj5DkvpvkuIDlubTlho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h5HmtYHmsLTor4HmmI4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flhYPotbfnmoTlrZjmrL7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Lrpk7booYzmoIflh4bmoLzlvI/vvIzmnInmraPnoa7nmoToi7Hmlofor5Hml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YvlhpnjgII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oi/5Lqn5aSN5Y2w5Lu244CB6L2m5Lqn6K+B5aSN5Y2w5Lu277y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v5LiO5Li755Sz6K+35Lq65YWx55So6LWE5Lqn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mguaenOaPkOS+m+mFjeWBtui0ouS6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PiOaXoOazleS9k+eOsOWFtuWkq+Wmu+WFs+ezu+eahO+8jOmcg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eahOWkjeWNsOS7tu+8iOWmguS4ouWkse+8jOivt+aPkOS+m+e7k+Wpm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l6DotYTkuqfvvIzop4botYTmlpnmg4XlhrXmlLblj5bmirzph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6g8L3NwYW4+PC9iPjx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yZWQ7Ij0iIj46IDwvc3Bhbj48L2I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YTkuqfotorlpJrotorlpb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rzph5E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Ikeekv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hOaWmeeahOWunumZheaDheWGte+8jOaUtuWPljxzcGFuPjU8L3NwYW4+5Li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i45a6i6aG755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NCiAg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44CB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YKu6L2u5YWs5Y+4DQogIOiIquaso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S9v+mihummhuetvuivgeW7tuivr+OAgeaKpeWQjeS6uuaVsOS4jeaXo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Szml4XooYznpL7mnInmnYPlj5bmtojmiJblj5jmm7TooYznqIss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6ZmF54eD5rK55Lu35qC86LCD5pW0562J77yJ5peF6KGM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GNvbH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OmihuWMuuiMg+WbtOWmguS4i++8jOWFtuS7luecgeW4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cqOS6rOW3peS9nO+8jOmcgOaMgeacieaaguS9j+ivgeaWueWPr+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44CB5aSp5rSl44CB5rKz5YyX44CB5rKz5Y2X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6KW/44CB5rmW5YyX44CB5rmW5Y2X44CB5YaF6JKZ5Y+k44CB5paw55aG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a6B5aSP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WFqOeoi+WNlemXtOW3rjI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YWS5bqX5Y2V5Lq66Ze05LiA6Iis5Li65LiA5byg5Y2V5Lq65bqK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5So5LiA5Liq5Y2V5Lq66Ze05Lqn55Sf55qE5beu5Lu36ICM6Z2e5Y+M6Ze0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5qE5beu5Lu377yJPGJyIC8+DQoy44CB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py6L+eBq+i9puaXtueUqOmkkO+8m+ihjOeoi+WPpuihjO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2iOi0uTxiciAvPg0KM+OAg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OAguWmguWboOivgeS7t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WPsOmjjuWPiuWFtuWug+S4jeWPr+aKl+WKm+WboOe0oOiwg+aVt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ivt+acjeS7juaXhea4uOWboumYn+WuieaOku+8jOS4jeW+l+aTheiHquemu+Wb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eW+l+a7nueVmeS4jeW9k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gOOAgeWHuuWPkeWJjeWHhuWkh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ivt+aCqOWKoeW/heaQuuW4puacrOS6uui6q+S7veivge+8jOa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WPkeaKpOeFp+eahOWuouS6uu+8jOivt+WwhuaXp+aKpOeFp+S4gOi1t+W4p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jgOafpeOAgjxiciAvPg0KMuOAgeihjOadju+8muiIquepuuWFrOWPuOinhOWu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uouS6uuaJmOi/kOihjOadjumHjemHj+S4jei2hei/hzIw5YWs5pak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Y6LS544CC5omY6L+Q6KGM5p2O5YmN6K+35bCG5LiK6Z2i55qE5pen6KGM5p2O5p2h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6Ziy5q2i5pys5qyh5omY6L+Q6KGM5p2O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p2O6L+Q6ZSZ5Zyw5pa544CCPGJyIC8+DQoz44CB552A6KOF77ya5YeG5aS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qC55o2u5a2j6IqC55qE5Y+Y5YyW6ICM5a6a77yM5pel5pys5rCU5YCZ5Yas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DUg5pGE5rCP5bqm77yM5aSP5a2j5bmz5Z2H5Li6MjYg5pGE5rCP5bqm77yM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45beu57qmMTDluqbvvIzmuLjlrqLnmoTml4XooYznnYDoo4XlupTku6Xovbvkvr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vvvJs8YnIgLz4NCjTjgIHml7blt67vvJrml6XmnKzkuI7kuK3lm73ml7blt64g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6L77ya5pel5pysMTPvvJowMD3ljJfkuqwxMu+8mjAw77y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bim54mp5ZOB77ya5Ye65Zui5pe26K+36Ieq5aSH54mZ5YW377yM5ouW6Z6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aSa5LiN6YWN5aSH5q2k57G75LiA5qyh5oCn54mp5ZO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+K5Liq5Lq65Y2r55Sf44CC6Zuo5Lye44CB6IO25Y2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pel55So5ZOB5Lmf6K+36Ieq5aSH77yM5Zyo5Zu95aSW5Lu35qC8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6aaW6YO95py65Zy655qE55u45YWz6KeE5a6a77yM6ZqP5omL5o+Q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ay5oCB54mp5ZOB5a6556ev6KaB5bCP5LqOMTAwbWzvvIzoi6XotoXov4fmra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Jnlj6rog73miZjov5DjgII8YnIgLz4NCjbjgIHoh6rlpIfoja/nianvvJrlnK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nvvIzkuJTljLvnlpfotLnnlK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7foh6rlpIfmgqjmiYDpnIDnmoTluLjnlKjoja/lk4HjgII8YnIgLz4NCjfjgI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nm67liY3kurrmsJHluIHlnKjml6XmnKzlsJrmnKrmtYHpgJrvvIzor7fmoLnmja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iY3lvoDnmoTml4XmuLjnm67nmoTlnLDlnKjlm73lhoXlhZHmjaLlpb3otKf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lm73lpJbmsYfnrqHnkIbnmoTmnInlhbPop4TlrprvvIzlhazmsJHlh7rlm73muL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HorrjmkLrluKblpJbmsYfph4/mipjnvo7lhYPkupTljYPlhYPmlbTjgILlkITlpK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Yflj6/lh63ouqvku73or4Hku7bmjaLlj5bml6XlhYPjgII8YnIgLz4NCuS6j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OOAgjxiciAvPg0K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vei9puS/neWFu++8jOWQhOWfjuW4gumXtOmVv+mAlOihjOmptuaXtu+8jOS4rem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aBr+S4gOS4i++8m+WPuOacuuWBnOi9puaXtuWboOS4uueOr+S/neWOn+Wbo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puuiwg++8jOWQpuWImeimgee9muasvuOAgjxiciAvPg0KM+OAgeaJgOWcq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PuOacuuW8gOi9puaXtumXtOS4jeW+l+i2hei/hzEw5bCP5pe2L+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hemhu+acieiHs+WwkTEy5bCP5pe25LyR5oGv44CCPGJyIC8+DQo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q2i5ZC454Of77yM5Zad5rG95rC05Y+K5ZCD5bim5p6c55qu6aOf54mp44CB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62J44CC5p6c5qC46K+355So57q45YyF5aW95pS+5YWl5Z6D5Zy+5qG277yM55u05o6l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Kr6KeG5Li65LiN6ZuF5ZKM6JSR6KeG77yM5Y+v6IO95Lya5byV6LW36K+v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peF5ri46L2m5Zyo6KGM6am26YCU5Lit77yM5YiH5Yu/6ZqP5oSP6LWw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6YCg5oiQ55qE5Lyk5a6z77yM5Y+45py65Z2H5LiN6LSf6LS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6iL5a6J5o6S6ZyA6KaB5LmY5Z2Q5aSc54Gr6L2m77yM6L6D5oWi77yM5YGc56u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Y6i6L6D5bCP77yM5LiU5LiN5L6b5bqU6aWu55So5rC077yM5ZCM5pe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rOo5oSP5L+d566h5aW95ZCE6Ieq55qE6LSi54mp44CCPGJyIC8+DQo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OuWboumYn+eUqOmkkOS7peS4reWNjuaWmeeQhuWSjOaXpeW8j+eBq+mUheeDp+eD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ouW8j+S7peahjOmkkOaIluiHquWKqemkkOS4uuS4u+OAguivt+S4jeimgeWwhumd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0reS5sOS5i+mFkuawtOW4puWFpemkkOWOhemlrueUqOOAgjxiciAvPg0K5LiJ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x44CB5Zug5ZCE55uu55qE5Zyw5Zu95a+56YWS5bqX5pif57qn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eu5byC77yM5LiU5pyJ5Lqb5Zu95a6255qE6YWS5bqX5rKh5pyJ5oyC54mM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WF5omA5pyJ6YWS5bqX5LmL5pif57qn5qCH5YeG5Y+q6IO95Y+C54Wn5bi46Ke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44CCPGJyIC8+DQoy44CB5peF5a6i5Zyo6YWS5bqX55qE6aKd5aSW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/6LS544CB5pep6aSQ5aSW77yJ77yM5aaC6ZW/6YCU55S16K+d44CB5rSX55C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GM5p2O5pCs6L+Q6LS55Z2H6Ieq55CG44CCPGJyIC8+DQoz44CB6YWS5bq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pyJ4oCcUEFZ4oCd5oiW4oCc5pyJ5paZ55S16KeG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aSW6YWS5bqX5YaF5LiN5o+Q5L6b5rSX5qKz55So5ZOB5Y+K5ouW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6KaB6LWU5YG/5LqU5LiH5pel5YWD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5pel5YWD44CCPGJyIC8+DQo144CB5aKD5aSW6YWS5bqX5YaF5peg54Ot5byA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2G5Ya36Ieq5p2l5rC05Y+v6aWu55So77yI5pyJ5Lqb6YWS5bqX5YaF6YWN5aS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77yJ77yM5aaC5a6i5Lq65LiN6YCC5bqU77yM5Y+v6Ieq5aSH54Ot5rC05a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5S15Y6L77ya5pel5pys55qE55S15Y6L5pivMTAw5LyP44CC6aKR54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44CB5Lic5YyX44CB5YWz5Lic5Zyw5Yy65Li6NTBIeu+8jOWcqOWFs+il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OAgeS5neW3nuWcsOWMujYwSHrjgILml6XmnKznmoTnlKjnlLXmj5LluqfmmK/lj4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uqfjgILlnIbmn7HlvaLmj5LlpLTlkozkuInlubPohJrmj5Lluqfmj5LlpLT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ms5Xkvb/nlKjnmoTjgILlu7rorq7mgqjkuovlhYjkubDlpb3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phZLlupfnmoTliY3lj7DmnInmj5DkvpvovazmjaLmj5LlpLT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lhaXmtbTnlLflpbPmnInliKvvvIzlhaXlj6PlpITmjILmnInjgIznlLfmsaT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mrr/mlrnjgI3pl6jluJjnmoTmmK/kvpvnlLfmgKfmtJfmtbTnmoTvvJvmjILmnIn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aTjgI3jgIHjgIzlvqHlpofkurrjgI3nmoTliJnmmK/lpbPmgKfmtbTlnLrvvIzlhaX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lv4PjgILku47mm7TooaPlrqTov5vlhaXmtbTlnLrlkI7kuI3og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vliLDmtbTmsaDkuYvkuK3jgILov5vmtbTmsaDkuYvliY3vvIzliqHlv4XlhYjlnK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nlKjlsI/mtbTnm4bmiJbogIXmt4vmtbTmuIXmtJflubLlh4DouqvkvZ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aXmsaDkuqvlj5fms6HmvqHkuYvkuZDjgILlj6blpJbvvIzmuKnms4nlpKfmtbT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b/mu5HlrrnmmJPmu5HlgJLvvIzlvpLmraXml7bmlazor7fms6jmhI/osKjmhY7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jgIHlv4PohI/nl4XjgIHlrZXlpofnrYnigKbor7fli7/lhaXmtbTmuKn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ouqvkvZPkuI3pgILjgIIo6K+m57uG6K+35Y+C6ICD5rip5rOJ5YWl5Y+j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rOo5oSP5LqL6aCFKeOAgjxiciAvPg0K5Zub44CB55S16K+d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77yM5Yiw5aSE6YO95pyJ5YWs55So55S16K+d44CC6L+Z5Lqb55S16K+d5py6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6YOo5YiG5piv57u/6Imy5oiW5piv54Gw6Imy55qE44CC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MDAxKzg2KzEwK+WvueaWueWPt+egge+8jOaZmuS4ijEx77ya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pTlpKnkuIrljYggMDjvvJowMOWPr+S+v+WunDQwJeOAguaXpeacrOeahOaJi+a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e7n+S4jeiDveS4juS7luWbveeahOaJi+acuuezu+e7n+i/m+ihjOS6kuaNo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pOS6huafkOS6m+eJueauiueahOaJi+acuuenjeexu++8iOWNq+aYn+eUteivneOAgTN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LmL5aSW77yM5oKo55qE5omL5py65Zyo5pel5pys5LiN6IO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lr7zmuLg8YnIgLz4NCjHjgIHmnKznpL7miYDogZjnlKjnmoTlr7zmuLj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or63jgIHml6Xor63nrYnkuJPkuJrlr7zmuLjvvJvlr7zmuLjlj7jmnLrlt6XkvZ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bmsqHmnInkuYnliqHpmarlkIzml4XlrqLlpJblh7rjgII8YnIgLz4NCjLjgIH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nI3liqHpobvlvoHlvpflvZPlnLDlr7zmuLjlj7jmnLrnmoTlkIzmhI/lubbku5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otLnjgILlrqLkurrlupTlsIrph43lubbphY3lkIjlr7zmuLjlj7jmnL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kvr/ooYznqIvnmoTpobrliKnov5vooYzjgII8YnIgLz4NCjPjgIHml6X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ibnngrnlhrPlrprkuobml4XmuLjlm6LnmoTlr7zmuLjotJ/otKPorrLop6P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mnInkuKrliKvmma/ngrnkvJrmnInlkITlm73kuJPkuJr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gIzov5nkupvkuJPkuJrlr7zmuLjnmoTorrLop6Plj6/og73pnIDopoHljZXni6z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lL/lupzop4TlrprvvInjgII8YnIgLz4NCuWFreOAgeayu+WuieOAgei0ou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Me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qOaEj+eOsOmHkeaYr+S4jeaKleS/neeahOOAgjxiciAvPg0KM+OAgeWklu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kuaJi+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+8jO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OOAgjxiciAvPg0K5LiD44CB5YWs5YWx5Y2r55Sf5Y+K56S85L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Ws5YWx5Zy65omA5LiN5Y+v6ZqP5Zyw5ZCQ55ew77yM5Lii5p2C54mp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u75L2V5Zy65ZCI5LiN5Y+v5peB6Iul5peg5Lq65Zyw6auY5aOw6K+06K+d5ZK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b5LiN5Y+v5o+S6Zif77yM5LiN5Y+v6Z2g5Lq65aSq6L+R77yM5L+d5oyB5LiA6I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65aW944CCPGJyIC8+DQo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kv53pmak8YnIgLz4NCuWmguaenOWuouS6uuWcqOaXhemAlOS4r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aIluWPkeeUn+WMu+eWl+S6i+aVheiAjOmcgOimgeWMu+eWl+acjeWKoe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vvOa4uOiBlOezu+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aIlueUseaXheihjOekvumFjeWQi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eOAgjxiciAvPg0K5Lmd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otK3nianpgIDnqI7lnKjml6XmnKzmmK/kuIDpobnkuKrliKvllYbmi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L/nrZbvvIzmn5DkupvllYblupfmmK/kuI3kvJrpgIDnqI7nu5nmgqjnmo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nianml7bmnIDlpb3lkKzku47poobpmJ/nmoTlu7rorq7vvIzlkKbliJnkuI3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5fliLDnmoTmjZ/lpLHml4XooYznpL7kuI3kuojotZTlgb/jgII8YnIgLz4NCuWNg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MeOAgeaXpeacrOa4uOaYr+mbhuS9k+a0u+WKqO+8jO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mbhuS9k+i/lOWbnu+8jOivt+mBteWuiOaXtumXtO+8jOS7u+S9leS6uu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Ilua7nueVmeS4jeW9kuOAgjxiciAvPg0KMuOAgeWPguWKoOaXpeacrO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OAgj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WuieaOk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BleacrOekvuamguS4jei0n+i0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5rOo5oSP5LqL6aG5PGJyIC8+DQox44CB5oKo5Yqh5b+F5oy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K55qE6ZuG5ZCI5pe26Ze044CB5Zyw54K55YeG5pe25Yiw6L6+6aaW6YO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75Yqo6Lef6YCB5Zui5Lq66IGU57O744CCPGJyIC8+DQoy44CB5Li66YG/5YW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6YGX5aSx5oiW6KKr55uX77yM6L+b5YWl5pel5pys5Zu95YaF5ZCO77yM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6S+5Zui6Zif5ri455qE5peF5a6i77yM5Zyo5peF5ri46L+H56iL5Lit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5Lqk5a+85ri457uf5LiA5L+d566h44CCPGJyIC8+DQoz44CB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5qE6KGM5p2O5Lit5pS+546w6YeR44CB6aaW6aWw5Y+K5YW25a6D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pem6KGM5p2O5Lii5aSx77yM5LiK6L+w54mp5ZOB5Z2H5LiN5Zyo6LWU5Lu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77yI5Y+m5LiK5L+d6Zmp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Iiq56m65YWs5Y+46KeE5a6a5q2k5Zui6Zif5a6i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6Wo77yM5oGV5LiN6YCA5qy+44CCPGJyIC8+DQo1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6c55Sx5LqO5ZWG5bqX5ZKM5rW35YWz5peg5ZCI5ZCM5oiW5py65Z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6aOe5py65pma54K544CB6ZO26KGM5YWz6Zeo44CB5rW35YWz5qOA5p+l5pe2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2J77yJ5LiN6IO95Y+K5pe26YCA56iO55qE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5Sx5LqO6YCA56iO6K+v5py66ICF6LSj5Lu76Ieq6LSf44CC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j4vmg4Xmj5DnpLo8YnIgLz4NCjHjgIHml6XmnKzlpJrmlbDlm73lrrbkvb/nl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Hop5Lmj5LlpLTvvIzkuI7lm73lhoXkvb/nlKjmj5LlpLTkuI3lkIzvvIzor7fku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miJblj6/oh7PphZLlupflpKfloILlgJ/nlKj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gJrnlKjml6XlhYPvvIzor7flnKjmnLrlnLrpm4blkIjliY3miJbogIXpm4blk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l6XlhYPjgII8YnIgLz4NCjPjgIHmja7kuobop6PvvIzku47ku4rlubTlubT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XmnKzlkITlm73mtbflhbPliqDlvLrkuoblr7nlhaXlooPmuLj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kuqflk4HnmoTnm5jmn6XlipvluqbvvIzlvIDlp4vph43ngrnmiZPlh7vlgYflhp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bnmoTlkI3niYzkuqflk4HvvIzlubblr7nlhaXlooPmuLjlrqLnmoTooYzmnY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jgILng6bor7fmgqjovazlkYrkuI7mgqjkuIDotbflkIzooYznmoTmuLjlrq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gYflhpLlkI3niYzkuqflk4Hlh7rlm73ml4XmuLjvvIzku6XlhY3pga3liLDph43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05A6954D61F8150FCC8840B49C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