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9008FE4D7F410BA135D22B3ADB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9008FE4D7F410BA135D22B3ADB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A0KDQo8YnI+DQoNCgk8P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yX5rW36YGT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5Lic5Lqs5oiQ55Sw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5oiQ55Sw5LiH6Lev5b635oiW5oiQ55SwYWlycG9ydHJlc3Rob3VzZ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g5pyt5bm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K3luYxBUEHmiJbmnK3luYzoibrmnK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ICDnmbvliKsg5rSe54i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P5qi9IOacreW5jCDmtJ7niLf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creW5jEFQQeaIluacreW5jOiJuuacr+mFkuW6lyAg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K3lu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reW5jEFQQeaIl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lrDljYPlsoEg5Lic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CD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5Lic5Lqs5oiQ55Sw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j4LogIPoiKrnj63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Tkg5NTYmbmJzcDsmbmJzcDsgMDg1NS0tMTMyN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5LuO6aaW6YO95Zu96ZmF5py65Zy65Ye65Y+R77yM5LmY5Z2Q5YWo5pel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pel5pys5Lic5Lqs5oiQ55Sw5Zu96ZmF5py65Zy644CC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LmY6YWS5bqX5be05aOr5YmN5b6A6YWS5bqX77yM5Yqe55C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nOS6rOaIkOeUsOS4h+i3r+W+t+aIluaIkOeUsGFp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ZXN0aG91c2X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DmnK3l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Y+C6ICD6Iiq54+t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k5INzUmbmJzcDsmbmJzcDsgMTgwMC0tMTkzMD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jgJA8Yj7mtYXojYnpm7fpl6jop4Lpn7Plr7rjgJE8L2I+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M44CQ5Luy6KeB5LiW5bCP5ZWG5ZOB6KGX44CRPC9iPuWTgeWwneaXpeW8j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Ji+W3peiJuuWTge+8iOe6pjUw5YiG6ZKf77yJ77yM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qH5bGFPC9iPjxiPuW5v+WcujwvYj7jgJHvvIzlnKg8Yj7kuozph43moaU8L2I+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57qmNTDliIbpkp/vvInjgILkuZjovabliY3lvoDnp4vlj7bljp/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4vlj7bljp/nlLXlmag8L2I+PGI+QUtJ5YWN56iO5bqX44CRPC9i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ul6Ieq55Sx6YCJ6LSt5pel5pysKuaWsOasvuOAgSrpq5jnp5HmioDnlLXlm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LlkI7liY3lvoDjgJA8Yj7pk7bluqc8L2I+44CR77yI57qm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ZO25bqn6L+Y5piv5Zyo5pel5pys5LiW55WM5ZCN54mM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bhuS4reeahOWcsOWMuu+8jOi/mOacieWOhuWPsuaCoOS5heeahOaXpeacr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mZpOS6hua1geihjOacjemlsOWklu+8jOeUteWZqO+8jOiNr+Wmhu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Pr+iwk+i0reeJqeWkqeWgguOAguWQjuS5mOi9puWJjeW+gOS4nOS6rOe+ve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WGhemZhuauteiIquePre+8jOWJjeW+gOacreW5jOaWsOWNg+Wy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u+8iOaWueS+v+a4uOeOqeaZmumkkOiHqueQhu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UEHmiJbmnK3luYzoibrmnK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55m75YirIOa0nueI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5m75Yir77yM5ri46KeI44CQPGI+55m75Yir5Zyw54ux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eBq+WxseWcsOiyjOiDnOaZr++8i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cqOeZu+WIq+a4qeazieihl+WwveWktOWlh+W9ouivoeW8gueahOiwt+Wcs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Lseiwt++8jOS5gzxzcGFuPjE8L3NwYW4+5LiH5bm05YmN56yg5bGx54iG5Y+R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p55+z6Ze05Za35Ye655qE5aSp54S255Om5pav5L2/6L+Z5LiA5bim54Of6Zu+6L+3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mv5b2T5YmN77yM5aSp5aCC5Zyw54ux77yM5Zyo5LmO5L2g5b+D5b+15om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eWVsbG93OyI+DQoJPGI+44CQ55m75Yir5rW35rSL5YWs5Zut5bC85YWL5pa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PjkwPC9zcGFuPjwvYj48Yj7liIbpkp/vvIk8L2I+5piv5Lul55Sf5ZG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J5rqQ44CQ5rW35rSL44CR5Li65Li76aKY55qE5LmQ5Zut77yM5L2N5LqO5Lit5b+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85YWL5pav5Z+O77yM5piv5Zub5bGC5qW86auY5LmL5paw5Z6L5rC05peP6aaG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uY6L6+77yY5YWs5bC655qE5bm/6KeS5aSn5Z6L5rC05qe944CQ5rC05pm2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yX5rW36YGT55qE56ys5LiA5Liq5rC05Lit6Zqn6YGTPHNwYW4+QVFVQ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nqb/otorlhbbkuK3vvIzmgqjlj6/kurLouqvkvZPpqoznsbvkvLzmtbfkuK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hJ/op4njgILmr4/ml6Xov5jmnInpnZ7luLjnibnliKvnmoTjgJDkvIHpuYXmuL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LvliqjvvIzmiJDnvqTnmoTkvIHpuYXlnKjmgqjpnaLliY3mlaPmraXpgJvlpKf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orqjllpznmoTmqKHmoLfku6TkurrmhJ/liqjjgII8Yj7kvIHpuYXmuLjooYz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tLvliqjvvIzmnInlj6/og73lm6DkvIHpuYXnmoTouqvkvZPkuI3pgILogIznqoHnhL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r7fop4HosIXjgII8L2I+PGI+PC9iPg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yMjA3MTUwN182NTAzMC5qcGciIGFsdD0iI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CO5YmN5b6A44CQPGI+5pyJ54+g6KW/5bGx54Gr5bGx5Y+jPC9iPuOAkeWcq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m0PHNwYW4+Mzwvc3Bhbj7mnIjllrflj5HnmoTmnInnj6DngavlsbH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k7rorr7kuoblj4Lop4LmraXpgZPvvIzlj6/ku6XlnKjov5Hot53nprvnnIvliL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lrflj5Hlj6PvvIzor7flnKjov5nph4zmhJ/lj5fkuIDkuIvmnaXoh6rlpKf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mhJ/lkKfvvIw8Yj7lkI7lhaXkvY/mtJ7niLfmuZblnLDljLrmuKnms4nphZLlu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CP5qi9IOacreW5jCD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OOAkDxiPuaUr+esj+a5lu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TwvYj7jgJHvvIzov5nph4zmmK/ml6XmnKznmoQq5YyX56uv5piv5pyJ5ZC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mW44CC6L+Z6YeM5Lul6Ieq54S25Y6f5aeL55qE5pmv6KeC6JGX77yM5peg6K66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Yas5aSp6YO96IO95Lqr5Y+X6L+Z6YeM55qE5rS75Yqb44CC5YmN5b6A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44CQPGI+5rSe54i35rmW5bGV5pyb5Y+wPC9iPuOAke+8jOOAkD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eOr+a5lumbleWIu+WFrOWbrTwvYj7jgJE8c3Bhbj41MDwvc3Bhbj7luqf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LrkuLvpopjnmoTlpKflnovpm5XliLvkvZzlk4HliIbmlaPlhazlm63lm5vlka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po47lhYnnm7jmmKDmiJDotqPjgILjgJA8Yj7mtJ7niLc8c3Bhbj5TSUFS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A8L2I+44CR5Y+v5L+v556w5rSe54i35rmW5ZGo6L6555qE5bGV5pyb5Y+w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44CB5Lit5bKb44CB5pit5ZKM5paw5bGx44CB5pyJ54+g5bGx44CB6KW/5bGx54G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4Of44CB5rSe54i35rmW5rip5rOJ6KGX562J6L696ZiU55qE6aOO5pmv44CC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15b2x44CK5oOF5Lmm44CL55qE5ouN5pGE5Zyw44CB6JGX5ZCN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4oCUPC9zcGFuPuWwj+aove+8jOa8q+atpeOAkDxiPuWwj+aovei/k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zMDwvc3Bhbj7liIbpkp/vvInvvIzmuLjop4j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IDnoZ3lrZDjgJE8L2I+PGI+546755KD5Yi25L2c5Z2KPC9iPu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1qua8q+OAkDxiPuWFq+mfs+ebkummhuOAkT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jgILlkI7liY3lvoDmnK3luYz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lrnkvr/muLjnjqnvvIzmmZrppJDoh6rnkIb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yt5bmMQVBB5oi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6Im65pyv6YWS5bqXI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K3lu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Ml+a1t+mBk+mmluW6nDxzcGFuPuKAlDwvc3Bhb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vIzpmo/lkI7liY3lvoDjgJA8Yj7lpKfpgJrlhazlm608L2I+44CR5q+P5bm05pyt5bm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5qE5Y+R6LW35Zyw77yM44CQPGI+5YyX5rW36YGT5Y6F5pen5pys5Y6F6IiN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wPC9zcGFuPuWIhumSn++8ie+8jOW7uuetkemjjuagvOWxnu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ahOaXp+acrOWOheiIje+8jOaVtOagi+W7uuetkeS7pTxzcGFuPjI1MDwvc3Bhb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uqLnoJbmiYDnoIzpgKDogIzmiJDvvIzlm6DogIzlvpfjgIznuqLnoJbppobjgI3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jgJA8Yj7ml7borqHlj7A8L2I+44CR5Li65pel5pys546w5pyJKuWPpOiAgeS5i+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OAkDxiPueZveiJsuaBi+S6uuWFrOWbrTwvYj7jgJHlj6/ku6Xlj4Lop4Lnmb3oib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flhYvlipvppbzlubLnmoTnlJ/kuqfnur/vvIzov5jog73kurLmiYvliLbkvZzngr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Yj7op4LlhYnlhaznpL7nu7zlkIjlhY3nqI7lupc8L2I+44CR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Ieq55Sx6YCJ6LSt5b+D5Luq5ZWG5ZOB77yM5ZCO5YmN5b6A6aK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44CQPGI+6LKN5bCP6LevPC9iPuOAke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Ml+a1t+mBkyrlpKfnmoTllYblupfooZfvvIzplbfpgZQ8c3Bhbj4x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TxzcGFuPjIwMDwvc3Bhbj7lpJrlrrbllYblupfjgILlnKjjgJA8Yj7mi4npnaLmqKrn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7qmPHNwYW4+NDA8L3NwYW4+5YiG6ZKf77yJ5ZOB5bCd5ZCE6Ieq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i77yM5ZCO5YWl5L2P5pyt5bmM6YWS5bqX44CC77yI5pa55L6/5ri4546p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aIluacreW5jOiJuuacr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2D5bKBIOS4nOS6rOaIkOeUsCAg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Y29sb3I6I0U1MzMzM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NvbG9yOiNFNTMzMzM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NTIoIDA3NTAgMDkyMCkmbmJzcDsmbmJzcDsmbmJzcDsNCk5IIDkwNSgxMDM1IDEzMjU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gJm5ic3A7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uaXqemkkOWQju+8jOS5mOi9puWJjeW+gOaWsOWNg+WygeacuuWcuu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aIkOeUsOacuuWcuu+8jOi9rOacuumjnuWMl+S6rOmmlumDve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aXpeepuuiIquePreWbnuWIsOWMl+S6rO+8jOe7k+adn+e+juWmmeeahO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HJlPuKY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aXpeacrOWFqOaXpeepuuiIquepuuWFrOWPuO+8jOS6q+WPl+epuuS4reeah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+8m+S7juWHuuihjOWwseW8gOWni+S9k+mqjOaXpeW8j+acjeWKoeOAg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geWwj+i0ue+8gSA8L3ByZT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lhaXkvY/ml6XmnKzlvZPlnLDlm5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8c3Ryb25n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nueIt+a5lua4qeazieS5oeOAgeS4gOaZmuaXpeW8j+a4qeaziemlreW6l+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oeaxpOS5kOi2o++8jOiIkue8k+WOi+WKm++8jOa2pOiNoei6q+W/g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zaXplOjE0cHg7Ij7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pYjnpo8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K3luYzluILljLrop4L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7niLfmuZbotY/mma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nmbvliKvlnLDni7HosL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flnYA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YyX5rW36YGT5Lq65rCU5ZCN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Zm9udC1zaXplOjE0cHg7Ij7lsI/m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ln47vvIzogYblkKzlhavpn7Pnm5LppobjgIHmrKPotY/njrvnkoPlt6X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rKfpmYbpo47moLzvvIzmtarmvKvokoLlhYvlsI/mqL3ov5DmsrM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c2l6ZToxNHB4OyI+55m95LmL5oGL5Lq6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4q55aaC572u6Lqr5LqO56ul6K+d5LiW55WM5Lit77yB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gOermeW8j+i0reeJqeaLv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mTtuW6pz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uOWwj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eUteWZqOihlz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YmFja2dyb3VuZC1jb2xvcjojRkZFN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imIU8L3N0cm9uZz4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TUwMDtmb250LXNpemU6MTRweDsiPjxzdHJvbmc+54m55Yir5a6J5o6S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iYWNrZ3JvdW5kLWNvbG9yOiNGRkU1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Ml+a1t+mBk+eZu+WIq+a1t+a0i+WFrOWbr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FN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rLlrZDkupLliqjvvJrkvIHpuYXmuLjooYw8L3N0cm9uZz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MuMjVwdDt0ZXh0LWluZGVudDoyO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m1hcmdpbi1sZWZ0OjM2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x44C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Ml+S6rCZuYnNwOy8mbmJzcDvml6XmnKzlvoDov5Tlm73pmY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otLnnlKjvvIzlkKvmnLrlnLrlu7rorr7nqI7vvJs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c1cHQ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y44CBJm5ic3A7Jm5ic3A7Jm5ic3A7Jm5ic3A7Jm5ic3A7Jm5ic3A7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umFkuW6l+agh+WHhuWPjOS6uumXtO+8jOa4qeaziemFkuW6l+S6jOS6uumXt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MzY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TPjgI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KD5aSW5peF5ri45be05aOr6LS555So5Y+K5pel57GN5Y+45py65pyN5Yqh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zNi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NO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JPkuJrkuK3mlofpoobpmJ/vvJvlvZPlnLDkuJPku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NCgk8L3A+DQoJ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MTUuNzVwdDsiPg0KCQk144C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hjOeoi+WGheaJgOWIl+eUqOmkkO+8m+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rpppbpgZPpl6jnpajvvJs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dGV4dC1pbmRlbnQ6MTUuNzVwdDsiPg0KCQk2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E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xNS43NXB0OyI+DQoJCTfjgI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45a+85bCP6LS577ybDQoJPC9w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yNXB0O3RleHQtaW5kZW50OjI5LjI1cHQ7Ij4NCgkx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/5beuMzAw5YWDL+WkqS/pl7Q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yNXB0O3RleHQtaW5kZW50OjI5LjI1cHQ7Ij4NCgky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aKD5aSW5Liq5Lq65raI6LS5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OS4yNXB0OyI+DQoJM+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cmU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or7TmmI7vvJo8c3Bhbj48L3NwYW4+PC9zcGFuPjwvYj48L3By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Mz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ihjOeoi+ivtOaYju+8m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S4wcHQ7dGV4dC1pbmRlbnQ6Mj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HvvIkmbmJzcDsmbmJzcDsmbmJzcDsmbmJzcDsg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6Zeo5pe26Ze05oiW5b2T5Zyw5Lqk6YCa54q2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UuMHB0O3RleHQtaW5kZW50OjIzLjI1cHQ7Ij4NCgnvvIgy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7peS4iuihjOeoi+S4uuWPguiAg+ihjOeoi++8jCr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K3nmoTnoa7orqTooYznqIvkuLrlh4b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TQ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yNXB0OyI+DQoJ77yIM++8iSZuYnNwOyZuYnNwOyZuYnNwOyZuYnNwOy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ml7bpl7TlnYfkuLrlh7rlj5HlnLDlkozmirXovr7lnLDnmoT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6XmnKzlkIzljJfkuqzml7bpl7Tml7blt67kuLrkuIDlsI/ml7bvvIzml6Xmn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3ngrnvvIzliJnljJfkuqzkuLrkuIrljYjlhavngrn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0LjVwdDsiPg0KCTLjgIHphZLlupfmoIflh4bvvJo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I1cHQ7Ij4NCgnvvIgx77yJJm5ic3A7Jm5ic3A7Jm5ic3A7Jm5ic3A7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PguiAg+S4muWGhe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WbveWGhemFkuW6l+S4jeWIhuaYn+e6p+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MjVwdDsiPg0KCe+8iDLvvIkmbmJzcDsmbmJzcDsmbmJzcDsmbmJzcDsg5pel5pys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kupTmmJ/nuqfphZLlupflpKfloILlkozmiL/pl7TpnaLnp6/nm7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nuqfphZLlupfovoPlsI/vvIzlj4zkurrpl7TkuIDoiKw8c3Bhbj4yMC0t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z57Gz77yb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0LjVwdDt0ZXh0LWluZGVudDotMjYuMjVwdDsiPg0KCe+8iD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pel5pys55qE6YWS5bqX5Y2V5Lq6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Lq65bqK77yM5Y2V5oi/5beu5piv5oyH55So5LiA5Liq5Y2V5Lq6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6ICM6Z2e5Y+M6Ze05Y2V5Lq65Yip55So55qE5beu5Lu3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k0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MjVwdDsiPg0KCe+8iDTvv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oiR56S+5pyJ5p2D5L6d5o2u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zQuNXB0OyI+DQoJM+OAgei0reeJqe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MuMjVwdDsiPg0KCe+8iDHvv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by65Yi26LSt54mp77yb5LiN5aKe5Yqg6KGM56iL5qCH5rOo6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1LjBwdDt0ZXh0LWluZGVudDoyMy4yNXB0OyI+DQoJ77yIM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lrqLlnKjmjIflrprotK3nianlupfkuK3kuLroh6rmhL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YDotK3llYblk4HpnZ7otKjph4/pl67popjkuIDlvovkuI3kuojpgIDov5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NXB0O3RleHQtaW5kZW50Oi0yNi4yNXB0OyI+DQoJ77yIM+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oYznqIvop4TlrprnmoTmma/ngrnjgIHppJDljoXvvIzplb/pgJTkuK3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nrYnov5nnsbvotK3nianlupfkuI3lsZ7kuo7ml4XmuLjlrprngrnllYblupf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ooYzliY3lvoDnmoTotK3nianlupfmiYDotK3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0LjVwdDsiPg0KCTTjgIHpgIDotLnor7TmmI7vvJo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TQ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yI+DQoJ77yIMe+8iSZuYnNwOyZuYnNwOyZuYnNwOyZuYnNwOy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UuMHB0O3RleHQtaW5kZW50OjIzLjI1cHQ7Ij4NCgnvvIgy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0LjFwdD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inguWFieaXtumXtOS7heS+m+WPguiAg++8jOeUseS6juS6pOmAmuWgt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6uua1geOAgeWuouS6uuS8muWQpuWuiOaXtuOAgeS9j+Wuv+WcsOeCue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ueOAgemkkOWOheS6uua1geOAgemkkOWOheS4iuiPnOaXtumXtOOAgeWuouS6uu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OAgeWuouS6uuS4iuWOleaJgOasoeaVsOWSjOS9v+eUqOWOleaJgOaXtumXtCw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l6KGM6YCf5bqm44CB5a6i5Lq65pyJ5ZCm6YGX55WZ54mp5ZOB44CB5pyJ5ZCm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62J562J5oiW6ICF5YW25LuW5LiN5Y+v5oqX5Yqb5Lqn55Sf55qE5Y+Y5YyW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M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gc3R5bGU9InRleHQtaW5kZW50OjI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7jgJDnibnliKXor7TmmI7jgJHml6XmnKzlm73lnJ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o7lubPmiJAyNOW5tDbmnIgoMjAxMuW5tCnlj5HluIMq5paw6KeE5a6a77yM5q+P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iN5b6X6LaF6L+HMTDlsI/ml7bvvIjku6Xoh6rovablupPlrp7pmYX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orqHnrpfln7rlh4bvvInvvIzku6XmnInmlYjpmLLmraLlt7Tlo6vlj7jmn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pqb7pqbblr7zoh7Tlj5HnlJ/kuqTpgJrkuovmlYXjgILvvIjotYTmlpnmnaXmu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nJ/kuqTpgJrnnIHvvIk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+8iHJ4Z2f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9008FE4D7F410BA135D22B3ADB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