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08FAA5FDA573AB2E53B133A429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08FAA5FDA573AB2E53B133A429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xMQ0KDQo8YnI+DQoNCgk85Zu9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yX5rW36YGT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56aP5YaIIOmVv+W0j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W/5bS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Vv+W0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mHje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vlupwg54aK5py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hor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aK5pysIOemj+W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6aP5Ya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emj+WGiCD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56aP5YaIIOmVv+W0j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+C6ICD6Iiq54+tOiZuYnNwO0NBOTUz44CAJm5ic3A7MDg0MC0xND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GFsaWduPSJsZWZ0Ij4NCgn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A8Yj7npo/lhojmnLrlnLo8L2I+77yM5oq16L6+5ZCO5LmY6L2m5YmN5b6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bqc44CQPGI+5aSp5ruh5a6rPC9iPuOAke+8iO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+8jOi/memHjOaYr+eliOaxgumHkeamnOmimOWQjeeahOWco+Wcs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45aSa5a2p5a2Q55qE5a626ZW/5ZKM6auY6ICD5Zyo5Y2z55qE6auY5Lit55Sf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C5YW25L+d5L2R77yM5q+P5bm05pyJ5aSa6L6+PHNwYW4+NzAwPC9zcGFuPuS4h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PguaLnOeliOemj++8jOWcqOWwj+acqOadv+S4iuWGmeS4i+S7luS7rOacn+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cm+OAguWQjumpsei9puWJjeW+gOmVv+W0ju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EyMjIwNzMyMzFfOTU2NzEuanBnIiBhbHQ9Ii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W/5bS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ltI4g5Lmd6YeN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liY3lvoDjgJA8Yj7lpKfmtablpKnkuLv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MzA8L3NwYW4+5YiG6ZKf77yJ77yM546w5bey6KKr5YiX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a6d57qn55qE5bu6562R77yM5piv546w5a2Y55qEKirlj6TogIHnmoT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qKuaXqeeahOWTpeeJueW8j+acqOW7uuetkeaVmeWgguOAguWQjuWJjeW+gOOAkD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3tOWFrOWbrTwvYj7jgJE8c3Bhbj4oPC9zcGFuPu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k8L3NwYW4+77yM5ZOl5be05ouJ5YWs5Zut5LiA5bim5piv5rSL5Lq6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Lit5L6d54S25p6X56uL552A5aSa5qCL5Y+k6ICB55qE5rSL5oi/5Z2H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Zu95a626YeN6KaB5paH5YyW6YGX5Lqn55qE5ZCN5b2V77yM5piv5pel5pys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6TogIHnmoTmnKjotKjmtIvmiL/jgILmraTlpJbvvIzlnKjplb/ltI7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ppoblhoXvvIzlsZXnpLrkuobplb/ltI7ph43opoHlupnkvJrnmoTnpa3npYD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gLzlvpfkuIDnnIvjgILlkI7liY3lvoDjgJA8Yj7plb/ltI7mlrDlnLD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44CR77yI57qmPHNwYW4+NDU8L3NwYW4+5YiG6ZKf77yJ6YCb6KGX5ri46Ke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uo5Lit5Y2O6KGX44CB56We5oi35Y2X5Lqs55S65bm25YiX5Li65pel5pys5LiJ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zA4XzYxNzE4LmpwZyIgYWx0PSIiIC8+DQo8L3A+DQo8cD4NCgnlkI7muLjop4jplb/l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kozlubPlhazlm608L2I+44CR77yI57qmPHNwYW4+NDA8L3NwYW4+5YiG6ZKf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6K6+5ZyoPHNwYW4+MTk0NTwvc3Bhbj7lubQ8c3Bhbj44PC9zcGFuPuaciDxzcGF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6KKr5oqV5LiL55qE5Y6f5a2Q5by56L2w54K45Lit5b+D55qE5YWs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4m55Yir5byV5Lq65rOo55uu55qE56GV5aSn55qE5ZKM5bmz56WI56W36ZuV5YO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77yI5Y+z5omL5Luj6KGo552A5Y6f5a2Q5by577yM6ICM5bem5omL5Luj6KGo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IS46YOo5Li66YKj5Lqb5oiY5LqJ5Lit5Y+X6Zq+55qE5Lq65Lus56WI56W3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Y6f54iG6aaGPC9iPuOAkeWxleekuuS6hue+juWbveeUqOWOn+WtkOW8uei9sOeC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eahOebuOWFs+WPsuaWmeOAguWFtuS4reWMheaLrOeIhueCuOaXtuWBnOWcq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jxzcGFuPjI8L3NwYW4+5YiG55qE5pe26ZKf44CB6J6N5YyW55qE546755K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pWZ5aCC55qE5q6L5aOB562J77yM6L+Y5pyJ6KeB6K+B5Lq6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E5paZ6aaG5peo5Zyo5pit5ZGK5LiW5Lq65oiY5LqJ55qE5q6L6YW35ZKM5Y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qE5peg56m35ZCO5oKj77yM5o+Q5Ye65LqG5raI6Zmk5qC45q2m5Zmo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W55WM5ZKM5bmz5pep5pel5Yiw5p2l44CC77yI57qm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TM2XzIxNTE5LmpwZyIgYWx0PSIiIC8+DQo8L3A+DQo8cD4NCgnlkI7pqbH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Z3ph43moqblkIrmoaU8L2I+44CR77yI57qmPHNwYW4+N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Ww5Zyo5LiK6Z2i77yM55y85YmN5piv5LiA54mH5a696ZiU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b6B5pyN5LqG5LiW55WM55qE5oSf6KeJ44CC56uZ5Zyo5ZCK5qGl5LiK77yM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aqM6KGM6LWw6auY56m655qE5b+r5oSf77yM6L+Y5Y+v5Lul5qyj6LWP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C05LmL5LiA55qE4oCcPGI+6ZyH5Yqo5LmL54CR5biDPC9iPuKAne+8jOS4i+aWu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a6quawlOWKv+ejheektOeahOWFqOaZr++8jOmBh+S4iuaeq+WPtuWPmOe6ouaXt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6ouWPtuWNgeWIhuWjruS4veOAguWQjuWFpeS9j+S5nemHjeWcsOWMu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ph43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CDnhormnK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uouS6u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OWcsOWMujwvYj7vvIzmuLjop4jjgJA8Yj7ooYDmsaDlnLDni7HmuKnms4k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PGI+6b6Z5Y235Zyw54ux5rip5rOJPC9iPuOAke+8iOe6pjxzcGFuPjg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ieawtOa4qeW6puS4ujxzcGFuPjc4PC9zcGFuPuW6pu+8jOaYr+aXp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nOefpeWQjeeahOKAnOWcsOeLseKAnSoq5Y+k6ICB55qE5aSp54S25Zyw54ux77yM44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yw54ux55qEKirlpKfnibnoibLmmK/lroPnmoTigJzpl7TmrKDms4nigJ3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pzluILmjIflrprnmoTlpKnnhLbnuqrlv7XnianvvIzlkI7liY3lvoDjgJA8Yj7msaT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2I+44CR77yI57qmPHNwYW4+OTA8L3NwYW4+5YiG6ZKf77yJ77yM5Zac5qyi5pel5py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P54mp5oiW5ZCN5Lqn55qE5ri45a6i5Y+v5Lul5Zyo5rGk5Z2q6KGX6YGT5byA5b+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W05aSp77yM5o2u6K+06L+Z6KOh5piv5pel5pys5Yqo55S75aSn5biI5a6r5bSO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b6Z54yr5pe255qE54G15oSf5Y+R5rqQ5Zyw77yM5Zug5q2k5rGk5biD6Zmi5py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K6+552A6b6Z54yr5YWs6L2m56uZ54mM55qE6b6Z54yr5LiT5Y2W5bqX77yM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X5om+5Zue56ul5bm05qKm5oOz5ZKM5oSf5Yqo44CC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pmL/oi4/lsbE8L2I+44CR77yI57qmPHNwYW4+ODA8L3NwYW4+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XNvLXNhbjtBc28sIE1vdW50PC9zcGFuPu+8ie+8jOS4lueVjOS4iuWFt+aci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r5bGx5Y+j55qE5rS754Gr5bGx44CCPGI+5rip6aao5o+Q56S6PHNwYW4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6IuP54Gr5bGx5bGx5LiK5rip5bqm6L6D5L2OPHNwYW4+LDwvc3Bhbj7pgJrlu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uKnluqbkvY7ov5E8c3Bhbj4xMDwvc3Bhbj7luqY8c3Bhbj4sPC9zcGFuPuivt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7tuWOmuWkluWll++8jOmihOmYsuedgOWHieOAgu+8iDxzcGFuPkFzby1zYW47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b3VudDwvc3Bhbj7vvInvvIzoi6XpgKLlpKnmsJTkuI3kvbPmiJbngavlsbHnk6bmlq/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lY/poYzvvIzogIzlr7zoh7Tlt7Tlo6vkuI3og73liY3lvoDmmYLvvIzliJnmlLnku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lsbHljZrnianppKg8L2I+44CR77yI5ZCr6Zeo56Wo77yJ5Y+D6KeC77yM5aaC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KeB6LCF77yBDQo8L3A+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xMjIyMDczOTI0XzM5MDAxLmpwZyIgYWx0PSIiIC8+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ojYnljYPph4zmtbfmu6g8L2I+44CR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qR6ams546v57uV6I2J5Y6f5LiA5ZGo55qE5aix5LmQ6aG555uu5b6I5Y+X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6YCa56ew5Li6PHNwYW4+4oCcPC9zcGFuPjxiPuiNieWNg+mHjDwvY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a6i5Lq65Y+v5Lul5Zyo6I2J5Y2D6YeM54mn5Zy677yM6Ieq6KGM5L2T6aq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LmQ6Laj77yM5pyJ5YW06Laj55qE5a6i5Lq65Y+v6Ieq6KGM5YmN5b6A6Zi/6Iu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4mp6aaG5Li76KaB5LuL57uN5pyJ5YWz5LiW55WM54Gr5bGx55qE5ZCE56eN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/6IuP5ZGo6L6555qE6Ieq54S25oOF5Ya144CC5Y+v5Lul6YCa6L+H55S16KeG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eC5a+f5Lit5bKz54Gr5bGx5Za354Gr5Y+j55qE5oOF5Ya144CC6IO96YCa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pnaLlpJrlsY/luZXmhJ/lj5fpmL/oi4/lpKfoh6rnhLbjgILlkI7liY3lvoD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lhaXkvY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aK5py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hormnKwg56aP5Ya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nhormnKzln448L2I+44CR77yI57qmNDDliIbpkp/vvInvvIzmmK/ml6XmnK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YvkuIDvvIzkuI7lpKfpmKrln47jgIHlkI3lj6TlsYvln47lkIjnp7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InlpKflkI3ln47vvIzkuLrlkI3lsIbliqDol6TmuIXmraPogJfotLnkuIPlub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ozmiJDvvIzliY3ouqvmmK/lrqTnlLrml7bku6PpmojmnKzln47liqDku6XmlLn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nlnJ/moYPlsbHml7bku6PnmoTlu7rnrZHmqKHlvI/jgILml6XmnKzmlL/lup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7nu4/lsIbnhormnKzln47mjIflrprkuLrigJzlm73lrrbph43opoHmlofljJbotK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pbWcgc3JjPSIvdXBsb2Fkcy9saXRpbWcvMjAxNDEyMjIwNzQw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OTYuanBnIiBhbHQ9IiIgLz4NCjwvcD4NCjxwPg0KCeWQjuWJjeW+gOemj+WGiOOAkD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FrOekvuWFjeeojuW6lzwvYj7jgJHvvIjnuqY8c3Bhbj42MDwvc3Bhbj7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otK3lv4Pku6rllYblk4HvvIzlkI7liY3lvoDjgJA8Yj7ljZrlpJrloZQ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DA8L3NwYW4+5YiG6ZKf77yJ55m75aGU6KeC5YWJ5ri46KeI77yM5Lu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7Gz55qE5bGV5pyb5a6kPHNwYW4+MzYwPC9zcGFuPuW6pu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ZuYnNwOzwvc3Bhbj7lj6/ku6XkuIDop4jnpo/lhojluILnmoTlpKflhajmma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lkITmoLfnmoToiLnlvoDmnaXnmoQ8Yj7ljZrlpJrmub48L2I+44C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5Zyw5Yy6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mj+WG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aP5YaIIO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FNTMzMzM7Ij7lj4LogIPoiKrnj63vvJpDQTk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YnNwOzE1MTAtMTgzNT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lkI7liY3lvoDjgJA8Yj7ljZrlpJrov5DmsrPln44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jA8L3NwYW4+5YiG6ZKf77yJ5piv5pel5pysKirmiJDlip/nmoTlpKflno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kuYvkuIDvvIzkvZPnjrDkuobml6XmnKznrZbliJLkuI7nvo7lm73orr7orq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moTmiJDlip/moYjkvovjgII8Yj7ljZrlpJrov5DmsrPln47mi4npna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5Y+C6KeC77yM5pyJ5py65Lya5ZOB5bCd5Yiw5pel5pys5Lmd5bee5ouJ6Z2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Y2a5aSa44CQPGI+PHNwYW4+TEFPWDwvc3Bhbj7nlLXlmajlupc8L2I+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HNwYW4+KDwvc3Bhbj7nuqY8c3Bhbj40MDwvc3Bhbj7liIbpkp8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iei0reW/g+S7quWVhuWTge+8jOS6juaMh+WumuaXtumXtOmbhuWQ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WGiOWbvemZheacuuWcuu+8jOS5mOWbvemZheiIquePremjnuW+gO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e+jueahOS5neW3nuS5i+aX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il4booYw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eUqOWbveiIquebtOiIquiIquePreW+gOi/lO+8jOWFqOeoi+S6lOWkqea3seW6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5neW3nuaWh+WMluW6leiVtOOAgjxiPua4uOiniDxzcGFuPjo8L3NwYW4+PC9iPjx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DxzcGFuPi88L3NwYW4+5Y2a5aSaPHNwYW4+Lzwvc3Bhbj7plb/ltI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iuacrDxzcGFuPi88L3NwYW4+6Zi/6IuPPHNwYW4+Lzwvc3Bhbj7lpKfliIY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q+W6nDxzcGFuPi88L3NwYW4+5Lmd6YeNPC9iPiA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Y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5L2PPC9zcGFuPjxzcGFuIHN0eWxlPSJ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iYWNrZ3JvdW5kLWNvbG9yOiNGRkU1MDA7Ij7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kuZ3lt57lvZPlnLDlm5vigJTigJTkupTmmJ/phZLlupfvvIz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muKnms4nphZLlupflhoXkvZPpqow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TUwMDsiPjI4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U1MDA7Ij7np43kuI3lkIznmoTnibnoibLmuKnms4nmtbT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po588c3Bhbj46PC9zcGFuPuWTgeWwneWNmu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jOS5neW3nue6r+ato+aXpeW8j+a4qeazieaWmeeQhu+8jOS4reWNjuih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a4qeazieibi++8jOmxvOeUn+aWmeeQhu+8jOmprOiCieWIuui6q+eahOaXoOep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g0KPC9wPg0KPHAgY2xhc3M9Ik1zb05vcm1hbCI+DQoJ4peG5ri4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mu6HlrqvnpYjnpo/vvIzpmL/oi4/ngavlsbHnmoTpnIfmkrzvvIzlk6Xmi4nlt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IXpm4XvvIzlpKfmtablpKnkuLvmlZnloILnmoTlroHosKfvvIzlkozlubP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XlkozvvIw8Yj48c3BhbiBzdHlsZT0iYmFja2dyb3VuZC1jb2xvcjojRkZFNTAwOyI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aaG55qE6ZyH5pK8PC9zcGFuPjwvY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77yBPC9zcGFuPjxiPj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hormnKzln47nmoTpm4TkvJ88L3NwYW4+PC9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U1MDA7Ij7vvIE8L3NwYW4+5rGk5biD6Zmi55qE5Y+k6Z+177yM5Lmd6Y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55qE6ZuE5LyfDQo8L3A+DQo8cCBjbGFzcz0iTXNvTm9ybWFsIj4NCgnil4blqL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ihgOaxoOm+meWNt+WcsOeLsea4qeazieeahOaWsOWlh++8jOiNieWNg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8q+WxsemBjemHjuaYpeiJsg0KPC9wPg0K4peG6LStPHNwYW4+Ojwvc3Bhbj7ljZ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otK3niankuK3lv4PooYDmi7zotK3nianvvIzlhY3nqI7lupfjgIHnlLXlmaj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4Pku6rllYblk4E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Eu6LS05b+D5a6J5o6S5YWo56iL5Lq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o+Q5L6b5oKo5Lqr5Y+X6IiS6YCC6ICM5Y+I5peg6LSf5ouF55qE5LyR6Ze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HNwYW4+PC9zcGFuPg0KPC9wPg0KPHAgY2xhc3M9Ik1zb05vcm1hbCI+DQoJ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kurLliIfjgIHotLTlv4PnmoTotYTmt7Hlr7zmuLjvvIzlhajnqIv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zLuWFqOeoi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S4mue7v+eJjOi9pu+8jOS/nemanOaCqOaXhea4uOeahOWuieWF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Qu5pel56iL5omA5YiX6aSQ6aW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S7ml6X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aXheihjOekvui0o+S7u+mZq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cu5Zu96ZmF5b6A6L+U5py656Wo77yL5py65Zy656i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OC7ml6XmnKznrb7or4HotL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OS7lj7jlr7zlsI/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Lq66Ze05oi/5beuPHNwYW4+MzUwLzwvc3Bhbj7kuro8c3Bhbj4v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peacrOaYr+S4gOS6uuS9j+eahOWNleS6uumXtOaIv+W3ru+8jOS4gOS6uuS9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uumXtOaIv+W3rjxzcGFuPjQ1MC88L3NwYW4+5Lq6PHNwYW4+Lzwvc3Bhbj7lpK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Y/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QuMXB0OyI+DQo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6KeC5YWJ5pe26Ze05LuF5L6b5Y+C6ICD77yM55Sx5LqO5Lqk6YCa5aC1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q65rWB44CB5a6i5Lq65Lya5ZCm5a6I5pe244CB5L2P5a6/5Zyw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B6aSQ5Y6F5Lq65rWB44CB6aSQ5Y6F5LiK6I+c5pe26Ze044CB5a6i5Lq66L+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6i5Lq65LiK5Y6V5omA5qyh5pWw5ZKM5L2/55So5Y6V5omA5pe26Ze0LC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XooYzpgJ/luqbjgIHlrqLkurrmnInlkKbpgZfnlZnnianlk4HjgIHmnInlkKb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rYnnrYnmiJbogIXlhbbku5bkuI3lj6/mipflipvkuqfnlJ/nmoTlj5jljJb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Jrnn6XvvIwqKue7iOS7peWvvOa4uOWcqOW9k+WcsOeahOWFt+S9k+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PHAgY2xhc3M9Ik1zb05vcm1hbCI+DQoJ4piF44CQ54m55Yil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Zyf5Lqk6YCa55yB5LqO5bmz5oiQMjTlubQ25pyIKDIwMTLlubQp5Y+R5biD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mr4/ml6XooYzovabml7bpl7TkuI3lvpfotoXov4cxMOWwj+aXtu+8i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W6k+WunumZheWPkei9puaXtumXtOS4uuiuoeeul+WfuuWHhu+8ie+8jOS7peacieaV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3tOWjq+WPuOacuuWboOeWsuWKs+mpvumptuWvvOiHtOWPkeeUn+S6pOmAmuS6i+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1hOaWmeadpea6kO+8muaXpeacrOWbveWcn+S6pOmAmuecg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cnhnZ++8iQ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08FAA5FDA573AB2E53B133A429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