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136753CAEEB478CA793E1A8A2A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36753CAEEB478CA793E1A8A2A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136753CAEEB478CA793E1A8A2A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