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0:43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B0659AF622BBE1D6683F3B95968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0659AF622BBE1D6683F3B95968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/jgIHplbDku5M3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l6Xpn6nmnJ3ml6XmnKznu4/lhbjlm6I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2MTINCg0KPGJyPg0KDQoJPO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QjT7kuJzkuqzjgIHnrrHmoLnjgIHlpKfpmKrjgIHkuqzpg73jgIHlpYjoia/jgIHp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3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WbmyzmmJ/mnJ/kupQ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l6XmnKznu4/lhbjlm6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Uy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ZCN5Y+k5bGL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3lj6TlsYvmnLrlnLrmiJblkajovrn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N5Y+k5bGLLS3kuqzpg70tLeWkp+mYq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oiW5ZGo6L65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kp+mYqi0t5aW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3lj6TlsYvlkajovr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QjeWPpOWxi+aI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K3pg6jlnLDljLotLeeuseag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66x5qC55oiW5ZGo6L655rip5rOJ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useaguS0t5Lic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kuqzmiJblkajovrn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Lic5Lqs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5MtLeWQjeWPpOWxi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CN5Y+k5bGL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Go6L65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QjeWPpOWxi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lkI3lj6TlsYs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WbvemZheacuuWcuumbhuWQiO+8jOS5mOWbvemZheiIquePreWJjeW+g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eWPpOWxi+S4remDqOWbvemZheacuuWcuuOAguaKtei+vuWQju+8jOWvvOa4uO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+OAgj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NTkgMTc6MDAtLTIxOjA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+acuuWcuuaIluWRqOi+ue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LS3kuqzpg70tLeWkp+mYq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6YeR6ZiB5a+644CR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nKzlkI3mmK/pub/oi5Hlr7rvvIznlLHkuo7lr7rlhoXmoLjlv4Plu7rnrZH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rr/nmoTlpJblopnlhajpg6jotLTku6Xph5HnrpToo4XppbDvvIzmlYXmmLXnp7DkuL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IHlr7rigJ3jgILlr7rpmaLlp4vlu7rkuo4xOTM35bm077yM5Y6f5Li66Laz5Yip5Lm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77yI5Y2z5Yqo55S744CK6IGq5piO55qE5LiA5LyR44CL5Lit5Yip5bCG5Yab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J55qE5bGx5bqE77yM5ZCO5pS55Li656aF5a+64oCc6I+p5o+Q5omA4oCd77yM5pu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6KKr5q+B77yM5Y+I5LqOMTk1NeW5tOiiq+WkjeWOn+OAguaNruivtOS7pemHkem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eahOW6reWbreS4uuKAnOaegeS5kOWHgOWcn+KAne+8jOS4juWvuuWJjeeahOmV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ebuOS6kui+ieaYoO+8jOWwpOWFtuWcqOaZtOWkqemjjuaZr+aegeWlve+8jOiA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4uuS6huS6rOmDveeahOixoeW+geOAguaYpeeni+S4pOWto+aYr+mHkemYgeWv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+8jOS9huWunumZheS4iui/memHjOeahOaZr+iHtOS4gOW5tOWbm+Wto+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e+juiyjOS7pOS6uuedgOi/t+OAgjxiciAvPg0K44CQ5aSn6Ziq5Z+O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m75Z+O77yJ44CR77yI57qmNDDliIbpkp/vvInoh7Pku4rlt7LmnIk0MDDlpJr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kuLrlvZPml7bml6XmnKznrKzkuIDlkI3ln47vvIzkuZ/mmK/ml6XmnKzliY3miY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IDlpKfln47loKEg44CC5Zyo5riF5r6I55qE5oqk5Z+O5rKz5rC044CB54Gw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ICB5Z+O5aKZ6KGs5omY5LiL77yM5pyJ6K+05LiN5riF55qE5riF5Li96ISx5L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rKz6L6577yM5b6u6aOO5ZC55ouC552A6aOY6JC955qE6Iqx55Oj77yM5Lu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6JC95LiL77yM5pWj6JC95Zyo5rC06Z2i5LiK77yM5pif5pif54K554K5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X5oOF55S75oSP44CCPGJyIC8+DQrjgJDlpKfpmKrlv4PmlovmoaXjgJH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/g+aWi+ahpeS9jeS6juWkp+mYquW4guS4reWkruWMuu+8jOaYr+Wkp+mYq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huS4mui0reeJqeWMuu+8jOS7peW/g+aWi+ahpeeti+WVhuS4muihl+S4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iHs+mVv+WggOmAmuOAgeWNl+iHs+mBk+mhv+WggO+8jOmbhuS4reS6huiuuOWkmu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i+OAgeS4k+WNluW6l+OAgemkkOmmhuWSjOWkp+Wei+i0reeJqeS4reW/g++8jOS7juaX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mDveacieeGmeeGmeaUmOaUmOeahOW4guawkeWSjOa4uOWuouOAgumAm+ihl+i0re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e+8jOWTgeWwneWcsOmBk+eahOWkp+mYque+jumjn+S5n+aYr+S4gOWkp+S5k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VnuW8gOiCmuWtkOWQg+Wkp+WdgueDp+OAgeS4sueCuOOAgeeroOmxvOeDp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etieaXpeW8j+aWmeeQhu+8jOS5n+WPr+S7peWwneWIsOS6mua0suWFtuS7luWcsO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sp+e+juetieS4lueVjOWQhOWbveeahOmjjuWRs+OAgui/memHjOi/mOacieeUte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Jp+WcuuetieaIkOeJh+eahOWoseS5kOiuvuaWve+8jOaYr+S9k+mqjOWkp+mYquWk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lveWOu+WkhOOAguWcqOmBk+mhv+WggOaIjuahpeS4iuWPr+S7peeci+WIsOS4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i/keeZvuW5tOWOhuWPsueahOKAnOmbquWNsOKAneWSjOKAnOagvOWKm+mrmOi3keat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aLm+eJjO+8jOaYr+W/g+aWi+ahpeeahOS4gOWkp+agh+W/l++8jOiusOW+l+imge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+8iOOAiuWNiuazveebtOagkeOAi+etieaXpeWJp+S5n+abvuWcqOi/meWPluaZ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IsOWknOaZmu+8jOS6lOW9qee8pOe6t+eahOmck+iZueeBr+WSjOmXquWKqOeahO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jOiuqei/memHjOWFhea7oeS6huaXoOmZkOeahOa0u+WKm+OAguWJj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pKfpmKrmiJblkajovr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p+mYqi0t5aWI6ImvLS3lkI3lj6TlsYvlkajovr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r+WFrOWbreOAke+8iOe6pjYw5YiG6ZKf77yJ5Y2g5ZywNjYw5YWs6aG355qE6L696ZiU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aF77yM5ZuK5ous5LqG55Sx5aSp5bmz5pe25LujKDcxMC03ODTlubQp5bu257ut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aSn5a+644CB5YW056aP5a+65Lul5Y+K5q2j5LuT6Zmi562J5ZCN6IOc5Y+k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6KeE5qih6ZuE5Lyf44CB57u/5qCR5oiQ6I2r55qE5Y6G5Y+y5YWs5Zut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ZCN55qE5piv5pil5pel5aSn56S+55qE6bm/576k77yM5a6D5Lus6KKr55yL5o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L2/6ICF6ICM5Y+X5Yiw5Lq65Lus55qE5oKJ5b+D54Wn6aG+44CC5Y+m5aS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6Imv5YWr6YeN5qix5ZKM5Lmd6YeN5qix5Li65Li777yM5YWs5Zut5YaF6L+Y5pyJ57qm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quS4jeWQjOWTgeenjeeahOaoseiKseagkeOAguWwpOWFtuaYr+ixoem5reaxoOOAgeiL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Wxsem6k+OAgeS4nOWhlOmBl+WdgOS7peWPiuWFtOemj+WvuuS4gOW4puOAgeiNk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aXpemHjuWbreWcsOOAgeS4nOWkp+WvuuWRqOi+ueetie+8jOWFrOWbreWGh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OW+l+S4gOeci+eahOaZr+eCue+8jOWboOatpOW7uuiuruWkp+WutuiDveWkmuiKs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S7lOe7huaso+i1j+OAgjxiciAvPg0K44CQ5aWI6Imv55S644CR77yI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m77ooqvnp7DkvZzigJzlpYjoia/mnIDlj6TogIHnmoTlsI/plYfigJ3vvIz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7rkuo4xOeS4lue6queahOawkeWxhemznuasoeagieavlO+8jOaegeWFt+axn+aIt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JueiJsuOAguWcqOWliOiJr+eUuui1hOaWmemmhumHjO+8jOWPr+S7peeci+WIs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h+WMluWSjOeUn+a0u+eKtuaAgeOAguacgOi/ke+8jOWIqeeUqOawkeWxheWKnu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Wxi+WSjOWVhuW6l+avlOi+g+ebm+ihjO+8jOi/meS6m+WkluinguWPpOact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aUuemAoOW+l+W+iOaXtumrpueahOWSluWVoemmhuaIluiMtuekvuiuqeS6uuiD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enjeS4juWPpOS7o+WPsuS4reiusOi9veeahOWliOiJr+aJgOS4jeWQjO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jOagt+WQjeWIl+S4lueVjOmBl+S6p+eahOWFg+WFtOWvuuS5n+S9jeS6juWliOiJ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mHjOOAgjxiciAvPg0K44CQ5Yaw5a6k56We56S+44CR77yI57qmMzDliIbpkp/vv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Z/mmK/pnZ7luLjnvZXop4HnmoTkvpvlpYnnnYDlhrDkuYvnpZ7nmoTnpZ7npL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A3MTDlubTlhYPmmI7lpKnnmofov4Hpg73lubPln47kuqzlkI7vvIzlnKjlkInln47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lu7rpgKDkuobliLblhrDlgqjlhrDnmoTlhrDmsaDlj4rlhrDlrqTjgILmja7or7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47kuqzlvIDlp4vmr4/lubTnlKjlhqzlraPlgqjlrZjnmoTlhrDvvIzlnKjmmKXlpKn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a3npYDlhrDkuYvnpZ7nmoTmtLvliqjvvIznpYjmhL/mlrDnmoTkuIDlubTph4z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IPpm6jpobrvvIzosLfniankuLDmlLbjgII8YnIgLz4NCjxzdHJvbmc+4p2k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p2kPC9zdHJvbmc+PGJyIC8+DQoxLiDkv53miqTlsI/pub/vvIzkuI3opoHpmo/kvr/l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kIPpm7bpo5/vvIzor7flnKjlhazlm63otK3kubDpub/ppbzjgIIyLiDlnKjkuI7p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bnmoTlkIzml7bliIforrDoh6rouqvlronlhajvvIzpgb/lhY3ooqvpub/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HouKLkvKTmiJblkqzkvKTjgIIz5aSn5L2b5q6/5YaF5pyJ5LiA5qC55pyo5p+x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J5LiA5Liq5Y+v5a6557qz5Y2V5Lq65YyN5YyQ6YCa6L+H55qE5rSe44CC5o2u6K+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m/6L+H5L6/5Lya5b6X5Yiw5bmz5a6J5ZKM5bm456aP77yM5aaC5p6c5oKo5oSf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LiN5aao5LiA6K+V5ZOm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QjeWPpOWxi+aIluWRqOi+u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t6YOo5Zyw5Yy6LS3nrrHmoL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W/jemHjuWFq+a1t+OAke+8iOe6pjYw5YiG6ZKf77yJ5pel5pys5bGx5qKo5Y6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mW5ZKM5rKz5Y+j5rmW5LmL6Ze05b+N6YeO5p2R55qE5raM5rOJ576k44CC5Zug5Li6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yJ6Ie05Zyw5pWj5biD552A5YWr5Liq5riF5rOJ77yM4oCc5b+N6YeO5YWr5rW34oC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5LiU5ZCN5oms5Zub5pa544CC5o2u6K+05b+N6YeO5YWr5rW35ZyoMTIwM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cieS6hu+8jOaYr+WvjOWjq+WxseiejeWMlueahOmbquawtOe7j+a1gee7j+WcsOWx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iAjOaIkOeahOWFq+S4qua4hea+iOeahOa3oeazieawtO+8muW+oemHnOaxoOOAgeW6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OAgemTq+WtkOaxoOOAgea1iuaxoOOAgea2jOaxoOOAgemVnOaxoOOAgeiPluiSsuax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o+axoOOAguW/jemHjuWFq+a1t+eahOW5s+Wdh+awtOa4qee6puaRhOawjzEz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riF5Ya955SY55Sc77yM6KKr6KqJ5Li64oCc5pel5pys5Lmd5a+o5rKf4oC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eO5Zyw5Yy65oyH5a6a55qE5Zu95a626Ieq54S26aOO5pmv5Yy677yMMTk4NeW5tOWF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XpeacrOWQjeawtOeZvumAieKAneOAguS4uuWbveWutuaMh+WumuWkqeeEtuiusOW/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QjeawtOeZvumAieOAgeaWsOWvjOWys+eZvuaZr+S5i+S4gOOAgjxiciAvPg0K44CQ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Zy65aWl54m56I6x5pav44CR77yI57qmMTIw5YiG6ZKf77yJ5pel5pys5pyA5aSn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qY5omj5bqX77yM5Z2Q6JC95LqO6aOO5pmv5LyY576O55qE6Ieq54S2546v5aK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65pyb5a+M5aOr5bGx77yM5oul5pyJ5qyn6aOO5byP55qE5bu6562R5aSW6KeC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ul5p2l77yM6L+Z6YeM5bCx6IGa6ZuG5LqG6K645aSa5pel5pys5Zu95YaF5aSW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5LiT6JCl5bqX77yM5Yqg5LiK6Led56a75a+M5aOr5bGx44CB566x5qC5562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yw6Led56a75b6I6L+R55qE5LyY6LaK5p2h5Lu277yM5omA5Lul5piv5b6I5aSa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el5pys5LmL5peF55qE5b+F57uP5LmL5Zyw44CCPGJyIC8+DQrjgJDlubPlko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nuqY0MOWIhumSn++8ieWNoOWcsOS4h+Wdqu+8jOWFuOWei+eahOaXpeW8j+W6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etkeOAgeW3qOWei+WWt+awtOa5luaziuWPiuWwj+Wei+WKqOeJqeWbre+8jOW5v+a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gkeacqOWPiuiKseWNie+8jOW9t+WmguS6uumXtOe+juWig+OAgui/memHjO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WvjOWjq+WxseeahOacgOS9s+WcsOeCue+8jOWkqeawlOaZtOacl+aXtu+8jO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jruS4veaZr+iJsuabtOWPr+S4gOiniOaXoOmBl+OAguiHs+S6juWbreWGheacgOS4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Oq+i/h+S6juS4gOW6p+adpeiHquWNsOW6pueahOiIjeWIqeWtkOWhlO+8j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hlOi6q++8jOS4i+mdouaUvuaciemHkeiJsueahOS9m+WDj++8jOeslOebtOWcsO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5s+WSjOWFrOWbreeahOWkp+W5v+WcuuS4iu+8jOS7juS9m+aAp+eahOaFiOaCs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WPjeaImOiur+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rrHmoLnmiJblkajovrn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useaguS0t5Lic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oflsYXkuozph43moaXjgJHvvIjnuqY2MOWIhumSn++8ieWkluiLkeWGhemTuuiuvue7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+8jOmBjeakjeadvuagke+8jOWuvemYlOeahOW5v+WcuuS4iumdkuadvue/oOaf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mguiMte+8jOaYr+aXpeacrOWfjuW4guS4uuaVsOS4jeWkmueahOe7v+Wcs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mHjeahpeS4i+eahOaKpOWfjuays++8jOiiq+WFrOiupOS4uueah+WxheacgOe+ju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44CQ5YyW5aaG5ZOB5bqX44CR77yI57qmNjDliIbpkp/vvIk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FieWFrOekvuWFjeeojuW6l+OAke+8iOe6pjYw5YiG6ZKf77yJPGJyIC8+DQrjgJD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j43nj6DmlofljJbppobjgJHvvIjnuqY2MOWIhumSn++8iTxiciAvPg0K44CQ6ZO25bq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Iw5YiG6ZKf77yJ6ZO25bqn5Y+v5Lul6K+05piv5Lic5Lqs5pyA6JGX5ZCN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77yM5Lmf5piv5pel5pys5pyA5YW35Luj6KGo5oCn55qE57mB5Y2O5ZWG5Zy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LSt54mp5ZWG5bqX6ICM6Ze75ZCN77yM6IGa6ZuG5LqG6aG257qn5aSn54mM5peX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uY5qGj55m+6LSn5ZKM5ZCE56eN55m+5bm06ICB5bqX562J562J77yM5LiO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at5Li96IiN5aSn6KGX44CB57q957qm56ys5LqU5aSn6YGT6b2Q5ZCN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56eN5b2x6KeG5Ymn6ZWc5aS05Lit55yL5Yiw6ZO25bqn55qE5pmv6LGh44CC6ZO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OOadoeWkp+ihl++8jOS7juS4gOS4geebruWIsOWFq+S4geebrueUseS4reWkruWkp+ih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+8jOWFtuS4reWPiOS7peWbm+S4geebruWNgeWtl+i3r+WPo+acgOS4uue5geWNju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S8ke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JzkuqzmiJblkajovr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nOS6rC0t6ZWw5LuTLS3lkI3lj6TlsY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axn+S5i+Wym+OAke+8iDkw5YiG6ZKf77yJK+OAiueBjOevrumrmOaJi+OAi+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+8iOi9puingu+8ieaxn+S5i+Wym+aYr+aOpemCu+mVsOS7k+W4gueahOS4gOS4quWw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+8jOS4juWkp+mZhuS5i+mXtOmAmui/h+S4gOadoemVv+e6pjQwMOexs+eahOWkp+ah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aOpeOAguaxn+S5i+Wym+S4iue7v+aEj+ebjueEtu+8jOS6uuS4juWKqOeJqeWSjOiw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acieS4jeWwkeiQjOeMq+WSjOiAgem5sOWHuuayoeOAguWym+S4iui9pui+h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mAguWQiOatpeihjOeahOicv+ickuWwj+i3r+S4uuS4u++8jOW8gOiuvu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+acieaDheiwg+eahOWwj+W6l+OAguayv+mAlOS8mue7j+i/h+eahOmOjOS7k+mrmOag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peacrOiRl+WQjeWKqOeUu+OAiueBjOevrumrmOaJi+OAi+WQjeaZr++8jOi9puer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OeUu+eahOWcuuaZr+S5i+S4gOOAgua5mOWNl+S4jeS7heaYr+WGsua1quWuo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S5n+aYr+iuuOWkmuaXpeWJp+WPiuS6uuawlOWKqOa8q+S9nOWTgeeahOWPl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5LiL5Y2I5YmN5b6A5ZCN5Y+k5bGL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QjeWPpOWx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IluWRqOi+u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N5Y+k5bG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JjeW+gOWQjeWPpOWxi+S4remDqOacuuWcuu+8j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i/lOWbnua4qeaalueahOWutu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Q0ExNjAgMDk6MDAtLTExOjM1ICZuYnNwOz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ITpgInkuK3lm73lm73pmYXoiKrnqbrlhazlj7jvvIjmraPnj63ml6DlpJzoiKr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vlvoDov5TvvIzml6Doh6rotLnml6DlsI/otLnvvIzlhaXkvY/ml6XmnKzlvZP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mJ8rMeaZmuaXpeW8j+a4qeaziemFkuW6lz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n5ZOB5Lqu54K5I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kuInlj6Tpg70tLeS6rOmDvSvlpYjoi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5LuT44CB6ZWw5LuT5rGf5LmL5bKbK+OAiueBjOevrumrmOaJi+OAi+WPluaZr+WcsO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YWo56iL5peg6Ieq55Sx5rS75Yq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5HpmIHlr7rjgIHlpKfpmKrln47lhazlm63jgIHlv4PmlovmoaXjgIHlpYjoia/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joia/nlLrjgIHlhrDlrqTnpZ7npL7jgIHlv43ph47lhavmtbfjgIHlubPlkoz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Hmrr/lnLrlpaXnibnojrHmlq/jgIHnmoflsYXkuozph43moaXjgIHpk7bluq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S6q+eUq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wYW4+PC9zdHJvbmc+PHNwYW4gc3R5bGU9ImZvbnQtc2l6ZToxNHB4OyI+Jm5ic3A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Ok6IKJ44CB5Lit5Y2O6aSQ44CB5pel5byP5ouJ6Z2i44CB5rip5rOJ5paZ55CG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a6aOf562J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4g5Lqk6YCa77ya5YyX5LqsL+aXpeacrO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mYn+e7j+a1juiIse+8jOWQq+acuuWcuuW7uuiuvueojjxiciAvPg0KMi4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iJLeWbm+aYn+e6p+mFkuW6l++8iOWPjOS6uumXtC/oh6rliqnml6nppJ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4zNTDlhYMv5Lq6L+aZmjxiciAvPg0KMy4g55So6L2m77ya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Y+45py677yb77yI5qC55o2u5Zui6Zif5Lq65pWw77yM6YCa5bi45Li6MTgtNDXl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iDnlKjppJDvvJo15q2jNuaXqe+8jOato+mkkOmkkOaghzEwMDDml6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1LiDpl6jnpajvvJrmiYDliJfmma/ngrnpppbpgZPpl6jnpajvvJ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oIfms6jigJzlhaXlhoXlj4Lop4LigJ3nmoTmma/ngrnlnYfkuLrmuLjop4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XlhoXop4Lmma/ngrnlnYflkKvpppbpgZPpl6jnpajvvJs8YnIgLz4NCjYuIO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+8jOacgOmrmOS/nemineS4ujIw5LiH5YWD55qE6YeR6a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iDlr7zmnI3vvJrpoobpmJ/mnI3liqHjgIHlvZPlnLD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NCjguIOetvuivge+8mkFEU+WboumYn+aXhea4uOetvuivg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S4g5YS/56ul77yaOOWygeS7peS4i+WEv+erpeS4jeWNoOW6ii00MDAg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NoOW6iuWQjOaIkOS6uuS7t+agvCk8YnIgLz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mb250LXNpemU6MTQuNDQ0NDQ0NjU2MzcyMDd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5pel5pys5Zui6Zif5peF5ri4562+6K+B5omA6ZyA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aB5rGC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L3NwYW4+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d2lkdGg9Ijkw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cGFkZGluZzowcHg7Ym9yZGVyOm5vbmU7Zm9udC1zaXplOjE0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Y1NjM3MjA3cHg7Y29sb3I6IzMzMzMzMztmb250LWZhbWlseTpBcmlhbCwg5a6L5L2T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Y4MC40NXB0OyI+DQoJPHRib2R5Pg0KCQk8dHI+DQoJCQk8dGQgd2lkdGg9Ijc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jFwdCBkb3R0ZWQgd2luZG93dGV4dDt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NjU2MzcyMDd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tNS4zNX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loa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ooajlj4rkuKrkurrkv6Hmga/lkIzmhI/kuaY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zMiIgdmFsaWduPSJ0b3A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C40NDQ0NDQ2NTYzNzIwN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6Lqr5Lu96K+B5Y+356CB44CB5a625bqt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16K+d44CB5bel5L2c5Y2V5L2N44CB55S16K+d5Y+K6IGM5Yqh562J77yM5Liq5Lq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aSE55CG5ZCM5oSP5Lmm562J6K+35Yqh5b+F5aaC5a6e5aGr5Ya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C40NDQ0NDQ2NTYz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E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OAgeWutuW6reS9j+WdgOS4uueOs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dgD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y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nlLXor53kuLrnjrDljZXkvY3lkoznjrDlnLDlnYDnnJ/lrp7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or53vvIzku6XlpIfpoobkuovppobnoa7orqQ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44CB5piO56Gu5aGr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Zui5a6i5Lq655qE5aeT5ZCN5Y+K55u45LqS5YWz57O777yM5L6L77ya5LiI5aSr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PC9zcGFuPjxzcGFuIHN0eWxlPSJ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Q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e0p+aApeiBlOe7nOS6uuW6lOaYjuehruefpeaZk+Wuo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aXhea4uD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44CB6K6/6Zeu5Zyw54K55YaZ5piO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6ew77yM5L6L77ya5Lic5Lqs77yM5aSn6Ziq77yM5LiN5Y+v5Y+q5YaZ5pel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QuNDQ0NDQ0NjU2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5u454mH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QuNDQ0NDQ0NjU2MzcyMDd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pOWvuOaIluiAheWkp+S4pOWvuOW9qeiJsu+8iOeZveiJ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WktOWPkeS4iumDqOmcgOeVmeWHu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wLjV+MWNt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nmoTnqbrnmb3vvInov5H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c8L3NwYW4+PHNwYW4gc3R5bGU9In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yg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6K+B5Lu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zI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QuNDQ0NDQ0NjU2MzcyMDd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acrOS6uu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iOaKpOeFp+acieaViOacn+WNiuW5tOS7peS4iu+8jOacq+mhteKAnOaMgeeFp+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WkhOKAnemhu+acieacrOS6uuetvuWtl++8m+WmguacieaXp+aKpOeFp+ivt+aPkOS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pOeFp+mmlumht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PiuaJgOacieetvuivgeWPiuWHuuWFpeWig+eroOmht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kuI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iqTnhafljp/ku7bvvInvvIzmnKzkurrouqvku73or4HlpI3ljbDku7bvvIjmraPlj43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ajlrrbmiLflj6PmnKzlpI3ljbDku7bvvIjlkIQ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MS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Lu9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kE0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k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C40NDQ0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zIwN3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nm7jlhbM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vgeaYjuadkOaWm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LjQ0NDQ0NDY1NjM3MjA3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Y2V5L2N5oqs5aS057q45omT5Y2w77yM6ZyA5rOo5piO5aeT5ZCN77yM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yo5q2k5YWs5Y+45bel5L2c77yM546w5Lu75L2V6IGM5ZKM5oqk54Wn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6K+B5piO6JC95qy+5aSE5rOo5piO5Y2V5L2N5ZCN56ew44CB5Zyw5Z2A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l5pyf77yM5bm25Zyo6JC95qy+5LiK5Yqg55uW5YWs56ug77yb5pyJ5pWI5pyf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iZuYnNwOzM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quaciO+8i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DQoJCQkJPC9wPg0KCQkJCTxwIGNsYXNzPSJNc29Ob3JtYWw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jgIHpgIDkvJHkurrlkZjpnIDmj5DkvpvpgIDkvJ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msqHlip7nkIbpgIDkvJHor4HnmoTpnIDlnKjljp/ljZXkvY3lvIDlhbf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r4HmmI7vvIk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M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OAgeWtpueUn+mcgOW8gOWFt+WcqOag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On+S7tu+8jOimgeaxguWQjOWcqOiBjOivgeaYju+8iOWBh+acn+aXoOazleW8gOWF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oeivgeaYjueahOWPr+aPkOS+m+WtpueUn+ivgeWkjeWNsOS7tuazqOaYjuWtpuago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jwvc3Bhbj48c3BhbiBzdHlsZT0i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nk+WQjeWPiueUteivne+8iT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0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jgIHljZXkvY3okKXkuJrmiafnhaf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I3ljbDku7bvvIjpnIDnu4/ov4flubTmo4DvvIzlnKjmnInmlYjmnJ/kuYvlho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Zyo6IGM5Lq65ZGY44CB6YCA5LyR5Lq65ZGY5o+Q5L6b56S+5L+d5Y2h5Y+K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S+5L+d6K6w5b2V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NCgkJCQk8L3A+DQoJCQkJPHAgY2xhc3M9Ik1zb05vcm1hb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Y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OAgeWcqOiBjOS6uuWRmOaPkOS+m+S4gOW5tOWGhe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wtOivgeaYj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PC9wPg0KCQkJCTxwIGNsYXNzPSJNc29Ob3JtYWw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3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pgIDkvJHkurrlkZjmj5DkvpvkuIDlubTlhoXpgI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YHmsLTor4HmmI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0NDQ0NDQ2NTYzNzIwN3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otYTkuqfor4Hmm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C40NDQ0NDQ2NTYzNzIwN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E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IflhYPotbfnmoTlrZjmrL7or4HmmI7ljp/ku7bvvIzpnI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moIflh4bmoLzlvI/vvIzmnInmraPnoa7nmoToi7Hmlofor5HmlofvvIzkuI3lj6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I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6ZyA5o+Q5L6b5oi/5Lqn5aSN5Y2w5Lu244CB6L2m5Lqn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ZCM6KGM5a625bGe5Y+v5LiO5Li755Sz6K+35Lq65YWx55So6LWE5Lqn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mguaenOaPkOS+m+mFjeWBtui0ouS6p++8jOiAjOaIt+WPo+acrOWPiOaXoOazle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Wkq+Wmu+WFs+ezu+eahO+8jOmcgOaPkOS+m+e7k+WpmuivgeeahOWkjeWNsOS7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ouWkse+8jOivt+aPkOS+m+e7k+WpmuivgeaYju+8i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0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jgIHlnKjmoKH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otYTkuqfvvIzop4botYTmlpnmg4XlhrXmlLblj5bmirzph5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2NvbG9yOnJlZDsiPuaz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o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6LWE5Lqn6LaK5aSa6LaK5aW9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LjQ0NDQ0NDY1NjM3MjA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4uOWuoumhu+efpT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JCQkJPC9wPg0KCQkJPC90ZD4NCgkJCTx0ZCB3aWR0aD0iODM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NDQ0NDY1NjM3MjA3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bnu5nkuojnrb7or4HjgIHmmK/lkKbmlrnkuojlh7rjgIHlhaXlooMs5Li6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5qE6KGM5pS/5p2D5Yip44CC5aaC5Zug5ri45a6i6Ieq6Lqr5Y6f5Zug5oiW5Z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LiN6IO95Y+K5pe25Yqe55CG562+6K+B77yM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LOS7peWPiuiiq+acieWFs+acuuWFs+aLkuWPkeetvuivgeaIluS4jeWH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ahCwg55u45YWz6LSj5Lu75ZKM6LS555So55Sx5ri45a6i6Ieq6KGM5om/5ou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44CCPC9zcGFuPg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I3lj6/mipfmi5LnmoTlrqLop4Lljp/lm6DlkozpnZ7ml4XooYznpL7ljp/lm6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gb7jgIHmiJjkuonjgIHnvaLlt6XjgIHmlL/lupzooYzkuLrnrYnvvInmiJb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g6Iiq5qyh5bu26K+v5oiW5Y+W5raI44CB5L2/6aKG6aaG562+6K+B5bu26K+v44C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LiN5peg562J54m55q6K5oOF5Ya1LOaXheihjOekvuacieadg+WPlua2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hjOeoiyzkuIDliIfotoXlh7rotLnnlKjvvIjlpoLlnKjlpJblu7bmnJ/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jgIHpo5/lj4rkuqTpgJrotLnjgIHlm73pmYXnh4Pmsrnku7fmoLzosIPmlbT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ov73liqDlt67ku7fvvJ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A3IiBjb2xzcGFuPSIy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QuNDQ0NDQ0NjU2MzcyMDd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Ml+S6rOmihuWMuu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S4i++8jOWFtuS7luecgeW4guWuouS6uuWmguWcqOS6rOW3peS9nO+8jOmcgOaMg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ivgeaWueWPr+WKnueQhuOAg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kqea0peOAgeays+WMl+OAgeays+WNl+OAgeWxseilv+OAgemZleilv+OAgea5lu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Nl+OAgeWGheiSmeWPpOOAgeaWsOeWhuOAgeilv+iXj+OAgeeUmOiCg+OAgeWugeW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oiK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miqTnhafotLnnlKjvvJv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qTor4HnrYnnm7jlhbPotLnnlKjvvJvljZXmiL/lt67miJbliqDluorotLnnlK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ooPlhoXmnLrlnLrvvIjovabnq5nvvInmjqXpgIHvvJs8YnIgLz4NCjLjgIH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Krmj5DliLDnmoTlhbbku5bkuIDliIfotLnnlKjvvIzkvovlpoLnibnnp4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zmgLvkvJrjgIHljZrop4jkvJrjgIHnvIbovabnrYnvvInvvJvooYzmnY7nianlk4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otoXph43otLnvvJs8YnIgLz4NCjPjgIHkuKrkurrotLnnlKjjgIH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tJfnhqjjgIHmlLbotLnnlLXop4bjgIHppa7mlpnnrYn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nkIblj5HvvIznlLXor53vvIzppa7mlpnvvIzng5/phZLvvIzku5jotLn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mkKzov5DnrYnnp4HkurrotLnnlKjvvJs8YnIgLz4NCjTjgIH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lvZPlnLDnmoTms5Xlvovms5Xop4TvvIzpm4blkIjlrojml7bvvIzngrnmu7ToioL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YvkuYvlirPvvIznpLzorqnkuInliIbvvIzlkozosJDljYHliIbvvIzml4XpgJTmvKvm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piO55u45Ly044CCPGJyIC8+DQrlh7rlm73ml4XmuLjpmr7lhY3kvJr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l67popjvvIzkvovlpoLvvJror63oqIDjgIHppa7po5/jgIHooaPnnYDjgIHml7blt6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o47kv5fnrYnnrYnvvIzkuLrkvb/mgqjnmoTml4XpgJTmm7TliqDovbvmnb7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LogIPku6XkuIvms6jmhI/kuovpobnlubbpgbXlrojmnInlhbPop4Tlrp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6ZuG5ZCI77ya6K+35Zui5ZGY6YG154Wn5Ye65Zui6YCa55+l5LiK55qE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Zyw54K55YeG5pe25Yiw6L6+5py65Zy677yM5ZCR6aKG6Zif5oql5Yiw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eG5pe26ZuG5ZCI6ICM5a+86Ie055qE5LiA5YiH5ZCO5p6c77yM6LSj5Lu7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PGJyIC8+DQoyLuaJmOi/kO+8muS4reWbveWbvemZheiIquepuuaXpeacrO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mOi/kOihjOadjuinhOWumu+8muaJi+aPkOihjOadjuavj+S6uumZkOaQujEw5YWs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yvlrr0r6auYKeS4iei+ueS5i+WSjOS4jeW+l+i2hei/hzExNeWOmOexs++8m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vt+WcqOihjOadjueJjOS4iiDmuIXmpZrloavlhpnkuK3oi7Hmloflp5PlkI3jgI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lLXor53vvIzlhY3otLnmiZjov5DkuKTku7bvvIzmr4/ku7bkuI3otoXov4cyM+WFrOaW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5a69K+mrmOS4iei+ueS5i+WSjOS4jeW+l+i2hei/hzE1OOWOmOexs+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lh7rlhaXlooPvvJombmJzcDs8YnIgLz4NCjHjgIHnlLPmiqXvvJroi6XmkLrluK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toXov4c1MDAw5YWD55qE5pGE5YOP5py644CB6ZW/6ZWc5aS055u45py6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YWz6K+35Zyo5omY6L+Q6KGM5p2O5YmN5ZCR5rW35YWz55Sz5oql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C65bim5aSW5biB77ya5Y6f5YiZ5LiK5q+P5Lq66ZmQ5bim5Lq65rCR5biBMjAw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uIHlj6rog73luKbkuIDnp43vvIzmipjlkIjmiJDnvo7ph5HkuI3otoXov4c1MDA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GJyIC8+DQoz44CB5pel5pys5rW35YWz5LiA6Iis5YWB6K645ri45a6i6aaZ54O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MjAw5pSv5ZKM5LiJ55O25a656YeP5Li6NzYwbWznmoTphZLnsbvkuqflk4HvvIw1Nm1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l5Y+K56S85ZOB5ZKM57qq5b+15ZOB77yM5oC75Lu35YC85Zyo77+lMjAwIDAwM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uWPs+OAguiAjOS4lOS4gOWumuaYr+W5tOa7oTIw5bKB55qE5oiQ5bm05Lq65omN5Y+v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L+w54mp5ZOB44CC5Ye65YWl5aKD5Yu/5pC65bim6L+d56aB5LmL54mp5ZOB77ya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77yM54Ku5by577yM5YiA5YmR562J5q2m5Zmo5LiO5Lu/55yf5q2m5Zmo77yb54K45by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66h77yM54Gr6I2v77yM5pS+5bCE5oCn54mp6LSo77yM56qD5ZCs6KOF572u562J77yb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7Sg77yM6bim54mH77yM5rW35rSb5Zug77yM5aSn6bq7562J5q+S5ZOB5LiO6L+d56a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Y2x5a6z5Zu95a625a6J5YWo77yM56C05Z2P56S+5Lya56iz5a6a77yM5rOE6Zyy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y65a+G55qE54mp5ZOB77yb5o2f5a6z55+l6K+G5Lqn5p2D55qE5YaS54mM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ZKe77yM5Lyq6YCg5pyJ5Lu36K+B5Yi4562J77yb54aK6IOG77yM6bqd6aaZ77yM6bm/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OE6bG855qu562J5r+S5Y2x6YeO55Sf5Yqo54mp5LiO55u45YWz5Lqn5ZOB44CC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Ww56eB5ZOB77ybIOmcgOajgOeWq+eahOeJqeWTge+8mua0u+S9k+WKqOeJqe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+8ie+8jOawtOS6p+WKqOeJqe+8iOmxvOexu++8ie+8jOmynOiCie+8jOiCiemT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v+iCoO+8jOWNiOmkkOiCie+8jOWltumFquetieiCieexu+WKoOW3peWTge+8m+Wcn+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kuaenO+8jOaguOahg++8jOWxseWPgu+8jOadvuiMuOiPjO+8jOapmeWtkO+8jOaoseah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aenOOAguWdmuaenOS7peWPiuiUrOiPnOOAgjxiciAvPg0KNC7ml7blt67vvJr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ml7blt67kuLox5Liq5bCP5pe2IOOAguWmgu+8muiLpeWMl+S6rOaXtumXt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grnvvIzml6XmnKzml7bpl7TkuLrkuIrljYg554K544CCPGJyIC8+DQo1LuWkqeawl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wlOWAmSDlm5vlraPliIbmmI4s5Y2X5pa55ZKM5YyX5pa555qE5rCU5YCZ5ZKM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5piO5pi+44CCPGJyIC8+DQo2Lui0p+W4ge+8muaXpeacrOS9v+eUqOaXpeW4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eUseW9k+aXtuWFrOW4g+eahOaxh+eOh+iAjOWumuOAgjxiciAvPg0KNy7or63oqI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63kuLrooYzmlL/nlKjor63vvIzljY7kvqjkuqbpgJrlm73or63jgII8YnIgLz4NCjgu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6K+36Ieq5aSH5peF6KGM55So6I2v5ZOB77yI5aaC77ya5oSf5YaS6I2v44CB5raI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Yib5Y+j6LS0562J77yJ44CCPGJyIC8+DQo5LuS9j+Wuv++8muemu+W8gOmlre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mAm+ihl+W5tuivt+aQuuW4pumlreW6l+WQjeeJh+S7peWkh+i/t+i3r+aXtu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aIv+aXtuWwhuengeS6uueUteivnei0ueOAgemlruaWmei0ueWSjOaIv+mXtOmSpeWM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WPsOe7k+a4heOAgjxiciAvPg0KMTAu55S15Y6L77ya5pel5pys55S15Y6L5Li6MTE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iEmuaJgeiEmuaPkuWktO+8iTxiciAvPg0KMTEu6aWu5rC077ya6YWS5bqX6Ieq5p2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J5YWo5byV55So77yM5bu66K6u6Ieq5bim5L+d5rip5p2v44CCPGJyIC8+DQox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vvJrlubbkuI3mmK/miYDmnInlupfpk7rpg73mlK/mjIHpgIDnqI7kuJrliqH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7bor7for6Lpl67lupflkZjvvIzlpoLmlK/mjIHpgIDnqI7kuJrliqHor7fnjrD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EzLumHkeiejeWNoe+8muW4puaciemTtuiBlOOAgXZpc2EJ44CBbWF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CH6K+G55qE5L+h55So5Y2h77yM5Zyo5pel5pys5Y+v5Lul5L2/55So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tK3nianvvJrku6Xop4LlhYnkuLrkuLvvvIzoi6XnnIvliLDllpzmrKLmiJblkIjpg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r7fpgJ/lhrPlrprmmK/lkKbotK3kubDvvIzku6XlhY3lvbHlk43ml4X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nKjml4XpgJTkuK3otK3nianlsZ7kuKrkurrooYzkuLrvvIzkubDljZboh6rnl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oh6rkvYbjgII8YnIgLz4NCjE1LuaJi+acuu+8muaUr+aMgVdDRE1B5Yi25byP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m25byA6YCa5Zu96ZmF5ryr5ri45Lia5Yqh5ZCO5Zyo5pel5pys5Y+v5Lul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Ni7lkYrmiJLvvJror7fmgqjpgbXlrojkuK3lm73lkozmiYDljr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vvIzkuI3opoHliLDkuI3lgaXlurflnLrmiYDmtLvliqjjgII8YnIgLz4NCjE3Lue6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vt+eJouiusOaXheeoi+S4rembhuWQiOaXtumXtOWSjOWcsOeCue+8jOWbou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eivt+WHhuaXtu+8jOaXheeoi+S4reWmgumBh+eJueauiuaDheWGteiAjOmcg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ihumYn+WuieaOkuWQjumAmuWRiuS4uuWHhuOAguWcqOmfqeWbvea4uOini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WPsOmjjuetieWkqeawlOaIluS6uuWKm+S4jeWPr+aKl+aLkueahOWboOe0o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S9j+Wuv+i0ueeUqOiHqueQhuOAgjxiciAvPg0K5YWz5LqO5pel5pys55qE5LuL57u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lm73mg4Xlm73lnJ/pnaLnp6/vvJozNy43OTE15LiH5bmz5pa55YWs6YeM77yM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O5Lit5Zu95LqR5Y2X55yB77yIMzjkuIflubPmlrnlhazph4zvvInkurrlj6PvvJ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Hkur8yNzc25LiH5Lq677yM5o6S5Zyo5LiW55WM56ys5Y2B5L2N77yM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qm77yaMzM35Lq6L+W5s+aWueWFrOmHjO+8jOaYr+S4reWbveeahOS4gOWAj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mDve+8muS4nOS6rDxiciAvPg0K4piG5rCU5YCZ5ZKM6KGj552A77ya5Ye65Zui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5S16KeG5LiK5ZCE5Z+O5biC55qE5aSp5rCU6aKE5oql77yM6YCJ5oup6ZyA6Ka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6KGj54mp44CC5Yas5a2j77ya5Y2X6YOo6Jm954S25rip5pqW77yM5L2G5aSn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r562J5Y6a55qE6KGj5pyN6L+Y5piv6ZyA6KaB77yb5pil5a2j77ya6KGj552A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L2G5Lmf5LiN5aao5bim5Lqb6JaE55qE5q+b6KGj77yb5aSP5a2j77ya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J54i95Li65L2z77yM6L+Q5Yqo6KGj5Lmf5b6I5a6e55So77yb56eL5a2j77ya6KG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l5a2j5beu5LiN5aSa77yM5Lmf6ZyA6KaB6JaE55qE6KGj54mp77yI5aaC6ZyA6KaB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b2T5aSp55qE5pel5pys5aSp5rCU77yM5Y+v5Lul55m75b2V572R56uZ6Ieq6KGM5p+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imIbml7bpl7TvvJrmirXovr7ml6XmnKzlkI7vvIzpppblhYjosIPmlb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6XmnKzml7bpl7Tmr5TljJfkuqzml7bpl7Tlv6sx5Liq5bCP5pe244CC5Lit5Zu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Lml7bvvIzml6XmnKzmmK/kuIvljYgx5pe244CCPGJyIC8+DQrimIbnlLXljov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lLXljovkuLoxMDAtMTEw5LyP54m577yM5Li76KaB5piv5Lik6ISa5omB5o+S5aS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pWw56CB55u45py644CB5pGE5YOP5py644CB5Yio6aG7562J55S15rGg5YW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ivMTAtMjQw5LyP54m55YW85a6555qE77yM5bCG5peg5rOV5L2/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oh6rmnaXmsLTvvJrml6XmnKznmoToh6rmnaXmsLTmmK/lj6/ku6X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vvIzlvojlpJrlhazlhbHlnLrmiYDpg73orr7mnInppa7msLTlmajjgILkvYb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javnlJ/pl7TnmoTmsLTmmK/nu4/ov4fkuobkuIDmrKHov4fmu6TlkI7lvqrnjq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sLTvvIzkuI3og73ppa7nlKjjgII8YnIgLz4NCuKYhui0reeJqe+8muWcqOaXpe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wj+i0uemDveiiq+W+geaUtjUl55qE5raI6LS556iO44CC5ZWG5bqX6YeM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Lu35LiA6Iis5bey57uP5YyF5ous5raI6LS556iO44CC5pel5pys55qE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KM5ZWG5bqX5YWz6Zeo6L6D5pep77yM5pma5LiK6YCb5ZWG5Zy65LiN5aSq5pa5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pel5pys55qE5py65Zy644CB6L2m56uZ6YeM55qE5ZWG5Zy66aSQ5Y6F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Z+65pys5LiA5qC377yM5LiN5b+F5ouF5b+D6KKr5a6w44CCPGJyIC8+DQrimI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XmnKzmlpnnkIbkuI7kuK3ppJDnm7jmr5TvvIzmr5TovoPmuIXmt6Hnro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6LpmJ/lnKjml6XmnKznlKjppJDlj6/og73kvJrmnInkuI3kuaDmg6/kuYvlpI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m6Llj4vmnInlv4Pph4zlh4blpIfvvIzmraTnu4/ljobkuZ/mmK/lr7n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nmoTkuIDkuKrkuobop6PjgILml4XnqIvkuK3mnInml7bkvJrpgYfkuIrloZ7ovab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iHquWkh+S4gOS6m+mbtumjn++8jOS7peS+v+mlpemlv+aXtuacieS4nOilv+WQ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5ZC454Of55qE5Lq677ya6YCa5bi45YWs5YWx5Zy65omA77yI5YyF5ous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O95piv56aB54Of55qE44CC6K+35Zyo6K6+5pyJ54Of54Gw57y455qE5ZC454Of5Yy6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5ZCm5YiZ5Y+v6IO96KKr572a5qy+44CCPGJyIC8+DQrimIbmi5bpnovkuaDkv5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XmnKzkurrlrrbph4zlgZrlrqLvvIzpgJrluLjpg73opoHmjaLmi5bpnovvvJv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mma/ngrnvvIzlpoLlnKjlhaXlj6PlpITmoIfmnInigJzlnJ/otrPnpoHmraLig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sLHmmK/ooajnpLropoHohLHpnovlhaXlhoXjgII8YnIgLz4NCuKYhuS6pOmA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cqOaXpeacrO+8jOaJgOaciei9pui+humDveaYr+mdoOW3puS+p+ihjOmptu+8jOi/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aXtu+8jOivt+S4gOWumuimgemBteWuiOW9k+WcsOeahOS6pOmAmuinhOWIme+8iOWF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+eci+WGjeW+gOW3pueci++8ie+8jOS4jeimgemXr+e6oueBr+S7peWFje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xiciAvPg0K4piG6LSn5biB77ya5pel5YWD5Y2V5L2N5Li65YWD77yM57q45biB5Zu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OAgTIwMDDjgIE1MDAw44CBMTAwMDDlhYPjgILnoazluIHlha3np40x44CBNeOAg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gIExMDDjgIE1MDDlhYPjgILlpoLmkLrluKbnvo7lhYPnmoTor53vvIzlj6/lnKj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hZHmjaLjgII8YnIgLz4NCuKYhuekvOiKguS4jueUn+a0u+S5oOaDr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mdnuW4uOazqOmHjeekvOiKgu+8jOS7luS7rOS8muWwvemHj+azqOaEj+S4jee7m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IkOS4jeS+v+OAguKAnOasoui/juOAgeiwouiwouOAgeWvueS4jei1t+OAgeaCqOWl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ivreiogOe7j+W4uOiiq+S9v+eUqOOAguS4uuS9k+eOsOS4gOS4quS4reWbveS6u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0oOi0qO+8jOaXhea4uOacn+mXtOivt+azqOaEj+S7quWuueS7quihqO+8m+WFrOS8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4jeWkp+WjsOWWp+WTl++8m+mBteWuiOenqeW6j++8jOS5mOi9pui0reeJqeS4jeaP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jemaj+WcsOS5seaJlOaenOearuadgueJqeOAgeWQkOeXsO+8m+S4jeWcqOemgeeD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QuOeDn+WPiuS5seaJlOeDn+WktFFISlE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0659AF622BBE1D6683F3B95968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