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7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7A62A7B00E666A21D5586C43A3B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7A62A7B00E666A21D5586C43A3B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mHnOWxsS3kuIrm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ea4uF9f5peF5ri457q/6Lev6YKu6L2u5peF5ri45pel5pys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ODIx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X6L6+6YKu6L2u4oCc5aSn6KW/5rSL5Y+34oCd5LiK5rW3Lea1juW3ni3ph5zlsb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NOaZmjX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XpeacrO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g0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rWO5bee5bKb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Yec5bGx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ZCv6IiqMTfvvJowMDxiciAvPgrlrqLkurrkuo7mjIflrprml7bpl7T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gq7ova7noIHlpLTpm4blkIjvvIznlLHpoobpmJ/kuIDotbfljY/liqnmgqj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miYvnu63vvIzmgqjlpoLmnInlpKfku7booYzmnY7vvIjmiYvmj5DooYzmnY7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/kuqTnu5nmrYzor5fovr7nmoTlt6XkvZzkurrlkZjluK7mgqjlip7nkIbmiZj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4S25ZCO5LiA6LW35o6S6Zif5Ye65YWz77yM6L+H5YWz5pe26K+35ZCR5rW35Y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e656S65oKo55qE5oqk54Wn5ZKM6Ii556Wo77yM5omA5pyJ6LS15a6+6K+35LqO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Liq5bCP5pe25Yqe55CG5a6M55m76Ii55omL57ut77yM5ri46L2u5bCG5LqO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577yM5LiK6Ii55ZCO77yM5Y+v5Lul5Zyo6Ii55LiK6YCb6YCb5p2l54af5oKJ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46v5aKD55yL55yL6L+Z6YKu6L2u56m256uf5Y+v5Lul5Li65oKo5o+Q5L6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yN5Yqh77yM5Zug5Li65oKo57K+5b2p55qE6YKu6L2u5YGH5pyf5bey57u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GJyIC8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IudXphaWNkbi5jb20vcGljLzE4ODU5L3AxODE3Mi93NDAwL2gzMDAvdDEv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tjOivl+i+vuWkp+ilv+a0i+WPty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4NjEwL3A4NTczL3c0MDAvaDMwMC90MS8iIGFsdD0i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iciAvPgo8L3A+CjxwPgoJ5rWO5bee5bKb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oq15rivMTQ6MDAgJm5ic3A7IOemu+a4rzIw77yaMDA8YnIgLz4K5rWO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dSBJc2xhbmQg6L+H5Y675Lmf5YaZ5YGaIENoZWp1IElzbGFuZO+8jOaYr+mfqeWbv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vvIzmmK/kuIDluqflhbjlnovnmoTngavlsbHlspvvvIzkuJbnlYzkuIP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op4LkuYvkuIDjgIIxMjDkuIflubTliY3ngavlsbHmtLvliqjogIzlvaLmiJDvvIz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mmK/pgJrov4fngavlsbHniIblj5HogIzlvaLmiJDnmoTmtbfmi5QxOTUx57Gz55qE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mrmOWzsOKAlOKAlOKAlOaxieaLv+WxsShNdC5IYWxsYSnjgILmtbfmtIvmgKfmsJ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7lt57lspvntKDmnInigJzpn6nlm73lpI/lqIHlpLfigJ3kuYvnp7DjgIL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spvkuI3ku4XlhbfmnInmtbflspvni6znibnnmoTnvo7kuL3po47lhYnvvIjngJv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ma/vvInvvIzogIzkuJTov5jnu6fmib/kuoblj6TogL3nvZfnjovlm73nibnliKvnmoT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lofljJbjgII8YnIgLz4K5bCx5piv4oCc5LiJ5aSa4oCd77yI55+z5aSa44CB6aOO5a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Sa77yJ4oCc5LiJ5peg4oCd77yI5peg5Lme5LiQ44CB5peg5bCP5YG344CB5p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J5ZKM4oCc5LiJ5Li94oCd77yI5rCR5L+X44CB5rC05Lqn5ZOB5ZKM5Lyg57uf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S05YiH5Zyw5Y+N5pig5LqG5rWO5bee54us54m555qE6Ieq54S25paH5YyW5pmv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Lq65rCR5py05a6e55qE5rCR5oOF44CCPGJyIC8+CumCrui9ruWwhuS6juS4i+WN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UE3nprvmuK/vvIzor7fmgqjliqHlv4Xkuo7pgq7ova7otbfoiKrliY0x5bCP5pe2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44CCPGJyIC8+CjxiciAvPgrlsrjkuIrlj4LogIPooYznqIvvvJo8YnIgLz4K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riv5Y+j44CR4oCU4oCU44CQ5oqk6IKd5a6d44CR4oCU4oCU44CQ5paw572X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4oCU4oCU44CQ5rOw6L+q54aK5Y2a54mp6aaG44CR4oCU4oCU44CQ5riv5Y+j44CR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jeWQq+mkkDxiciAvPgrmirXovr7mtY7lt57muK/lj6PjgILliY3lvoDjgJDmiqTo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JPljZblupfjgJHphpLphZLmiqTogp0s5o+Q6auY6IKd6ISP5rS75oCnICzmj5Dpq5j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LvlipsgLOWinuWKoOWFjeeWq+WKmyzooaXlhYXkurrkvZPlhbvliIYs5aKe5by65py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5eF6IO95Yqb44CCICzkv67lpI3ogp3ohI/nu4bog54gLOmihOmYsuiCnee6pOe7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5oqR5Yi255eF5q+S5p2c57ud6IKd55a+55eF5ZCR6IKd56Gs5YyW44CB6IKd55mM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6KuaKouaJi+eahOmfqeWbveeJueS6pyjotK3nianml7bpl7TnuqY1MOWIhumS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ZCO5YmN5b6A44CQ5paw572X5YWN56iO5bqX44CRLeivpeW6l+S4u+iQp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WQjeeJjOetie+8iOi0reeJqeaXtumXtOe6pjkw5YiG6ZKf77yJ44CC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sOi/queGiuWNmueJqemmhuOAkS3kuJbnlYzokZflkI3nmoTnhornjqnlhbf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jrDkuJbnlYzlkITlm73nj43otLXnmoTnhooyMOS4lue6quS6uuexu+WOhuWPs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S4u+mimO+8jOaYr+S4gOS4quiDvee7meaCqOeVmeS4i+W8guiJsui/veW/h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uW/teS4u+mimOWNmueJqemmhu+8iOa4uOiniOe6pjQ15YiG6ZKf77yJ44CCPGJyIC8+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Crui9rumCrui9ruS4iueUqOmkkOOAgj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ltZyBzcmM9Imh0dHA6Ly9yLnV6YWljZG4uY29tL3BpYy8x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wMTcyODEvdzQwMC9oMzAwL3QxLyIgYWx0PSLmtY7lt57ok53oibLmtbflsrg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i51emFpY2RuLmNvbS9waWMvMTc0MzMvcDE2ODA0L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aDMwMC90MS8iIGFsdD0i5rOw6L+q54aK5Y2a54mp6aaGIiAv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c5bGx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umHnOWxsS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irXmuK8xMzowMCAmbmJzcDsgJm5ic3A7IOemu+a4rzIzOjAwPGJyIC8+CumCrui9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Crui9ruS7iuWkqeWkp+e6puS6juS4iuWNiDEz77yaMDDmirXovr7pn6nlm73ph5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6nlm73ph5zlsbHmmK/pn6nlm73nmoTnrKzkuozlpKfln47luILvvIzln47luILnvqT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rHvvIzmmK/kuIDkuKrpo47mma/np4DkuL3nmoTmtbfmu6jln47luILvvIzlt7Lnu4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LrlpJrnp43mlofljJblhbHlrZjnmoTlm73pmYXmgKfnjrDku6Ppg73luILjgILnl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nK3lmI7lhbbluILlnLrvvIzljoblj7LmgqDkuYXnmoTkuLTmtbflj6Tlr7r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r7rvvIzov5jmnInku6TkurrnnLzoirHnvK3kubHnmoTlm73pmYXluILlnLrvvI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ku6TmgqjmtYHov57lv5jov5TlupTmjqXkuI3mmofjgIIg6YKu6L2u56a7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rW35LiK6Iiq6KGM44CCPGJyIC8+Cuivt+aCqOiHs+WwkeaPkOWJjTHkuKr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gq7ova7vvIzku6XlhY3or6/oiLnvvIzlubbor7flpqXlloTkv53nrqHmgqjlnKjp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otK3kubDnmoTnianlk4HjgII8YnIgLz4KPGJyIC8+CuWyuOS4iuinguWFieWPgu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jxiciAvPgrnur/ot6/vvJrjgJDmuK/lj6PjgJHigJTigJTjgJDpvpnlpLT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igJTigJTjgJDkuZDlpKnlhY3nqI7lupfjgJHigJTigJTjgJDpn6nlm73ljJblpo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TigJTjgJDmtbfkupHlj7Ar5LiW5Y2a5bOw44CR4oCU4oCU44CQ5riv5Y+j44CRIO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rmirXovr7ph5zlsbHmuK/lj6PvvIzliY3lvoDlj4Lop4LjgJDpvpnlpLT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t55m75LiK6b6Z5aS05bGx77yM5Y+v5Lul5L+v556w57mB5Y2O55qE5biC5Yy65Li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I5ri46KeI5pe26Ze057qmNDDliIbpkp/vvInjgII8YnIgLz4K5ZCO5YmN5b6A44C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N56iO5bqX44CRLeivpeW6l+S4u+iQpeWQhOenjeS4lueVjOWQjeeJjOetie+8i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e6pjkw5YiG6ZKf77yJ77yM5Y2I6aSQ5Lqr55So6Z+p5byP54Ok6IKJ54Gr6ZS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7qmNDXliIbpkp/vvInjgII8YnIgLz4K54S25ZCO5ZCO5YmN5b6A44CQ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W5aaG5ZOB44CR5Lul57uG6IW755qE5ZOB6LSo5ZKM6Ieq54S25riF5paw55qE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77yb5LiU6YCC5ZCI5Lic5pa55Lq655qE6IKk6LSo6ICM5LiA55u0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6i5Lq655qE6Z2S552Q77yM55u45L+h54ix576O55qE5aWz5oCn5Lus5LiA5a6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L+Z5oyR6YCJKuaWsOasvirpgILlkIjoh6rlt7HogqTotKjnmoTmiqTogqTlk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vvIjotK3nianml7bpl7TnuqY2MOWIhumSn++8ieOAgjxiciAvPgoq5ZCO5Y6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YWr5pmv5LmL5LiA6aOO5pmv56eA5Li955qE44CQ5rW35LqR5Y+w44CR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QVBFQ+S8muWdgOOAke+8jOS9jeS6juiHqueEtuaZr+inguS8mOe+jueahOWGrOafj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m+WRqOaYr+e5geWvhuiMguebm+eahOWGrOafj+agkeWSjOadvuael++8jOWcqEFQ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vIDkuYvlkI7nlKjkuo7nuqrlv7Xppoblj4rpq5jnuqflm73pmYXkvJrorq7lnLrkuYv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1MOWIhumSn++8ieOAgjxiciAvPgrlkI7ov5Tlm57pgq7ova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lKjppJDjgII8YnIgLz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ci51emFpY2RuLmNvbS9waWMvMTEwOTMvcDExMDIxL3c0MDAv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MS8iIGFsdD0i6Yec5bGxIiAvPiZuYnNwOyAmbmJzcDs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ExMDk1L3AxMTAyMy93NDAwL2gzMDAvdDEvIiBhbHQ9Iua1t+S6keWP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YnIgLz4KPC9wPgo8cD4KCea1t+S4iuW3oea4uDxiciAvPgr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nKjosarljY7lt6jova7kuIrovbvmnb7mhInlv6vnmoTkuqvlj5fnjrDku6P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mlr3vvJrlpKfliafpmaLjgIHlpJzmgLvkvJrjgIHmrYzoiJ7ljoXjgIH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ms7PmsaDjgIHlgaXouqvmiL/jgIHotYzlnLrjgIHlhL/nq6XkuZDlm63jgIHnvo7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m77kuabppobjgIHlhY3nqI7llYblupfooZfnrYnjgILmnoHnm67kuYvlpIT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mraPmmK8q5oOs5oSP55qE5Lqr5Y+X44CC5Li65oKo57K+5b+D5a6J5o6S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qC55uu57ud5a+56K6p5L2g5LiN6Jma5q2k6KGM44CC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aW1nIHNyYz0iaHR0cDovL3IudXphaWNkbi5jb20v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NzUwL3AxNTI5MS93NDAwL2gzMDAvdDEvIiBhbHQ9Iua1t+S4iuW3oea4uC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yLnV6YWljZG4uY29tL3BpYy8xNzQzNS9wMTY4MDYv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MzAwL3QxLyIgYWx0PSLmtbfkuIrml6XokL0i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rmtbc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GJyIC8+CjwvcD4KPHA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uK8wOTowMDxiciAvPgrpgq7ova7lsIbkuo7ml6nkuIowOTowMOaKtei+vuS4iua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aXqemkkOWQju+8jOWKnueQhuemu+iIueaJi+e7re+8jOe7k+adn+atpOasoea1t+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xic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rOaXtuS7oyrnsr7nvo7nu53kvKbnmoToiLnlj6rkuYvkuIDvvIznuq/mhI/lpKfliK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qvlj5fkuJPlsZ7kuprmtLLnmoTppZXppK7nm5vlrrTvvIEJJm5ic3A7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YvlsJTmnbDlhYvpgIrotoXnuqfmqKHku7/np4DjgIHmhI/lpKfliKnml7blsJrnp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rrnnLznkIPnmoTng63mg4XmvJTlh7os5bC95pi+5Zu96ZmF6aG257qn5pGp55m76aOO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kuprmtLLpppblrrbmtbfkuIrlkI3lk4HlupfvvIxQcmFkYeOAgUd1Y2N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bmVs44CBTG9uZ2luZXPvvIzmkLrmiYvlkYjnjrDigJzmtbfkuIrmhI/lpKfliKn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prYXlipvvvIEJJm5ic3A7PGJyIC8+DQrkuprmtLLllK/kuIDkuIDmnaEyNOWwj+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WTgei0qOmkkOmjn+ixquWNjumCrui9ru+8g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Ggz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29sb3I6IzMzOTkwMDtmb250LWZhbWlseTphcmlhbCwg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O3RleHQtaW5kZW50OjE0cHg7YmFja2dyb3VuZC1jb2xvcjojRkZGRkZGOyI+DQoJ6Ii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DQo8L2gzPg0KPHA+DQoJPHRhYmxl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Y2xhc3M9InpmIGtlLXplcm9ib3Jk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4IHNvbGlkICNFRkVGRUY7d2lkdGg6OTIwcHg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77+977+977+977+9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dGJvZHk+DQoJCQk8dHI+DQoJCQkJPHRoIHdpZHRoPSIyMC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mb250LXdlaWdodDo1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2ZvbnQtc2l6ZToxMnB4O2NvbG9yOiM2Njk5MDA7Ij4NCgkJCQkJ6Iix5oi/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EwJSIgc3R5bGU9In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iYWNrZ3JvdW5kLWNvbG9yOiNFN0ZGQzM7Zm9udC1zaXplOjEy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siPg0KCQkJCQnmpbzlsYINCgkJCQk8L3RoPg0KCQkJCTx0aCB3aWR0aD0iMTU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Zm9udC13ZWlnaHQ6N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mb250LXNpemU6MTJweDtjb2xvcjojNjY5OTAwOyI+DQoJCQkJCeesrOS4gC/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cNCgkJCQk8L3RoPg0KCQkJCTx0aCB3aWR0aD0iMjUl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3ZWlnaHQ6NTAwO2JhY2tncm91bmQtY29sb3I6I0U3RkZD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jb2xvcjojNjY5OTAwOyI+DQoJCQkJCeesrOS4iS/lm5vkurrku7cNCgkJCQk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zAlIiBzdHlsZT0idGV4dC1hbGlnbjpjZW50ZXI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JhY2tncm91bmQtY29sb3I6I0U3RkZDMztmb250LXNpemU6MTJweDtjb2xvcjojNj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ivtOaYjg0KCQkJCTwvdGg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lJQ+agh+WH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aIvw0KCQkJCTwvdGQ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THjgIE044CBNeOAgTblsYI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zOT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I2OTnlhYMv5Lq677yIMTPlkajlsoHlj4rku6XkuIrvvInvvJsy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z5ZGo5bKB5Lul5LiL77yJ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5bC9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TwvdGQ+DQoJCQk8L3RyPg0KCQkJPHRy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lJUOmrmOe6p+WGheiIseaIv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fjgIE45bGC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DE5OeWFgy/kur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yNj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z5ZGo5bKB5Y+K5Lul5LiK77yJ77ybMjAwMOWFgy/kurrvvIgxM+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ie+8mzIwMDDlhYMv5Lq677yIMTPlkajlsoHku6XkuIvvvI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UVD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W35pmv5oi/77yI5pmv6KeC5Y+X6Zi777yJ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NOWxg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OTnlhYMv5Lq6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MjY5OeWFgy/kurrvvIgxM+WRqOWygeWPiu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IwMDDlhYMv5Lq677yIMTPlkajlsoHku6XkuIvvvIk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lsL3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DQoJCQkJPC90Z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UVQ6auY57q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DQoJCQkJPC90ZD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NOWxg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Q1OTnlhYMv5Lq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OeWFgy/kurrvvIgxM+WRqOWygeWPiuS7peS4iu+8ie+8mzIwMDDlhYMv5Lq677yIMT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k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nlsL3ph4/nlLPor7fkuIkv5Zub5Lq66Ze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UJD5qCH5YeG6Ziz5Y+w5oi/77yI5pmv6KeC5Y+X6Zm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NOOAgTXlsYI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1NDk55YWDL+S6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77yIMTPlkajlsoHlj4rku6XkuIrvvInvvJsyMDAw5YWDL+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5bC96YeP55Sz6K+35LiJL+Wbm+S6uumXt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lCUOmrmOe6p+mYs+WPsOaIv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TjgI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fjgIE45bGC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NTc5OeWFgy/kuro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yNj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Ez5ZGo5bKB5Y+K5Lul5LiK77yJ77ybMjAwMOWFgy/kurrvvIgxM+WRqO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WwvemHj+eUs+ivt+S4iS/lm5vkurrpl7Q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U+Wll+aIvw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TjgIE144CBNuOAgTfjgIE45bG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jk5OeWFgy/kuro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yNjk55YWDL+S6uu+8iDEz5ZGo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77ybMjAwMOWFgy/kurrvvIgxM+WRqOWygeS7peS4i++8i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UF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ZfmiL8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144CBNuWxg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c1OTnlhYMv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jY5OeWFgy/kurrvvIgxM+WRqOWygeWPiuS7peS4iu+8ie+8mzIwM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vvvIk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lsL3ph4/nlLPor7fkuIkv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UdT6LGq5Y2O5aWX5oi/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gIE344CBOOWxg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gwOTnlhYMv5Lq6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MjY5O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xM+WRqOWygeWPiuS7peS4iu+8ie+8mzIwMDDlhYMv5Lq677yIMTPlkaj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lsL3ph4/nlLPor7fkuIkv5Zub5Lq66Ze0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pKfopb/mtIvlj7c05pma5L2P5a6/O+mCrui9ruS4iuaPkOS+m+eahOS4gOaXpe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uIvljYjojLblj4rlpJzlrrU76YKu6L2u5LiK5oyH5a6a6K6+5pa977yM5aix5LmQ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S75YqoOzxiciAvPg0KMi7muK/liqHotLk3NjnlhYMv5Lq6OzxiciAvPg0KMy7poob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Hlh7rlhaXlooPlkI3ljZXotLnnlKgyNTDlhYMv5Lq6OzxiciAvPg0KNC7mtY7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blsJTlsrjkuIrop4LlhYnotLnnlKgzOTnlhYMv5Lq6Lj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Eu5oqk54Wn5bel5pys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Y2V5oi/5beuOzxiciAvPg0KMi7oiLnkuIrlkozlsrjkuIrnmoT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ku6XkuIrmnKrmj5Dlj4rnmoTlhbbku5botLnnlKg7PGJyIC8+DQozLumCrui9r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WFtuS7luS/nemZqTs8YnIgLz4NCjQu5Ye65Y+R5Zyw6Iez5LiK5rW36YKu6L2u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Lqk6YCa6LS5PGJyIC8+DQo1LumCrui9ruacjeWKoei0ueWcqOiIueS4iue8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M+WRqOWygeS7peS4iu+8iOWQqzEz5ZGo5bKB77yJ5LmY5a6iJDQ0576O6YeRL+S6ujs0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mY5a6i5Li6JDIy576O6YeRL+S6ujs05ZGo5bKB5Lul5LiL5YWN5pyN5Yqh6LS5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bu66K6u5qC55o2u5Ye66KGM5Lq65a6e6ZmF5oOF5Ya1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6Zmp5LiA5Lq65LiA5Lu977yM5YW35L2T5L+d6Zmp5ZCN56ew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K+35p+l55yL55u45YWz5L+d6Zmp6YCJ6aG56K+m5oOF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6aKE6K6i6aG755+l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Gu5L+d5oKo6IO95aSf5oyJ5pe25Ye66KGM77yM5Lqn5ZOB56Gu6K6k5ZCO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sI/ml7blhoXmlK/ku5jlhajmrL7vvIzlkIzml7bor7fmjInopoHmsYLlsL3lv6v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miYDpnIDnmoTmnZDmlpnlubbnrb7orqLlh7rlooPml4XmuLjlkIjlkIz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Y3ntKflvKDnrYnnibnmrormg4XlhrXku6XnlLXor53noa7orqTkuLrlh4bjgILorq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L7lkI7vvIzop4bkuLrlj4zmlrnpu5jorqTmnKzkuqflk4HlkIjlkIzlj4rnm7jlhbP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rp7pmYXlsaXooYzvvIzlm6LpmJ/mnLrnpajljbPkuLrlh7rnpajvvIzkuI3lvpf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vazjgIHpgIDnpajvvJvlj6bpo57ooYzml7bpl7TjgIHovabnqIvml7bpl7TjgIH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ku6Uq57uI55qE5Ye65Zui6YCa55+l5Lmm5Li65YeG44CCPGJyIC8+DQoy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aKE5a6a5ZCI5ZCM5LiK55qE562+6K+B5oiq5q2i5pel5pyf5YmN5o+Q5L6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S655qE5YWo6YOo562+6K+B5omA6ZyA5p2Q5paZ77yM6YC+5pyf5p2Q5paZ5LiN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6K+v5oiR5Lus5bCG5Y+W5raI6K6i5Y2V44CC5b6F5oKo55qE5p2Q5paZ6b2Q5Y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eN5paw5LiL6K6i5Y2V44CC5Zug5a6i5Lq66Ieq6Lqr5p2Q5paZ5LiN6b2Q5Y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v5a+86Ie05Y+W5raI5omA5Lqn55Sf55qE5o2f5aSx6ZyA6KaB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oiR5Y+45bCG5a+55ri45a6i55qE6LWE5paZ6L+b6KGM55u45bqU5a6h5qC4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77yM5bCG6KaB5rGC5ri45a6i5o+Q5L6b5LiA5a6a6aKd5bqm55qE5L+d6K+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5aaC5ri45a6i5oyB5riv5r6z5Y+w5oiW5aSW57GN5oqk54W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aSW77yM6K+356Gu5L+d5oyB5pyJ5YaN5qyh6L+b5YWl5Lit5Zu95aSn6Z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62+6K+B77yM5aaC5p6c5Zug5Liq5Lq66K+B5Lu25oiW562+6K+B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J5pe25Ye65YWl5aKD55qE77yM5LiA5YiH6LS555So5LiN6YCA77yM5Lul5Y+K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u45YWz6LS555So5Z2H55Sx5a6i5Lq66Ieq6KGM5om/5ouF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n5ZOBKuaZmuivt+aPkOWJjTfkuKrlt6XkvZzml6Xmj5DkuqTnrb7or4H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h7PlsJHmj5Dkvpsz5LiH5YWDL+S6uueahOaLheS/nemHke+8iOWmguaLheS/ne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eahO+8jOatpOWkhOebtOaOpeazqOaYjuebuOWFs+ivtOaYju+8ieOAgu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tvuivgeaIluetvuazqOOAgeaYr+WQpuWHhuS6iOWHuuWFpeWig++8jOaYr+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cieWFs+mDqOmXqOeahOadg+WKm++8jOWmguWboOa4uOWuouiHqui6q+WOn+Wbo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adkOaWmeWtmOWcqOmXrumimOS4jeiDveWPiuaXtuWKnueQhuetvuivgeaIlu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Piuiiq+acieWFs+mDqOmXqOaLkuWPkeetvuivgeaIluetvuazqO+8jOS4jeWH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iAjOW9seWTjeihjOeoi+eahO+8jOetvuivgei0ueWPiuWFtuS7lui0ueeUq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HquihjOaJv+aLheOAgjxiciAvPg0KNOOAgeacrOS6p+WTgeS4je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a1t+S6pOmAmui0ueeUqO+8jOaVrOivt+iHqueQhuOAguivt+WmpeWWhOWuieaOk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jOeoi++8jOiLpeaCqOmcgOimgemihOiuouacuuelqOOAgemFkuW6l+aIluWFt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Pr+eZu+mZhuacrOe9keermeWFtuS7lumhtemdoui/m+ihjOmihOiuouOAgui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WboOS4quS6uuWOn+WboOivr+iIue+8jOivt+iHquihjOaJv+aLheebuOW6lO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acrOmCrui9ruS6p+WTge+8jOavj+S9jeS5mOWuouW/hemhu+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S7t+agvOS4juaIkOS6uuebuOWQjOOAguS6jOS6uuS7peS4iuWFpeS9j+S4gO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+aXtu+8jOivt+WKoeW/heWcqOmihOiuouWQjue7remhtemdoueahOmZhOWKo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AieaLqeesrOS4ieesrOWbm+S6uuS7t+agvOWPr+mAiemhueOAgjxiciAvPg0KN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peS7t+aMiTLkurrlhaXkvY8x6Ze05oi/5qC4566X77yM5aaC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YiZ5bC96YeP5a6J5o6S5LiO5YW25LuW5ZCM5oCn5Yir5Zui5Y+L5ou85oi/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b6Iul5a6i5Lq65peg6ZyA5a6J5o6S5oiW5peF6KGM56S+5peg5rOV5a6J5o6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Y2V5oi/5beu5Lul5Lqr55So5Y2V5Lq65oi/6Ze044CCPGJyIC8+DQo344C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Sx6aKG6Zif6LSf6LSj5omA5pyJ55qE6Ii556Wo5Y+K5oqk54Wn77yM5pW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k54Wn5ZKM6Ii556Wo5bCG5LiN6YWN6YCB57uZ5oKo44CCPGJyIC8+DQo444CB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a655Y+K6YKu6L2u5oq156a75pe26Ze05LuF5L6b5Y+C6ICD77yM5ZCE6aG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+K5oSP5aSW5Y6f5Zug5Z2H5Y+v5L2/5Y+C6ICD5pe26Ze05Y+R55Sf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N5YeP5bCR6KGM56iL5Lit5pmv54K555qE5YmN5o+Q5LiL77yM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+v6KeG5a6e6ZmF5oOF5Ya15ZCI55CG6LCD5pW06KGM56iL5Lit5pmv54K55ri4546p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6K+35Lul5b2T5pel5a6e6ZmF5oOF5Ya15Li65YeG77yM6LCD5pW05a+86Ie0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5qE77yM5aSa6YCA5bCR6KGl44CC5aaC5oKo5LiN5ZCM5oSP6LCD5pW0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5YmN57uI5q2i6KGM56iL77yM5peF6KGM56S+5bCG5Y2P5Yqp5oKo6L+U5Zu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W5oyH5a6a55qE5ZCI55CG5Zyw54K577yM5Zyo5omj6Zmk5b+F6KaB6LS555So5ZCO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p5L2Z5Zui6LS555qE77yM5bCG6YCA6L+Y57uZ5oKo44CC44CCPGJyIC8+DQo544CB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u6YCa5aWX5oi/5Y+K5Lul5LiL55qE5oi/6Ze06Z2i56ev5pyJ6ZmQ77yM5aaC5oKo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ub5Lq65YWl5L2P5LiA6Ze077yM5bu66K6u5Li6MuaIkOS6ujLlhL/nq6XvvIzlpoL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kurrvvIznqbrpl7TkvJrnm7jlvZPmi6XmjKTvvIzmnJvmgqj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aaC6YGH5Zu95a625oiW6Iiq56m65YWs5Y+45pS/562W5oCn6LCD5pW0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5Lu35qC877yM5Y+K5Zu95a625pS/562W5oCn6LCD5pW06Zeo56Wo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5oyJ6LCD5pW05ZCO55qE5a6e6ZmF5Lu35qC857uT566X44CCPGJyIC8+DQ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aXheihjOWPr+iDveS8mumBremBh+mrmOmAn+WFrOi3r+WboOi9pui+huS8l+Wk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ei9puOAgeaZr+WMuuS6pOmAmuWPr+iDveWboOeqgeeEtueahOa4uOS6uuWinuWKo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S4jeWKm+OAgemBk+i3r+aLpeaMpOS7juiAjOmcgOimgemVv+aXtumXtOeahOetie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aCqOeahOa4uOeoi++8jOmlreW6l+WboOa4uOWuoueahOWinuWKoOiAjOW9seWT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wsemkkOaXtumXtOOAguS7peS4iuaDheWGteWPkeeUn+ivt+a4uOWuouWkmuWkm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mFjeWQiOOAgjxiciAvPg0KMTLjgIHmraTooYznqIvpnZ7mnKznpL7ni6znq4vmiJ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ku5bml4XooYznpL7ogZTlkIjlj5Hlm6LjgII8YnIgLz4NCjEz44CB5Y+W5ra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aPGJyIC8+DQrvvIgx77yJ6YeN6KaB5o+Q6YaS77ya6Ym05LqO5ri46L2u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Cn77yM6Iul5ri45a6i5Y+W5raI6KGM56iL77yM5YiZ5bqU5oyJ5LiL6L+w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+d57qm6LSj5Lu7PGJyIC8+DQrmnKzkuqflk4HpooTorqLnlJ/mlYjlkI7vvIz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aHmrL7lpoLkuIvvvJo8YnIgLz4NCjEu5byA6Iiq5YmNOTDlpKnliY3vvIjlkKvnrKw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WGhemAmuefpeWPlua2iCzmlLYyMDAw5YWDL+S6uuaNn+WksTs8YnIgLz4NCjIu5by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ODnlpKnoh7M0NeWkqeWJje+8iOWQq+esrDQ15aSp77yJ5YaF6YCa55+l5Y+W5raIL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asvueahDUwJTs8YnIgLz4NCjMu5byA6Iiq5YmNNDTlpKnoh7MxNeWkqeWJje+8i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5aSp77yJ5YaF6YCa55+l5Y+W5raI77yM5pS25Y+W5Zui5qy+55qEODAlOzxiciAvPg0K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liY0xNOWkqe+8iOWQq+esrDE05aSp77yJ5YaF6YCa55+l5Y+W5raILOaIlu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iIquaXtuWHhuaXtuWHuueOsCzmiJblnKjlvIDoiKrlkI7ml6Dorrrku6Xku7vkvZX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L7lvIPml4XooYws5YW25b+F6aG75pSv5LuYMTAwJeWboui0uS48YnIgLz4NCuS7p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WmgumBh+WbveWumuWBh+acn+aIluWPjOS8keaXpe+8jOWImeiHquWKqOaPk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v5Hlt6XkvZzml6U8YnIgLz4NCuS7peS4iuadoeasvumAgueUqOS6juS7u+S9leaDheWG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ua2iOOAgjxiciAvPg0K77yIMu+8ieWcqOWHuuWPkeWJjeWPiuiIqueoi+acn+mX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acieadg+agueaNruWkqeawlOOAgeaImOS6ieOAgee9ouW3pe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iwg+aVtOaIluaUueWPmOihjOeoi++8jOWvueatpOaIkeWPuOWwh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1lOWBv+i0o+S7u+OAgjxiciAvPg0K77yIM++8iemCrui9ruWFrOWPuOWcqO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eUseS6juWMheiIueetieWOn+WboOWPlua2iOihjOeoi++8jOaIkeWPuOWwhuWFqOm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bouasvu+8jOS9huS4jeaJv+aLheS7u+S9lei1lOWBv+i0o+S7u+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aKpeWQjeS6uuaVsOS4jei2s+aXoOazleaIkOWbou+8jOaIkeekvuS8muaPkOWJjTM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+W5raI6K+l6KGM56iL77yM5oKo5Y+v5Lul6YCJ5oup5bu25pyf5Ye65Y+R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7q/6Lev5Ye66KGM77yM5oiW6YCA5Zue5Zui5qy+44CC5oiR5Y+45bCG5LiN5om/5ou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LSj5Lu744CC5oiR56S+5ZyoMzDlpKnlhoXvvIjkuI3lkKszMOWkqe+8iemAmuefp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Plua2iOeahO+8jOaIkeekvumAgOi/mOaCqOWFqOmineWbouasvu+8jOaCqOWPr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i0ueaAu+S7tzEwJeeahOi/nee6pumHkeOAguWboOaCqOeahOWOn+WboOmAmuefp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tuacn+aIluWPlua2iOaXhea4uO+8jOaCqOmcgOaJv+aLheW3sue7j+WPkeeUn+eah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OAgjxiciAvPg0KMTTjgIHpooTorqLpmZDliLbvvIjmraTlpITmoLnmja7lhb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azlj7jop4Tlrprlj5jmm7TloavlhpnvvIk8YnIgLz4NCu+8iDHvvInmrYzor5f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op4TlrprvvIzlsIbkuI3mjqXlj5flnKjoiKrnqIvlvIDlp4vml7bmiJboiKrnq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vvIzkvJrov5vlhaXmiJblt7Lov5vlhaXmgIDlrZXnrKwyNOWRqOeahOWtleWmh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ihOiuoueUs+ivt+OAguacqui2hei/hzI05ZGo55qE5a2V5aaH5oql5ZCN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L6b5Yy755Sf5byA5YW355qE5YWB6K6455m76Ii555qE6K+B5pi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q2M6K+X6L6+6YKu6L2u6KeE5a6a77yM5LmY5Z2Q6YKu6L2u5peF6KGM55qE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+F6aG75Zyo6YKu6L2u5ZCv6Iiq56ys5LiA5aSp5pe26Iez5bCR5ruhNuS4qua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++8ieatjOivl+i+vumCrui9ruinhOWumu+8jDIx5ZGo5bKB5Lul5LiL55qE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q5oiQ5bm05Lq644CC6Iul5pyq5oiQ5bm05Lq65LiN6ZqP5YW254i25q+N5LiA6LW3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6KGM77yM5b+F6aG76KaB5o+Q5L6b5Lul5LiL6LWE5paZ77yaPGJyIC8+DQox77y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V5b6L5pWI5bqU55qE54i25q+N5LiO5YW25a2Q5aWz55qE5YWz57O75YWs6K+B5Lm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5a+554Wn77yJ77ybPGJyIC8+DQoy77yJ54i25q+N5oqk54Wn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Wn54mH5aeT5ZCN55qE6YKj6aG177yJ77ybPGJyIC8+DQoz77yJ5YW254i25q+N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oCc5o6I5p2D5aOw5piO5L+h4oCd44CC6K+35omT5Y2w6K+l6ZmE5Lu25bm2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bPGJyIC8+DQo077yJ54i25q+N55qE6Lqr5Lu96K+B55qE5q2j5Y+N6Z2i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PGJyIC8+DQo177yJ5pyq5oiQ5bm05Lq655qE5Ye655Sf6K+B5aSN5Y2w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6XkuIrmiYDmnInmlofku7bor7fmnKrmiJDlubTmuLjlrqLpmo/ouqvmkLr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oiLnmiYvnu63ml7blv4Xpobvlh7rnpLrvvIzlkKbliJnoiLnmlrnlj6/og73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r6XkurrnmbvoiLnjgII8YnIgLz4NCu+8iDTvvInogIHlubTml4XmuLjogIX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jHvvIk3MOWRqOWygeS7peS4iuiAgeW5tOS6uumihOiuouWHuua4u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IkeekvuetvuiuouOAiuWBpeW6t+ivgeaYjuOAi+W5tuacieWutuWxnuaIluaci+WP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WueWPr+WHuua4uOOAgjxiciAvPg0KMu+8ieWboOacjeWKoeiDveWKm+aJgO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zgw5ZGo5bKB5Lul5LiK55qE5peF5ri46ICF5Ye65ri45oql5ZCN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rvvIg177yJ5pyq5oiQ5bm05peF5ri46ICF6aKE6K6i5o+Q56S6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77yJ5pyq5ruhMTjlkajlsoHnmoTml4XmuLjogIXor7fnlLHlrrblsZ7pmarlk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YnIgLz4NCjLvvInlm6DmnI3liqHog73lipvmiYDpmZDvvIzkuI3mjqXlj5cxO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aXhea4uOiAheWNleeLrOaKpeWQjeWHuua4uO+8jOaVrOivt+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XjgIHmraTkuqflk4HljIXlkKvpn6nlm73lm6LpmJ/ml4XmuLjnrb7or4HvvIz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ZzpnaDmnJ/pl7TvvIzlv4Xpobvlm6LpmJ/mtLvliqjvvIzkuI3lvpfnprvlm6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jxiciAvPg0KMeOAgea4uOi9ruazqOaEj+S6i+mhu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ivt+aMieeFp+WHuuihjOmAmuefpeS5puS4iueahOaXtumXtOWSjOWcsOeCue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iIueOAguiLpeS5mOWuouivr+iIue+8jOmcgOiHquihjOaJv+aLheebuOW6lO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77yIMu+8ieWQhOS4quWBnOmdoOa4r+WPo+eahO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gueaNruWkqeawlOaDheWGteacieaJgOiwg+aVtO+8jOivt+S7peiIueaWuSrnu4j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TooYznqIvkuLrlh4bjgII8YnIgLz4NCu+8iDPvvInmuLjova7pnaDmuK/lkI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IvoiLnmuLjop4jvvIzlj6/ov5Tlm57oiLnkuIrlsLHppJDmiJboh6rnkIb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4LliqDlsrjkuIrop4LlhYnmuLjvvIzmmK/lkKblkKvppJDliJnku6XpgInmi6n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h4bvvIzlpoLmnpzkuI3lkKvliJnmoLnmja7lrp7pmYXmg4XlhrXmiJbov5Tlm5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ppJDmiJboh6rnkIbvvIzppJDotLnkuI3pgIDjgII8YnIgLz4NCu+8iDTvvInlj6b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Ljova7nmoTor6bnu4bms6jmhI/kuovpobnor7fku5Tnu4bpmIXor7vlh7rlm6LliY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jgIvlj4rjgIrml4XmuLjpobvnn6XjgIvjgII8YnIgLz4NCu+8iDXvv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lsrjkuIrop4LlhYnmuLjnmoTorqHliJLvvIznlLHkuo7lkI3pop3mnInpmZ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lkI7lsL3lv6vliLDmnI3liqHlj7DmiqXlkI3jgII8YnIgLz4NCu+8iDbvvInlkLj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mZDkuo7nlLLmnb/lj4rmjIflrprnmoTlkLjng5/ljLrvvIzlm6Dlronlhajljp/lm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nKjmiL/pl7TlhoXlkLjng5/jgII8YnIgLz4NCu+8iDfvvInoiLnplb/mmZrlrr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Poo4Xlh7rluK3vvIzor7cq5aW95YeG5aSH5LiA5aWX5q2j6KOF44CCPGJyIC8+DQr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mA57uP5rW35Z+f5pyJ5pe26aOO5rWq6L6D5aSn77yM5Y+v6IO95Lya5Ye6546w5pm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6YCC77yM5bu66K6u5oKo5pC65bim6Ziy5q2i5pmV6L2m5pmV6Ii555qE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577yJ5qC55o2u6YKu6L2u5YWs5Y+46KeE5a6a77yM5LmY5Z2Q5q2M6K+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e66KGM55qE5a6i5Lq677yM6ZyA5Lil5qC86YG15a6I6YKu6L2u5YWs5Y+4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h5qy+77yM6K+35oKo5LuU57uG6ZiF6K+744CC5aaC5Zug6L+d5Y+N5p2h5qy+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im5p2l55qE5ZCO5p6c77yM6ZyA55Sx5oKo6Ieq6KGM5om/5ouF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PGJyIC8+DQrvvIgx77yJ5oKo5bqU5Y+C5Yqg5peF6KGM56S+57uE57uH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05piO5Lya77yM5Ye66KGM5YmN6K+356Gu5L+d5oKo6Ieq6Lqr6Lqr5L2T5p2h5Lu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M5oiQ5peF5ri45rS75Yqo44CC5peF6KGM56S+5bu66K6u5oKo5Zyo5Ye66KGM5YmN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a6e6ZmF5oOF5Ya16Ieq6KGM6YCJ5oup5ZKM6LSt5Lmw5peF6KGM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5oiW5peF6KGM5aKD5aSW5pWR5o+05L+d6Zmp44CCPGJyIC8+DQrvvIgy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6Zmp5oiW5pWR5o+06Zmp5om/5L+d6IyD5Zu05LiN5YyF5ous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oKo6LSt5Lmw5YmN5ZKo6K+i55u45YWz5L+d6Zmp5YWs5Y+4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KeaCqOiHqui6q+W4puacieeahOaFouaAp+eWvueXheOAgjxiciAvPg0KYinlj4Lliq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rqTlrprnmoTpq5jpo47pmanpobnnm67lpoLot7PkvJ7jgIHmu5Hpm6rjgI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jgII8YnIgLz4NCmMp5aaK5aig44CB5rWB5Lqn562J5L+d6Zmp5YWs5Y+46KeE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N6Zmk6aG555uu44CCPGJyIC8+DQoz44CB5oqk54Wn6ZSA562+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oyJ54Wn5L2/6aaG6KeE5a6a77yM5Yeh5Zyo5peF6KGM56S+5Yqe55CG562+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ue5Zu95oq16L6+5riv5Y+j5pe26ZyA5bCG5oqk54Wn5Lqk5Zue5L2/6aaG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6aKG6Zif5Lya5ZCR5oKo5pS277yM5peF6KGM56S+6Z2e5bi45oSf6LC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44CC5ZCM5pe277yM5oqk54Wn6ZSA562+55qE5pe26Ze05Y+W5Yaz5LqO5ZC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6L+b5bqm77yM6KeG5reh5pe65a2j5LiN5ZCM6ZSA562+5pe26Ze05Lmf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ZyoN+S4quW3peS9nOaXpeW3puWPs+OAgjxiciAvPg0K77yIMu+8i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v+mmhuWcqOmUgOetvuaXtuS8muajgOafpeaCqOeahOaKpOeFp+WbnuWbveWFpeWig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aIluiAheS4jea4healmuWwhuS8muWvvOiHtOiiq+S9v+mmhuimgeax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douivle+8jOi0ueeUqOiHqueQhuOAguivt+aCqOWcqOWbnuWbvei/h+WFs+WQj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fpeiHquW3seeahOaKpOeFp+WFpeWig+eroO+8jOWmguaciee8uuWkseaIluS4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aXtuWPkeeOsOimgeaxgumHjeeblu+8jOS7peWFje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NOOAgei0reeJqeS6i+WunO+8mjxiciAvPg0K77yIMe+8ieivt+aCqO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reS5sOeahOWVhuWTgeWQju+8jOS7lOe7huWcsOajgOafpeWVhuWTgeeahOi0qOmHj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bveWQjuaJjeWPkeeOsOi0qOmHj+mXrumimO+8jOaXoOiuuuaYr+abtOaNou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VhuWTgemDveS8muaJi+e7ree5geWkjeOAguWFt+S9k+aDheWGteS4jeS4gO+8j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eOsOabtOaNouaIlumAgOi/mOS5n+imgeinhuWFt+S9k+aDheWGteiAjOWu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gueaNruS4reWbvea1t+WFs+aAu+e9sumigeW4g+eahDIwMTDlubQ1NOWP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m+Wig+WFrOawkeaXheWuouaQuuW4puWcqOWig+WkluiOt+WPlueahOS4quS6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ig+eJqeWTgeaAu+WAvOWcqDUwMDDlhYPku6XlhoXvvIjlkKs1MDAw5YWD77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qI5Lul5YWN56iO5pS+6KGM44CC54Of6I2J5Yi25ZOB44CB6YWS57K+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py644CB5pGE5YOP5py6562JMjDnp43llYblk4HkuI3lnKjlhY3nqI7ojIPl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nn6XmmZPjgII8YnIgLz4NCu+8iDPvvInmoLnmja4q5paw5Y+R5biD55qE44C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rCR5YWx5ZKM5Zu956aB5q2i5pC65bim44CB6YKu5a+E6L+b5aKD55qE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qn5ZOB5ZKM5YW25LuW5qOA55ar54mp5ZCN5b2V44CL77yM5bCG54eV56qd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qQ5oCn5Lit6I2v5p2Q44CB6L2s5Z+65Zug55Sf54mp5p2Q5paZ562J5YiX5YWl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W6YKu5a+E6L+b5aKD6aG555uu77yM5pWs6K+355+l5pmT44CC5pu05aSa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4K55Ye744CCPGJyIC8+DQo144CB5a6J5YWo5LqL5a6c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ri46KeI5pe26K+35rOo5oSP5Lq66Lqr5a6J5YWo5ZKM6LSi5Lqn5a6J5YWo44CC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mv5Yy644CB6YWS5bqX5aSn5aCC44CB55m+6LSn5YWs5Y+444CB6aSQ5Y6F562J5oKo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5Zyw5pa55pu05piv5YG356qD6KGM5Li65aSa5Y+R5Zyw77yM6K+35oKo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+85ri45bim6aKG5bm25rOo5oSP57uT5Ly06ICM6KGM77yM5Zyo5ri4546p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rOo5oSP6Ieq5bex6ZqP6Lqr5pC65bim55qE54mp5ZOB5a6J5Y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LmY5Z2Q5Lqk6YCa5bel5YW35pe277yM546w6YeR44CB6K+B5Lu25oiW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+35Yqh5b+F6ZqP6Lqr5pC65bim77yM5LiN5bqU5pS+6L+b5omY6L+Q6KGM5p2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W5Ye65peF5ri456a75byA6YWS5bqX5Y+K5peF5ri46L2m5pe277yM5Lmf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6w6YeR44CB6K+B5Lu25oiW6LS16YeN54mp5ZOB6ZqP6Lqr5pC65bim44CC5Zug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6LSf6LSj5a6i5Lq65Zyo5a6i5oi/5Lit6LS16YeN54mp5ZOB5a6J5YWo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Sf6LSj5be05aOr5LiK5peF5a6i6LS16YeN54mp5ZOB55qE5a6J5YWo77y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+5546w6YeR5piv5LiN5oqV5L+d55qE44CCPGJyIC8+DQo244CB6LSn5biB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beu77yaPGJyIC8+DQrmuLjova7kuIrpgJrnlKjnvo7ph5HvvIzkuZ/lj6/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6HnlKjljaHvvJpWaXNhIENhcmTjgIHkuIfkuovovr7ljaFNYXN0ZXIgQ2FyZO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/kOmAmuWNoUFtZXJpY2FuIEV4cHJlc3PnrYnjgILliLDovr7ml6XmnKzlkoz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oiKzkvb/nlKjlvZPlnLDnmoTotKfluIHml6XlhYPlkozpn6nlhYPvvIz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mjaLlpb3lpJbluIHvvIzkuZ/lj6/lnKjmuLjova7kuIrmnI3liqHlj7D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hZHmjaLjgII8YnIgLz4NCjfjgIHoiKrnqbrlhazlj7jmjaLlraPmj5DphpLvvJroh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WOaXpei1t+WQhOiIquepuuWFrOWPuOWwhui/m+WFpeWkj+Wtoy/lhqzlraPov5Dok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lsIbkvJrmnInmiYDosIPmlbTvvIzor7fku6XmnLrnpajkuIr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ku6XlhY3ogL3or6/mgqjnmoTlh7rooYzjgII8YnIgLz4NCjjjgIHkuL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gqjnmoTooYznqIvvvIzor7fmgqjlnKjlm73pmYXoiKrnj63otbfpo57liY0x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LDovr7mnLrlnLrlip7nkIbnmbvmnLrku6Xlj4rlh7rlhaXlooPnm7jlhbPmiYvnu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onlj4rmtbflpJblm73lhoXmrrXooYznqIvvvIzor7fmgqjlnKjoiKrnj63otbfpo57li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IsOi+vuacuuWcuuWKnueQhueZu+acuuaJi+e7reOAgjxiciAvPg0KOe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WutuawkeiIquWxgOimgeaxgu+8jOWNs+aXpei1t++8jOS4iua1t+OAgeWMl+S6r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OAgeW5v+W3nuOAgeaIkOmDveOAgea3seWcs+OAgemHjeW6huOAgea1t+WPo+OAg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lv+WuieOAgeaYhuaYjuOAgeWFsOW3nuOAgeS5jOmygeacqOm9kOOAgemVv+aym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OAgemDkeW3nuOAgemdkuWym+OAgeWNl+S6rOOAgea4qeW3nuetieacuuWcuuWuieaj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e6p+WIq+aPkOmrmOiHszLnuqfvvIzlronmo4Dml7bpl7TlsIblu7bplb/jgIL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l7bpl7TlronmjpLvvIzku6XlhY3mi4Xor6/mgqjnmoTooYznqIvjgILvvIg344C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gq7ova7plb/nur/pnIDmt7vliqDvvIk8YnIgLz4NCjEw44CB5YW25a6D6ZyA6KaB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6aG5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7A62A7B00E666A21D5586C43A3B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