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E46995044E4282639E2B33825E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E46995044E4282639E2B33825E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/jgIHplb/ph47jgIHnpo/l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muLjova4x5pmaKipfX+aXhea4uOe6v+i3r+WHuuWig+aXhea4uOaXpemfqeacn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quWNjuWbo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Mw0KDQo8YnI+DQoNCgk85Zu96Iiq55u06aOePuS4nOS6rOOAgeeuseagueOAgeWkp+mY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OmDveOAgeWliOiJr+OAgemVv+mHjuOAgeemj+WGiDfml6UqKua4uOi9rjHmmZo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5pif5pyf5Zu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el5pys6LGq5Y2O5Zui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4ND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emj+WG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6aP5YaILeWkp+mYquiIueS4ijTkurrkuID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ZiqLS3kuqzpg7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IluWRqOi+u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qzpg70tLeWl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ZCN5Y+k5bG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kI3lj6TlsYvkuJzmgKXjg5vjg4bjg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N5Y+k5bGLLS3plb/ph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Vv+mHjua4qeazi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plb/ph44t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S0t5Lic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JzkuqzmiJb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Lic5LqsLS3miJDnl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IkOeUs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6aP5YaI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pppbpg73lm73pmYXmnLrlnLrpm4blkIjvvIzkuZjlm73pmYXoiKrnj6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po/lhojvvIjlpKfov57nu4/lgZzvvIzlip7nkIblh7rlooPmiYvnu63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7zmuLjmjqXmnLrvvIzotbTjgJDljZrlpJrov5DmsrPln47jgJH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5i+WQjuaKtei+vuOAkOaWsOmXqOWPuOa4r+WPo+OAke+8jOS5mOa4uOi9r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YquOAgjxiciAvPg0K44CQ5Y2a5aSa6L+Q5rKz5Z+O44CR5Y2a5aSa6L+Q5rKz5Z+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6aP5YaI5LmD6Iez5Lmd5beeKirng63pl7nnmoTkuIDkuKrotK3nianlqLHku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IzkuIDmnaHkurrpgKDlsI/msrPnqb/ooYzkuo415bGC5qW86auY55qE6L+Q5rK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Jy/6JyS5riF5r6I77yM6JCl6YCg552A5LiA56eN5riF5paw6IiS6YCC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44CC6L+Z5bqn5Z+O5Lit5Z+O5pyJ552AMTQw5aSa5a6255qE5pyN6aWw5bqX77yM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p2C6LSn5bCP6ZO65ZKM6aSQ5Y6F77yMMuS4qumhtue6p+mFkuW6l+WSjDHkuK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iaflnLrlkowx5aSE5b2x5Z+O77yM5LuO5pe25bCa5r2u5rWB5Yiw5pel5byP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K+6JCD5ryU5Ye65Yiw5oKg6Zey5pWj5b+D77yM5L2g57uf57uf6YO96IO95Zyo5q2k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e5LqO6Ieq5bex55qE5LmQ6Laj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DQTk1MyAwODo0MC0tMTQ6MT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aILeWkp+mYquiIueS4ijTkurrkuID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Lqs6YO9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lpKfpmKrln47lhazlm63jgJHkuI3nmb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iHs+S7iuW3suaciTQwMOWkmuW5tOWOhuWPsu+8jOS4uuW9k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srOS4gOWQjeWfju+8jOS5n+aYr+aXpeacrOWJjeaJgOacquacieeahCoq5aSn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cqOaoseiKseWto+iKgu+8jOe6pjQzMDDmo7XmqLHmoJHlm7Tnu5XnnYDlpKfpmKr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vZDlvIDmlL7nmoTmg4Xmma/noa7mmK/kuIDlia/nvo7kuL3nmoTpo47mma/nlLv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jgIHkuIDmjpLmjpLnmoTmqLHoirHmoJHvvIzmiYDmnInnmoTmnp3lpLTnu73mlL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b3oibLnmoTmqLHoirHvvIznuYHoirHnq57mlL7vvIzngb/oi6Xljb/kupHjgILln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iqTln47msrPmsLTjgIHngbDnmb3oibLnmoTlj6TogIHln47lopnooazmiZj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kuI3muIXnmoTmuIXkuL3ohLHkv5fjgILmvKvmraXmsrPovrnvvIzmu6Hnm67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LHoirHvvIzlvq7po47lkLnmi4LnnYDpo5jokL3nmoToirHnk6PvvIzku47nnLzliY3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kL3kuIvvvIzmlaPokL3lnKjmsLTpnaLkuIrvvIzmmJ/mmJ/ngrnngrnvvIzlhYXmu6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nlLvmhI/jgII8YnIgLz4NCuOAkOW/g+aWi+ahpeWVhuS4muihl+OAke+8i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9jeS6juWkp+mYquW4guS4reWkruWMuu+8jOaYr+Wkp+mYqioq5aSn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y677yM5Lul5b+D5paL5qGl562L5ZWG5Lia6KGX5Li65Lit5b+D77yM5YyX6Ie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A6YCa44CB5Y2X6Iez6YGT6aG/5aCA77yM6ZuG5Lit5LqG6K645aSa57K+5ZOB5bGL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X44CB6aSQ6aaG5ZKM5aSn5Z6L6LSt54mp5Lit5b+D77yM5LuO5pep5Yiw5pma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4aZ5pSY5pSY55qE5biC5rCR5ZKM5ri45a6i44CC6YCb6KGX6LSt54mp5LmL5L2Z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Zyw6YGT55qE5aSn6Ziq576O6aOf5Lmf5piv5LiA5aSn5LmQ5LqL77yM5L2g5Y+v5Lul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Ka5a2Q5ZCD5aSn5Z2C54On44CB5Liy54K444CB56ug6bG854On44CB5ouJ6Z2i562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aZ55CG77yM5Lmf5Y+v5Lul5bCd5Yiw5Lqa5rSy5YW25LuW5Zyw5Yy65Lul5Y+K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W55WM5ZCE5Zu955qE6aOO5ZGz44CC6L+Z6YeM6L+Y5pyJ55S15b2x6Zmi44CB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Q54mH55qE5aix5LmQ6K6+5pa977yM5piv5L2T6aqM5aSn6Ziq5aSc55Sf5rS7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44CC5Zyo6YGT6aG/5aCA5oiO5qGl5LiK5Y+v5Lul55yL5Yiw5Lik5Z2X5pyJ6L+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4oCc6Zuq5Y2w4oCd5ZKM4oCc5qC85Yqb6auY6LeR5q2l6ICF4oCd5ou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D5paL5qGl55qE5LiA5aSn5qCH5b+X77yM6K6w5b6X6KaB5ZCI5b2x5ZOm77y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O955u05qCR44CL562J5pel5Ymn5Lmf5pu+5Zyo6L+Z5Y+W5pmv77yJ44CC5q+P5Yi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qU5b2p57yk57q355qE6ZyT6Jm554Gv5ZKM6Zeq5Yqo55qE5bm/5ZGK54mM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F5ruh5LqG5peg6ZmQ55qE5rS75Yqb44CCPGJyIC8+DQrjgJDph5HpmIHlr7r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acrOWQjeaYr+m5v+iLkeWvuu+8jOeUseS6juWvuuWGheaguOW/g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jeWIqeauv+eahOWkluWimeWFqOmDqOi0tOS7pemHkeeulOijhemlsO+8jOaVheaYt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HkemYgeWvuuKAneOAguWvuumZouWni+W7uuS6jjE5MzflubTvvIzljp/kuLrotrP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u6HlsIblhpvvvIjljbPliqjnlLvjgIrogarmmI7nmoTkuIDkvJHjgIvkuK3liKnlsIb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novvvInnmoTlsbHluoTvvIzlkI7mlLnkuLrnpoXlr7rigJzoj6nmj5DmiYD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m6Dngavngb7ooqvmr4HvvIzlj4jkuo4xOTU15bm06KKr5aSN5Y6f44CC5o2u6K+05Lu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i65Lit5b+D55qE5bqt5Zut5Li64oCc5p6B5LmQ5YeA5Zyf4oCd77yM5LiO5a+6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mW5rGg55u45LqS6L6J5pig77yM5bCk5YW25Zyo5pm05aSp6aOO5pmv5p6B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oiQ5Li65LqG5Lqs6YO955qE6LGh5b6B44CCPGJyIC8+DQrjgJDlubPlronnpZ7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+8ieW7uuS6jjE4OTXlubTvvIzmmK/kuLrkuobnuqrlv7X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v4Hpg73liLDkuqzpg70xMTAw5ZGo5bm06ICM5bu655qE77yM5Zyo5Lqs6YO955qE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We56S+5Lit566X5piv5Y6G5Y+y5q+U6L6D55+t55qE5LiA5bqn44CC5bmz5a6J56W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piv5qih5Lu/5bmz5a6J5pe25Luj55qH5a6r55qE6YOo5YiG5bu6562R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L+H5Y+q5pyJ5Y6f5bu6562R54mp5LiJ5YiG5LmL5LqM55qE6KeE5qih44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We5a6r5YyF5ous5aSn6bif5bGF44CB56We5a6r6YGT44CB5bqU5aSp6Zeo44CB5aSn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Y+K56We6IuR562J6YOo5YiG77yM5pyJ552A5piO5pi+55qE5ZSQ5Luj5Lit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C844CC5pil5a2j55qE5Yiw5p2l6K6p5oiR5Lus6L+O5p2l5LqG6LWP5qix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qix6Iqx55qE6a2F5Yqb77yM5Y2z5Zyo5LqO5byA6Iqx5pe2556s6Ze054Wn5Lqu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5oSf5Yqo77yM5Lqm5Zyo5LqO57mB6Iqx5bC96JC95pe255qE5YeE576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44CC5Zyo5bmz5a6J56We5a6r5oKo5Lya5oSf5Y+X5Yiw5ryr5aSp6Iqx55Oj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ie55qE5pmv6LGh44CC6L+Z5q2j5piv5Li65pel5pys55qE5pil5aSp6K6+6K6h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7K+5piO55qE4oCc5ZCN54mH4oCd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rOmDveaIl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qs6YO9LS3lpYjoia8tLe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4CQ5aWI6Imv5YWs5Zut44CR77yI57qmOTDliIbpkp/vvInlj4j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ub/lhazlm63vvIzkvY3kuo7lpYjoia/luILooZfnmoTkuJzovrnvvIzlhazlm6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ub/pmJTvvIzoi6XojYnlsbHjgIHkuJzlpKflr7rjgIHmmKXml6XlpKfnpL7jgIHlpYj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jZrnianppobnrYnlpYjoia/nmoTlkI3og5zlj6Tov7nlpKflpJrlnKjov5n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msrsyMeW5tO+8iDE4ODjlubTvvInmiJDkuLrljr/nq4vlhazlm63vvIzmmK/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hazlm63nmoTlhYjpqbHkuYvkuIDjgILlpKfmraMxMeW5tO+8iDE5MjLlubTvvIn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kuLrml6XmnKznmoTlm73lrrblkI3og5zjgILlpYjoia/lhazlm60qKuW8leS6uuaz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r+aiheiKsem5v++8jOWFtuS4reaciTEyMDDlpLTpub/nlJ/mtLvlnKjov5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ub/lpKflpJrmuKnpobrogIzorqjkurrllpzniLHjgILov5nkupvpub/mmK/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7npa3npZ7kuYvnianvvIzooqvop4bkuLrnpZ7nmoTljJbouqvvvIzmmK/ml6XmnKz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ub8qKumbhuS4reeahOWcsOaWueOAguWug+S7rOiHquWPpOaXtuW5s+WuieaXtuS7o+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nOS4uuaYpeaXpeWkp+ekvueahOelnum5v+iAjOWPl+WIsOS/neaKpOOAguWcqOaos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aXtuiKgu+8jOa8q+WkqeiKseeTo+maj+mjjumjmOiInuOAguS8tOmaj+edgOeah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e+pOWcqOi/memHjOWwj+aGqeOAgeinhemjn+OAgueKueWmguaipuWig+iIrO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liOiJr+WFrOWbreeahOaZr+iJsuWinua3u+S6hue+juS4veWuieivpu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44CQ5Lic5aSn5a+644CR77yI57qmMzDliIbpkp/vvInmmK/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XlrpflpKfmnKzlsbHvvIzlj4jnp7DlpKfljY7kuKXlr7rjgIHph5HlhYnmmI7lm5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qTlm73lr7rnrYnjgILkuJzlpKflr7rkvY3kuo7lubPln47kuqzvvIjku4rlpYjoia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mmK/ljZfpg73kuIPlpKflr7rkuYvkuIDjgIIxOTk45bm05L2c5Li65Y+k5aWI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YGX6L+555qE57uE5oiQ6YOo5YiG6KKr5YiX5Li65LiW55WM5paH5YyW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n5a+65piv5YWo5Zu9NjjmiYDlm73liIblr7rnmoTmgLvlr7rpmaLjgILlm6DkuLr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bpg73lubPln47kuqzku6XkuJzvvIzmiYDku6Xooqvnp7DkvZzkuJzlpKflr7r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JDku6Ppq5jlg6fpibTnnJ/lkozlsJrmm77lnKjov5nph4zorr7lnZvmjojmiJLjgII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L77yM5Ye65bit4oCc5Lit6Z+p5pel5LiJ5Zu95L2b5pWZ5Y+L5aW95Lqk5rW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iJ5Zu95Luj6KGo5pu+5Zyo6L+Z6YeM5YWx5ZCM5Li+6KGM5LqG56WI56W3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rOV5Lya44CC4p2k54m55Yir5o+Q56S64p2k5aSn5L2b5q6/5YaF5pyJ5LiA5qC5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5qE5bqV6YOo5pyJ5LiA5Liq5Y+v5a6557qz5Y2V5Lq65YyN5YyQ6YCa6L+H55qE5r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LuO5q2k56m/6L+H5L6/5Lya5b6X5Yiw5bmz5a6J5ZKM5bm456aP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06Laj55qE6K+d5LiN5aao5LiA6K+V5ZOmPGJyIC8+DQrjgJDmmKXml6XlpKfnpL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aYr+aXpeacrOacrOWcn+elnumBk+aVmeeahOWul+aVmeWPguaL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W7uueri+S6jjcxMOW5tO+8jOi3neS7iuW3suacieS4iuWNg+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iiq+WIl+WFpeS4lueVjOaWh+WMlumBl+S6p+eahOWQjeW9leOAguaYpeaXp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eUseW8uuWkp+eahOiXpOWOn+WutuaXj+W7uueri+i1t+adpeeahO+8jOS+m+Wl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pOWOn+WutueahOWbm+S9jeWuiOaKpOelnueBte+8jOWmguS7iuaYr+WFqOaXpeacr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lreelgOWcuuaJgOOAguaVtOS4quelnuekvuS+nemdoOWcqOaYpeaXpeWxseWxs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qOWbtOiiq+iLjee/oOengOS4veeahOakjeiiq+aJgOeOr+aKseedgO+8jOaYpeaX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inhuS4uua3seWxse+8jOWQkeadpeemgeatouegjeS8kO+8jOWboOatpOi/m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vuW+l+iHqueEtuiAjOWPpOaEj+OAgjxiciAvPg0K44CQ5aSn6aG76KeC6Z+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TIw5YiG6ZKf77yJ5bu65LqOMTMzM+W5tO+8jOWOn+acrOS9jeS6juWykOmY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keWOn+eUuuWkp+mhu+S5oe+8jOiHquS7juW+t+W3neWutuW6t+WcqOWQjeWPpOWxi+W7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Qju+8jDE2MTLlubTmtL7kurrlsIbmlbTluqflr7rlupnlu7rnrZHmkKznp7voh7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kvYbmmK/mraTlkI7op4Lpn7Plr7rlj4jpga3lj5fmmI7msrsyNeW5tOWkp+mhu+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PiuS6jOaImOepuuiireeahOeBvumavu+8jOS6jjE5NzDlubTph43lu7rjgIL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bvllYblupfooZfkuZ/mmK/ng63pl6jlhL/nmoTop4LlhYnngrnvvIzlm6DkuL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h7Pku4rku43kv53mjIHnnYDml6XmnKw4MOW5tOS7o+e7j+a1jum8juebm+aXtua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F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kI3lj6TlsYvkuJzmgKXjg5vjg4bjg6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jeWPpOWxiy0t6ZW/6Ye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ng63nlLDnpZ7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MOWIhumSn++8ieiiq+iuuOWkmuW4guawkeS6suWIh+WcsOensOS4uuKAnOeD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peWuq+KAneOAgui/meS4quelnuWuq+aXqeWcqDfkuJbnuqrnvJbnuoLnmoTml6XmnKw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PsuS5puKUgOKAnOWPpOS6i+iusOKAnemHjOWwseacieiusOi9ve+8jOaYr+WOhuWP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eahOWkp+ekvu+8jOaYr+eUqOS6juWlieelgOWOhuS7o+Wkqeeah+aJv+S8oOeahO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eah+S9jee7p+aJv+eahOS4ieS7tuWkp+WuneOAgeS4ieenjeelnuWZqOS5i+S4g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meelnuWJkeeahOWcsOaWueOAguWcqOensOS4uueDreeUsOS5i+ajruOAgee6pjI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5qE56We5a6r6YeM77yM5qCR5pyo6auY6IC46IyC5a+G77yM5pyJ5LiA56eN5b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Cb44CC5ZyoMTk2NuW5tOW7uumAoOeahOmrmOWPsOW8j+aWh+WMluauv+WG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qemmhumHjO+8jOaUtuiXj+edgOe6pjQwMDDku7bnmoTlrp3nianjgILnpZ7lrqv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a3lpaAxNuS4lue6queahOatpuWwhuKUgOKUgOe7h+eUsOS/oemVv+eahOS/oemVv+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OS5hemXtOeBr+esvOOAgeS6jOWNgeS6lOS4geahpeetieiusOi9veedgOWQjeWPpOWx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mHjeimgeWPsui/ueOAguWkp+ekvumHjO+8jOS4gOW5tOmXtOWFieaYr+elreel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aXpea0u+WKqOWwseaciTcw6aG55LmL5aSa77yM5YW25Lit5pyJ56We6IGM6ICF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6556yR55qE6YaJ56yR5Lq65rS75Yqo77yM5Lmf5pyJ5YW25a6D5Y+k5byP44CB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6Wt56WA5rS75Yqo44CC5LiA5bm05LmL5Lit5pyJ5b6I5aSa5Y+C5ouc6ICF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ouc44CCPGJyIC8+DQrjgJDnj43nj6DmlofljJbppobjgJHvvIjnuqY2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ams6b6N5a6/44CR77yI57qmNjDliIbpkp/vvInmmK/msZ/miLfml7bku6P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kuK3lsbHpgZM2OeS4quWuv+iQpeWcsOS4reeahOesrDQz5Liq77yM6Led5Lit5b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5rGf5oi35pel5pys5qGl57qmMzMy5YWs6YeM44CC5Zyo6Zmh5bOt55qE5b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77yM55So55+z5aS05aCG5bu66ICM5oiQ77yM5Zyo5a6/6JCl5Zyw55qE5Lit5a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6Zi177yI5aSn6JCl77yJ44CB5Y2P5pys6Zi177yI6L656JCl77yJ77yM6L+Y5p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I6am/56uZ77yJ44CB6aWt5bGL77yI5bCP6aWt5bqX77yJ562J5o6S5YiX5oiQ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ed5a625bq357uf5LiA5YWo5Zu95ZCO77yM5byA5aeL552A5omL5pW05L+u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Gf5oi377yI5Lic5Lqs77yJ5Li66LW354K55LiA5YWx5L+u562R5LqG5LqU5p2h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YWo6ZW/NTQw5YWs6YeM55qE4oCc5Lit5bGx6YGT4oCd5oiQ5Li65ZWG6LS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F57uP5LmL6Lev77yM5aa756y85a6/44CB6ams56y85a6/5bCx5L2N5Zyo4oCc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d5Lit54K577yM6YCg5bCx6L+Z5Lik5Liq5bCP5Z+O57mB55ub5LiA5pe255qE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56y85a6/6KGX6YGT6ZO66K6+55qE6L+Y5piv5b2T5bm055qE55+z5p2/6Lev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5qE5pyo6YCg5oi/6IiN5byA6K6+5ZCE5byP5bqX5a6277yM5YWF5ruh5Y+k5oSP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bqX44CB5bGF6YWS5bGL44CB6Im65ZOB5bqX44CB5peF5bqX5p6X56uL77yM5q+P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O956eN5qSN5LqG57yk57q36Iqx5Y2J77yM5pyJ55qE6L+Y5L+d55WZ5LqG5b2T5bm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rC05LqV5LiO5rC06L2m77yM5pu05re75Y+k5oSP77yb5ryr5q2l5oCA5pen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6KeB6Lqr56m/5Lyg57uf5ZKM5pyN6ICB5aaq77yM6K6p5Lq65Lu/5L2b6L+b5YW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qn6YGT77yM5Zue5YiwMTfkuJbnuqrnmoTlvrflt53lrrblurfml7bku6PjgILot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ml7boioLvvIznu5rng4LnmoTmqLHoirHmmKDooazlj6TmnLTnmoTlu7rnrZH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njrDlj6Tku6Pml6XmnKznmoTnpZ7pn7XkuYvnvo7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ZW/6YeO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lb/ph44tLeeuseaguS0t5Lic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lvqHmrr/lnLrlpaXnibnojrHmlq/jgJHvvIjnuqYx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wqKuWkp+eahOWQjeeJjOaKmOaJo+W6l++8jOWdkOiQveS6jumjjuaZr+S8m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Or+Wig+S4re+8jOWPr+ecuuacm+WvjOWjq+Wxse+8jOaLpeacieasp+mjjuW8j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luinguOAguiHquW8gOS4muS7peadpe+8jOi/memHjOWwseiBmumbhuS6huiuu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WGheWkluiRl+WQjeWTgeeJjOS4k+iQpeW6l++8jOWKoOS4iui3neemu+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useagueetieW6puWBh+WcsOi3neemu+W+iOi/keeahOS8mOi2iuadoeS7t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+iOWkmua1t+Wklua4uOWuouaXpeacrOS5i+aXheeahOW/hee7j+S5i+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+M5aOr5bGx5LqU5ZCI55uu44CR77yI57qmMzDliIbpkp/vvInlr4zlo6vlsb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m73lhoXnmoQqKumrmOWzsO+8jOS5n+aYr+S4lueVjOS4iioq5aSn55qE5rS7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i75bOw5rW35ouU6auY6L6+Mzc3NuWFrOWwuuOAguWvjOWjq+WxseWxse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mUpeeKtu+8jOWkquWPpOaXtuS7o+WPjeWkjeWWt+WPkeWghuenr+W9ouaIkOWxs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WxseWWt+WPkeeJqeWxguWxguWghuenr++8jOaIkOS4uumUpeeKtuaIkOWxgueBq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mhtuacieW3qOWkp+eahOeBq+WxseWPo++8jOebtOW+hOe6pjgwMOexs++8jOa3se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OAguWvjOWjq+WxseS9nOS4uuaXpeacrOawkeaXj+eahOixoeW+geS5i+S4gO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DveS6q+acieebm+iqieOAguWvjOWjq+Wxseiiq+aXpeacrOS6uuawkeiqieS4uu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s+KAne+8jOaYr+aXpeacrOawkeaXj+W8leS7peS4uuWCsueahOixoeW+geOAg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S9k+mrmOiAuOWFpeS6ke+8jOWxseW3heeZvembqueakeeake+8jOaUvuecv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jq+WxseaYr+mCo+S5iOeahOmbhOS8n+OAgeWjruinguOAgeawlOWKv+ejheekt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S7juWxseiEmuWIsOWxsemhtu+8jOWFseWIkuWIhuS4ujEw5Liq6Zi25q61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i25q615piv5LiA5Liq4oCc5ZCI55uu4oCd77yM5bGx6aG256ew4oCc5Y2B5ZCI55u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ZCI55uu6YO96K6+5pyJ5L6b5ri45Lq65LyR5oGv55qE5Zyw5pa577yM5be05aOr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6/kuIrliLAyMzA157Gz55qE4oCc5LqU5ZCI55uu4oCd44CCPGJyIC8+DQrjgJDlv43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tbfjgJHlv43ph47lhavmtbfmmK/kvY3kuo7lsbHmoqjljr/lsbHkuK3muZblkozmsr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Tlv43ph47mnZHnmoTmtozms4nnvqTjgILlr4zlo6vlsbHono3ljJbnmoTpm6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c4MOW5tOeahOi/h+a7pO+8jOaIkOS4uuS6huWmguS7iui/meWFq+WkhOa2jOWH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uS4uuWbveWutuaMh+WumuWkqeeEtuiusOW/teeJqeOAgeWQjeawtOeZvumAi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ys+eZvuaZr+S5i+S4gOOAguWboOS4uumUmeiQveacieiHtOWcsOaVo+W4g+edgO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ie+8jOKAnOW/jemHjuWFq+a1t+KAneaVheiAjOW+l+WQjeS4lOWQjeaJrO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wlOS4jeWFgeiuuOeahOaDheWGteS4i+aUueaNouW/jemHjuWFq+a1t+a4uOini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a+M5aOr5bCP56uZLeWcsOmch+S9k+mqjOmmhuOAke+8iO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imgeWMheWQq+WcsOmch+S9k+mqjOOAgemBv+mavuS9k+mqjOWPiuenkeaZruink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+Wdl+OAgumZpOS6humAmui/h+WbvueJh+inhumikeaooeWei+etieW9ouixoeWcsO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7i+e7jeWcsOmch+OAgeeBq+WxseWWt+WPkeetieWkqeeBvuWPkeeUn+eahO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v+mavuaWueazleWklu+8jOi/mOWPr+S7peiuqea4uOWuoui6q+S4tOWFtuWig+iIr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+8jOaXouacieeUqOWPiOWlveeOqe+8jOS/neivgea4uOWuoueVmeS4i+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uazqO+8muWcsOmch+S9k+mqjOmmhuWMheaLrOWcsOmch+eahOamguimg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ch+S9k+mqjOWMuu+8jOWcsOmch+eahOiusOW9leWxleekuuWMuu+8jOmAg+WHu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k+mqjOWMuu+8jOeBq+WxseeahOiusOW9leWxleekuuWMuu+8jOWvjOWjq+Wxse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nOWTgeWMuu+8jOWvjOWjq+WxseeFp+eJh+eVmeW9seWMuu+8jOeBvuWus+S/ruWkj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Muu+8jOmYsueBvueUqOWTgeWxleekuuWMuuetiemDqOWIhuaehOaI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F6I2J6Zu36Zeo6KeC6Z+z5a+644CR77yI57qmNDDliIbpkp/vvInpm7fpl6jmmK/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r7rlhaXlj6PnmoTlpKfpl6jvvIzlh6Dnu4/ngavngb7nhJrmr4HvvIzlkI7kuo4xOTY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u644CC6Zu36Zeo5q2j6Zeo5YWl5Y+j5aSE5bem5Y+z5aiB6aOO5Yeb5Yeb55qE6aO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356We5LqM5bCG77yM6ZWH5a6I552A5rWF6I2J5a+644CC6Zu36Zeo55u45b2T5Lq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x5rWF6I2J5a+655qE5oC76Zeo77yM57qi5ryG5YWr6ISa6Zeo5piv5YW45Z6L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Om6aG244CC6KKr56ew5Li66aOO56We6Zu356We6Zeo77yM5a+56LGh552A6Zeo5a6J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z6L6555qE5piv6aOO56We5YOP77yM5bem6L6555qE5piv6Zu356We5YOP44CC6Zu3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opoHmlbDpl6jliY3mgqzmjILnmoTpgqPnm4/lt6jlpKfnmoTnga/nr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LjMg57Gz77yM6YeN6L6+MTAw5YWs5pak44CC6L+c6L+c5Y+v6KeB6buR5Zyw55m9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36Zeo4oCd5LqM5a2X77yM6LWr54S26YaS55uu77yM552A5a6e5Li65rWF6I2J5a+6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N5bCR5rCU5rS+44CC5L2c5Li65LqG6Kej5pel5pys5rCR5peP5paH5YyW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77yM5p2l6Ieq5LiW55WM5ZCE5Zu955qE5ri45a6i77yM57uc57uO5LiN57u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p4vlj7bljp/lhY3nqI7lupfjgJHvvIjnuqY5MOWIhumSn+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JzkuqzmiJblkajovrn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nOS6rC0t5oiQ55S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op4LlhYnlhaznpL7jgJHvvI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44CQ55qH5bGF5aSW6IuR5LqM6YeN5qGl44CR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moflsYXlpJboi5HlhoXpk7rorr7nu4bnn7PlrZDvvIzpgY3mpI3mnb7moJHvvIz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ub/lnLrkuIrpnZLmnb7nv6Dmn4/vvIznu7/lnLDlpoLojLXvvIzmmK/ml6XmnK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LrmlbDkuI3lpJrnmoTnu7/lnLDkuYvkuIDjgILkuozph43moaXkuIvnmoTmiqTln47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hazorqTkuLrnmoflsYUqKue+juS5i+WcsOOAgjMuMjAtNC4xMOaXpeacn+mXt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ueS4uuS4iumHjuWFrOWbrei1j+aose+8gea8q+atpeaoseiKseagkeS4i++8jOS9k+mq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Wwj+i3r++8jOWSj+WPueaoseiKseefreaaguiAjOiJs+S4veaXoOi+u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PGJyIC8+DQrjgJDkuIrph47lhazlm63jgJHkuJzkuqznmoTlkI3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pnaLnp6/lub/lpKfnmoTlhazlm63mnIk1Mi415LiH5bmz5pa557Gz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5bed5bmV5bqc55qE5a625bqZ5ZKM5LiA5Lqb6K+45L6v55qE56eB6YK4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Yqo54mp5Zut44CB576O5pyv6aaG44CB5Y2a54mp6aaG562J5LyX5aSa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6L+Y5pyJ5LiN5b+N5rGg44CB56u55Y+w5Za35rOJ562J6Ieq54S25pmv6KeC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qG55ub55qE6ZOc5YOP5piv5LiK6YeO5YWs5Zut55qE5qCH5b+X44CC5q+P5Yiw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Zut5YaF5qix6Iqx55ub5byA77yM5piv5Lic5LqsKirokZflkI3nmoTotY/mqLH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m63lhoXmqLHoirHmlbDnm67lpJrlpKcxMjAw5qO144CC6aOO6L+H5LmL5aSE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Zuo5LiL77yM5Y2B5YiG5aOu6KeC44CCJm5ic3A7PGJyIC8+DQrjgJDpk7bluq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JHvvIjnuqYxMjDliIbpkp/vvInpk7bluqflj6/ku6Xor7TmmK/kuJzkuqw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VhuS4muWMuu+8jOS5n+aYr+aXpeacrCoq5YW35Luj6KGo5oCn55qE57mB5Y2O5ZW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auY57qn6LSt54mp5ZWG5bqX6ICM6Ze75ZCN77yM6IGa6ZuG5LqG6aG257qn5aS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iw5bqX44CB6auY5qGj55m+6LSn5ZKM5ZCE56eN55m+5bm06ICB5bqX562J562J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6aaZ5qat5Li96IiN5aSn6KGX44CB57q957qm56ys5LqU5aSn6YGT6b2Q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ZCE56eN5b2x6KeG5Ymn6ZWc5aS05Lit55yL5Yiw6ZO25bqn55qE5pmv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qn5pyJOOadoeWkp+ihl++8jOS7juS4gOS4geebruWIsOWFq+S4geebrueUse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i0r+mAmu+8jOWFtuS4reWPiOS7peWbm+S4geebruWNgeWtl+i3r+WPoyoq5Li6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kuJzkuqzov6rmlq/lsLzkuZDlm63jgJHvvIjnuqY15bCP5pe277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q5aOr5bC85bqm5YGH5Yy655qE5Li76KaB6YOo5YiG77yM6KKr6KqJ5Li64oC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i45LmQ5Zut4oCd77yM5Lmf5piv55uu5YmN5YWo55CDKirlpKfnmoTov6rlo6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LigJzkuZDlm63igJ3mnIk35aSn5Li76aKY5Yy65Z+f44CC6Zmk5LqG5ZCE56e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uZ5aKD6Iis5qKm5bm75rCU5oGv55qE5aix5LmQ6K6+5pa95aSW77yM57uP5YW45Y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5qE6KGo5ryU5ZKM55ub6KOF5ri46KGM5Lmf55u45b2T57K+5b2p77yM5Zut5Yy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Li+6KGM5bm05bqm5rS75Yqo77yM5bCk5YW25Zyj6K+e44CB5paw5bm0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S75Yqo5qC85aSW5ZC45byV5Lq677yM5LiN5ZCM5bm06b6E5bGC55qE5ri45a6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q2k5om+5Yiw5LmQ6Laj44CC6Zmk5LqG5beo5Z6L5ri45LmQ5Zut77yM6L+Z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76aKY6LSt54mp5Lit5b+D44CB5Ymn5Zy65ZKM6YWS5bqX44CC5LuO5Li75bu6562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aeR5aiY5Z+O4oCd6L+b5YWl5ri45LmQ5Zut77yM5byA5aeL5LiA5q615b+Y5oiR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ul6K+d5LmL5peF5ZCn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IkOeUs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c5Lqs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aIkOeUsOWbvemZheacuuWcuu+8jOaQreS5mOWbvemZheiIqueP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aalueahOWutuOAgjxiciAvPg0KPHN0cm9uZz7lj4LogIPoiKrnj60gJm5ic3A7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MTU6MTUtLTE4OjIw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eUhOmAieWbve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uouacuu+8jOS4jei1sOWbnuWktOi3r++8jOWFpeS9j+W9k+WcsDXmmJ8rMeaZm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urrpl7TlhajkvZPpqow8YnIgLz4NCjxzdHJvbmc+6KGM56iL6Lev57q/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Ml+S6rFHnpo/lhoh+5aSn6ZiqfuS6rOmDvX7lpYjoia9+5ZCN5Y+k5bGLfumVv+mH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oLl+5Lic5LqsUeWMl+S6rDxiciAvPg0KPHN0cm9uZz7ooYznqIvnibnoibI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ms56y85a6/LS3ml6XmnKzlj6Tpqb/pgZPlrr/lnLrpgZfov7nvvIzku7/kvZ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N+S4lue6queahOW+t+W3neWutuW6t+aXtuS7o++8m+S4lueVjOaWh+WMlumBl+S6py0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LqU5ZCI55uuK+mHkemYgeWvuu+8m+S6suWtkOS5kOWbrS0t5Lqa5rSy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LmQ5Zut77yb6KGA5ou85ZCN5omALS3lv4PmlovmoaUr6ZO25bqnK+eni+W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vqHmrr/lnLrlpaXnibnojrHmlq/vvJvkuqzpg73lkI3miYAtLemHkemYgeWvuiv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qvvvJvlpYjoia/lj6TliLktLeS4nOWkp+WvuivmmKXml6XlpKfnpL7vvJvkuJzkuqzp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Lea1heiNieWvuivnmoflsYXvvJvotY/mqLHlkI3miYAtLeWkp+mYquWfjivlpYjoia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r6ams56y85a6/K+S4iumHjuWFrOWbreetie+8iOmAgueUqOS6jjMuMjDlkI7lm6LpmJ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l5byP576O6aOfIDwvc3Ryb25nPiZuYnNwO+a4qeazieazoe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ebm+aXpeacrOaWmeeQhioq6YCC6ZiW5a625bqt5YWx6IGa5aSp5Lym55qE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+8muWMl+S6rC0t5pel5pys5b6A6L+U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7uP5rWO6Iix77yM5ZCr5py65Zy65bu66K6+56iOPGJyIC8+DQoy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qU5pif57qn6YWS5bqX77yI5Y+M5Lq66Ze077yJ5Y2V6Ze05beuN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jxiciAvPg0KM+OAgeeUqOi9pu+8muWig+WkluaXhea4uOW3tOWjq+WPiuWPuOacuu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WboumYn+S6uuaVsO+8jOmAmuW4uOS4ujE4LTQ15bqnKe+8mzxiciAvPg0K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XmraM25pep77yM5q2j6aSQ6aSQ5qCHMTAwMOaXpeWFgy/kurr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iYDliJfmma/ngrnpppbpgZPpl6jnpajvvJv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nmoTmma/ngrnlnYfkuLrmuLjop4jlpJbop4LvvJv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lnYflkKvpppbpgZPpl6jnpajvvJs8YnIgLz4NCjb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igJQqKumrmOS/nemineS4ujIw5LiH5YWD55qE6YeR6aKd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6aKG6Zif5pyN5Yqh44CB5b2T5Zyw5a+85ri45ZKM5Y+45py6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W25a6D77yaQURT5Zui6Zif5peF5ri4562+6K+B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YS/56ul77yaOOWygeS7peS4i+WEv+erpeS4jeWNoOW6ii01MDAg5YWDL+S6u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QjOaIkOS6uuS7t+agvCk8YnIgLz4NCjxzdHJvbmc+5Y+C6ICD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emj+WGiC3lpKfpm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mWgOWkp+a0i+WPt2h0dHA6Ly93d3cuY2l0eWxpbmUuY28uanAvIO+8m+mYquS5neOD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quODvGh0dHA6Ly93d3cuaGFuOWYuY28uanAv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S6rOmDvSAmbmJzcDs8L3NwYW4+5LiJ5LqV44Ks44O844OH44Oz44Ob44OG4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reA5bGL5qmLIGh0dHA6Ly93d3cuZ2FyZGVuaG90ZWxzLmNvLmpwL29zYWthLXlvZ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c2hpL++8m+S4ieS6leOCrOODvOODh+ODs+ODm+ODhuODq+Wkp+mYquODl+ODrOODn+OC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Z2FyZGVuaG90ZWxzLmNvLmpwL29zYWthLXByZW1pZXIvIO+8m+ODm+ODhuOD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BruajruS6rOmDvWh0dHA6Ly93d3cuaGVpYW5ub21vcmkuY28uanAv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WQjeWPpOWxizwvc3Bhbj4g5ZCN5Y+k5bGL5Lic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b44OG44OraHR0cDovL3d3dy5uYWdveWEtaC50b2t5dWhvdGVscy5jby5qcC8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6ZW/6YeO5rip5rOJPC9zcGFuPiBSQUtP6Iqx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44Ob44OG44OraHR0cDovL3d3dy5oYW5hbm9pLmNvLmpwLyDvvJvmqKrosLfmuKnms4n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dHRwOi8vd3d3Lnlva295YW9uc2VuLmNvbS8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Lic5LqsPC9zcGFuPiDjg5vjg4bjg6vjgqTjg7zjgrnjg4gyMeadseS6r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0b2t5by1lYXN0MjEuY28uanAvPGJyIC8+DQ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UsDwvc3Bhbj4g44Ob44OG44Or5pel6Iiq5oiQ55SwaHR0cDovL3d3dy5uaWtrby1u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Y29tLzxiciAvPg0KPGRpdiBzdHlsZT0idGV4dC1hbGlnbjpjZW50ZXI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iPuaXpeacrO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i1hOaWmeWPiuimgeaxgjwvYj4gDQo8L2Rpdj4NCj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3IiBzdHlsZT0id2lkdGg6NjgwLjQ1cHQ7Ym9yZGVyOm5vbm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YiIHJvd3NwYW49Ij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UuMzV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loavlhpnnlLPor7fooajlj4rkuKrkurrkv6Hmga/lkIzmhI/kuaY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IDwvc3Bhbj4g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7ouqvku73or4Hlj7fnoIHjgIHlrrbluq3lnLDlnYDlj4rnlLXor53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ZXkvY3jgIHnlLXor53lj4rogYzliqHnrYnvvIzkuKrkurrkv6Hmga/lpITnkIblk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rYnor7fliqHlv4XlpoLlrp7loavlhpk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MTwvc3Bhbj7jgIHlrrbluq3kvY/lnYDkuLrnjrD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YA8c3BhbiBzdHlsZT0iZm9udC1mYW1pbHk6OyI+IDwvc3Bhbj4g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yPC9zcGFuPuOAgeeUteivneS4uueOsOWNleS9jeWSjOeOsOWcsOW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6p+acuueUteivne+8jOS7peWkh+mihuS6i+mmhuehruiup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D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j48c3BhbiBzdHlsZT0iZm9udC1mYW1pbHk6OyI+Mz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noa7loavlhpnkuIDlkIzlj4Llm6LlrqLkurrnmoTlp5PlkI3lj4rnm7jkupL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vvJrkuIjlpKvnjovnkZw8c3BhbiBzdHlsZT0iZm9udC1mYW1pbHk6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mb250LWZhbWlseTo7Ij40PC9zcGFuPuOAgee0p+aApe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6lOaYjuehruefpeaZk+WuouS6uui1tOaXpeaXhea4uD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D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44CB6K6/6Zeu5Zyw54K55YaZ5piO5YW35L2T55qE5ZCN56ew77yM5L6L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aSn6Ziq77yM5LiN5Y+v5Y+q5YaZ5pel5pys44CC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uebuOeJhz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45oiW6ICF5aSn5Lik5a+45b2p6Imy77yI55m96Imy6IOM5pmv77yM5aS05Y+R5Li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WZ5Ye6PHNwYW4gc3R5bGU9ImZvbnQtZmFtaWx5OjsiPiAwLjV+MWNtPC9zcGFuP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+8iei/keacn+eFp+eJhzxzcGFuIHN0eWxlPSJmb250LWZhbWlseTo7Ij4g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PHNwYW4gc3R5bGU9ImZvbnQtZmFtaWx5OjsiPjwvc3Bhbj4g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jxzcGFuIHN0eWxlPSJmb250LWZhbWlseTo7Ij48L3NwYW4+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M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+5pys5Lq65Zug56eB5oqk54Wn77yI5oqk54Wn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2K5bm05Lul5LiK77yM5pyr6aG14oCc5oyB54Wn5Lq6562+5ZCN5aSE4oCd6aG7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+5a2X77yb5aaC5pyJ5pen5oqk54Wn6K+35o+Q5L6b5pen5oqk54Wn6aaW6aG1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iA8L3NwYW4+5Y+K5omA5pyJ562+6K+B5Y+K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6aG1PHNwYW4gc3R5bGU9ImZvbnQtZmFtaWx5OjsiPiw8L3NwYW4+5LiN6ZyA6KaB5pe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77yJ77yM5pys5Lq66Lqr5Lu96K+B5aSN5Y2w5Lu277yI5q2j5Y+N6Z2i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oi35Y+j5pys5aSN5Y2w5Lu277yI5ZCE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IDwvc3Bhbj7ku73vvIw8c3BhbiBzdHlsZT0iZm9udC1mYW1pbHk6OyI+QTQg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TxzcGFuIHN0eWxlPSJmb250LWZhbWlseTo7Ij48L3NwYW4+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M8c3BhbiBzdHlsZT0iZm9udC1mYW1pbHk6OyI+PC9zcGFuPi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+6K+B5piO5p2Q5paZ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xPC9zcGFuPuOAgeWNleS9jeaKrOWktOe6uOaJk+WNsO+8jOm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nk+WQje+8jOS9leaXtuW8gOWni+WcqOatpOWFrOWPuOW3peS9nO+8jOeOsOS7u+S9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KpOeFp+WPt+egge+8jOWcqOiBjOivgeaYjuiQveasvuWkhOazqOaYjuWNleS9j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csOWdgOOAgeeUteivneWPiuaXpeacn++8jOW5tuWcqOiQveasvuS4iuWKoOebluWF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ieaViOacn+S4ujxzcGFuIHN0eWxlPSJmb250LWZhbWlseTo7Ij4gMyA8L3NwYW4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JPHNwYW4gc3R5bGU9ImZvbnQtZmFtaWx5OjsiPjwvc3Bhbj4g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yPC9zcGFuPuOAgemAgOS8keS6uuWRmOmcgOaPkOS+m+mAgOS8k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ayoeWKnueQhumAgOS8keivgeeahOmcgOWcqOWOn+WNleS9jeW8gOWFt+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aYju+8iTxzcGFuIHN0eWxlPSJmb250LWZhbWlseTo7Ij48L3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M8L3NwYW4+44CB5a2m55Sf6ZyA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6K+B5piO5Y6f5Lu277yM6KaB5rGC5ZCM5Zyo6IGM6K+B5piO77yI5YGH5py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35Zyo5qCh6K+B5piO55qE5Y+v5o+Q5L6b5a2m55Sf6K+B5aSN5Y2w5Lu25rOo5pi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GU57O75Lq6PHNwYW4gc3R5bGU9ImZvbnQtZmFtaWx5OjsiPiA8L3NwYW4+5aeT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JPHNwYW4gc3R5bGU9ImZvbnQtZmFtaWx5OjsiPjwv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0PC9zcGFuPuOAgeWNleS9jeiQpeS4muaJp+eFp+WJr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mcgOe7j+i/h+W5tOajgO+8jOWcqOacieaViOacn+S5i+WGhe+8i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D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48c3BhbiBzdHlsZT0iZm9udC1mYW1pbHk6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lnKjogYzkurrlkZjjgIHpgIDkvJHkurrlkZjmj5DkvpvnpL7kv53ljaHlj4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XnpL7kv53orrDlvZU8c3BhbiBzdHlsZT0iZm9udC1mYW1pbHk6OyI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Y8L3NwYW4+44CB5Zyo6IGM5Lq65ZGY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F5bel6LWE5rWB5rC06K+B5piO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3PC9zcGFuPuOAgemAgOS8ke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W5tOWGhemAgOS8kemHkea1geawtOivgeaYj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D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j7otYTkuqfor4HmmI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zMi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E8L3NwYW4+44CB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LiH5YWD6LW355qE5a2Y5qy+6K+B5piO5Y6f5Lu277yM6ZyA5Li66ZO26KG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C85byP77yM5pyJ5q2j56Gu55qE6Iux5paH6K+R5paH77yM5LiN5Y+v5omL5Ya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yPC9zcGFuPuOAgemcgOaPkOS+m+aIv+S6p+WkjeWNsOS7tuOAgei9puS6p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WQjOihjOWutuWxnuWPr+S4juS4u+eUs+ivt+S6uuWFseeUqOi1hOS6p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D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7jgIHlpoLmnpzmj5DkvpvphY3lgbbotKLkuqfvvIzogIzmiLflj6PmnK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ZPnjrDlhbblpKvlprvlhbPns7vnmoTvvIzpnIDmj5Dkvpvnu5PlqZror4Hnmo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lpoLkuKLlpLHvvIzor7fmj5Dkvpvnu5PlqZror4HmmI7vvI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+PHNwYW4gc3R5bGU9ImZvbnQtZmFtaWx5Oj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Zyo5qCh5a2m55Sf5aaC5peg6LWE5Lqn77yM6KeG6LWE5paZ5oOF5Ya15pS25Y+W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HNwYW4gc3R5bGU9ImZvbnQtZmFtaWx5O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5rOo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IgY29sb3I6cmVkOyI9IiI+OiA8L3NwYW4+6LWE5Lqn6LaK5aSa6LaK5aW9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PuaKvOmHk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oLnmja7lrqLkurrotYTmlpnnmoTlrp7pmYXmg4XlhrXvvIzmlLblj5Y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hzxzcGFuPi0xNTwvc3Bhbj7kuIfkuI3nrYnnmoTmirzph5HvvIjlpoLpnIDmlL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vvIzopoHmsYLnjrDph5HliLDmiJHnpL7luJDmiLfvvIzlm6LpmJ/lm57nqIvlkI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ov5Tov5jvvIkg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ua4uOWuoumhu+efp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D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iBzdHlsZT0iZm9udC1mYW1pbHk6OyI+Jm5ic3A7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+MeOAgeaYr+WQpue7meS6iOetvuivgeOAgeaYr+WQpu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OAgeWFpeWigyzkuLrmnInlhbPmnLrlhbPnmoTooYzmlL/mnYPliKnjgIL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miJblm6Dmj5DkvpvmnZDmlpnlrZjlnKjpl67popjkuI3og73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rb7or4HvvIzogIzlvbHlk43ooYznqIvnmoQs5Lul5Y+K6KKr5pyJ5YWz5py65YWz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2+6K+B5oiW5LiN5YeG5Ye65YWl5aKD55qELA0KICDnm7jlhbPotKPku7vlkoz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vvIzmiJHnpL7kuI3mib/mi4Xku7vkvZXotKPku7v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I3lj6/mipfmi5LnmoTlrqLop4Lljp/lm6DlkozpnZ7ml4XooYznpL7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gb7jgIHmiJjkuonjgIHnvaLlt6XjgIHmlL/lupzooYzkuLrnrYnvvInmiJb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NCiAg6Iiq5qyh5bu26K+v5oiW5Y+W5raI44CB5L2/6aKG6aaG562+6K+B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Lq65pWw5LiN5peg562J54m55q6K5oOF5Ya1LOaXheihjOekvuacieadg+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btOihjOeoiyzkuIDliIfotoXlh7rotLnnlKjvvIjlpoLlnKjlpJblu7bmnJ/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Y/jgIHpo5/lj4rkuqTpgJrotLnjgIHlm73pmYXnh4Pmsrnku7fmoLzosIPmlb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4XooYznpL7mnInmnYPov73liqDlt67ku7fvvJs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A3IiBjb2xzcGFuPSI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7ljJfkuqzpoobljLrojIPlm7TlpoLkuIvvvIzlhbbku5bnnIHluI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kuqzlt6XkvZzvvIzpnIDmjIHmnInmmoLkvY/or4Hmlrnlj6/lip7nkIbjgI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PuWMl+S6rO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ys+WMl+OAgeays+WNl+OAgeWxseilv+OAgemZleilv+OAgea5luWMl+OAgea5l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iSmeWPpOOAgeaWsOeWhuOAgeilv+iXj+OAgeeUmOiCg+OAgeWugeWkj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iIquepuumZq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+8m+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+8m+WNleaIv+W3ruaIluWKoOW6i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jeWKoemhueebruacquaPkOWIsOeahOWFtuS7luS4gOWIh+i0ueeUqO+8jOS+i+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mXqOelqO+8iOWknOaAu+S8muOAgeWNmuiniOS8muOAgee8hui9puetie+8ie+8m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acuuWcuu+8iOi9puerme+8ieaOpemAge+8m+ihjOadjueJqeWTgeaJmOeuoe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mzxiciAvPg0KM+OAgeS4quS6uui0ueeUqOOAgeWMheaLrO+8mu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0l+eGqOOAgeaUtui0ueeUteinhuOAgemlruaWme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iho++8jOeQhuWPke+8jOeUteivne+8jOmlruaWme+8jOeDn+mFku+8jO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adjuaQrOi/kOetieengeS6uui0ueeUqO+8m+etvuivgeebuOWFs+eahOS+i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rOivge+8jOiupOivgeetieebuOWFs+i0ueeUqO+8m+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Xhea4uOiAheWboOi/nee6p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ihjOS4uuaIluiHqui6q+eWvueXheW8lei1t+eahOS6uui6q+WSjO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W9k+WcsOeahOazleW+i+azleinhO+8jOmbhuWQiOWuiOaXtu+8jOeCuea7tOiKgu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5i+WKs++8jOekvOiuqeS4ieWIhu+8jOWSjOiwkOWNgeWIhu+8jOaXhemAlOa8q+a8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mmI7nm7jkvLTjgII8YnIgLz4NCuWHuuWbveaXhea4uOmavuWFjeS8mumBh+WI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mimO+8jOS+i+Wmgu+8muivreiogOOAgemlrumjn+OAgeiho+edgOOAgeaXtuW3r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jjuS/l+etieetie+8jOS4uuS9v+aCqOeahOaXhemAlOabtOWKoOi9u+adv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guiAg+S7peS4i+azqOaEj+S6i+mhueW5tumBteWuiOacieWFs+inhOWum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pm4blkIjvvJror7flm6LlkZjpgbXnhaflh7rlm6LpgJrnn6XkuIrnmoT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lh4bml7bliLDovr7mnLrlnLrvvIzlkJHpoobpmJ/miqXliLDvvIz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4bml7bpm4blkIjogIzlr7zoh7TnmoTkuIDliIflkI7mnpzvvIzotKPku7v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NCjIu5omY6L+Q77ya5Lit5Zu95Zu96ZmF6Iiq56m65pel5pys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KeE5a6a77ya5omL5o+Q6KGM5p2O5q+P5Lq66ZmQ5pC6MTDlhazmlqTv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K+WuvSvpq5gp5LiJ6L655LmL5ZKM5LiN5b6X6LaF6L+HMTE15Y6Y57Gz77yb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K+35Zyo6KGM5p2O54mM5LiKIOa4healmuWhq+WGmeS4reiLseaWh+Wnk+WQjeOAg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ivne+8jOWFjei0ueaJmOi/kOS4pOS7tu+8jOavj+S7tuS4jei2hei/hzIz5YWs5pak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rr0r6auY5LiJ6L655LmL5ZKM5LiN5b6X6LaF6L+HMTU45Y6Y57Gz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HuuWFpeWig++8miZuYnNwOzxiciAvPg0KMeOAgeeUs+aKpe+8muiLpeaQuuW4puWN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hei/hzUwMDDlhYPnmoTmkYTlg4/mnLrjgIHplb/plZzlpLTnm7jmnLr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lhbPor7flnKjmiZjov5DooYzmnY7liY3lkJHmtbflhbPnlLPmiqX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LrluKblpJbluIHvvJrljp/liJnkuIrmr4/kurrpmZDluKbkurrmsJHluIEyMDA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4geWPquiDveW4puS4gOenje+8jOaKmOWQiOaIkOe+jumHkeS4jei2hei/hzUwMD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YnIgLz4NCjPjgIHml6XmnKzmtbflhbPkuIDoiKzlhYHorrjmuLjlrqLpppnng5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MDDmlK/lkozkuInnk7blrrnph4/kuLo3NjBtbOeahOmFkuexu+S6p+WTge+8jDU2bW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6Xlj4rnpLzlk4Hlkoznuqrlv7Xlk4HvvIzmgLvku7flgLzlnKjvv6UyMDAgMDAw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6ICM5LiU5LiA5a6a5piv5bm05ruhMjDlsoHnmoTmiJDlubTkurrmiY3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v7Dnianlk4HjgILlh7rlhaXlooPli7/mkLrluKbov53npoHkuYvnianlk4HvvJr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ngq7lvLnvvIzliIDliZHnrYnmrablmajkuI7ku7/nnJ/mrablmajvvJvngrjlv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rqHvvIzngavoja/vvIzmlL7lsITmgKfnianotKjvvIznqoPlkKzoo4Xnva7nrYnvvJv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tKDvvIzpuKbniYfvvIzmtbfmtJvlm6DvvIzlpKfpurvnrYnmr5Llk4HkuI7ov53npo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ljbHlrrPlm73lrrblronlhajvvIznoLTlnY/npL7kvJrnqLPlrprvvIzms4TpnL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nLrlr4bnmoTnianlk4HvvJvmjZ/lrrPnn6Xor4bkuqfmnYPnmoTlhpLniYz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kp7vvIzkvKrpgKDmnInku7for4HliLjnrYnvvJvnhorog4bvvIzpup3pppnvvIzpub/o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4Tpsbznmq7nrYnmv5LljbHph47nlJ/liqjniankuI7nm7jlhbPkuqflk4HjgIL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bDnp4Hlk4HvvJsg6ZyA5qOA55ar55qE54mp5ZOB77ya5rS75L2T5Yqo54mp77yI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J77yM5rC05Lqn5Yqo54mp77yI6bG857G777yJ77yM6bKc6IKJ77yM6IKJ6ZO6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IKg77yM5Y2I6aSQ6IKJ77yM5aW26YWq562J6IKJ57G75Yqg5bel5ZOB77yb5Zyf5a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p6c77yM5qC45qGD77yM5bGx5Y+C77yM5p2+6Iy46I+M77yM5qmZ5a2Q77yM5qix5qG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6c44CC5Z2a5p6c5Lul5Y+K6JSs6I+c44CCPGJyIC8+DQo0LuaXtuW3ru+8muaXpeac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aXtuW3ruS4ujHkuKrlsI/ml7Yg44CC5aaC77ya6Iul5YyX5Lqs5pe26Ze0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jOaXpeacrOaXtumXtOS4uuS4iuWNiDnngrnjgII8YnIgLz4NCjUu5aSp5rCU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CU5YCZIOWbm+Wto+WIhuaYjizljZfmlrnlkozljJfmlrnnmoTmsJTlgJnlkozmuK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mmI7mmL7jgII8YnIgLz4NCjYu6LSn5biB77ya5pel5pys5L2/55So5pel5biB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5Sx5b2T5pe25YWs5biD55qE5rGH546H6ICM5a6a44CCPGJyIC8+DQo3Luivreiog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reS4uuihjOaUv+eUqOivre+8jOWNjuS+qOS6pumAmuWbveivreOAgjxiciAvPg0KOC7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or7foh6rlpIfml4XooYznlKjoja/lk4HvvIjlpoLvvJrmhJ/lhpLoja/jgIHmtojn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liJvlj6PotLTnrYnvvInjgII8YnIgLz4NCjku5L2P5a6/77ya56a75byA6aWt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b6KGX5bm26K+35pC65bim6aWt5bqX5ZCN54mH5Lul5aSH6L+36Lev5pe2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5bCG56eB5Lq655S16K+d6LS544CB6aWu5paZ6LS55ZKM5oi/6Ze06ZKl5Yy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7uT5riF44CCPGJyIC8+DQoxMC7nlLXljovvvJrml6XmnKznlLXljovkuLoxMTB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Sa5omB6ISa5o+S5aS077yJPGJyIC8+DQoxMS7ppa7msLTvvJrphZLlupfoh6rmn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nlhajlvJXnlKjvvIzlu7rorq7oh6rluKbkv53muKnmna/jgII8YnIgLz4NCjEy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muW5tuS4jeaYr+aJgOacieW6l+mTuumDveaUr+aMgemAgOeojuS4muWKo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ivt+ivoumXruW6l+WRmO+8jOWmguaUr+aMgemAgOeojuS4muWKoeivt+eOsO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Mu6YeR6J6N5Y2h77ya5bim5pyJ6ZO26IGU44CBdmlzYQnjgIFtYXN0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oIfor4bnmoTkv6HnlKjljaHvvIzlnKjml6XmnKzlj6/ku6Xkvb/nlKj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eJqe+8muS7peinguWFieS4uuS4u++8jOiLpeeci+WIsOWWnOasouaIluWQiOmAg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ivt+mAn+WGs+WumuaYr+WQpui0reS5sO+8jOS7peWFjeW9seWTjeaXhe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cqOaXhemAlOS4rei0reeJqeWxnuS4quS6uuihjOS4uu+8jOS5sOWNluiHqueUs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iHquS9huOAgjxiciAvPg0KMTUu5omL5py677ya5pSv5oyBV0NETUHliLblvI/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bblvIDpgJrlm73pmYXmvKvmuLjkuJrliqHlkI7lnKjml6XmnKzlj6/ku6Xkvb/nl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2LuWRiuaIku+8muivt+aCqOmBteWuiOS4reWbveWSjOaJgOWOu+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+8jOS4jeimgeWIsOS4jeWBpeW6t+WcuuaJgOa0u+WKqOOAgjxiciAvPg0KMTcu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4mi6K6w5peF56iL5Lit6ZuG5ZCI5pe26Ze05ZKM5Zyw54K577yM5Zui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+35YeG5pe277yM5peF56iL5Lit5aaC6YGH54m55q6K5oOF5Ya16ICM6ZyA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G6Zif5a6J5o6S5ZCO6YCa5ZGK5Li65YeG44CC5Zyo6Z+p5Zu95ri46KeI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+w6aOO562J5aSp5rCU5oiW5Lq65Yqb5LiN5Y+v5oqX5ouS55qE5Zug57Sg77yM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a6/6LS555So6Ieq55CG44CCPGJyIC8+DQrlhbPkuo7ml6XmnKznmoTku4vnu4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uWbveaDheWbveWcn+mdouenr++8mjM3Ljc5MTXkuIflubPmlrnlhazph4zvvIz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7kuK3lm73kupHljZfnnIHvvIgzOOS4h+W5s+aWueWFrOmHjO+8ieS6uuWPo++8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MeS6vzI3NzbkuIfkurrvvIzmjpLlnKjkuJbnlYznrKzljYHkvY3vvIz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qbvvJozMzfkurov5bmz5pa55YWs6YeM77yM5piv5Lit5Zu955qE5LiA5YCN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a5Lic5LqsPGJyIC8+DQrimIbmsJTlgJnlkozooaPnnYDvvJrlh7rlm6LliY3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nlLXop4bkuIrlkITln47luILnmoTlpKnmsJTpooTmiqXvvIzpgInmi6npnIDo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oaPnianjgILlhqzlraPvvJrljZfpg6jomb3nhLbmuKnmmpbvvIzkvYblpKf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vnrYnljprnmoTooaPmnI3ov5jmmK/pnIDopoHvvJvmmKXlraPvvJrooaPnnYD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kvYbkuZ/kuI3lpqjluKbkupvoloTnmoTmr5vooaPvvJvlpI/lraPvvJr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4nniL3kuLrkvbPvvIzov5DliqjooaPkuZ/lvojlrp7nlKjvvJvnp4vlraPvvJrooa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KXlraPlt67kuI3lpJrvvIzkuZ/pnIDopoHoloTnmoTooaPnianvvIjlpoLpnIDopoH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vZPlpKnnmoTml6XmnKzlpKnmsJTvvIzlj6/ku6XnmbvlvZXnvZHnq5noh6rooYzmn6X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KYhuaXtumXtO+8muaKtei+vuaXpeacrOWQju+8jOmmluWFiOiwg+aV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peacrOaXtumXtOavlOWMl+S6rOaXtumXtOW/qzHkuKrlsI/ml7bjgILkuK3lm7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uaXtu+8jOaXpeacrOaYr+S4i+WNiDHml7bjgII8YnIgLz4NCuKYhueUteWOi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WOi+S4ujEwMC0xMTDkvI/nibnvvIzkuLvopoHmmK/kuKTohJrmiYHmj5LlpL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mlbDnoIHnm7jmnLrjgIHmkYTlg4/mnLrjgIHliKjpobvnrYnnlLXmsaDlhYXnlLX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mK8xMC0yNDDkvI/nibnlhbzlrrnnmoTvvIzlsIbml6Dms5X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uiHquadpeawtO+8muaXpeacrOeahOiHquadpeawtOaYr+WPr+S7peebtOaOp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+iOWkmuWFrOWFseWcuuaJgOmDveiuvuaciemlruawtOWZqOOAguS9huac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mXtOeahOawtOaYr+e7j+i/h+S6huS4gOasoei/h+a7pOWQjuW+queO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tO+8jOS4jeiDvemlrueUqOOAgjxiciAvPg0K4piG6LSt54mp77ya5Zyo5pel5py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LS56YO96KKr5b6B5pS2NSXnmoTmtojotLnnqI7jgILllYblupfph4znmoTllY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ku7fkuIDoiKzlt7Lnu4/ljIXmi6zmtojotLnnqI7jgILml6XmnKznmoTnmb7ot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llYblupflhbPpl6jovoPml6nvvIzmmZrkuIrpgJvllYblnLrkuI3lpKrmlrnkv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l6XmnKznmoTmnLrlnLrjgIHovabnq5nph4znmoTllYblnLrppJDljoXku7fmoL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ln7rmnKzkuIDmoLfvvIzkuI3lv4Xmi4Xlv4PooqvlrrDjgII8YnIgLz4NCuKYh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peacrOaWmeeQhuS4juS4remkkOebuOavlO+8jOavlOi+g+a4hea3oeeug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oumYn+WcqOaXpeacrOeUqOmkkOWPr+iDveS8muacieS4jeS5oOaDr+S5i+Wkh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bouWPi+acieW/g+mHjOWHhuWkh++8jOatpOe7j+WOhuS5n+aYr+WvueaXpe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eahOS4gOS4quS6huino+OAguaXheeoi+S4reacieaXtuS8mumBh+S4iuWhnui9pu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aSH5LiA5Lqb6Zu26aOf77yM5Lul5L6/6aWl6aW/5pe25pyJ5Lic6KW/5Z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lkLjng5/nmoTkurrvvJrpgJrluLjlhazlhbHlnLrmiYDvvIjljIXmi6zot6/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73mmK/npoHng5/nmoTjgILor7flnKjorr7mnInng5/ngbDnvLjnmoTlkLjng5/ljLr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lkKbliJnlj6/og73ooqvnvZrmrL7jgII8YnIgLz4NCuKYhuaLlumei+S5oOS/l+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acrOS6uuWutumHjOWBmuWuou+8jOmAmuW4uOmDveimgeaNouaLlumei++8m+WPguin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aZr+eCue+8jOWmguWcqOWFpeWPo+WkhOagh+acieKAnOWcn+i2s+emgeatouKAn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wseaYr+ihqOekuuimgeiEsemei+WFpeWGheOAgjxiciAvPg0K4piG5Lqk6YCa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el5pys77yM5omA5pyJ6L2m6L6G6YO95piv6Z2g5bem5L6n6KGM6am277yM6L+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77yM6K+35LiA5a6a6KaB6YG15a6I5b2T5Zyw55qE5Lqk6YCa6KeE5YiZ77yI5YW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yL5YaN5b6A5bem55yL77yJ77yM5LiN6KaB6Zev57qi54Gv5Lul5YWN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botKfluIHvvJrml6XlhYPljZXkvY3kuLrlhYPvvIznurjluIHlm5vnp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44CBMjAwMOOAgTUwMDDjgIExMDAwMOWFg+OAguehrOW4geWFreenjTHjgIE144CBMTD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wMOOAgTUwMOWFg+OAguWmguaQuuW4pue+juWFg+eahOivne+8jOWPr+WcqO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FkeaNouOAgjxiciAvPg0K4piG56S86IqC5LiO55Sf5rS75Lmg5oOv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5bi45rOo6YeN56S86IqC77yM5LuW5Lus5Lya5bC96YeP5rOo5oSP5LiN57u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44CC4oCc5qyi6L+O44CB6LCi6LCi44CB5a+55LiN6LW344CB5oKo5aW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t6KiA57uP5bi46KKr5L2/55So44CC5Li65L2T546w5LiA5Liq5Lit5Zu95Lq6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g6LSo77yM5peF5ri45pyf6Ze06K+35rOo5oSP5Luq5a655Luq6KGo77yb5YWs5Ly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N5aSn5aOw5Zan5ZOX77yb6YG15a6I56ep5bqP77yM5LmY6L2m6LSt54mp5LiN5o+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ZqP5Zyw5Lmx5omU5p6c55qu5p2C54mp44CB5ZCQ55ew77yb5LiN5Zyo56aB54Of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454Of5Y+K5Lmx5omU54Of5aS044CCUUhKU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E46995044E4282639E2B33825E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