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05BEFCCC1E123A8B3FBD247B4A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05BEFCCC1E123A8B3FBD247B4A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/ph47jgIHnpo/l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uLjova4x5pmaKip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w0KDQo8YnI+DQoNCgk85Zu96Iiq55u06aOePuS4nOS6rOOAgeeuseagueOAgeWkp+m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mDveOAgeWliOiJr+OAgemVv+mHjuOAgeemj+WGiDfml6UqKua4uOi9rjHmmZo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el5pys6LGq5Y2O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4N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mj+W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aP5YaILeWkp+mYquiIueS4ijTkurrkuID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LS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IluWRqOi+u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qzpg70tL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ZCN5Y+k5bG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3lj6TlsYvkuJzmgKXjg5vjg4bj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N5Y+k5bGLLS3plb/ph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Vv+mHju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lb/ph44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Lic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z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ic5LqsLS3miJDnl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eU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6aP5YaI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lm73pmYXmnLrlnLrpm4blkIjvvIzkuZjlm73pmYXoiKrnj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o/lhojvvIjlpKfov57nu4/lgZzvvIzlip7nkIblh7rlooPmiYvnu63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mnLrvvIzotbTjgJDljZrlpJrov5DmsrPln47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aKtei+vuOAkOaWsOmXqOWPuOa4r+WPo+OAke+8jOS5mOa4uO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OAgjxiciAvPg0K44CQ5Y2a5aSa6L+Q5rKz5Z+O44CR5Y2a5aSa6L+Q5rKz5Z+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6aP5YaI5LmD6Iez5Lmd5beeKirng63pl7nnmoTkuIDkuKrotK3nian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uIDmnaHkurrpgKDlsI/msrPnqb/ooYzkuo415bGC5qW86auY55qE6L+Q5rK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Jy/6JyS5riF5r6I77yM6JCl6YCg552A5LiA56eN5riF5paw6IiS6YCC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6L+Z5bqn5Z+O5Lit5Z+O5pyJ552AMTQw5aSa5a6255qE5pyN6aWw5bqX77yM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p2C6LSn5bCP6ZO65ZKM6aSQ5Y6F77yMMuS4qumhtue6p+mFkuW6l+WSjDHkuK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iaflnLrlkowx5aSE5b2x5Z+O77yM5LuO5pe25bCa5r2u5rWB5Yiw5pel5byP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K+6JCD5ryU5Ye65Yiw5oKg6Zey5pWj5b+D77yM5L2g57uf57uf6YO96IO95Zyo5q2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e5LqO6Ieq5bex55qE5LmQ6Laj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Tk1MyAwODo0MC0tMTQ6M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Wkp+mYquiIueS4ijTkurrkuID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pKfpmKrln47lhazlm63jgJH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iHs+S7iuW3suaciTQwMOWkmuW5tOWOhuWPsu+8jOS4uuW9k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srOS4gOWQjeWfju+8jOS5n+aYr+aXpeacrOWJjeaJgOacquacieeahCoq5aSn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cqOaoseiKseWto+iKgu+8jOe6pjQzMDDmo7XmqLHmoJHlm7Tnu5XnnYDlpKfpmKr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lvIDmlL7nmoTmg4Xmma/noa7mmK/kuIDlia/nvo7kuL3nmoTpo47mma/nlLv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jgIHkuIDmjpLmjpLnmoTmqLHoirHmoJHvvIzmiYDmnInnmoTmnp3lpLTnu73ml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b3oibLnmoTmqLHoirHvvIznuYHoirHnq57mlL7vvIzngb/oi6Xljb/kupHjgIL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qTln47msrPmsLTjgIHngbDnmb3oibLnmoTlj6TogIHln47lopnooazmiZ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muIXnmoTmuIXkuL3ohLHkv5fjgILmvKvmraXmsrPovrnvvIzmu6Hnm67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zlvq7po47lkLnmi4LnnYDpo5jokL3nmoToirHnk6PvvIzku47nnLzliY3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kL3kuIvvvIzmlaPokL3lnKjmsLTpnaLkuIrvvIzmmJ/mmJ/ngrnngrnvvIzlhYXmu6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jgII8YnIgLz4NCuOAkOW/g+aWi+ahpeWVhuS4muih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Wkp+mYquW4guS4reWkruWMuu+8jOaYr+Wkp+mYqioq5aS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y677yM5Lul5b+D5paL5qGl562L5ZWG5Lia6KGX5Li65Lit5b+D77yM5Yy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6YCa44CB5Y2X6Iez6YGT6aG/5aCA77yM6ZuG5Lit5LqG6K645aSa57K+5ZOB5bG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44CB6aSQ6aaG5ZKM5aSn5Z6L6LSt54mp5Lit5b+D77yM5LuO5pep5Yiw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55qE5biC5rCR5ZKM5ri45a6i44CC6YCb6KGX6LSt54mp5LmL5L2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yw6YGT55qE5aSn6Ziq576O6aOf5Lmf5piv5LiA5aSn5LmQ5LqL77yM5L2g5Y+v5Lul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Ka5a2Q5ZCD5aSn5Z2C54On44CB5Liy54K444CB56ug6bG854On44CB5ouJ6Z2i562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77yM5Lmf5Y+v5Lul5bCd5Yiw5Lqa5rSy5YW25LuW5Zyw5Yy65Lul5Y+K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5WM5ZCE5Zu955qE6aOO5ZGz44CC6L+Z6YeM6L+Y5pyJ55S15b2x6Zmi44CB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Q54mH55qE5aix5LmQ6K6+5pa977yM5piv5L2T6aqM5aSn6Ziq5aSc55Sf5rS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44CC5Zyo6YGT6aG/5aCA5oiO5qGl5LiK5Y+v5Lul55yL5Yiw5Lik5Z2X5pyJ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4oCc6Zuq5Y2w4oCd5ZKM4oCc5qC85Yqb6auY6LeR5q2l6ICF4oCd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paL5qGl55qE5LiA5aSn5qCH5b+X77yM6K6w5b6X6KaB5ZCI5b2x5ZOm77y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O955u05qCR44CL562J5pel5Ymn5Lmf5pu+5Zyo6L+Z5Y+W5pmv77yJ44CC5q+P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qU5b2p57yk57q355qE6ZyT6Jm554Gv5ZKM6Zeq5Yqo55qE5bm/5ZGK54mM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uh5LqG5peg6ZmQ55qE5rS75Yqb44CCPGJyIC8+DQrjgJDph5HpmIHlr7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acrOWQjeaYr+m5v+iLkeWvuu+8jOeUseS6juWvuuWGheaguO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WIqeauv+eahOWkluWimeWFqOmDqOi0tOS7pemHkeeulOijhemlsO+8jOaVheaYt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HkemYgeWvuuKAneOAguWvuumZouWni+W7uuS6jjE5MzflubTvvIzljp/kuLrotr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u6HlsIblhpvvvIjljbPliqjnlLvjgIrogarmmI7nmoTkuIDkvJHjgIvkuK3liKnlsIb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novvvInnmoTlsbHluoTvvIzlkI7mlLnkuLrnpoXlr7rigJzoj6nmj5DmiY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ngavngb7ooqvmr4HvvIzlj4jkuo4xOTU15bm06KKr5aSN5Y6f44CC5o2u6K+05Lu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65Lit5b+D55qE5bqt5Zut5Li64oCc5p6B5LmQ5YeA5Zyf4oCd77yM5LiO5a+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mW5rGg55u45LqS6L6J5pig77yM5bCk5YW25Zyo5pm05aSp6aOO5pmv5p6B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oiQ5Li65LqG5Lqs6YO955qE6LGh5b6B44CCPGJyIC8+DQrjgJDlubPlronnpZ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W7uuS6jjE4OTXlubTvvIzmmK/kuLrkuobnuqrlv7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v4Hpg73liLDkuqzpg70xMTAw5ZGo5bm06ICM5bu655qE77yM5Zyo5Lqs6YO9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We56S+5Lit566X5piv5Y6G5Y+y5q+U6L6D55+t55qE5LiA5bqn44CC5bmz5a6J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iv5qih5Lu/5bmz5a6J5pe25Luj55qH5a6r55qE6YOo5YiG5bu6562R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L+H5Y+q5pyJ5Y6f5bu6562R54mp5LiJ5YiG5LmL5LqM55qE6KeE5qih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We5a6r5YyF5ous5aSn6bif5bGF44CB56We5a6r6YGT44CB5bqU5aSp6Zeo44CB5aS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K56We6IuR562J6YOo5YiG77yM5pyJ552A5piO5pi+55qE5ZSQ5Luj5Lit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44CC5pil5a2j55qE5Yiw5p2l6K6p5oiR5Lus6L+O5p2l5LqG6LWP5qix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ix6Iqx55qE6a2F5Yqb77yM5Y2z5Zyo5LqO5byA6Iqx5pe2556s6Ze054Wn5Lq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oSf5Yqo77yM5Lqm5Zyo5LqO57mB6Iqx5bC96JC95pe255qE5Ye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44CC5Zyo5bmz5a6J56We5a6r5oKo5Lya5oSf5Y+X5Yiw5ryr5aSp6Iqx55Oj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e55qE5pmv6LGh44CC6L+Z5q2j5piv5Li65pel5pys55qE5pil5aSp6K6+6K6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K+5piO55qE4oCc5ZCN54mH4oCd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rOmDve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s6YO9LS3lpYjoia8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aWI6Imv5YWs5Zut44CR77yI57qmOTDliIbpkp/vvInlj4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ub/lhazlm63vvIzkvY3kuo7lpYjoia/luILooZfnmoTkuJzovrnvvIzlhaz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pmJTvvIzoi6XojYnlsbHjgIHkuJzlpKflr7rjgIHmmKXml6XlpKfnpL7jgIH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nrYnlpYjoia/nmoTlkI3og5zlj6Tov7nlpKflpJrlnKjov5n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msrsyMeW5tO+8iDE4ODjlubTvvInmiJDkuLrljr/nq4vlhazlm63vvIzmmK/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azlm63nmoTlhYjpqbHkuYvkuIDjgILlpKfmraMxMeW5tO+8iDE5MjLlubTvv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Lrml6XmnKznmoTlm73lrrblkI3og5zjgILlpYjoia/lhazlm60qK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aiheiKsem5v++8jOWFtuS4reaciTEyMDDlpLTpub/nlJ/mtLvlnKj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ub/lpKflpJrmuKnpobrogIzorqjkurrllpzniLHjgILov5nkupvpub/mmK/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npa3npZ7kuYvnianvvIzooqvop4bkuLrnpZ7nmoTljJbouqvvvIzmmK/ml6XmnK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b8qKumbhuS4reeahOWcsOaWueOAguWug+S7rOiHquWPpOaXtuW5s+WuieaXtuS7o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S4uuaYpeaXpeWkp+ekvueahOelnum5v+iAjOWPl+WIsOS/neaKpOOAguWcqOaos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tuiKgu+8jOa8q+WkqeiKseeTo+maj+mjjumjmOiInuOAguS8tOmaj+edgO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e+pOWcqOi/memHjOWwj+aGqeOAgeinhemjn+OAgueKueWmguaipuWig+iIr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liOiJr+WFrOWbreeahOaZr+iJsuWinua3u+S6hue+juS4veWuieivpu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44CQ5Lic5aSn5a+644CR77yI57qmMzDliIbpkp/vvIn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lrpflpKfmnKzlsbHvvIzlj4jnp7DlpKfljY7kuKXlr7rjgIHph5HlhYnmmI7lm5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qTlm73lr7rnrYnjgILkuJzlpKflr7rkvY3kuo7lubPln47kuqzvvIjku4rlpYjoia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mK/ljZfpg73kuIPlpKflr7rkuYvkuIDjgIIxOTk45bm05L2c5Li65Y+k5aWI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GX6L+555qE57uE5oiQ6YOo5YiG6KKr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5piv5YWo5Zu9NjjmiYDlm73liIblr7rnmoTmgLvlr7rpmaLjgILlm6DkuL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pg73lubPln47kuqzku6XkuJzvvIzmiYDku6Xooqvnp7DkvZzkuJzlpKflr7r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ku6Ppq5jlg6fpibTnnJ/lkozlsJrmm77lnKjov5nph4zorr7lnZvmjojmiJLjgII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L77yM5Ye65bit4oCc5Lit6Z+p5pel5LiJ5Zu95L2b5pWZ5Y+L5aW95Lqk5rW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J5Zu95Luj6KGo5pu+5Zyo6L+Z6YeM5YWx5ZCM5Li+6KGM5LqG56WI56W3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rOV5Lya44CC4p2k54m55Yir5o+Q56S64p2k5aSn5L2b5q6/5YaF5pyJ5LiA5qC5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5qE5bqV6YOo5pyJ5LiA5Liq5Y+v5a6557qz5Y2V5Lq65YyN5YyQ6YCa6L+H55qE5r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LuO5q2k56m/6L+H5L6/5Lya5b6X5Yiw5bmz5a6J5ZKM5bm456aP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6K+d5LiN5aao5LiA6K+V5ZOmPGJyIC8+DQrjgJDmmKXml6XlpKfnpL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aYr+aXpeacrOacrOWcn+elnumBk+aVmeeahOWul+aVmeWPguaL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7uueri+S6jjcxMOW5tO+8jOi3neS7iuW3suacieS4iuWNg+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iq+WIl+WFpeS4lueVjOaWh+WMlumBl+S6p+eahOWQjeW9leOAgu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UseW8uuWkp+eahOiXpOWOn+WutuaXj+W7uueri+i1t+adpeeahO+8jOS+m+Wl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OWOn+WutueahOWbm+S9jeWuiOaKpOelnueBte+8jOWmguS7iuaYr+WFqOaXpeac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reelgOWcuuaJgOOAguaVtOS4quelnuekvuS+nemdoOWcqOaYpeaXpeWxse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WbtOiiq+iLjee/oOengOS4veeahOakjeiiq+aJgOeOr+aKseedgO+8jOaYpeaX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inhuS4uua3seWxse+8jOWQkeadpeemgeatouegjeS8kO+8jOWboOatpO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iHqueEtuiAjOWPpOaEj+OAgjxiciAvPg0K44CQ5aSn6aG7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Iw5YiG6ZKf77yJ5bu65LqOMTMzM+W5tO+8jOWOn+acrOS9jeS6juWykOmY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keWOn+eUuuWkp+mhu+S5oe+8jOiHquS7juW+t+W3neWutuW6t+WcqOWQjeWPpOWxi+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Qju+8jDE2MTLlubTmtL7kurrlsIbmlbTluqflr7rlupnlu7rnrZHmkKznp7voh7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vYbmmK/mraTlkI7op4Lpn7Plr7rlj4jpga3lj5fmmI7msrsyNeW5tOWkp+mhu+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PiuS6jOaImOepuuiireeahOeBvumavu+8jOS6jjE5NzDlubTph43lu7rjgIL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bvllYblupfooZfkuZ/mmK/ng63pl6jlhL/nmoTop4LlhYnngrn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7Pku4rku43kv53mjIHnnYDml6XmnKw4MOW5tOS7o+e7j+a1jum8juebm+aXtua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I3lj6TlsYvkuJzmgKXjg5vjg4bjg6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jeWPpOWxiy0t6ZW/6Ye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ng63nlLDnpZ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iiq+iuuOWkmuW4guawkeS6suWIh+WcsOensOS4uuKAnO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eWuq+KAneOAgui/meS4quelnuWuq+aXqeWcqDfkuJbnuqrnvJbnuoLnmoTml6XmnKw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PsuS5puKUgOKAnOWPpOS6i+iusOKAnemHjOWwseacieiusOi9ve+8jOaYr+WOhu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eahOWkp+ekvu+8jOaYr+eUqOS6juWlieelgOWOhuS7o+Wkqeeah+aJv+S8oOeah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ah+S9jee7p+aJv+eahOS4ieS7tuWkp+WuneOAgeS4ieenjeelnuWZqOS5i+S4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meelnuWJkeeahOWcsOaWueOAguWcqOensOS4uueDreeUsOS5i+ajruOAgee6pjI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6We5a6r6YeM77yM5qCR5pyo6auY6IC46IyC5a+G77yM5pyJ5LiA56eN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5ZyoMTk2NuW5tOW7uumAoOeahOmrmOWPsOW8j+aWh+WMluauv+WG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mmhumHjO+8jOaUtuiXj+edgOe6pjQwMDDku7bnmoTlrp3nianjgILnpZ7lrqv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3lpaAxNuS4lue6queahOatpuWwhuKUgOKUgOe7h+eUsOS/oemVv+eahOS/oemVv+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OS5hemXtOeBr+esvOOAgeS6jOWNgeS6lOS4geahpeetieiusOi9veedgOWQjeWPpOWx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WPsui/ueOAguWkp+ekvumHjO+8jOS4gOW5tOmXtOWFieaYr+elreel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a0u+WKqOWwseaciTcw6aG55LmL5aSa77yM5YW25Lit5pyJ56We6IGM6ICF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6556yR55qE6YaJ56yR5Lq65rS75Yqo77yM5Lmf5pyJ5YW25a6D5Y+k5byP44CB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6Wt56WA5rS75Yqo44CC5LiA5bm05LmL5Lit5pyJ5b6I5aSa5Y+C5ouc6ICF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44CCPGJyIC8+DQrjgJDnj43nj6DmlofljJbppobjgJHvvIj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ams6b6N5a6/44CR77yI57qmNjDliIbpkp/vvInmmK/msZ/miLfml7bku6P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K3lsbHpgZM2OeS4quWuv+iQpeWcsOS4reeahOesrDQz5Liq77yM6Led5Lit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rGf5oi35pel5pys5qGl57qmMzMy5YWs6YeM44CC5Zyo6Zmh5bOt55qE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77yM55So55+z5aS05aCG5bu66ICM5oiQ77yM5Zyo5a6/6JCl5Zyw55qE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6Zi177yI5aSn6JCl77yJ44CB5Y2P5pys6Zi177yI6L656JCl77yJ77yM6L+Y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I6am/56uZ77yJ44CB6aWt5bGL77yI5bCP6aWt5bqX77yJ562J5o6S5YiX5oi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ed5a625bq357uf5LiA5YWo5Zu95ZCO77yM5byA5aeL552A5omL5pW05L+u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Gf5oi377yI5Lic5Lqs77yJ5Li66LW354K55LiA5YWx5L+u562R5LqG5LqU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Wo6ZW/NTQw5YWs6YeM55qE4oCc5Lit5bGx6YGT4oCd5oiQ5Li65ZWG6LS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F57uP5LmL6Lev77yM5aa756y85a6/44CB6ams56y85a6/5bCx5L2N5Zyo4oCc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Lit54K577yM6YCg5bCx6L+Z5Lik5Liq5bCP5Z+O57mB55ub5LiA5pe2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6y85a6/6KGX6YGT6ZO66K6+55qE6L+Y5piv5b2T5bm055qE55+z5p2/6Le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pyo6YCg5oi/6IiN5byA6K6+5ZCE5byP5bqX5a6277yM5YWF5ruh5Y+k5oSP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bqX44CB5bGF6YWS5bGL44CB6Im65ZOB5bqX44CB5peF5bqX5p6X56uL77yM5q+P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6eN5qSN5LqG57yk57q36Iqx5Y2J77yM5pyJ55qE6L+Y5L+d55WZ5LqG5b2T5bm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rC05LqV5LiO5rC06L2m77yM5pu05re75Y+k5oSP77yb5ryr5q2l5oCA5pen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6KeB6Lqr56m/5Lyg57uf5ZKM5pyN6ICB5aaq77yM6K6p5Lq65Lu/5L2b6L+b5YW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77yM5Zue5YiwMTfkuJbnuqrnmoTlvrflt53lrrblurfml7bku6PjgILot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l7boioLvvIznu5rng4LnmoTmqLHoirHmmKDooazlj6TmnLTnmoTlu7rnrZH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lj6Tku6Pml6XmnKznmoTnpZ7pn7XkuYvnvo7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W/6Ye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ph44tLeeuseaguS0t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vqHmrr/lnLrlpaXnibnojrHmlq/jgJHvvIjnuqYx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qKuWkp+eahOWQjeeJjOaKmOaJo+W6l++8jOWdkOiQveS6jumjjuaZr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S4re+8jOWPr+ecuuacm+WvjOWjq+Wxse+8jOaLpeacieasp+mjjuW8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OAguiHquW8gOS4muS7peadpe+8jOi/memHjOWwseiBmumbhuS6hu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GheWkluiRl+WQjeWTgeeJjOS4k+iQpeW6l++8jOWKoOS4iui3neemu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useagueetieW6puWBh+WcsOi3neemu+W+iOi/keeahOS8mOi2iuadoeS7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+iOWkmua1t+Wklua4uOWuouaXpeacrOS5i+aXheeahOW/hee7j+S5i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bGx5LqU5ZCI55uu44CR77yI57qmMzDliIbpkp/vvInlr4zlo6v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hoXnmoQqKumrmOWzsO+8jOS5n+aYr+S4lueVjOS4iioq5aSn55qE5rS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75bOw5rW35ouU6auY6L6+Mzc3NuWFrOWwuuOAguWvjOWjq+WxseWxs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mUpeeKtu+8jOWkquWPpOaXtuS7o+WPjeWkjeWWt+WPkeWghuenr+W9ouaIkOWxs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WWt+WPkeeJqeWxguWxguWghuenr++8jOaIkOS4uumUpeeKtuaIkOWxgueB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htuacieW3qOWkp+eahOeBq+WxseWPo++8jOebtOW+hOe6pjgwMOexs++8jOa3s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WvjOWjq+WxseS9nOS4uuaXpeacrOawkeaXj+eahOixoeW+geS5i+S4g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DveS6q+acieebm+iqieOAguWvjOWjq+Wxseiiq+aXpeacrOS6uuawkeiqieS4u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KAne+8jOaYr+aXpeacrOawkeaXj+W8leS7peS4uuWCsueahOixoeW+geOAg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9k+mrmOiAuOWFpeS6ke+8jOWxseW3heeZvembqueakeeake+8jOaUvu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aYr+mCo+S5iOeahOmbhOS8n+OAgeWjruinguOAgeawlOWKv+ejheek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7juWxseiEmuWIsOWxsemhtu+8jOWFseWIkuWIhuS4ujEw5Liq6Zi25q61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piv5LiA5Liq4oCc5ZCI55uu4oCd77yM5bGx6aG256ew4oCc5Y2B5ZCI55u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ZCI55uu6YO96K6+5pyJ5L6b5ri45Lq65LyR5oGv55qE5Zyw5pa577yM5be05aO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6/kuIrliLAyMzA157Gz55qE4oCc5LqU5ZCI55uu4oCd44CCPGJyIC8+DQrjgJDlv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tbfjgJHlv43ph47lhavmtbfmmK/kvY3kuo7lsbHmoqjljr/lsbHkuK3muZblko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lv43ph47mnZHnmoTmtozms4nnvqTjgILlr4zlo6vlsbHono3ljJbnmoTpm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4MOW5tOeahOi/h+a7pO+8jOaIkOS4uuS6huWmguS7iui/meWFq+WkhOa2jOWH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uS4uuWbveWutuaMh+WumuWkqeeEtuiusOW/teeJqeOAgeWQjeawtOeZvumA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ys+eZvuaZr+S5i+S4gOOAguWboOS4uumUmeiQveacieiHtOWcsOaVo+W4g+edg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ie+8jOKAnOW/jemHjuWFq+a1t+KAneaVheiAjOW+l+WQjeS4lOWQjeaJr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S4jeWFgeiuuOeahOaDheWGteS4i+aUueaNouW/jemHjuWFq+a1t+a4uOin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+M5aOr5bCP56uZLeWcsOmch+S9k+mqjOmmhuOAke+8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mgeWMheWQq+WcsOmch+S9k+mqjOOAgemBv+mavuS9k+mqjOWPiuenkeaZruink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dl+OAgumZpOS6humAmui/h+WbvueJh+inhumikeaooeWei+etieW9ouixoe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i+e7jeWcsOmch+OAgeeBq+WxseWWt+WPkeetieWkqeeBvuWPkeeUn+eahO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v+mavuaWueazleWklu+8jOi/mOWPr+S7peiuqea4uOWuoui6q+S4tOWFtuWig+iIr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+8jOaXouacieeUqOWPiOWlveeOqe+8jOS/neivgea4uOWuoueVmeS4i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zqO+8muWcsOmch+S9k+mqjOmmhuWMheaLrOWcsOmch+eahOamguimg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S9k+mqjOWMuu+8jOWcsOmch+eahOiusOW9leWxleekuuWMuu+8jOmAg+WHu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+mqjOWMuu+8jOeBq+WxseeahOiusOW9leWxleekuuWMuu+8jOWvjOWjq+Wxs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OWTgeWMuu+8jOWvjOWjq+WxseeFp+eJh+eVmeW9seWMuu+8jOeBvuWus+S/ruWkj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Muu+8jOmYsueBvueUqOWTgeWxleekuuWMuuetiemDqOWIhuaehOaI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F6I2J6Zu36Zeo6KeC6Z+z5a+644CR77yI57qmNDDliIbpkp/vvInpm7fpl6jmmK/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lhaXlj6PnmoTlpKfpl6jvvIzlh6Dnu4/ngavngb7nhJrmr4HvvIzlkI7kuo4xOTY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44CC6Zu36Zeo5q2j6Zeo5YWl5Y+j5aSE5bem5Y+z5aiB6aOO5Yeb5Yeb55qE6aO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356We5LqM5bCG77yM6ZWH5a6I552A5rWF6I2J5a+644CC6Zu36Zeo55u45b2T5Lq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rWF6I2J5a+655qE5oC76Zeo77yM57qi5ryG5YWr6ISa6Zeo5piv5YW45Z6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Om6aG244CC6KKr56ew5Li66aOO56We6Zu356We6Zeo77yM5a+56LGh552A6Zeo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z6L6555qE5piv6aOO56We5YOP77yM5bem6L6555qE5piv6Zu356We5YOP44CC6Zu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opoHmlbDpl6jliY3mgqzmjILnmoTpgqPnm4/lt6jlpKfnmoTnga/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LjMg57Gz77yM6YeN6L6+MTAw5YWs5pak44CC6L+c6L+c5Y+v6KeB6buR5Zyw55m9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36Zeo4oCd5LqM5a2X77yM6LWr54S26YaS55uu77yM552A5a6e5Li65rWF6I2J5a+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N5bCR5rCU5rS+44CC5L2c5Li65LqG6Kej5pel5pys5rCR5peP5paH5Yy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M5p2l6Ieq5LiW55WM5ZCE5Zu955qE5ri45a6i77yM57uc57uO5LiN57u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p4vlj7bljp/lhY3nqI7lupfjgJHvvIjnuqY5MOWIhumSn+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JzkuqzmiJblkajovr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0t5oiQ55S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op4LlhYnlhaznpL7jgJH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44CQ55qH5bGF5aSW6IuR5LqM6YeN5qGl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Lkuozph43moaXkuIvnmoTmiqTln47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hazorqTkuLrnmoflsYUqKue+juS5i+WcsOOAgjMuMjAtNC4xMOaXpeacn+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ueS4uuS4iumHjuWFrOWbrei1j+aose+8gea8q+atpeaoseiKseagkeS4i++8jOS9k+m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wj+i3r++8jOWSj+WPueaoseiKseefreaaguiAjOiJs+S4veaXoOi+u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PGJyIC8+DQrjgJDkuIrph47lhazlm63jgJHkuJzkuqznmoT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naLnp6/lub/lpKfnmoTlhazlm63mnIk1Mi415LiH5bmz5pa557Gz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bed5bmV5bqc55qE5a625bqZ5ZKM5LiA5Lqb6K+45L6v55qE56eB6YK4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Yqo54mp5Zut44CB576O5pyv6aaG44CB5Y2a54mp6aaG562J5LyX5aSa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L+Y5pyJ5LiN5b+N5rGg44CB56u55Y+w5Za35rOJ562J6Ieq54S25pmv6Ke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G55ub55qE6ZOc5YOP5piv5LiK6YeO5YWs5Zut55qE5qCH5b+X44CC5q+P5Yiw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qix6Iqx55ub5byA77yM5piv5Lic5LqsKirokZflkI3nmoT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m63lhoXmqLHoirHmlbDnm67lpJrlpKcxMjAw5qO144CC6aOO6L+H5LmL5aS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Zuo5LiL77yM5Y2B5YiG5aOu6KeC44CCJm5ic3A7PGJyIC8+DQrjgJDpk7bluq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JHvvIjnuqYxMjDliIbpkp/vvInpk7bluqflj6/ku6Xor7TmmK/kuJzkuqw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huS4muWMuu+8jOS5n+aYr+aXpeacrCoq5YW35Luj6KGo5oCn55qE57mB5Y2O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7qn6LSt54mp5ZWG5bqX6ICM6Ze75ZCN77yM6IGa6ZuG5LqG6aG257qn5aS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44CB6auY5qGj55m+6LSn5ZKM5ZCE56eN55m+5bm06ICB5bqX562J562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aaZ5qat5Li96IiN5aSn6KGX44CB57q957qm56ys5LqU5aSn6YGT6b2Q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ZCE56eN5b2x6KeG5Ymn6ZWc5aS05Lit55yL5Yiw6ZO25bqn55qE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5pyJOOadoeWkp+ihl++8jOS7juS4gOS4geebruWIsOWFq+S4geebrueUse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0r+mAmu+8jOWFtuS4reWPiOS7peWbm+S4geebruWNgeWtl+i3r+WPoyoq5Li6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Jzkuqzov6rmlq/lsLzkuZDlm63jgJHvvIjnuqY15bCP5pe277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Or5bC85bqm5YGH5Yy655qE5Li76KaB6YOo5YiG77yM6KKr6KqJ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i45LmQ5Zut4oCd77yM5Lmf5piv55uu5YmN5YWo55CDKirlpKfnmoT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igJzkuZDlm63igJ3mnIk35aSn5Li76aKY5Yy65Z+f44CC6Zmk5LqG5ZCE56e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Z5aKD6Iis5qKm5bm75rCU5oGv55qE5aix5LmQ6K6+5pa95aSW77yM57uP5YW4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5qE6KGo5ryU5ZKM55ub6KOF5ri46KGM5Lmf55u45b2T57K+5b2p77yM5Zut5Y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Li+6KGM5bm05bqm5rS75Yqo77yM5bCk5YW25Zyj6K+e44CB5paw5bm0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S75Yqo5qC85aSW5ZC45byV5Lq677yM5LiN5ZCM5bm06b6E5bGC55qE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2k5om+5Yiw5LmQ6Laj44CC6Zmk5LqG5beo5Z6L5ri45LmQ5Zut77yM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aKY6LSt54mp5Lit5b+D44CB5Ymn5Zy65ZKM6YWS5bqX44CC5LuO5Li75bu6562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eR5aiY5Z+O4oCd6L+b5YWl5ri45LmQ5Zut77yM5byA5aeL5LiA5q615b+Y5oiR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l6K+d5LmL5peF5ZCn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eU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IkOeUsOWbvemZheacuuWcuu+8jOaQreS5mOWbvemZheiIq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OAgjxiciAvPg0KPHN0cm9uZz7lj4LogIPoiKrnj60gJm5ic3A7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TU6MTUtLTE4OjI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uouacuu+8jOS4jei1sOWbnuWktOi3r++8jOWFpeS9j+W9k+WcsDXmmJ8rMeaZ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urrpl7TlhajkvZPpqow8YnIgLz4NCjxzdHJvbmc+6KGM56iL6Lev57q/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l+S6rFHnpo/lhoh+5aSn6ZiqfuS6rOmDvX7lpYjoia9+5ZCN5Y+k5bGLfumVv+mH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+5Lic5LqsUeWMl+S6rDxiciAvPg0K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ms56y85a6/LS3ml6XmnKzlj6Tpqb/pgZPlrr/lnLrpgZfov7nvvIzku7/kvZ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+S4lue6queahOW+t+W3neWutuW6t+aXtuS7o++8m+S4lueVjOaWh+WMlumBl+S6py0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K+mHkemYgeWvuu+8m+S6suWtkOS5kOWbrS0t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77yb6KGA5ou85ZCN5omALS3lv4PmlovmoaUr6ZO25bqnK+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vqHmrr/lnLrlpaXnibnojrHmlq/vvJvkuqzpg73lkI3miYAtLemHkemYgeWvuiv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vvJvlpYjoia/lj6TliLktLeS4nOWkp+WvuivmmKXml6XlpKfnpL7vvJvkuJzkuqzp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Lea1heiNieWvuivnmoflsYXvvJvotY/mqLHlkI3miYAtLeWkp+mYquWfjivlpYjoia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6ams56y85a6/K+S4iumHjuWFrOWbreetie+8iOmAgueUqOS6jjMuMjDlkI7lm6Lp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l5byP576O6aOfIDwvc3Ryb25nPiZuYnNwO+a4qeazieazo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ebm+aXpeacrOaWmeeQhioq6YCC6ZiW5a625bqt5YWx6IGa5aSp5Lym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C0t5pel5pys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PGJyIC8+DQoy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qU5pif57qn6YWS5bqX77yI5Y+M5Lq66Ze077yJ5Y2V6Ze05beuN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jxiciAvPg0KM+OAgeeUqOi9pu+8muWig+WkluaXhea4uOW3tOWjq+WPiu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E4LTQ15bqnKe+8mzxiciAvPg0K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XmraM25pep77yM5q2j6aSQ6aSQ5qCHMTAwMOaXpeWFgy/kurr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pl6jnpajvvJv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b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igJQqKumrmOS/nemineS4ujIw5LiH5YWD55qE6YeR6aKd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6aKG6Zif5pyN5Yqh44CB5b2T5Zyw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W25a6D77yaQURT5Zui6Zif5peF5ri4562+6K+B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YS/56ul77yaOOWygeS7peS4i+WEv+erpeS4jeWNoOW6ii01MDAg5YWDL+S6u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QjOaIkOS6uuS7t+agvCk8YnIgLz4NC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emj+WGiC3lpKfpm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mWgOWkp+a0i+WPt2h0dHA6Ly93d3cuY2l0eWxpbmUuY28uanAvIO+8m+mYquS5neOD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quODvGh0dHA6Ly93d3cuaGFuOWYuY28uanAv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6rOmDvSAmbmJzcDs8L3NwYW4+5LiJ5LqV44Ks44O844OH44Oz44Ob44OG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reA5bGL5qmLIGh0dHA6Ly93d3cuZ2FyZGVuaG90ZWxzLmNvLmpwL29zYWthLXlv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c2hpL++8m+S4ieS6leOCrOODvOODh+ODs+ODm+ODhuODq+Wkp+mYquODl+ODrOODn+OC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2FyZGVuaG90ZWxzLmNvLmpwL29zYWthLXByZW1pZXIvIO+8m+ODm+ODhuOD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BruajruS6rOmDvWh0dHA6Ly93d3cuaGVpYW5ub21vcmkuY28uanAv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QjeWPpOWxizwvc3Bhbj4g5ZCN5Y+k5bGL5Lic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44OG44OraHR0cDovL3d3dy5uYWdveWEtaC50b2t5dWhvdGVscy5jby5qcC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6ZW/6YeO5rip5rOJPC9zcGFuPiBSQUtP6Iq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Ob44OG44OraHR0cDovL3d3dy5oYW5hbm9pLmNvLmpwLyDvvJvmqKrosLfmuKnms4n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dHRwOi8vd3d3Lnlva295YW9uc2VuLmNvbS8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c5LqsPC9zcGFuPiDjg5vjg4bjg6vjgqTjg7zjgrnjg4gyMeadseS6r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b2t5by1lYXN0MjEuY28uanAv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Dwvc3Bhbj4g44Ob44OG44Or5pel6Iiq5oiQ55SwaHR0cDovL3d3dy5uaWtrby1u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Y29tLzxiciAvPg0KPGRpdi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Yj4gDQo8L2Rpdj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zdHlsZT0id2lkdGg6NjgwLjQ1cHQ7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Jvd3NwYW49Ij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Mz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loavlhpnnlLPor7fooajlj4rkuKrkurrkv6Hmga/lkIzmhI/kuaY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wvc3Bhbj4g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ouqvku73or4Hlj7fnoIHjgIHlrrbluq3lnLDlnYDlj4rnlLXor53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jgIHnlLXor53lj4rogYzliqHnrYnvvIzkuKrkurrkv6Hmga/lpITnkIb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or7fliqHlv4XlpoLlrp7loavlhpk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Twvc3Bhbj7jgIHlrrbluq3kvY/lnYDkuLrnjrD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A8c3BhbiBzdHlsZT0iZm9udC1mYW1pbHk6OyI+IDwv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yPC9zcGFu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M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c3BhbiBzdHlsZT0iZm9udC1mYW1pbHk6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WZhbWlseTo7Ij40PC9zcGFuPuOAgee0p+aAp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6lOaYjuehruefpeaZk+WuouS6uui1tOaXpeaXhea4u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uebuOeJhz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45oiW6ICF5aSn5Lik5a+45b2p6Imy77yI55m96Imy6IOM5pmv77yM5aS05Y+R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WZ5Ye6PHNwYW4gc3R5bGU9ImZvbnQtZmFtaWx5OjsiPiAwLjV+MWNtPC9zcGFu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iei/keacn+eFp+eJhz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HNwYW4gc3R5bGU9ImZvbnQtZmFtaWx5OjsiPj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j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+5pys5Lq65Zug56eB5oqk54Wn77yI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77yM5pyr6aG14oCc5oyB54Wn5Lq6562+5ZCN5aSE4oCd6aG7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a2X77yb5aaC5pyJ5pen5oqk54Wn6K+35o+Q5L6b5pen5oqk54Wn6aaW6aG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A8L3NwYW4+5Y+K5omA5pyJ562+6K+B5Y+K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aG1PHNwYW4gc3R5bGU9ImZvbnQtZmFtaWx5OjsiPiw8L3NwYW4+5LiN6ZyA6KaB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J77yM5pys5Lq66Lqr5Lu96K+B5aSN5Y2w5Lu277yI5q2j5Y+N6Z2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oi35Y+j5pys5aSN5Y2w5Lu277yI5ZCE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7ku73vvIw8c3BhbiBzdHlsZT0iZm9udC1mYW1pbHk6OyI+QTQg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c3BhbiBzdHlsZT0iZm9udC1mYW1pbHk6OyI+PC9zcGFuPi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6K+B5piO5p2Q5paZ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xPC9zcGFu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xzcGFuIHN0eWxlPSJmb250LWZhbWlseTo7Ij4gMyA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PHNwYW4gc3R5bGU9ImZvbnQtZmFtaWx5OjsiPjwvc3Bhb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yPC9zcGFu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xzcGFuIHN0eWxlPSJmb250LWZhbWlseTo7Ij4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M8L3NwYW4+44CB5a2m55Sf6ZyA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Y6f5Lu277yM6KaB5rGC5ZCM5Zyo6IGM6K+B5piO77yI5YGH5py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Zyo5qCh6K+B5piO55qE5Y+v5o+Q5L6b5a2m55Sf6K+B5aSN5Y2w5Lu25rOo5p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GU57O75Lq6PHNwYW4gc3R5bGU9ImZvbnQtZmFtaWx5OjsiPiA8L3NwYW4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HNwYW4gc3R5bGU9ImZvbnQtZmFtaWx5OjsiPj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uOAgeWNleS9jeiQpeS4muaJp+eFp+WJr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mcgOe7j+i/h+W5tOajgO+8jOWcqOacieaViOacn+S5i+WGhe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nKjogYzkurrlkZjjgIHpgIDkvJHkurrlkZjmj5DkvpvnpL7kv53lja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pL7kv53orrDlvZU8c3BhbiBzdHlsZT0iZm9udC1mYW1pbHk6OyI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Y8L3NwYW4+44CB5Zyo6IGM5Lq65ZGY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bel6LWE5rWB5rC06K+B5piO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3PC9zcGFuPuOAgemAgOS8ke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5tOWGhemAgOS8kemHkea1geawtOivgeaYj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7otYTkuqfor4HmmI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E8L3NwYW4+44CB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yPC9zcGFuPuOAgemcgOaPkOS+m+aIv+S6p+WkjeWNsOS7tuOAge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jOihjOWutuWxnuWPr+S4juS4u+eUs+ivt+S6uuWFseeUqOi1hOS6p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D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7jgIHlpoLmnpzmj5DkvpvphY3lgbbotKLkuqfvvIzogIzmiLflj6PmnK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njrDlhbblpKvlprvlhbPns7vnmoTvvIzpnIDmj5Dkvpvnu5PlqZror4H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lpoLkuKLlpLHvvIzor7fmj5Dkvpvnu5PlqZror4HmmI7vvI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PHNwYW4gc3R5bGU9ImZvbnQtZmFtaWx5O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5qCh5a2m55Sf5aaC5peg6LWE5Lqn77yM6KeG6LWE5paZ5oOF5Ya15pS25Y+W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5rOo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IgY29sb3I6cmVkOyI9IiI+OiA8L3NwYW4+6LWE5Lqn6LaK5aSa6LaK5aW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PuaKvOmH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rqLkurrotYTmlpnnmoTlrp7pmYXmg4XlhrXvvIzmlLblj5Y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zxzcGFuPi0xNTwvc3Bhbj7kuIfkuI3nrYnnmoTmirzph5HvvIjlpoLpnID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opoHmsYLnjrDph5HliLDmiJHnpL7luJDmiLfvvIzlm6LpmJ/lm57nqIvlkI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ov5Tov5jvvIk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ua4uOWuoumhu+efp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D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OyI+Jm5ic3A7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MeOAgeaYr+WQpue7meS6iOetvuivgeOAgeaYr+WQpu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OAgeWFpeWigyzkuLrmnInlhbPmnLrlhbPnmoTooYzmlL/mnYPliKnjgIL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iJblm6Dmj5DkvpvmnZDmlpnlrZjlnKjpl67popjkuI3og73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vvIzogIzlvbHlk43ooYznqIvnmoQs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LA0KICDnm7jlhbPotKPku7v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vvIzmiJHnpL7kuI3mib/mi4Xku7vkvZXotKPku7v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jgIHmlL/lupzooYzkuLrnrYnvvInmiJ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NCiAg6Iiq5qyh5bu26K+v5oiW5Y+W5raI44CB5L2/6aKG6aaG562+6K+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LiN5peg562J54m55q6K5oOF5Ya1LOaXheihjO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y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lj4rkuqTpgJrotLnjgIHlm73pmYXnh4Pmsrnku7fmoLzosIPmlb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ooYznpL7mnInmnYPov73liqDlt67ku7fvvJs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3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ljJfkuqzpoobljLrojIPlm7TlpoLkuIvvvIzlhbbku5bnnIHlu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qzlt6XkvZzvvIzpnIDmjIHmnInmmoLkvY/or4Hmlrnlj6/lip7nkIb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PuWMl+S6rO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ys+WMl+OAgeays+WNl+OAgeWxseilv+OAgemZleilv+OAgea5luWMl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WPpOOAgeaWsOeWhuOAgeilv+iXj+OAgeeUmOiCg+OAgeWugeWkj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IquepuumZq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WNleaIv+W3ruaIluWKoOW6i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jeWKoemhueebruacquaPkOWIsOeahOWFtuS7lu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+8ie+8m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+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M+OAgeS4quS6uui0ueeUqOOAgeWMheaLrO+8m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+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+8m+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W9k+WcsOeahOazleW+i+azleinhO+8jOmbhuWQiOWuiOaXtu+8jOeCuea7tOiKg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5i+WKs++8jOekvOiuqeS4ieWIhu+8jOWSjOiwkOWNgeWIhu+8jOaXhemAlOa8q+a8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mI7nm7jkvLTjgII8YnIgLz4NCuWHuuWbveaXhea4uOmavuWFjeS8mu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mimO+8jOS+i+Wmgu+8muivreiogOOAgemlrumjn+OAgeiho+edgOOAgeaXtuW3r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jjuS/l+etieetie+8jOS4uuS9v+aCqOeahOaXhemAlOabtOWKoOi9u+adv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iAg+S7peS4i+azqOaEj+S6i+mhueW5tumBteWuiOacieWFs+inhOWum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pm4blkIjvvJror7flm6LlkZjpgbXnhaflh7rlm6LpgJrnn6XkuIrnmo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lh4bml7bliLDovr7mnLrlnLrvvIzlkJHpoobpmJ/miqXliLD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4bml7bpm4blkIjogIzlr7zoh7TnmoTkuIDliIflkI7mnpzvvIzotKPku7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NCjIu5omY6L+Q77ya5Lit5Zu95Zu96ZmF6Iiq56m65pel5pys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KeE5a6a77ya5omL5o+Q6KGM5p2O5q+P5Lq66ZmQ5pC6MTDlhazmlqT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K+WuvSvpq5gp5LiJ6L655LmL5ZKM5LiN5b6X6LaF6L+HMTE15Y6Y57Gz77yb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+35Zyo6KGM5p2O54mM5LiKIOa4healmuWhq+WGmeS4reiLseaWh+Wnk+WQjeOA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Fjei0ueaJmOi/kOS4pOS7tu+8jOavj+S7tuS4jei2hei/hzIz5YWs5pak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rr0r6auY5LiJ6L655LmL5ZKM5LiN5b6X6LaF6L+HMTU45Y6Y57Gz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HuuWFpeWig++8miZuYnNwOzxiciAvPg0KMeOAgeeUs+aKpe+8muiLpeaQuuW4puW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hei/hzUwMDDlhYPnmoTmkYTlg4/mnLrjgIHplb/plZzlpLTnm7jmnLr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hbPor7flnKjmiZjov5DooYzmnY7liY3lkJHmtbflhbPnlLPmiq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luKblpJbluIHvvJrljp/liJnkuIrmr4/kurrpmZDluKbkurrmsJHluIEyMD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4geWPquiDveW4puS4gOenje+8jOaKmOWQiOaIkOe+jumHkeS4jei2hei/hz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YnIgLz4NCjPjgIHml6XmnKzmtbflhbPkuIDoiKzlhYHorrjmuLjlrqLpppnng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DmlK/lkozkuInnk7blrrnph4/kuLo3NjBtbOeahOmFkuexu+S6p+WTge+8jDU2bW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4rnpLzlk4Hlkoznuqrlv7Xlk4HvvIzmgLvku7flgLzlnKjvv6UyMDAg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LiU5LiA5a6a5piv5bm05ruhMjDlsoHnmoTmiJDlubTkurrmiY3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7Dnianlk4HjgILlh7rlhaXlooPli7/mkLrluKbov53npoHkuYvnianlk4HvvJr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gq7lvLnvvIzliIDliZHnrYnmrablmajkuI7ku7/nnJ/mrablmajvvJvngrj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rqHvvIzngavoja/vvIzmlL7lsITmgKfnianotKjvvIznqoPlkKzoo4Xnva7nrYnvvJ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tKDvvIzpuKbniYfvvIzmtbfmtJvlm6DvvIzlpKfpurvnrYnmr5Llk4HkuI7ov53npo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bHlrrPlm73lrrblronlhajvvIznoLTlnY/npL7kvJrnqLPlrprvvIzms4TpnL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lr4bnmoTnianlk4HvvJvmjZ/lrrPnn6Xor4bkuqfmnYPnmoTlhpL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7vvIzkvKrpgKDmnInku7for4HliLjnrYnvvJvnhorog4bvvIzpup3pppn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4Tpsbznmq7nrYnmv5LljbHph47nlJ/liqjniankuI7nm7jlhbPkuqflk4HjgIL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bDnp4Hlk4HvvJsg6ZyA5qOA55ar55qE54mp5ZOB77ya5rS75L2T5Yqo54mp77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77yM5rC05Lqn5Yqo54mp77yI6bG857G777yJ77yM6bKc6IKJ77yM6IKJ6ZO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77yM5Y2I6aSQ6IKJ77yM5aW26YWq562J6IKJ57G75Yqg5bel5ZOB77yb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M5qC45qGD77yM5bGx5Y+C77yM5p2+6Iy46I+M77yM5qmZ5a2Q77yM5qix5qG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44CC5Z2a5p6c5Lul5Y+K6JSs6I+c44CCPGJyIC8+DQo0LuaXtuW3ru+8mu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XtuW3ruS4ujHkuKrlsI/ml7Yg44CC5aaC77ya6Iul5YyX5Lqs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acrOaXtumXtOS4uuS4iuWNiDnngrnjgII8YnIgLz4NCjUu5aSp5rCU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U5YCZIOWbm+Wto+WIhuaYjizljZfmlrnlkozljJfmlrnnmoTmsJTlgJnlko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mmI7mmL7jgII8YnIgLz4NCjYu6LSn5biB77ya5pel5pys5L2/55So5pel5biB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Sx5b2T5pe25YWs5biD55qE5rGH546H6ICM5a6a44CCPGJyIC8+DQo3Luivreiog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S4uuihjOaUv+eUqOivre+8jOWNjuS+qOS6pumAmuWbveivreOAgjxiciAvPg0KOC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or7foh6rlpIfml4XooYznlKjoja/lk4HvvIjlpoLvvJrmhJ/lhpLoja/jgIHmtoj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PotLTnrYnvvInjgII8YnIgLz4NCjku5L2P5a6/77ya56a75byA6aWt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b6KGX5bm26K+35pC65bim6aWt5bqX5ZCN54mH5Lul5aSH6L+36Lev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bCG56eB5Lq655S16K+d6LS544CB6aWu5paZ6LS55ZKM5oi/6Ze06ZKl5Yy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7uT5riF44CCPGJyIC8+DQoxMC7nlLXljovvvJrml6XmnKznlLXljovkuLoxMTB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6ISa5o+S5aS077yJPGJyIC8+DQoxMS7ppa7msLTvvJrphZLlup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hajlvJXnlKjvvIzlu7rorq7oh6rluKbkv53muKnmna/jgII8YnIgLz4NCjE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uW5tuS4jeaYr+aJgOacieW6l+mTuumDveaUr+aMgemAgOeojuS4muWKo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ivoumXruW6l+WRmO+8jOWmguaUr+aMgemAgOeojuS4muWKoeivt+eOsO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Mu6YeR6J6N5Y2h77ya5bim5pyJ6ZO26IGU44CBdmlzYQnjgIFtYX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or4bnmoTkv6HnlKjljaHvvIzlnKjml6XmnKzlj6/ku6Xkvb/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+8jOS7peWFjeW9seWTjeaXh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XhemAlOS4rei0reeJqeWxnuS4quS6uuihjOS4uu+8jOS5sOWNluiHqueU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HquS9huOAgjxiciAvPg0KMTUu5omL5py677ya5pSv5oyBV0NETUHliLblvI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vIDpgJrlm73pmYXmvKvmuLjkuJrliqHlkI7lnKjml6XmnKzlj6/ku6Xkvb/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2LuWRiuaIku+8muivt+aCqOmBteWuiOS4reWbveWSjOaJgOWOu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4jeimgeWIsOS4jeWBpeW6t+WcuuaJgOa0u+WKqOOAgjxiciAvPg0KMTcu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4mi6K6w5peF56iL5Lit6ZuG5ZCI5pe26Ze05ZKM5Zyw54K577yM5Zui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5YeG5pe277yM5peF56iL5Lit5aaC6YGH54m55q6K5oOF5Ya16ICM6ZyA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5a6J5o6S5ZCO6YCa5ZGK5Li65YeG44CC5Zyo6Z+p5Zu9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+w6aOO562J5aSp5rCU5oiW5Lq65Yqb5LiN5Y+v5oqX5ouS55qE5Zug57Sg77y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6/6LS555So6Ieq55CG44CCPGJyIC8+DQrlhbPkuo7ml6XmnKznmoTku4vnu4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bveaDheWbveWcn+mdouenr++8mjM3Ljc5MTXkuIflubPmlrnlhazph4z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kuK3lm73kupHljZfnnIHvvIgzOOS4h+W5s+aWueWFrOmHjO+8ieS6uuWPo+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eS6vzI3NzbkuIfkurrvvIzmjpLlnKjkuJbnlYznrKzljYHkvY3vvI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vvJozMzfkurov5bmz5pa55YWs6YeM77yM5piv5Lit5Zu955qE5LiA5YCN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a5Lic5LqsPGJyIC8+DQrimIbmsJTlgJnlkozooaPnnYDvvJrlh7rlm6LliY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nlLXop4bkuIrlkITln47luILnmoTlpKnmsJTpooTmiqXvvIzpgInmi6n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aPnianjgILlhqzlraPvvJrljZfpg6jomb3nhLbmuKnmmpbvvIzkvYblpK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vnrYnljprnmoTooaPmnI3ov5jmmK/pnIDopoHvvJvmmKXlraPvvJrooaPnnY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vYbkuZ/kuI3lpqjluKbkupvoloTnmoTmr5vooaPvvJvlpI/lraPvvJ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nniL3kuLrkvbPvvIzov5DliqjooaPkuZ/lvojlrp7nlKjvvJvnp4v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lraPlt67kuI3lpJrvvIzkuZ/pnIDopoHoloTnmoTooaPnianvvIjlpoLpnIDopoH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vZPlpKnnmoTml6XmnKzlpKnmsJTvvIzlj6/ku6XnmbvlvZXnvZHnq5noh6rooYz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uaXtumXtO+8muaKtei+vuaXpeacrOWQju+8jOmmluWFiO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rOaXtumXtOavlOWMl+S6rOaXtumXtOW/qzHkuKrlsI/ml7bjgILkuK3lm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aXtu+8jOaXpeacrOaYr+S4i+WNiDHml7bjgII8YnIgLz4NCuKYhueUteWO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Oi+S4ujEwMC0xMTDkvI/nibnvvIzkuLvopoHmmK/kuKTohJrmiYHmj5LlpL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lbDnoIHnm7jmnLrjgIHmkYTlg4/mnLrjgIHliKjpobvnrYnnlLXmsaDlhYX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8xMC0yNDDkvI/nibnlhbzlrrnnmoTvvIzlsIbml6Dms5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iHquadpeawtO+8muaXpeacrOeahOiHquadpeawtOaYr+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+iOWkmuWFrOWFseWcuuaJgOmDveiuvuaciemlruawtOWZqOOAguS9hu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ahOawtOaYr+e7j+i/h+S6huS4gOasoei/h+a7pOWQjuW+queO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+8jOS4jeiDvemlrueUqOOAgjxiciAvPg0K4piG6LSt54mp77ya5Zyo5pel5py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6YO96KKr5b6B5pS2NSXnmoTmtojotLnnqI7jgILllYblupfph4znmoT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kuIDoiKzlt7Lnu4/ljIXmi6zmtojotLnnqI7jgILml6XmnKznmoT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lYblupflhbPpl6jovoPml6nvvIzmmZrkuIrpgJvllYblnLrkuI3lpKr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6XmnKznmoTmnLrlnLrjgIHovabnq5nph4znmoTllYblnLrppJDljoXku7f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n7rmnKzkuIDmoLfvvIzkuI3lv4Xmi4Xlv4PooqvlrrDjgII8YnIgLz4NCuKY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aWmeeQhuS4juS4remkkOebuOavlO+8jOavlOi+g+a4hea3o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oumYn+WcqOaXpeacrOeUqOmkkOWPr+iDveS8muacieS4jeS5oOaDr+S5i+Wk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cieW/g+mHjOWHhuWkh++8jOatpOe7j+WOhuS5n+aYr+Wvue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eahOS4gOS4quS6huino+OAguaXheeoi+S4reacieaXtuS8mumBh+S4iuWhnui9p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H5LiA5Lqb6Zu26aOf77yM5Lul5L6/6aWl6aW/5pe25pyJ5Lic6KW/5Z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kLjng5/nmoTkurrvvJrpgJrluLjlhazlhbHlnLrmiYDvvIjljIXmi6z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mmK/npoHng5/nmoTjgILor7flnKjorr7mnInng5/ngbDnvLj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kKbliJnlj6/og73ooqvnvZrmrL7jgII8YnIgLz4NCuKYhuaLlumei+S5oOS/l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S6uuWutumHjOWBmuWuou+8jOmAmuW4uOmDveimgeaNouaLlumei++8m+WPguin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Zr+eCue+8jOWmguWcqOWFpeWPo+WkhOagh+acieKAnOWcn+i2s+emgeatouKAn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wseaYr+ihqOekuuimgeiEsemei+WFpeWGheOAgjxiciAvPg0K4piG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77yM5omA5pyJ6L2m6L6G6YO95piv6Z2g5bem5L6n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6K+35LiA5a6a6KaB6YG15a6I5b2T5Zyw55qE5Lqk6YCa6KeE5YiZ77yI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YaN5b6A5bem55yL77yJ77yM5LiN6KaB6Zev57qi54Gv5Lul5YWN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otKfluIHvvJrml6XlhYPljZXkvY3kuLrlhYPvvIznurjluIHlm5v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MjAwMOOAgTUwMDDjgIExMDAwMOWFg+OAguehrOW4geWFreenjTHjgIE144CB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MOWFg+OAguWmguaQuuW4pue+juWFg+eahOivne+8jOWPr+Wcq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FkeaNouOAgjxiciAvPg0K4piG56S86IqC5LiO55Sf5rS75Lmg5oOv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rOo6YeN56S86IqC77yM5LuW5Lus5Lya5bC96YeP5rOo5oSP5LiN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4oCc5qyi6L+O44CB6LCi6LCi44CB5a+55LiN6LW344CB5oKo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t6KiA57uP5bi46KKr5L2/55So44CC5Li65L2T546w5LiA5Liq5Lit5Zu95Lq6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g6LSo77yM5peF5ri45pyf6Ze06K+35rOo5oSP5Luq5a655Luq6KGo77yb5YWs5Ly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Sn5aOw5Zan5ZOX77yb6YG15a6I56ep5bqP77yM5LmY6L2m6LSt54mp5LiN5o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Zyw5Lmx5omU5p6c55qu5p2C54mp44CB5ZCQ55ew77yb5LiN5Zyo56aB54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4Of5Y+K5Lmx5omU54Of5aS044CCUUhKU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05BEFCCC1E123A8B3FBD247B4A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