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3BC12437F76354F8558C947895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BC12437F76354F8558C947895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lkI3lj6TlsYs35pel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voDov5Qg5omL5py654m55Lu35rS75Yqo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zotoXlgLzlm6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2MTQNCg0KPGJyPg0KDQoJPOWkqea0peebtOmjnj7kuJzkuqzjgIH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lpKfpmKrjgIHkuqzpg73jgIHlpYjoia/jgIHlkI3lj6TlsYs35pelfn7kuJz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5omL5py654m55Lu3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1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eagueaIluWRqOi+ueWcsOWMu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rrHmoLkt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oiW5ZGo6L655Zyw5Yy6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qs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bPopb/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I6ImvLS3lpKfpmKotLeS4remD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S4remDqOaIluWRqOi+ue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K3pg6gtLeS4nO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rSlLS3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GhembhuWQiO+8jOS5mOi9pui1tOWkqea0pea7qOa1t+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1tOWkp+mYqu+8jOaKtei+vuS4nOS6rOWQjuS5mOi9pui1tOmFku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Jm5ic3A7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S6rCBJSjEwMzIgJm5ic3A7MTY6MDUtLTIwOjIw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nrrHmoL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+8iOWBnOeVmee6pjYw5YiG6ZKf77yJ5a+M5aOr5bGx5piv5pel5py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bOw77yM5Lmf5piv5LiW55WM5LiK5pyA5aSn55qE5rS754Gr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5rW35ouU6auY6L6+Mzc3NuWFrOWwuuOAguWvjOWjq+WxseWxseS9k+WRiOWch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uWPpOaXtuS7o+WPjeWkjeWWt+WPkeWghuenr+W9ouaIkOWxseS9k++8jO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JqeWxguWxguWghuenr++8jOaIkOS4uumUpeeKtuaIkOWxgueBq+WxseOAguWxse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eBq+WxseWPo++8jOebtOW+hOe6pjgwMOexs++8jOa3see6pjIwMOexs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9nOS4uuaXpeacrOawkeaXj+eahOixoeW+geS5i+S4gO+8jOWcqOWFqOeQg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OAguWvjOWjq+Wxseiiq+aXpeacrOS6uuawkeiqieS4uuKAnOWco+W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OawkeaXj+W8leS7peS4uuWCsueahOixoeW+geOAguWvjOWjq+Wxse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xsemhtuWIhuS4uuWNgeWQiO+8jOeUseWxseiEmuS4i+WHuuWPkeWIsOWNiuWxsei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lOWQiOebru+8jOWIqeeUqOW3tOWjq+WPr+S4iuWIsDIzMDXnsbPnmoTkupTlkI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mma/oibLkuIDlubTlm5vlraPpmo/lraPoioLlj5jljJbogIz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vvIzmsJTlgJnlj5jljJbvvIzpg73kvJrku6Tlr4zlo6vlsbHnnqzpl7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nmoTouqvlvbHvvIzljYPlp7/nmb7mgIHvvIHvvIjlpoLlpKnmsJTkuI3lpb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lsIHlsbEsIOWwhuabtOaUueS4uuS4gOWQiOebruS7o+abv+OAgu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44CR77yI5YGc55WZ57qmNDDliIbpkp/vvInmmK/mtozms4nnvqT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lnLDmlaPluIPnnYDlhavkuKrmuIXms4nogIzlvpflkI3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d5a+o5rKfIu+8jOaYr+WvjOWjq+WxseiejeWMlueahOmbquawtOe7j+a1ge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i/h+a7pOiAjOaIkOeahOa4heazie+8j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5piv5b+N6YeO5Zyw5Yy65oyH5a6a55qE5Zu95a6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MTk4NeW5tOWFpemAiSLml6XmnKzlkI3msLTnmb7pgIki44CC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aSp54S26K6w5b+154mp44CB5ZCN5rC055m+6YCJ44CB5paw5a+M5bKz55m+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b+N6YeO5YWr5rW35Lul5LyY576O55qE6Ieq54S2546v5aKD6Ze75ZCN77yM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aSp5rCU5pm05pyX5pe25rGg5rC05rOi5YWJ5r2+5r2+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5bGx5ZCI5Li65LiA5L2T77yM576O5LiN6IOc5pS244CCPGJyIC8+DQrjgJD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rlpaXnibnojrHmlq/jgJHvvIjlgZznlZnnuqY4MOWIhumSn++8ieaYr+aXpeacr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acgOWkmueahE91dGxldOWVhuWcuu+8jOS5n+aYr+aXpeacrOacgOe6oueBq+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FseiuoTIxMOS4quebtOmUgOWQjeWTgeaXl+iIsOW6l+OAguaVtOS4q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W6p+WxseS4reiKseWbre+8jOS4jeS7heS4nOS6rOS6uueIsemAm++8jO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ahOinguWFieWuoumDveWwhui/memHjOW9k+S9nOS4gOS4quaZr+eCu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Oacq+WBh+aXpe+8jOmAm+ihl+S6uua9rue7nOe7juS4jee7ne+8jOeul+aYr+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acgOWlvemAm+eahOS4gOS4quWQjeeJjOeVhei0p+WVhuWcuuOAguWcqOatpOmh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Ml+e+juWfjuW4guihl+mBk+mjjuaDhe+8jOW5tuWPr+WwveaDhe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5kOi2o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rrHmoLn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seaguS0t5Lit6YO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DnpZ7lrqvjgJHvvIjlgZznlZnnuqY0MOWIhumSn++8ieS9jeS6juaXpeacrOeIse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OWxi+W4gueahOS4reW/g+WcsOW4pu+8jOaYr+aXpeacrOS4ieWkp+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aXpeacrOeah+WupOW6hOS4peelnuWco+S5i+aWh+eJqeOAgumdouenr+S4ujE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YeH55So56We5piO5bu6562R6aOO5qC85bu66YCg77yM5bGL6ISK55So6ZOc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4Ot55Sw56We5a6r5Li756Wt56We5Li654Ot55Sw5aSn56We77yI5aSp5L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J77yM55u45q6/56Wt56WA5aSp54Wn5aSn56We44CB57Sg55uP5piO5bCK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K562J44CC54Ot55Sw56We5a6r55u45Lyg5piv5ZyoM+S4lue6quaXtueUseaXpe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WAreW7uueahOWmg+WtkOWuq+eupuWqm+aJgOW7uu+8jOeUqOS7peS+m+WlieWAreW7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NiembieWJke+8jOWNs+aXpeacrOS4ieWkp+elnuWZqOS5i+S4gOeahOWkq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keOAgjxiciAvPg0K44CQ5ZCN5Y+k5bGL5Z+O44CR5ZCN5Y+k5bGL5Z+O5Li65b635be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OMTYxMuW5tOaJgOW7uu+8jOaYr+aXpeacrOeahOmHjeimgeWOhuWPsuWPpOi/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KAnOWfjuKAneS4uumihuS4u+WPiuWFtuatpuWjq+aJgOWxheS5i+Wcs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m+eahOaYvuekuu+8jOWHoOW6p+inhOaooeWSjOW7uuetkemDvei+g+S4uuWHu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eOsOW3suaIkOS4uuaXpeacrOeahOmHjeimgeWPpOi/ue+8jOWQjeWPpOWx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FtuS4reS5i+S4gO+8jOWQjOaXtuWQjeWPpOWxi+WfjuS5n+S4uu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fjuS5i+S4gOOAgjxiciAvPg0K44CQ54+K55Ga54+N54+g5bGV56S6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noh6rnlLHotK3nianvvIzppojotaDkurLlj4v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t6YOo5oiW5ZGo6L65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tLeS6r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jDliIbpkp/vvInmraPlvI/lkI3np7Dlhbblrp7mmK/pub/oi5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7rnrZHnianlpJbpnaLljIXmnInph5HnrpTvvIzmlYXlj4jlkI3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luqfkvY3kuo7kuqzpg73jgIHmnIDml6nlrozmiJDkuo4xMzk35bm077yI5b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J55qE5pel5pys5Y+k5Yi577yM5Lmf5piv5LiA5bqn5Li05rWO5a6X55u45Zu9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a+66Zmi77yM5YW25ZCN56ew5rqQ6Ieq5LqO5pel5pys5oiY5Zu95pe25Lu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bqc5bCG5Yab44CB6Laz5Yip5LiJ5Luj5bCG5Yab6Laz5Yip5LmJ5ruh5LmL5rO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+65YaF5Li76KaB5qC45b+D5bu6562R6IiN5Yip5q6/55qE5aSW5aK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YeR566U6KOF6aWw77yM5Zug5q2k5b6X5Yiw6YeR6ZiB5a+655qE5pi156ew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L2P5a6F5byP55qE5bu6562R77yM6YWN5Lul5L2b5aCC5byP55qE6YCg5Z6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96ZuF44CC5piv5bqt6Zmi5bu6562R55qE5p2w5L2c77yM6KGo546w5LqG6Laz5Yi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45pS25ZCE56eN5paH5YyW55qE5qC86LCD5LiO5ZOB5L2N44CC6L+Z5qCL4oCc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44CB5aKZ5bCR55qE5bu6562R54mp4oCd77yM5L2/5Lq66IGU5oOz6LW36Ii5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ICM5LiL6Z2i55qE5LiA5rGg56Kn5rOi5YiZ57uZ5Lq65Lul5rW3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bCx5YOP5piv5LiA6ImY5bqm6L+H5pe26Ze05aSn5rW36am25p2l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6Zmk5LqG5piv55+l5ZCN55qE6KeC5YWJ5peF5ri45pmv54K55LmL5aS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pS/5bqc5oyH5a6a5Li65Zu95a6d77yM5bm25LqOMTk5NO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Mh+WumuS4uuS4lueVjOaWh+WMlumBl+S6p+eahOmHjeim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xiciAvPg0K44CQ56WX5Zut5Y+k6KGX44CR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b7lr7voibrkvI7ml7bku6Ppo47mg4XvvIzkvZPpqozml6XmnKzlhbPopb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jgILnpZflm63mmK/kuqzpg73nmoToibrkvI7ljLrvvIzlj6/ku6Xor7T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ljLrjgILpmYTov5HmnIk35LiW57qq55qE6aSQ6aaG5ZKM6Iy26a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aI6YGj77yM6Lev5LiK5oiW6K645Y+v5Lul55yL5Yiw6KGM6Imy5YyG5YyG55qE6Im6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44CC5pma5LiK5YWl5L2P5Lit6YOo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/op4HnqLvojbflpKfnpL7jgJHvvIjlgZznlZnnuqY0MOWIhumSn++8ieS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iNt+Wkp+ekvuaYr+S6rOmDveWcsOWMuummmeeBq+acgOebm+eahOelnuek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j+ingeeou+iNt+Wkp+ekvueahOWFpeWPo++8jOefl+eri+edgOeUseS4sOiHo+engO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nlubTmjZDotaDnmoTlpKfpuJ/lsYXvvIzlkI7pnaLkvr/mmK/npZ7npL7nmoT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lu7rnrZHnianjgILkuLvmrr/lkI7pnaLlr4bpm4bnmoTmnLHnuqLoibL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uJ/lsYXigJ3vvIzmmK/kuqzpg73mnIDlhbfku6PooajmgKfnmoTmma/op4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lvbHjgIroibrkvI7lm57lv4blvZXjgIvkuK3mm77lh7rnjrDov4fjgILmiJDnmb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qfnmoTmnLHnuqLoibLpuJ/lsYXmnoTmiJDkuobkuIDmnaHpgJrlvoDnqLvojbf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gJrpgZPvvIzlh6DljYHlsIrni5Dni7jnn7Plg4/jgILotbDov5vljYPmnKzpuJ/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L3opKroibLnmoTmmpfnuqLoibLniYzlnYrlkozlhYnpspzkuq7kuL3nmoTmnL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YzlnYrlr4bpm4bkuqTnu4flnKjkuIDotbfvvIzpgI/ov4fpmLPlhYnnmoTnhaflsI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lo67op4Lov7fkurrvvIzop4bop4nkuIrpoofkuLrpnIfmkr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0t5Lit6YO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pYjoia/lhazlm63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biuaLrOS6hueUseWkqeW5s+aXtuS7o+W7tue7reS4i+adp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OAgeWFtOemj+WvuuS7peWPiuato+S7k+mZouetieWQjeiDnOWPpOi/ue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mbhOS8n+OAgee7v+agkeaIkOiNq+eahOWOhuWPsuWFrOWbreOAguWFrO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lOaIkOe+pOeahOm5v+e+pO+8jOWug+S7rOiiq+eci+aIkOaYr+elnueahOS9v+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S6uuS7rOeahOaCieW/g+eFp+mhvuOAguWcqOi/memHjO+8jOaCqOWPr+S7p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7rOS6suWvhuaOpeinpu+8jOaEn+WPl+S6uuS4juiHqueEtuWSjOiwkOWFseWt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xiciAvPg0K44CQ5pil5pel5aSn56S+44CR77yI5YGc55WZ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hajlm73lkITlpITnmoTmmKXml6XlpKfnpL7nmoTmgLvpg6jvvIzkuo43Nj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miqTlubPln47kuqzlj4rnpYjnpbflm73lrrbnuYHojaPogIzlu7rpgKD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p/msI/kuIDpl6jnmoTmsI/npZ7vvIznlLHmrabnv4Hmp4zlkb3kuZjpub/og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iorpub/kvZzkuLrnpZ7nmoTkvb/ogIXjgII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WBnOeVmee6pjYw5YiG6ZKf77yJ5Liw6Iej56eA5ZCJ5LqOMTU4M+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sembhOS8n+eahOefs+WimeegjOmAoOiAjOaIkO+8jOWkp+mYquWfju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S4reWkruiAuOeri+edgOWkp+mYquWfjueahOS4u+S9k+W7uuetkeWkqeWuiOmY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nOmVgOmHke+8jOWNgeWIhuWjruinguOAgumZhOi/keaciemjjuaZr+engOS4veeahO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6reWPsOalvOmYge+8jOWlh+iKseW8guWNie+8jOa7oeebrumdkue/oO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ciAvPg0K44CQ5b+D5paL5qGl44CB6YGT6aG/5aCA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ph4zmmK/lpKfpmKrmnIDnuYHljY7nmoTllYbkuJrljLr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vJflpJrnmoT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pgZPpob/ltJ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lvojlpJrnvo7po5/lupfvvIzkuI3ku4XmnInml6XmnKzoj5zvvIzov5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prmtLLjgIHnvo7mtLLlkozmrKfmtLLnrYnkuJbnlYzlkITkuKrlm73lrrbjgI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kuI3lkIznmoTpo47lkbP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IOS4remDq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t6YOo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heiNieingumfs+WvuuOAke+8iOWBnOeVmee6pjIw5YiG6ZKf77yJ5Li6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44CC5rWF6I2J5a+655qE5Y6G5Y+y5b6I5oKg5LmF77yM5a6D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g5piv5ZyoMTM3MOW5tOWJje+8jOS4gOWvueS7peaNlemxvOS4uueUn+eahOWFhOW8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aheeUsOW3neS4reWPkeeOsOS6huingumfs+WDj++8jOWwseW7uuS6hui/meW6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m+Wliei1t+adpeOAgueOsOWcqOeahOa1heiNieingumfs+WvuuW7uuetkee+p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QjumHjeW7uueahO+8jOWvuumZoueahOato+mXqOmbt+mXqO+8jOaYr+mAmuW+g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mfs+WvuueahOWFpeWPo+WkhO+8jOmXqOS4i+aMguS6huS4gOS4queZvuaWpO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mrmOeahOe6ouiJsuWkp+eBr+esvO+8jOW3suaIkOS4uuivpeWvuueahOagh+W/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uy6KeB5LiW5ZWG5bqX6KGX44CR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7Lop4HkuJbooZfkuIrllK7ljZblkITnp43lhYXmu6Hml6XlvI/po47mg4XnmoTmiY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nurjliLbkvZznmoTlkITnp43ml6XlvI/lsI/njqnmhI/mt7Hlj5fmuLjlrqL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nuqYzMDDnsbPnmoTot6/kuIrmjKTmu6HkuoYxMDDlpJrlrrblupfpk7rvvIzooZ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nhpnnhpnmlJjmlJjvvIzng63pl7npnZ7lh6H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rjgJDnu7zlkIj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e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S6uuawlOadgui0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5S15Zmo5bqX44CR77yI5YGc55WZ57qmNjDliIbpkp/vvInml6Xmn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pnaHkuJbnlYzvvIzku47nlLXlhrDnrrHvvIzlvannlLXliLDorqHnrpfmnLrlj4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mlbDnoIHnhafnm7jmnLrvvIzljIXnvZfkuIfosa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c5Lqs5oiQ55Sw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L+U5Zue5aSp5rSl5py65Zy677yM5LiT6L2m6YCB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44CCPGJyIC8+DQo8c3Ryb25nPuWPguiAg+iIquePrSAmbmJzcDvkuJzkuqw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ElKMTAzMSAmbmJzcDsxMTowMC0tMTQ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Sl5pil56eL6Iiq56m655u06aOe5aSn6Ziq77yI5YyF5ZCr5YyX5Lqs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uK5Z2KLS3lpKnmtKXlvoDov5TmjqXpgIHvvInvvIzlhaXkvY/kuInmmJ8rM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mFkuW6l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r4zlo6vlsbHkupTlkIjnm67jgIHlv43ph47lhavmtbf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ph5HpmIHlr7rjgIHnpZflm63lj6TooZfjgIHkv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bflpKfnpL7jgIHlpYjoia/lhazlm63jgIHmmKXml6XlpKfnpL7jgIH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4PmlovmoaXjgIHpgZPpob/loID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pk7bluqc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peeni+iIquepuuWkqea0pSAvIOWkp+mYquW+gOi/lOWbvemZhe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0ueeUqO+8jOWQq+acuuWcuuW7uuiuvueoju+8mzxiciAvPg0KMuOAg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gh+WHhumFkuW6lzxiciAvPg0KM+OAgeaXpeacrOaXhea4uOW3tOWjq+i0ueeU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uOacuuacjeWKoe+8iOagueaNruWunumZheaUtuWuouS6uuaVsO+8j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ei++8ie+8myZuYnNwOzxiciAvPg0KNOOAgeaXpeacrO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eOAgeihjOeoi+WGheaJgOWIl+eUqOmkkO+8jOaXpeW8j+Wum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aJgOWIl+aZr+eCuemXqOelqO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5pel5pys5Zui6Zif5peF5ri4562+6K+B5omA6ZyA6LWE5paZ5Y+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eekvuagueaNruWuouS6uui1hOaWmeeahOWunumZheaDheWGte+8jO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PHNwYW4+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QogIOebuOWFs+i0o+S7u+WSjOi0ueeUqOeUsea4uOWuouiHquihjOaJv+aL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A0KICDoiKrmrKHlu7bor6/miJblj5bmtojjgIHkvb/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ml6DnrYnnibnmrormg4XlhrUs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L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mZheeHg+ayueS7t+agvO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Ny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mihuWMuu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WFtuS7luecgeW4guWuouS6uuWmguWcqOS6rOW3peS9nO+8jOmcgOaMgeaciea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eaWueWPr+WKnueQhuOAgj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YyX5Lqs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44CB5rKz5Y2X44CB5bGx6KW/44CB6ZmV6KW/44CB5rmW5YyX44CB5rmW5Y2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paw55aG44CB6KW/6JeP44CB55SY6IKD44CB5a6B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aKD5aSW5Liq5Lq65raI6LS56LS555So77y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pyN5Yqh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44CC6KGM56iL6KeE5a6a55qE5pmv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Lit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6Iul5ZWG5ZOB5Ye6546w6LSo6YeP6Zeu6aKY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Jm5ic3A7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pil56eL6Iiq56m65peF5a6i6aG755+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mkkOmlruacjeWKoemhu+efpTwvc3Ryb25nPjxiciAvPg0K5pil56eL6Iiq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N5ZCr6aSQ44CB6aWu6LS555So44CC5a6i6Iix5YaF6K6+5pyJ5ZSu5ZOB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+v5Lul5qC55o2u6ZyA6KaB6YCJ6LSt6aWu5paZ44CB6aSQ6aOf5Y+K5YW25L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l56eL6Iiq56m655qE5a6i6Iix5LmY5Yqh5ZGY5bCG56ut6K+a5pyN5Yq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a5oya5Zyw5pWs5aWJ5ZCE5L2N5peF5a6i77ya5Li65L+d5oyB5a6i6Iix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a6i6Iix5YaF6aOf55So6Ieq5bim6aOf5ZOB77yM5bCk5YW25bim5pyJ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c5aOz562J55qE6aOf54mp44CCPGJyIC8+DQo8c3Ryb25nPuS6jOOAgeS4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jeWKoemhu+efpTwvc3Ryb25nPjxiciAvPg0KMeOAgeaIkeS7rOWwvSoq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iq54+t5bu26K+v5oiW5Y+W5raI44CC5oiR5Lus5bCG56ut5Yqb5o+Q5L6b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jgII8YnIgLz4NCjLjgIHlpoLmnpzmmKXnp4voiKrnqbrlj5bmto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nKrog73lkIjnkIblnLDmjInnhafoiKrnj63ml7bliLvpo57ooYzvvIz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lrqLnmoTnm67nmoTlnLDngrnmiJbkuK3pgJTliIbnqIvlnLDngrnpmY3lgZ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KDmiJDml4XlrqLplJnov4flt7LlrprlpqXluqfkvY3nmoTmmKXnp4voiKrnqbrooZ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mKXnp4voiKrnqbrlsIbph4flj5bkuIvliJfmjqrmlr3kvpvml4XlrqL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6nkuLrml4XlrqLlronmjpLmmKXnp4voiKrnqbrmnInlj6/liKnnlKjluqf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oiKrnj63ogIzkuI3pop3lpJbmlLbotLnvvIzmiJblnKjlv4XopoHml7blu7bplb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rqLnpajmnInmlYjmnJ/vvJvoiKrnj63lj5bmtojmiJblu7bor6/otoXov4c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ZCr77yJ5Lul5LiK77yM5peF5a6i6YCJ5oup6YCA56Wo55qE77yM5Zyo5aeL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YWo6YOo56Wo5qy+77yb5Zyo57uP5YGc54K555qE77yM6YCA6L+Y5py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q5q6155qE5YWo6YOo56Wo5qy+77yI5L2G5LiN6LaF6L+H5Y6f5LuY56Wo5qy+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LiN5pS25Y+W6YCA56Wo6LS544CC6LSt5Lmw5peF5ri45omT5YyF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6YCA56Wo44CB5Y+Y5pu05omL57ut5oyJ54Wn5peF5a6i5omA562+6K6i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Yqe55CG44CCPGJyIC8+DQoz44CB6K+35rOo5oSP5peF5a6i55qE5p2D5Yi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mQ5Yi244CC6Zmk5LiK6L+w6YCA56Wo5p2D5oiW5Y+Y5pu05p2D5LmL5aSW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pW05L2T5LiA6LSv5L2O5Lu377yM5oiR5Lus5LiN5o+Q5L6b5YWN6LS56Iaz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R5Lus5Lmf5LiN5om/6K+65o+Q5L6b5Lu75L2V5YW25a6D6KGl5YG/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ZCI55CG5a6J5o6S6KGM56iL77yM6aKE55WZ5YWF5YiG55qE6KGU5o6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q2k5Y+v6IO96YGt5Y+X55qE5o2f5aSx44CC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kue7nei/kOi+k+S4jumZkOWItui/kOi+kzwvc3Ryb25nPjxiciAvPg0KMe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WMheaLrO+8mumHjeimgeaXheWuouOAgeaXoOaIkOS6uumZquS8tOWEv+erp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WuouOAgeWtleWmh+OAgeWptOWEv+OAgeebsuS6uuaXheWuouOAgeiBi+WT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FkumGieaXheWuouOAgeeKr+S6uuWPiueKr+e9quWrjOeWkeS6uuOAgeacuuim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OAgeWkluS6pOS/oeS9v+OAgemineWkluWNoOW6p+aXheWuouOAgeiHqueQ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6p+aXheWuouOAgeS/neWvhuaXheWuouOAgeaLheaetuaXheWuouOAgeeXheaui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WFtuS7lumcgOimgeeJueauiueFp+mhvueahOaXheWuouOAguiAg+iZke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Hqui6q+WPiuWFtuS7luaXheWuoueahOS5mOacuuWuieWFqO+8jOaIkeS7r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aXheWuoui0reelqOaXtuW6lOaPkOS+m+ebuOW6lOivgeaYjuW5tuWKnueQh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/kOi+k+aJi+e7re+8jOe7j+aIkeS7rOWQjOaEj+W5tuWBmuWHuuebuOW6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WueWPr+S6iOS7pei/kOi+k+OAguWmguaXheWuouacquiDvemBteWuiOinh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dg+aLkue7nei/kOi+k++8jOi0o+S7u+eUseaXheWuouacrOS6uuaIluaXh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aJmOi0reelqOS6uuaJv+aLheOAgjxiciAvPg0KMuOAgeWmguaenOaXheWuo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WtmOacieS7u+S9leW8guiuru+8jOivt+mAmui/h+WQiOazlemAlOW+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Us+ivt+ino+WGs+S6ieiuruOAguiLpeaXheWuoumHh+WPlumcuOacuuOAgeWNo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Hu+afnOWPsOetieW9seWTjeWuieWFqOaIluWmqOWus+iQpei/kOenqeW6j+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tOS6juaIkeS7rOayoeacieiDveWKm+a7oei2s+i/meS6m+aXheWuou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iDveWcqOefreacn+WGheaXoOazleWQkei/meS6m+aXheWuo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m5vjgIHooYzmnY7ov5DovpPop4T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4/kvY3ml4XlrqLnmoTlhY3otLnooYzmnY7pop3vvIjljIXmi6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pnZ7miZjov5DooYzmnY7vvInkuLoxNeWFrOaWpO+8iOWptOWEv+aXoOWFjei0u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e+8ieOAgui2hemHjemDqOWIhumhu+aUr+S7mOmAvumHjeihjOadjui0uSzmr4/lhaz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7ph43ooYzmnY7otLnnjofmjInku6XlvZPlnLDotKfluIHlhazluIPnmoQqKumrm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Nleeoi+OAgeaIkOS6uuOAgee7j+a1juiIsei/kOS7t+eahDEuNSX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4/kvY3ml4XlrqLluKblhaXlrqLoiLHnmoTpnZ7miZjov5DooYzmnY7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ph43ph4/kuI3lupTotoXov4c15YWs5pak77yM5bC65a+45LiN5bqU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DlzMw5Y6Y57Gzw5c0MOWOmOexs++8jOi2hemHjeaIlui2hemZkOeahO+8jOWdh+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mOi/kOOAguWmguaXheWuouacquiDvemFjeWQiOeahO+8jOaIkeS7rOWwhu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OAgjxiciAvPg0KM+OAgeivt+WLv+Wwhui/neemgeeJqeWTg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aYk+eijueJqeWTgeaUvuWFpeaJmOi/kOihjOadju+8jOWLv+aQuuW4puWkp+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S4iuacuu+8jOW5tuWcqOWuouiIseWGheazqOaEj+S/neeuo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mgui/kOi+k+i/h+eoi+S4reWPkeeUn+mdnuaJmOi/kOihjOadjuavgeaNn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whueUseaXheWuouacrOS6uui0n+i0o+OAguWboOmDqOWIhumjnuacuu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9vea0u+S9k+WKqOeJqeeahOadoeS7tu+8jOebruWJjeaYpeeni+iIquepuuaJg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gOacieWbveWGheOAgeWbvemZhe+8iOWQq+WcsOWMuu+8ieiIquePreaa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KqOeJqeaJmOi/kOeahOS4muWKoeOAgjxiciAvPg0KPHN0cm9uZz7kupTjgIH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YnIgLz4NCjHjgIHor7fli7/lnKjooYzmnY7nianlk4HkuK3lpLnluKb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anlk4HjgILov5nkupvljbHpmannianlk4HljIXmi6zvvJrmmJPnh4PmmJPniIb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LlrrPlk4HjgIHmhJ/mn5PmgKfnianotKjjgIHmlL7lsITmgKfnianotKjjgIHohZDo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vLrno4HmgKfnianotKjjgIHljJblt6XljJblrablk4HjgIHmtrLljJbmsJTkvZ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ljbHpmannianlk4Hov5jljIXmi6zvvJrlkKvplILnlLXmsaDmiJbng5/nga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v53lr4bmgKflhazmlofljIXjgIHkvb/kurroh7TmrovnmoTorr7lpIfvvIzmtrL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orr7lpIfjgIHmjZ/lnY/nmoTplILnlLXmsaDjgIHmnqrmlK/lvLnoja/jgIH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jgIHngavnp43jgIHnlLXkvJHlhYvmrablmajnrYnjgII8YnIgLz4NCjLjgIH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jbHpmannianlk4HljIXmi6zvvJrphZLnsr7ppa7mlpnjgIHnlLXliqjova7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lvLnoja/jgIHlubLlhrDjgIHmsJTmurbog7bjgIHoioLog73nga/ms6H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nmoTnlLXlrZDorr7lpIfjgIHkuqfnlJ/ng63ph4/nmoTnianlk4HnrYnjgIL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v5DovpPop4TlrprvvJooYSnor7fli7/miZjov5DplILnlLXmsaDvvJsoYinlpI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ku6Xml4XpgJTmiYDpnIDkuLrlh4bvvIzpnIDljZXkuKrlgZrlpb3pmLLnn6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oYynotoXov4cxMDDnk6bnibnlsI/ml7bnmoTplILnlLXmsaDpnIDlk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lLPor7fvvIzkuJTmkLrluKbmlbDph4/kuI3lvpfotoXov4fkuKTlnZfjgIIoZC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jDnk6bnibnlsI/ml7bnmoTplILnlLXmsaDkuKXnpoHmkLrluK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t44CB5YS/56ul5LiO5am05YS/PC9zdHJvbmc+PGJyIC8+DQox44CB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5qE5am05YS/5Lq65pWw6LaF6L+HMeWQjeaXtu+8jOi2hei/h+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6lOi0reS5sOWEv+erpeelqOW5tuWNleeLrOaPkOS+m+W6p+S9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que7j+aYpeeni+iIquepuuS6i+WFiOWQjOaEj+W5tuS9nOWHuuebuOW6l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9jeaIkOS6uuaXheWuouaQuuW4pueahOWptOWEv+WPiuWEv+erpeaAu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kp+S6jjLlkI3jgILlkKbliJnvvIzmmKXnp4voiKrnqbrlj6/og73mi5Lnu53mib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KXnp4voiKrnqbrlnKjlm73pmYXjgIHlnLDljLroiKrnur/kuIr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igJzml6DmiJDkurrpmarkvLTlhL/nq6XigJ3ml4XlrqLnmoTov5Dovp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D44CB6Iiq54+t6KGU5o6lPC9zdHJvbmc+PGJyIC8+DQ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IDopoHotK3kubDlpJrkuKroiKrmrrXnu4TlkIjml4XooYznmoTml4XlrqLvvIz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jqjojZDml4XlrqLotK3kubDmiJHku6zlnKjoiKrnj63ooZTmjqXml7bpl7TkuI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jnkIblronmjpLnmoTkuK3ovazov57nqIvlpZfnpajjgILoi6X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JrkuKroiKrmrrXlrqLnpajml4XooYzvvIzor7fliqHlv4Xkv53or4HlkIzkuID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LrlnLrpl7TnmoToiKrnj63ooZTmjqXvvIjljIXmi6zlm73lhoXoiKrnj63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oZTmjqXvvIzlm73pmYXoiKrnj63kuYvpl7TnmoTooZTmjqXvvIz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Yvpl7TnmoTooZTmjqXvvInml7bpl7TkuI3lvpflsJHkuo415bCP5pe277yb5ZCM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5YaF6Iiq54+t6KGU5o6l5pe26Ze05LiN5b6X5bCR5LqOMuWwj+aXtu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lOaOpe+8iOWMheaLrOWbveWGheiIquePreS4juWbvemZheiIquePreihlOaO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S5i+mXtOeahOihlOaOpe+8ieaXtumXtOS4jeW+l+WwkeS6jjP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Wr44CB5Lu35qC85p2h5Lu26KeE5a6aPC9zdHJvbmc+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lrqLliqHlv4Xms6jmhI/miYDorqLmnLrnpajnmoTku7fmoLzpgILnlKjmna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nInlhbPpgIDjgIHmlLnjgIHnrb7nmoTpmZDliLbmgKfop4TlrprjgIL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r7fpmo/ml7bmi6jmiZPlkqjor6LnlLXor505NTUyNOOAgkNR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BC12437F76354F8558C947895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