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23:48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03844B11E10CBCC36B57ADA8D3A1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03844B11E10CBCC36B57ADA8D3A1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uIDlnLA05pmaNeWkqV9f5peF5ri457q/6Lev5Ye65aKD5peF5ri45Lic5Y2X5Lqa5pa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MzYx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mlofojrHoiKrnqbo+5paH6I6x5LiA5ZywNOaZmjXlpKk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WFrTwvcD4NCg0KDQoNCjxwPue6v+i3r+exu+Wei++8muaWh+iOs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k5OT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msbbojrE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aH6I6x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aH6I6x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aH6I6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G26I6x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axtuiOsSA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aQreS5mOixquWNjuWuou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S9jeS6juWphue9l+a0suWMl+mDqOmWg+S6rueahOaYjuePoO+8jOS4lOS4uuS6mua0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jOeahOWbveWutu+9nuaxtuiQiu+8m+axtuiQiuS4uuWbnuaVmeWbveWutu+8jOmdouen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3NjUg5bmz5pa55YWs6YeM77yM56iN5aSn5LqO5paw5Yqg5Z2h55qE5Y2B5YCN77yM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v6YeM5be05Yqg5rm+5biC44CC6Lqr5aSE5LqO5rG26JCK54q55aaC56ul6Kmx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yv5Z+O5aChIOaZr+iHtO+8jOW5vemdnOWuieWugeaZr+ixoeabtOS7pOmBiuWu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juWFtuS7luadseWNl+S6muWbveWutuiBlOaDs+WcqOS4gOi1t+OAguaKtei+vuax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Wcuu+8jOeUseW9k+WcsOS4k+S4muWvvOa4uOaOpeacuu+8jOmAgeW+gOS4i+am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PHN0cm9uZz7lj4LogIPoiKrnj60gJm5ic3A75ZGo5LiA5Li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2MjIgMTY6NTAtLTIyOjMw5oiW5ZGo5Zub5YWt5Y+RIEJJNjI0IDExOjAwLS0xNjo0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Wh+iOs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mnbDnsbPmuIXnnJ/lr7ot6IuP5Li5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Lea1t+S6i+WNmueJqemmhi3lkLTlsIrpnaLljIXlupct5Yqg5Lic5aSc5bi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o7mjIflrprml7bpl7Tpm4blkIjlnKjphZLlupflpKfloILjgILmuLjop4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Z3ku6Poi4/kuLnmiYDlu7rpgKDjgJDmnbDnsbPmuIXnnJ/lr7rjgJEo6Z2e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pe26Ze077yM5Y+v5a6J5o6S5YWl5YaF5Y+C6KeCKeOAguatpOWbnuaVme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xtuiQiuacgOiytOOAgeacgOWFiOmAsijlhajpg6jpm7vohJHljJYp44CB5a6D55SxI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i+WchumhtuS7pTI0SyDnuq/miZPpgKDkuZ8g5Y+v56ew5Li65LiW55WM5LiK5pyA5a+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H44CB5pyA576O55qE5riF55yf5a+644CC57ut6ICM5YmN5b6A5YmN5b6A5Y+356e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ZSv5LiA5bGL6aCC5Lul57qv6YeR5omT6YCg4oCU44CQ6IuP5Li5546L5a6u44CR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tOWPguingikg44CCIOeah+WuruiuoeaciTE3ODjpl7TotLXlrr7miL/vvIzkuLr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lpKfnmoTkvY/lrr/nmoflrq7jgIIgJm5ic3A75Y2I6aSQ5ZCO77yM57u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6ams5p2l5omLIOW3peiJuuWTgeS4reW/g+OAke+8jOatpOmmhuaIkOeri+eah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S4uuS6huS/neeVmeaxtuiOseeahOS8oOe7n+efpeivhuWSjOaKgOiDveeahOWt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6Xlj4rmiJDkuLrkvKDnu5/miYvlt6Xoibrlk4HnmoTpgb8g6aOO5riv77yM5oiQ5Li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57uP5rWO6LS45piT55qE5pSv5p+x44CCIOWJjeW+gOOAkOa1t+S6i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acieS4ieS4queUu+W7iuingueci+iusOW9leaWh+iOseeahOa1t+a0i+WSjOiIq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ljoblj7LvvIzku6Xlj4rkuIDkuKrlrp7pqozlrqTov5vooYzogIPlj6Tlt6XkvZzjgII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YmN5b6A44CQ5ZC05bCK55qE6Z2i5YyF5bqX6LSd6IKv5bqE44CR77yM6L+Z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6x5aSn5biF5ZOl77yM5Zug5bim552A6Ieq5bex55qE5aWz5YS/IG5laW5laeWHuu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uOeIuOWbnuadpeS6huOAi+S/mOiOt+S6huaXoOaVsOeyieS4neeahOW/g+OAguaJg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peWIsOaWh+iOsei/mOaYr+imgeWOu+aJvuS4gOaJviDlkLTlsIrnmoTotrPov7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Yqg5Lic5aSc5biC44CR77yM5paH6I6x6KeE5qih5pyA5aSn55qE5aSc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6x5Lq654m55Yir5aW96YeN5Y+j77yM6aOf54mp6ZuG6YW444CB55Sc44CB6L6j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+8jOWBmuazleS7pSDnhY7jgIHngrjjgIHng6TkuLrkuLvvvIzlnKjliqDkuJzlpJ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og73lsJ3liLDmiYDmnInlnLDpgZPnmoTmlofojrHlsI/lkIPvvIzlg4/puKHlsYHo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TpsbzjgIHnlJznhY7ppbzjgIHmpLDmtYbppa3nrYnnrYnvvIzpg73lgLzlvpflsJ3o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rip6aao5o+Q56S6PC9zdHJvbmc+PGJyIC8+DQoxLuWTiOWx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ouWfuuS6mua4heecn+WvuuiLpei/m+WFpeWPguingu+8jOeUt+aAp+Wmguepv+edgOe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uWls+aAp+WFpeWGheWPguingu+8jOWdh+mhu+epv+edgOa4heecn+WvuuWFjei0u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7keiijeOAgumAouWRqOWbm+OAgeWRqOS6lOWPiuaMh+WumuiKguaXpeWSjOaWi+ac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WmgumBh+S8keaBr++8jOWImeWPquS+m+mXqOWkluaLjeeFp+OAgjxiciAvPg0K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Ybmlq/mnpflgZrnpLzmi5znmoTml7blgJnvvIzkvaDljYPkuIfkuI3opoHnq5nln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iY3pnaLmiJbogIXkvqfpnaLvvIzlm6DkuLrku5bku6zpnaLlkJHnmoTmlrnlk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b/mlrnlnKPln47puqbliqDnmoTmlrnlkJHjgII8YnIgLz4NCjMu5LiN6KaB5Zyo5a+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OX5oiW5oyH5oyH54K554K544CC5oyJ54Wn5pWZ6KeE77yM5ZGo5LqU55qE56S85ouc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6mG5pav5p6X5LiN6IO95YWl5YaF44CC5Zyo5Lu75L2V5pe25YCZ77yM6L+b5YWl5a+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6YO95b+F6aG75Y+W5b6X5ZCM5oSP77yM5LiN5Y+v6ZqP5oSP5ouN54W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eah+Wuq+WcqOaWh+iOseeahOWbveW6huaXpe+8iDLmnIgyM+aXpe+8ieaIluWcqOaW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peaciOimgee7k+adn+WQjueahOW8gOaWi+iKgu+8iOW8gOaUvjPlpKnvvInlj6/otoH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mjpLpmJ/ov5vljrvlkozoi4/kuLnmj6HmiYvjgILph5HnoqfovonnhYznmoTlrq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jY7otLXvvIzmr4/lvZPlgo3mmZrml7bliLvvvIzph5Hpu4ToibLnmoTlrqvpob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msrPnlZTpg73mmK/muLjlrqLlj5bmma/mi43mkYTnmoTlpb3lnLDngr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7qq5b+16aaG77yM5Y2a54mp6aaG5Y+K5pmv54K577yI5YyF5ous6Iqx5Z+O5aCh77yJ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Wx5YGH5pyf5LiN5byA5pS+5Y+C6KeC77yM5pys56S+5o+Q5L6b5aSW6Ke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XqemkkO+8mumFkuW6lyAmbmJzcDsgJm5ic3A75Y2I6aSQ77ya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Lit5byP5ZCI6I+cICZuYnNwOyAmbmJzcDvmmZrppJDvvJrpqazmnaXpo47lkbPp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y2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S4iuWNiOW4guWMuua4uCvkuIvljY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Yq5Y+C5Yqg6Ieq6LS55rS75YqoPC9zdHJvbmc+PGJyIC8+DQrliY3lvoDjgJDohb7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HmmK/mlofojrHpppnngavmnIDml7rnmoTljY7kurrlr7rlupnjgILmrr/lhoXkvpvl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73lsIrnjovjgIHnjoTlpKnkuIrluJ3nrYnnpZ7mmI7vvIzlubbkv53nlZkg552A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C5ouc56iL5bqP44CC5YmN5b6A44CQ6IuP5Li557qq5b+16aaG44CR6aaG5YWn6Zm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26JCK55qE5Y6G5Y+y5Y+k6L+55paH54mp5Y+K6IuP5Li555qH5ZCO5LiO546L5aaD5Zyo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it56m/6JGX55qE6KGj6aWw5LiO57qv6buE6YeR5omT6YCg55qE55qH5Yag77yM5p2D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H5L2N77yM55qH5a6r57yp5b2x5qih5Z6L5ZKM54Wn54mH562J77yM5Luk5Lq6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2b44CC5YmN5b6A5YW35YW45pWF55qE44CQ5aWn546b6Zi/6YeM5riF55yf5a+644C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iL6L2m5pmC5Y+v5Yil5b+Y5LqG5pC65bim55u45py677yM5Zyo5bm/5Zy6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v5ouN5pGE5aWl546b6Zi/6YeM5riF55yf5a+65YWo5pmv5ZaU77yB57un56ysM+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hue9l+a0suacgOWkp+eahOi0reeJqeW5v+WgtOS5i+S4gOOAkFRIRSBNQUxM5ZWG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oyR57uG6YCJ44CC5Y2I6aSQ5ZCO77yM6YCB6L+U6YWS5bqX77yM5LiL5Y2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o8c3Ryb25nPuaOqOiNkOiHqui0uSA8L3N0cm9uZz4mbmJzcDvluJ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Yr5qyj6LWP5aSV6Ziz6KW/5LiL77yM5Zyo6LaF5LqU5pif55qE6YWS5bqX6L+Z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Zyw5pa55Lqr55So5LiL5Y2I6Iy277yM5LiA6L655Lqr55So5Luk5Lq65Z6C5raO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qE57OV54K55ZKM6JuL57OV55qE54m56Imy77yM5qyj6LWP576O5Li955qE5rW3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YaZ5oSP5ZWK772e5Lqr55So5a6M576O5ZGz55qE5LiL5Y2I6Iy277yM5aSn5a6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Zyo6L+Z576O5Li96LGq5Y2O55qE6YWS5bqX5ouN54Wn55WZ5b+1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6LWw6LWw77yM5ZC56JGX5rW36aOO5qyj6LWP576O5Li955qE5aSV6Ziz6KW/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XqemkkO+8mumFkuW6lyAmbmJzcDsgJm5ic3A75Y2I6aS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u06aSQ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H6I6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WFqOaXpeiHqueUsea0u+WKqCA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g5a+85ri477yM6aSQ5Y+K6L2mKeaIlirlj4LliqDoh6rotLnmtLvliq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Uvuadvui6q+W/g++8jOe8k+ino+W3peS9nOWOi+WKm+WPiue0p+W8oO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OWPr+S9v+eUqOmFkuW6l+eahOWFjei0ueiuvuaWveWmgua4uOazs+axoO+8iO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s+W4ve+8jOazs+iho+aIluazs+ijpO+8ie+8jOWBpei6q+aIv+etieet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jqjojZDoh6rotLkgJm5ic3A7PC9zdHJvbmc+5reh5q2m5buK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a4uCAo5ZCr6L2mL+WvvOa4uC/lm73lrrblhazlm63nroDppJAv6Ii56LS577yJ5Lu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e65Y+R5oKo5Yiw56CB5aS077yM54S25ZCO5LmY5Z2Q5b+r6ImH6Iez5reh5q2m6ZqG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m5Yqg6ZWH77yM5Zyo6YKm5Yqg6ZWH5pe256iN5L2c5YGc55WZ5omN5Yiw6Iqt5b2T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IQmF0YW5nIER1cmnvvInkuqvnlKjml6nojLblkI7kuZjni6zmnKjoiJ/lvIDlp4v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rabpmobmsrPlvoDkuIrmuLjnmoTkvK/mi4npmobvvIhCZWxhbG9uZ++8ie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i/m+epv+i/h+aZr+iJsiDkvJjnvo7nmoTojILlr4bmo67mnpfvvIzmsr/pgJTmgq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nLrkvJrliLDnmb3pua3jgIHpsbzni5flkozogIHpubDnrYnpmr7lvpfkuIDop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sbvjgILlnKjlm73lrrblhazlm63kuK3lv4PnmbvorrDkuobkuKrkurrotYTmlpnlk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jqLntKLlpKfoh6rnhLbkuYvml4XjgILnmbvkuIrkuobpq5jkuIDljYPkuoznmb7kuKr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oq/nuqfkuYvlkI7lsLHlj6/mlIDkuIrlh4znqbrlkIrmoaXvvIzlsLHlj6/kuIDop4j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kuK3nmoTorrgg5aSa6YeO55Sf5qSN54mp56eN57G777yM5o6i6Zmp5a6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Y5Y+v5Lqr5Y+X5Zyo5Yaw5YeJ55qE5riF5rC05LmL5Lit44CC5LiL5Y2I5pe2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L+Z5LiW5aSW5qGD5rqQ77yM6L+U5Zue57mB5Y2O55qE5biC5Yy6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kh+azqDwvc3Ryb25nPiAmbmJzcDvnnYDoo4Xovbvkvr/mnI3oo4Ug77yM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OkLOiho+acjeOAgembqOiho+S7peWPiiDkuIDlj4zkuI3mgJXogq7ohI/nmoTpnov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oTlpIfkuIDku7blubLniL3ooaPmnI3vvIzlm57nqIvlj6/og73nlKjlvpfnnYDvvIzl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mLLmmZLnlKjlk4HvvIjlm73lrrblhazlm63ntKvlpJbnur/mr5TovoPlvLrvvInms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ZKM5q+b5be+77yM55u45py65Lul5Y+K6Ziy5rC06KKL77yM5L6/5Yip6IOM5YyF5Y+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IO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iOsS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jIflrprml7bpl7Tpm4blkIj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LvvIzmgIDokZfkvp3kvp3kuI3mjajnmoTlv4Pmg4XvvIzljZXmjqXpgIHlvoDmsbb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vvIzkuJTorqnlkozlubPkuYvkuaHilIAg5rG26JCK55qE576O5Li9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a6e5oKo55qE6KGM5ZuK77yM5Li65q2k6KGM5oSJ5b+r55qE5peF56iL5YiS5Li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Y+l54K544CCPGJyIC8+DQo8c3Ryb25nPuWPguiAg+iIquePrSAmbmJzcDtCSTYy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MC0tMTU6NTA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5SE6YCJ5paH6I6x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5Lqs55u06aOe77yM5YWl5L2P5Zub5pif5rOz5rGg6YWS5bqX77yI6YK76L+R5Yq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iC77yJ77yMPHNwYW4gc3R5bGU9ImZvbnQtc2l6ZToxNC40NDQ0NDQ2NTYzNzIwN3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zLjMzMzMzMzk2OTExNjIxcHg7Ij7lr4znmoTmtYHmsrnnmoTlsI/lm73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NTAwMOWkmuW5s+aWueWFrOmHjOeahOWbveWcn+mdouenr++8jOeUn+a0u+edgD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LDpgZPnvo7po58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+WOu+aJk+WNoeWQtOWwiueahOmdouWMheW6lyDljrvmlofojrHop4TmqK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JzluILvvIzlk4HlsJ3lnLDpgZPnmoTmlofojrHnvo7po5/vvIzmnInml7bpl7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J3or5XkuIDkuIvluJ3lm73kuIvljYjojLbvvIzlnKjotoXkupTmmJ/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vljYjojLbvvIzkuIDovrnkuqvnlKjku6TkurrlnoLmto7mrLLmu7TnmoTns5Xngr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vvIzkuIDovrnmrKPotY/mtbfmma8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Jk+WNoeihjOeoiz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5p2w57Gz5riF55yf5a+644CB6IuP5Li5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Yqg5Lic5aSc5biC44CB6IW+5LqR5q6/44CB6IuP5Li557qq5b+16aaG44CB5reh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q5b+16aaG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flk4Hkuq7ngrk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eci+a3oeiTneiJsueahOafseWtkOmrmOiAuOWFpeS6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breS4geWcqOmYs+WFieS4i+eGoOeGoOeUn+i+ie+8jOWcqOiLj+S4uee6quW/temm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WQhOWbvei1oOS4juaWh+iOseiLj+S4ueeahOWLi+eroO+8jOa3oeW4g+mah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i/mOWPr+S7pea7oei2s+S9oOWvueeDreW4pumbqOael+eahOaJgOacieaDs+ix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m73pmYXlvoDov5TmnLrnpajlj4rmnLrnpajpmYTliqDkuYvnqI7mrL4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ojrHphZLlupfkvY/lrr/lj4zkurrmoIflh4bpl7Q8YnIgLz4NCjPjgIH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YvppJDpo5/jgIHooYznqIvmiYDliJfml4XmuLjnlKjovaY8YnIgLz4NCjT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ma/ngrnpl6jnpajjgIHkuK3mloflr7zmuLjmnI3liqE8YnIgLz4NCjXjgIH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v53pmak8YnIgLz4NCjbjgIHotK3nianlronmjpIy5bqX77yI5ben5YWL5Yqb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bqX77yJMTIw5YiG6ZKfL+W6lw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PjHjgIHmlofojrHnrb7or4HotLnlj4rmnYLotLk2MDD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mr4/kurrpmo/lm6LotLnkuqTjgIHlhajnqIvlj7jmnLrlr7zmuLjlsI/otLk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mr4/kurrlooPlpJbku5g8L3NwYW4+PGJyIC8+DQo8c3Bhbj4y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pmv54K577yM5Yy755aX6LS55Lul5Y+K5Lqk6YCa5bu26Zi744CB572i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65Yqb5LiN5Y+v5oqX5ouS55qE5Zug57Sg5omA5byV6Ie055qE6aKd5aSW6LS555S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+OAgeaUtuWPluWig+WkluacjeWKoei0ue+8iOWboOWig+Wk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acieWwj+i0ueaWh+WMlu+8jOWuouS6uumcgOimgee7meS6iOWig+Wklu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+8jOmihumYn+etieacjeWKoeS6uuWRmOekvOiKguaAp+acjeWKoei0ue+8jOat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whueUseWvvOa4uOaIlumihumYn+WcqOWig+WkluS7o+aUtuS7o+S7m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TjgIHljZXpl7Tlt645NTDjgIHphZLlupflhoXnlLXor53jgI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nhqjjgIHmlLbotLnnlLXop4bjgIHppa7mlpnnrYnotLnnlKjvvJvmtJfooaPvvI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lLXor53vvIzppa7mlpnvvIzng5/phZLvvIzku5jotLnnlLXop4bvvIz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np4HkurrotLnnlKg8L3NwYW4+PGJyIC8+DQo8c3Bhbj4144CB5peF5ri4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eF5ri46ICF5Zug6L+d57qm44CB6Ieq6Lqr6L+H6ZS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6KGM5Li65oiW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jrHluIHkuK3lm73nmoTpk7booYzmsqHmnInlhZHmjaLvvIzlu7rorq7kuK3lm73pk7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mlrDliqDlnaHluIHvvIzlvZPlnLDlj6/pgJrnlKjvvIzlhajnqIvlu7rorq7lhZHm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LTUwMCDmlrDluIEv5Lq644CCPGJyIC8+DQoy44CB5paH6I6x5paL5oiS5pyIKFJBTUFES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mXtO+8iCoyMDE55bm0MDXmnIgwNuaXpS0wNuaciDA15pelKe+8jOWPguinguaZr+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quWIsOS4i+WNiOS4pOeCue+8jOWwhuS8muaKiumDqOS7veihjOeoi+aUueWIs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XqeS4iui1sOOAgjxiciAvPg0KM+OAgea4heecn+WvuuWcqOaWi+aIkuaciChSQU1BR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moTliY0y5ZGo55qE5pep5LiK5Lya5byA5pS+77yMMuWRqOWQjuiHs+W8gOaWi+iKgigq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A15pyIMjHml6UtMDbmnIgwNeaXpSnlsIbkuI3lvIDmlL7jgILlvIDmlovoioIoSEFS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SQVlBICZuYnNwO0FJRElMIEZJVFJJKeesrOS4gOWkqeiHs+esrOS4ieWkqeS5n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i7mnKznpL7mj5DkvpvlpJbop4IuPGJyIC8+DQo044CB5paH6I6x5paL5oiS5pyIKFJB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Keacn+mXtCgqMjAxOeW5tDA15pyIMDbml6UtMDbmnIgwNeaXpSnljYjppJAtLemkkO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ggumjn++8jOWPquiuuOWkluW4puOAgiAmbmJzcDvlj6rmnInpg6jliIbppJDljo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vvIzmiJHnpL7lsIblnKjkuI3lop7liqDlm6LotLnnmoTmg4XlhrXkuIvlj6blgZ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I8YnIgLz4NCjXjgIEqMjAxOeW5tDA25pyIMDXml6Xoh7MwNuaciDA45pel5Li65rG2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aL6IqC77yM5omA5pyJ5pmv54K55bCG5YWz6ZetM+iHszXlpKnkuI3nrYnvvIzkuI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IDmlL7vvIzlj6rorrjlpJbop4LjgIIoKuaXpeacn+WPr+iwgyk8YnIgLz4NCjb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oa7kv53lrqLkurrlh7rooYzml6XmnJ/ot53nprvmiqTnhafmnInmlYjmnJ/oh7P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ku6XkuIrvvIzlubbkuJTmnInnqbrnmb3nmoTnrb7or4FKRD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03844B11E10CBCC36B57ADA8D3A1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