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98C670610CF02C7154C824CEA51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8C670610CF02C7154C824CEA51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SoqMu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kOaXoOiHqui0ueOAkV9f5peF5ri457q/6Lev5Ye65aKD5peF5ri45Lic5Y2X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NjE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73oiKrnm7Tpo54+5paw5Yqg5Z2h44CB6ams5p2l6KW/5Lqa44CB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NeaZmjfml6UqKjLmmZrpk4LlsJTmm7zphZLlupfjgJDml6Doh6rotLnjgJ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6jC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PC9wPg0KDQoNCg0KPHA+57q/6Lev57G75Z6L77ya5paw6ams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O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igIvljJfkuqwtLeWQiemahu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prOWFreeUsuKAlOaWsOWKoOWdo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WsOWKoOWdoeKAlO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Oi5b6355Sz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ouW+t+eUs+KAlOS6kemhtumrmOWOny0t5ZCJ6Z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InpmoblnaHlm73pmYX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J6ZqG5Z2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InpmoblnaHlm73pmY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ZCJ6ZqG5Z2h4oCU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KAi+WMl+S6rC0t5ZCJ6ZqG5Z2h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o7mjIflrprml7bpl7TlnKj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pmYXoiKrnj63liY3lvoDpqazmnaXopb/kuprpppbpg73igJT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IDlp4vmtarmvKvnmoTml4XnqIvvvIzmirXovr7lkI7lhaXkvY/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DcxIDE1OjUwLS0yMjoy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57mnLr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WFreeUsuKAlOaWsOWKoOWd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5Y2D5bm0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ue5Y2X5rSL44CR5YmN5b6A5Y6G5Y+y6Ze75ZCN5Y2D5bm05Y+k5Z+O44CQ6ams5YW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6G6Laf5LiW55WM5paH5YyW6YGX5Lqn5beh56S844CC5ZCO5Y+C6KeC6aas5L6G6KW/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Y2O5Lq65bqZ5a6H5ZCM5pmC5Lmf5piv5b2T5Zyw5Y2O5Lq6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Q5LiJ5a6d5bqZ44CR44CB44CQ5LiJ5a6d5LqV44CR562J44CB5Y+K5bu65Lq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W57qq5Yid5Lic5pa55pyA5Lyf5aSn55qE5Z+O5aCh5LmL44CQ6JGh6JCE54mZ5Z+O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yj5L+d572X5pWZ5aCC44CR44CB6I235YWw57uf5rK75pe25Luj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55qE5Y+k6ICB5bu6562R54mp44CQ6I235YWw57qi5bGL44CRPGJyIC8+DQrjgJDkupH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JHkuJbkuIrmnIDpq5jnmoTlrqTlhoXngJHluIMtIOS6kembvuael0Nsb3VkIEZvcmVz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ruo5rW35rm+6Iqx5ZutPGJyIC8+DQrkupHpm77kuYvmnpfvvIzlpoLov5v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sLToirHlm5vmuoXvvIzkuL7nm67miJDmnpfvvIznva7ouqvlhbbkuK3vvIz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hJ/lj5fvvIzog73mhJ/op4nliLDotJ/nprvlrZDlnKjot7PoiJ7vvIzlt7Lnu4/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7PnmbvkuIrnqbnpobbljrvnnLrmnJvkuobjgII8YnIgLz4NCuOAkOWTiOiKneW3t+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neW3t+aYr+aWsOWKoOWdoeeUmOamnOagvOWNl+eahOS4gOadoeWuiemdmeeahO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iOWkmueJueiJsuWwj+W6l+WAvOW+l+S4gOmAm+OAguWTiOiKneW3t+abv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4pOaXgeefl+eri+edgOaImOWJjeaIv+Wxi+eahOepuuiNoeihl+mBk++8jOWm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acrOWcn+iuvuiuoeW4iOWSjOW5tOi9u+WIm+S4muiAheeahOi/m+mpu+W3suS9v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+W3t+mHjeiOt+aWsOeUn+OAguS4jeWwkeiuvuiuoeW4iOWSjOWIm+S4muiAh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iuvuS6huiuuOWkmumih+WFt+S4quaAp+eahOeyvuWTgeaXtuijheW6l++8jOS4k+mX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WQhOenjeWFt+acieaWsOWKoOWdoeacrOWcn+mjjuaDheeahOaXtuWwmumFjemlsO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TiOiKneW3t+WPr+S7peivtOaYr+aWsOWKoOWdoeeahOWIm+aEj+ihl+WM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Wh+iJuu+8jOa8guS6ru+8jOihl+i+ueS4pOaXgeeahOW7uuetkemDveaYr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nOiJsuiJs+S4ve+8jOa8guS6rueahOasp+W8j+Wwj+aIv+WtkO+8jOeZveWkqeS6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+iOWkmua4uOWuoueJueaEj+WIsOi/memHjOaLjeeFp++8jOWTiOiKneW3t+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S4u+imgeS7peacjeijheWSjOmkkOWOheS4uuS4u++8jOiho+eJqe+8jOacjeij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acieeJueiJsuWTpuOAgjxiciAvPg0K44CQ5aWH5bm75Zyj6Zm25rKZ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TkfjgJHnibnliKvlronmjpLliY3lvoDmlrDliqDlnaHokZflkI3nmoTjgJDlnKPpmb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3og5zkuJbnlYzjgJHjgIFERlPlhY3nqI7lupfvvIws5Lqa5rSy6aG257qn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7u85ZCI5ri45LmQ5Zy65omA77yM5Y+v5Lul5Zyo6YeM6Z2i55WF5ri4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F5aSa5oOK5Zac77yB77yI5ZCN6IOc5LiW55WM5LiN5ZCr546v55CD5b2x5Z+O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aaG562J5pmv54K56Zeo56Wo77yJ44CC5L2c5Li65Lqa5rSy6aG257qn5LiA56uZ5byP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ix5LmQ5Z+O5ZKM54us5LiA5peg5LqM55qE5a625bqt5bqm5YGH6IOc5Zyw77yM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uG5ZCD5Zad546p5LmQ44CB6LSt54mp5L2P5a6/5LqO5LiA6Lqr77yM6K6p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iA5peP44CB5YWo5a625aSn5bCP44CB5LyB5Lia5Lya5aWW562J6YO95Y+v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oKg6Zey5YGH5pyf44CC5ZCN6IOc5LiW55WM5piv5LqR6aG25paw5Yqg6ZuG5Zu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6LWENjUuOeS6v+aWsOWFg+WFtOW7uuWPkeWxleeahOmhueebru+8jOWNoOWcsDQ55Y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paw5Yqg5Z2h5pmL5Y2H5Li65YWo55CD5Li76KaB55qE5LyR6Zey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85ZCI5aix5LmQ5Z+O5LqOMjAxMOW5tDHmnIjlvIDkuJrvvIzkuKTlubTlhoXmjqX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oXov4czMDAw5LiH5Lq65qyh77yM6JGX5ZCN55qE5paw5Yqg5Z2h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2Q6JC95LqO5q2k44CC5bKb5YaF5rGH6ZuG5aSa5a626L+e6ZSB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W377yM5Lul5Y+K5ZCN6IOc5LiW55WM44CC5ZCO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aXqemkkCAmbmJzcDsgJm5ic3A75Y2I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aqo6Iy26aOO5ZGz6aSQICZuYnNwOyAmbmJzcDvmmZrppJDvvJrkuK3lvI/lkIjoj5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aw5Yqg5Z2h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HigJTms6LlvrfnlL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e7j+WFuOmAn+mA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uOmxvOWwvueLruOAkea4uOiniOiRl+WQjeeahOOAkOmxvOWwvueLruWFrOWbreOAk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ahOagh+W/l+WSjOixoeW+ge+8myDlpJbop4Llhazlm63lkajlm7TlnLDluKb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rDliqDlnaHokZflkI3nmoTlnLDmoIfmgKflu7rnrZHvvJrmlL/lupzlpKfljqb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5XpmaLjgIHnu7TlpJrliKnkuprliafpmaLjgIHlm73kvJrlpKfljqbjgIHkvIrkuL3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azlm63jgIHojrHkvZvlo6vpk5zlg4/nrYnnrYnnmoTluILljLrop4LlhYnvvIz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Z/lj6/ku6XlpJbop4LjgJDmu6jmtbfmub7oirHlm63mk47lpKnlpKfmoJHjgJHvvIzm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moJHnmoTigJzmoJHlhqDigJ3nmb3lpKnlj6/ku6Xpga7pmLTjgII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WsOWKoOWdoeeahOOAkOePoOWuneS4reW/g++8iOe6pjYw5YiG6ZKf77yJ44C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a6d55+z54+g5a6d5Y6C5LiN5LuF5Y+v5Lul5LqG6Kej5a6d55+z55qE5Yqg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6L+H56iL77yM6L+Y5Y+v5Y+C6KeC5Yiw5ZCE56eN5oiQ6Imy55qE5oiQ5ZOB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44CQ5LuB5rWO5aCC77yI57qmNDXliIbpkp/vvInjgJHmlrDliqDlnaHnmoToja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mnInlkI3nmoTvvIzkuI3lkIznp43nsbvnmoToja/msrnmiYDluKbmnaX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p/mlYjkuZ/lkITkuI3nm7jlkIzvvIHlkI7liY3lvoDms6LlvrfnlLPvvIzpmo/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YnIgLz4NCjxzdHJvbmc+5pep6aSQ77ya6YWS5bqX5pe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mtbfljZfpuKHppa0gJm5ic3A7ICZuYnNwO+aZmumkk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jjuWRs+mkkD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6LlvrfnlLP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ouW+t+eUs+KAlOS6kemhtumrmOWOny0t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il6TkuZDnlLHoh6rmiJHil6Ig5Y2K5aSp6Ieq55Sx5rS75Yq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gqjlj6/ku6XpgInmi6nkuqvnlKjkuIDkuKrnvo7lkbPnmoTml6nppJ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ms6LlvrfnlLPvvIzmrKPotY/nvo7kuL3nmoTpo47mma/vvIzmiJbogIX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mgqDpl7LnmoTlnKjphZLlupfluqbov4fljYrlpKnml7bpl7T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6rnlLHmtLvliqjml7bpl7TjgII8YnIgLz4NCuOAkOepuuS4reWoseS5kOWf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OAkeWJjeW+gOWPt+ensOS4nOWNl+S6muiSmeWcsOWNoee9l+eahOOAk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On+OAke+8jOS5mOWdkOS4lueVjOS4iuacgOmVv+eahOe8hui9pu+8jOW+gOa1t+aL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kupHpobbpq5jljp/og5zlnLDvvIzmmK/pqazmnaXopb/kupr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47vvIzkvZPogrLorr7mlr3jgIHljIXnvZfkuIfosaHjgIHlupTmnInlsL3mnI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ov57lv5jov5TjgII8YnIgLz4NCumAlOS4reWPguinguOAkOS5s+iDtuS4reW/g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uqY2MOWIhumSn+OAke+8jOS5s+iDtuaYr+eUseWkqeeEtuS5s+iDtueUqOmrmO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WPkeazoeiAjOaIkO+8jOWFt+aciemYsuiPjOOAgemYsuWwmOS5i+WKn+aV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uatoue7huiPjOa7i+eUn++8jOWvueS6uuS9k+aXoOWus++8jOe7j+S5heiAkO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eWKm+W8uu+8jOW9oueKtuS/neaMgemVv+S5heS4jeWPmOW9ouOAguS4u+imgeS6p+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eleWktO+8jOW6iuWeq+etieWItuWTgeOAkOWcn+S6p+S4k+WNluW6l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YCJ6LSt6Ieq5bex5Zac54ix55qE5ZWG5ZOB77yM5ZCM5pe25oKo6L+Y5Y+v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YCJ6LSt5Ly05omL56S85Zue5Zu96YCB6LWg5Lqy5Y+L77ya5aaC5ZCE56eN6I2v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G6JS76IaP44CB6IqS5p6c57OW5Y+K5ZCN6Ze75Lit5aSW55qE6IKJ6aqo6Iy2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562J562J44CC5pma6aSQ5ZCO6L+U5Zue6YWS5bqX5LyR5oGv44CC5aaC6YGH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5pyf6Ze05pS55LmY5o6l6amz6L2m5YmN5b6A5LqR6aG277yM5aaC5LqR6aG2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77yM5YiZ5pS55L2P5ZCJ6ZqG5Z2h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CAmbmJzcDsgJm5ic3A75Y2I6aSQ77ya6Ieq55CG5oiW6Ieq6LS55rW36bKc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kuK3lvI/lkIjoj5w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Zu96ZmF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ah+WutumtheWKm++8jOWbveWutueah+Wuq+OAk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acieerpeivneiIrOW7uuetkeOAkOWbveWutueah+Wuq+OAk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Pr+WcqOeah+Wuq+mXqOWkluS4jui6q+epv+S8oOe7n+mprOadpeacjeijheeahOi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iOeFp+OAguOAkOeeu+S7sOS4nOWNl+S6muacgOWkp+a4heecn+Wvuu+8jOWbveWutu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OAkeaXqemkkOWQjuS4i+WxseWPguinguOAkOWbveWutua4heecn+WvuuOAke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gvOeahOeOsOS7o+iuvuiuoe+8jOihqOeOsOWHuuS8iuaWr+WFsOaVmeiJuuacr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OAgeefpeivhuWSjOijhemlsOeahOS8oOe7n+e+juaEn+OAguacgOS7pOS6uueeqe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ImeWcqOS6juWFtuWxguWPoOeahOS8nueKtuWxi+mhtu+8jOixoeW+geS4gOS4q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S4u+WbveWutueahOmbhOW/g+WSjOaKsei0n++8jOWFtjcz5YWs5bC66auY5bCW5aG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yH6JOd5aSp77yM57K+6Ie05beN54S244CC44CQ6Iux6ZuE5LmL5ZCN77yM54us56u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5Lit6aSQ5ZCO5o6l552A5Y+C6KeC5bqG56Wd6ams5p2l6KW/5Lqa54us56u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Q6ams5p2l54us56uL5bm/5Zy644CRMTk2NiDlubTvvIzkuLrnuqrlv7XkuLrlm73m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oi7Hpm4TogIznq4vnmoTjgJDlm73lrrboi7Hpm4Tnuqrlv7XnopHjgJHnrYn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jgII8YnIgLz4NCuOAkOe+juWRs+KAnOS4keS4keKAneW3p+WFi+WKm+OAkeWGj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3p+WFi+WKm+S4k+WNluW6lzQ15YiG6ZKf44CR77yM5bqX6YeM55qE5ben5YWL5Yq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KM5Y+j5ZGz5LyX5aSa77yM6Zmk5LqG5biC5Zy65LiK5bi46KeB55qE5ZOB56eN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4m56Imy6L+Y5pyJ77ya5rC05p6c5Y+j5ZGz55qE44CB5LiR5LiR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a06I6y5ben5YWL5Yqb4oCm4oCmLuWFtuS4reacgOiRl+WQjeeahOWwseaYr+KAnOS4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6hu+8jOWFtuWunuWwseaYr+aPkOaLieexs+iLj+W3p+WFi+WKm++8jOmmmeeUn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pmo/lkI7liY3lvoDjgJDpqazmnaXkuYvlt4XvvIzlj4zlrZDloZTjgJHlpJbop4Lnhaf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j4zlrZDloZTigJ3ku6U0NTLnsbPnmoTpq5jluqbmiJDkuLrpl7vlkI3lhajn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jrDku6PlnLDmoIfjgILov57mjqXlj4zloZTnmoTlpKnmoaXlr5PmhI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KrmnaXkuYvpl6jjgILlj4zlrZDloZTmmK/lkInpmoblnaHln47kuK3ln47nmoTnhK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phY3lpIflvZPkuIvmnIDlhYjov5vnp5HmioDorr7mlr3nmoTlkInpmoblna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3lv4PjgIHpmLPlhYnotK3nianlub/lnLrjgIHkupTmmJ/nuqfphZLlupflj4r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hazlm63jgILmmZrppJDlkI7lhaXkvY/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pep6aSQICZuYnNwOyAmbmJzcDvljYjppJDvvJrpqazmnaX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+aZmumkkO+8muS4reW8j+WQiOiPn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Hlm73pmYX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Ml+S6rCA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JjeW+gOOAkOePoOWuneS4reW/g+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+v5qC55o2u6Ieq5bex55qE6ZyA6KaB6YCJ5oup5b+D5Luq55qE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KJ57qi6K6w5b+G77yM5pyq5p2l5aSq5a2Q5Z+O44CR6ZqP5ZCO6amx6L2m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5ri46KeI6aaW55u45bqc44CQ5pyq5L6G5aSq5a2Q5Z+O44CR6L+Z5Liq4oCc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qx5Zut5Z+O5biC4oCd5L+d55WZ552A6ams5p2l6KW/5Lqa55qE5Lyg57uf6YGX5Lq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6Iez5bCR5LiJ5YiG5LmL5LiA55qE5Zyw5Yy65LuN54S25L+d55WZ552A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g57u/5pmv6Imy77yM5p6X5Zut44CB5rmW5rOK5Y+K5rm/5Zyw77yM5piv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+N6LS155qE57u/6Imy55Gw5a6d6YGX5Lqn44CC54us5a625a6J5o6S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aWH6YGH44CR77yI5pW05Liq6aG555uu6L+H56iL57qmMjDliIbpkp/vvIks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pyA5aSn44CB5pyA6auY55qE6auY56m66L295a6i57O755WZ5rCU55CD77yM5Zy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C655qE6auY56m677yM6ZqP552A5rCU55CD55qE57yT5Y2H57yT6ZmN77yM56uZ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KeG6KeS5LiA6KeI5aSq5a2Q5Z+O5YWo5pmv77yM5peg6K665piv5Z+O5Yy6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77yM5Lqm5oiW5piv5aSq5a2Q5Z+O5rmW55qE57u/5oSP6JGx6IyP77yM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5y85bqV77yB6L+Z57ud5a+55piv5LiO6JOd5aSp55u45oGL55qE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B77yI5aaC6YGH5LiN5Y+v5oqX5Yqb5Zug57Sg5a+86Ie05LiN6IO95LmY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6LS555So5LiN6YCA5pu05pS55Li65aSq5a2Q5Z+O5ri46Ii5Lu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yH5a6a5pe26Ze06ZuG5ZCI77yM5LmY6Iiq54+t6L+U5Zue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g3MiAyMzo0MC0tMDU6NTA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hOmAieS4reWbveWbvemZheiIquepuuWFrOWPuOiIquePre+8jOWFqOeoi+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TiOiKnea4ry3mlofoibrmuIXmlrDnvZHnuqLmi43nhaflnKPlnLDjgIHkupHmrabm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ZCBGb3Jlc3TkuJbnlYzlsbHmnIDpq5jnmoTlrqTlhoXngJHluIPjgI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kquWtkOWfjuepuuS4reeDreawlOeQgz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S4i+amu+mFkuW6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K+ENOaYn+mFkuW6l+OAgeWQiemahuWdoeWNh+e6p+S4h+ixquaIlumTguWwlOabvD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y5pma44CB5rOi5b6355Sz572R6K+ENeaYn+mFkuW6lz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r5Y+X576O6aOf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pnaLljIXpuKH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gonpqqjojLbpo47lkbPppJDjgIHlpbbmsrnomb7jgIHmlrDliqDlnaHlqJjmg7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po47lkbP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WFuOaZr+eCuS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6ams5YWt55Sy44CB6Iqx6Iqt5bGx44CB5aSq5a2Q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44CB54uu6Lqr6bG85bC+54uu44CB5Zyj5reY5rKZ5ZCN6IOc5LiW55W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muWMl+S6rC0t5ZCJ6ZqG5Z2hLS3ljJfkuqzlvoDov5Tlm73pmYXmnLrnpaj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ph5Hlj4rnh4PmsrnnqI7ph5E8YnIgLz4NCjLjgIHphZLlupfvvJrmjIflrp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vvIjmoIflh4bmiL/pl7Qy5Lq6MemXtO+8iTxiciAvPg0KM+OAgeeUq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qOmDqOeUqOmkkO+8iOiHqueUsea0u+WKqOS4jeWQq+mkkO+8jOWmgumBh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WImeS4jeWGjeWuieaOkuWFtuWug+mkkOmjn++8iTxiciAvPg0KNOOAg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aJgOWIl+aZr+eCueWFqOmDqOmXqOelqDxiciAvPg0KNeOAgeeUqOi9pu+8m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epuuiwg+Wkp+W3tDxiciAvPg0KNuOAgeacjeWKoe+8muS4reaWh+mihumY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MgeeJjOeFp+S4reaWh+WvvOa4uOOAgeWig+WkluWwj+i0uT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/neS7u+mZqTxiciAvPg0KOOOAgei0reeJqe+8muaWsOWKoOWd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jnj6Dlrp3liqDlt6XljoLjgIHku4HmtY7loILvvInvvJvpqazmnaXopb/kupo05Li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bqX44CB54+g5a6d5bqX44CB5Zyf54m55Lqn5bqX44CB5ben5YWL5Yqb5bqX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FkuW6lzwvc3Ryb25nPjxiciAvPg0K5paw5Yqg5Z2h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F5p+P6YWS5bqX44CB5pu85bCU5rSb5ZOB6LSo5aSn6YWS5bqX44CB5aiB6LG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WogeOAgeaon+WunOWFrOWbreWkp+mBk+mFkuW6l+OAgeW6hOWutumFkuW6l+etie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6ams5YWt55Sy5Zub5pif77ya5rm+5pmv6YWS5bqX44CB6I6r6JKC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+M54m56YWS5bqX44CB5Zu9546L57u/6Imy6YWS5bqX5oiW5ZCM57qnPGJyIC8+DQ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PkupTmmJ/vvJrkuL3mmIfluqblgYfmnZHjgIHluIzmgJ3lsJTluqblgYfmnZHjgIH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tbfkuIrms7PmsaDliKvlooXphZLlupfjgIHlpKfnuqLoirHphZLlupfmiJblkIznuq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iemahuWdoeS6lOaYn++8muWkquWtkOWfjuaZruWwlOabvOmFkuW6l+OAgeWtn+ay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lOabvOmFkuW6l+aIluWQjOe6pzxiciAvPg0K4piF5aaC6YGH6YWS5bqX5oi/5ruh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2i5ZCM57qn6YWS5bqX4piF5aKD5aSW6YWS5bqX5rKh5pyJ6K+E5pif5Yi25bq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7qn6YO95piv5qC55o2uQUdPREHkuJPkuJrorqLmiL/nvZHnq5nor4TlrprvvIzm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EQeWbm+mSu+aIluWbm+aYn+etieWQjOS6lOaYn+mFkuW6l++8jOS6lOmSu+etieWQjOS6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OS6lOaYn+mFkuW6l++8jOi/numUgembhuWbouaXl+S4i+eahOetieWQjOS6ju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+8i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qazmnaXopb/kuprkuKrkurrml4XmuLjnrb5STUIzM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oqk54Wn6LS55a6i5Lq66Ieq55CG77yM5peF5ri45oSP5aSW6Zmp77yI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5a6i5Zyo5peF6YCU5Lit5Zug5oSP5aSW5LqL5pWF6ICM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K+a5oya55qE5bu66K6u5q+P5L2N5ri45a6i5Zyo5Ye66KGM5YmN6Iez5b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Lu95LiO6KGM56iL5Yy56YWN55qE4oCc5Lq66Lqr5oSP5aSW5L+d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qCH5YeG5Y+C54Wn5L+d6Zmp5YWs5Y+455qE55u45YWz55CG6LWU5p2h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96ZmF5rK55Lu35rOi5Yqo5byV6LW355qE4oCc5py656Wo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iO4oCd55qE5Li05pe25LiK5rao6LS555So77yM6LaF6YeN6KGM5p2O5omY6L+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e65Y+R54K56Iez5py65Zy6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77yM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44CCPGJyIC8+DQo144CB5oyJ54Wn5Zu96ZmF5oOv5L6L77yM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pyN5Yqh5Lq65ZGY5pyN5Yqh55qE5oql6YWs5ZKM6K6k5Y+v77yM6Iul5aKD5aS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N5Yqh5Lq65ZGY77yI6YWS5bqX44CB6aSQ5Y6F562J77yJ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YCC5b2T57uZ5LqI5pyN5Yqh5bCP6LS544CCPGJyIC8+DQo244CB5Zug5aSp5r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C/lnLDpnIcv5oiY5LqJ562J5Lq65Yqb5LiN5Y+v5oqX5Zug57Sg6ICM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M6KGM56iL5Lit5pyq572X5YiX55qE5YW25LuW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etvuivgei1hOaWmSA8L3N0cm9uZz4mbmJzcDvml4XlrqLmj5D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kLrluKbmnInmlYjnmoTkuKrkurrkuK3lm73lpKfpmYblm6Dnp4HmiqTnhafljp/ku7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825Liq5pyI5Lul5LiK44CB5pyJ6Laz5aSf56m655m96aG177yJ77yMMu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hY3lhqDlvannhafvvIjov5HljYrlubTlhoXvvInmj5DliY0xMOWkqeS6pOWIs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WboumYn+etvuivgeOAgueJueWIq+aPkOmGku+8muaWsOWKoOWdoeWbouetvu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vuivgeWdh+acieaLkuetvueahOWPr+iDveaAp+OAgumprOadpeilv+S6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dh+acieaLkuetvueahOWPr+iDveaAp+OAguWuouS6uuWboOiHqui6q+WOn+Wbo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WHuuWig+aIluWFpeWig++8jOWQjuaenOWPiui0ueeUqOaNn+WkseWdh+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+8iOacuuelqOS4gOaXpuWHuuelqOOAguS+v+S4jeWPr+mAgOelqO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UueaXpeacny/oiKrnj60v6Iix5L2N77yb5a6i5Lq65ZCM5pe26ZyA5om/5ou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+W5raI6LS577yJ5LiN56ym5ZCI5qCH5YeG55qE54Wn54mH77ya57+75ou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44CB5qih57OK44CB5LiN5piv55m95bqV44CB5rKh5pyJ6Zyy5Ye655yJ5q+b44C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y5Ye6MuWPquiAs+acteOAgeeFp+eJh+S4iuacieWIq+mSiOWNsOOAgeacieWiqOaw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etie+8jOmDveS4jeespuWQiOimgeaxguOAgjxiciAvPg0KPHN0cm9uZz7nibnlpI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gJm5ic3A76ams5p2l6KW/5Lqa5Zu95Lya5q2j5byP6YCa6L+H5b6B5pS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O5rOV5Luk5ZCO77yM6ams5p2l6KW/5Lqa5peF5ri45paH5YyW6YOo6YOo6ZW/5ou/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eM57qz5YW56YeM5YWI55Sf5a6j5biD5LuOMjAxN+W5tDnmnIgx5pel6LW3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ams5p2l6KW/5Lqa6YWS5bqX55qE5aSW5Zu95Lq65b6B5pS25q+P6Ze05oi/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BMTDku6TlkInvvIjnuqYxNi0xOOWFg+S6uuawkeW4gS/pl7Qv5pma77yJ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CG5L6d5o2u5ri45a6i5YWl5L2P55qE5aSp5pWw5ZKM5YWx6K6h55So5oi/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55o2u5YWl5L2P55qE5Lq65pWw5p2l57y056iO44CC5a6i5Lq65YWl5L2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LuY5peF5ri456iO77yM5Zyo5Yqe55CG5YWl5L2P6YWS5bqX5omL57ut6L+H56iL5Lit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46w5LuY5LqO6YWS5bqX5YmN5Y+w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ml4XmuLjlh7rooYzliY3lh4blpIf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RoOaXheihjOivgeS7tu+8muivt+WKoeW/heaQuuW4pu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Wkp+mZhuWboOengeaKpOeFp+WOn+S7tu+8iOetvuivge+8ie+8jOeJueWIq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FpeWig+aOpeWPl+ajgOafpeaXtuS9v+eUqO+8jOW/hemhu+maj+i6q+aQuu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mpeWWhOS/neeuoeOAguWHuuWPkeWJje+8jOW8uueDiOW7uuiuruWwhuS4iui/s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hOWkjeWNsOS4gOS7vei/nuWQjOWHoOW8oOaKpOeFp+ebuOeJh+aUvuWcqOaJi+aPk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iusOS4i+aJgOaMgeaKpOeFp+WPt+egge+8jOS7peWkh+aApeeUqOOAgu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Bl+WkseaIluiiq+WBt+iiq+aKou+8jOimgeeri+WNs+aKpeWRiuaXheihjOek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tpuaWueaKpeahiO+8jOWPr+aLv+Wkh+eUqOeahOWkjeWNsOS7tui/hemAn+ivgeaY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+8jOWQjOaXtuivt+itpuaWueWHuuWFt+S5pumdoumBl+WkseivgeaYju+8jO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JgOWcqOWbveeUs+ivt+WHuuWig+etvuivgeW5tuWQkeaIkeWbvempu+aJgOWcqO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hummhuaPkOWHuuihpeWKnueUs+ivt+OAgjxiciAvPg0K77yIMe+8iS7mjIHpppnmu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ibnljLrmiqTnhaflj4Llm6LnmoTlrqLkurrpobvlkIzml7bmjIHmnInlubb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lh7rlhaXlooPjgII8YnIgLz4NCu+8iDLvvIku5oyB6aaZ5riv55qEIkNJIiJE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b7or4Houqvku73kuabvvInmiJbmjIHkuK3lm73miqTnhaflkIzml7bmi6XmnIn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lb/lsYXmnYPnmoTlrqLkurrvvIzor7foh6rlpIcg562+6K+B5ZCO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HnnYDoo4XvvJrlh4blpIfooaPnianopoHmoLnmja7ml4XmuLjlvZPlnLD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ogIzlrprvvIzmlrDpqazlsZ7kuo7ng63luKblraPpo47msJTlgJn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ng63jgIHpm6jjgIHml7HkuInlraPvvIzlubTlubPlnYfmsJTmuKkgMjQtMzAg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6K+35pC65bim5rOz6KOF44CB6Ziy5pmS6Zyc44CB5aKo6ZWc562J77yM5Lul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O5rW35rC06L+b6KGM5Lqy5a+G5o6l6Kem44CC5Zug5bGe54Ot5bi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L6D5aSa77yM6K+354m55Yir5rOo5oSP6Ziy6JqK6amx6JqK77yM5bim5aW9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44CCJm5ic3A7PGJyIC8+DQrikaLlupTluKbnianlk4HvvJrml4XooYzkuK3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lsJHogIznsr7vvIzkuI3lv4XopoHnmoTph43opoHnianlk4HlsL3ph4/lsJH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mjZ/lpLHjgILlh7rlm6Lml7bor7foh6rlpIfniZnlhbfjgIH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i5bpnovvvIzlm6DkuJzljZfkuprlnLDljLrphZLlupfkuI3phY3lpIfmraTnsb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LvopoHmmK/kuLrkuobnjq/kv53lj4rkuKrkurrljavnlJ/jgILpm6jkvJ7jg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lZzjgIHmiqTogqTlk4HnrYnml6XnlKjlk4HkuZ/or7foh6rlpIfvvIzlnKjlm73lpJ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oPotLXjgILnibnliKvms6jmhI/mkLrluKbkuIDkupvlv4XlpIflj4rluLj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hJ/lhpLoja/jgIHmraLms7voja/jgIHmmZXovaboja/vvIzpmLLomormtrL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uqvkvZPkuI3pgILjgIImbmJzcDs8YnIgLz4NCjxzdHJvbmc+5ri45a6i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PC9zdHJvbmc+PGJyIC8+DQrikaDlj4LliqDlm6LkvZPml4XmuLj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oh6rlt7HnmoTmiqTnhafnrb7or4HnrYnor4Hku7bvvIzlh7rlhaX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liLDlm6Dor4Hku7blvJXotbfnmoTpl67popjogIzlvbHlk43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nmoTkuIDliIfmjZ/lpLHvvIjljIXmi6zlm6LotLnvvInlj4rnm7jlhbP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nlLHlrqLkurroh6rooYzotJ/otKPjgII8YnIgLz4NCuKRoeivt+iHquWkh+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HquihjOajgOafpeetvuivgeaYr+WQpuespuWQiOihjOeoi+eahOWuieaOk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BleacrOekvuamg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Gi5Zui5L2T5peF5ri45piv6ZuG5L2T5rS75Yqo6ZuG5L2T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6K+36YG15a6I5pe26Ze077yM5Lul5YWN6IC95pCB5YW25LuW5Zui5Y+L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44CC5Lu75L2V5Lq65LiN5b6X6YC+5pyf5oiW5rue55WZ5LiN5b2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muLjlrqLkuI3lvpflj4Lop4LmiJblj4LkuI7ov53lj43miJHlm73ms5Xlvovms5Xo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7kvJrlhazlvrflkozml4XmuLjnm67nmoTlnLDnmoTnm7jlhbPms5XlvovjgIH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HlrpfmlZnnpoHlv4znmoTpobnnm67miJbmtLvliqjjgII8YnIgLz4NCuKRp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4XmuLjlronlhaj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jgJDotKLkuqflronlhajjgJHvvJrikaDlh7rlooPmnJ/pl7TlsL3ph4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Kfph4/njrDph5HlkozotLXph43nianlk4HvvIzlj6/mkLrluKb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ozpk7bogZTljaHjgILikaHkuI3opoHmiornjrDph5HlkozotLXph43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hoXvvIzkuIDml6booYzmnY7kuKLlpLHvvIzkuIrov7Dnianlk4H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ZTku5jojIPlm7TkuYvlhoXvvIzmoLnmja7oiKrnqbrlhazlj7jmg6/kvovvvIzlkI3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rHmiJbku7fmoLzmmILotLXnmoTooYzmnY7ooqvmjZ/lnY/miJbkuKLlpLH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rrHooaXlgb/vvIzkuI3lj6bku7fkvZzotZTlgb/vvIjlj6bkuIrkv53pman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jgILkuZ/kuI3opoHmlL7lnKjlpJbooaPlj6PooovmiJbmmJPooqvliLrnoLT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jgILkuI3opoHmiornjrDph5HlkozotLXph43nianlk4HmlL7lnKjphZLlupf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K3vvIzlj6/lrZjmlL7lnKjphZLlupfmgLvlj7DlkozmiL/pl7TnmoT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jpobvkv53nrqHlpb3lh63mja7jgIHpkqXljJnlubborrDkvY/kv53pmannrrHlr4b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ikaLlpoLlj5HnjrDpkrHniankuKLlpLHmiJbooqvlgbfnm5fvvIzlpoLlnKj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iJbphZLlupfkuKLlpLHvvIzopoHkuI7nm7jlhbPmlrnpnaLkuqTmtonvvIzlj6/phY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lpITnkIbvvIzlubbor7flhbblh7rlhbfovoPkuLror6bnu4bnmoTpgZflpLH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PliIfli7/lnKjlhazlhbHlnLrmiYDpnLLotKLvvIzotK3nianml7bkuZ/li7/lvZP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rnpkp7npajjgII8YnIgLz4NCu+8iDLvvInjgJDop4LlhYnlronlhajjgJHvvJrik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kYTlg4/ml7bms6jmhI/mnaXlvoDovabovobmnInlkKbnpoHmi43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r7mnInljbHpmanorabnpLrmoIflv5fnmoTlnLDmlrnlgZznlZnjgILika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liLrmv4DmgKfmtLvliqjpobnnm67vvIzliIflv4zopoHph4/lipvogI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ogrrnl4XjgIHlk67llpjnl4XjgIHpq5jooYDljovogIXliIflv4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LTkuIrjgIHpq5jnqbrmtLvliqjjgILmtbfovrnmiI/msLTvvIzor7fli7/otoXoto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miJLnur/vvIzkuI3nhp/mgonmsLTmgKfogIXvvIzkuI3opoHni6zoh6rkuIvmsLT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j4LliqDmta7mvZzml7bvvIzor7fkuIDlrpropoHnqb/nnYDmlZHnlJ/ooaPvvIz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orrLop6PvvIzlubbkuo7oiLnkuIrnu4PkuaDlkbzlkLjpnaLlh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vvIzkuI3pgILogIXor7fkuI3opoHkuIvmsLTjgILikaPlpoLmnInmto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kuIrmuLjnjqnvvIzlpoLmuLjms7PjgIHmiZjmm7PkvJ7jgIHpppnolYnoiLnjgI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nIjjgIHms5voiJ/jgIHmtbflupXmvKvmraXjgIHmvZzmsLTjgIHmta7muLjnrYnliL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Lvliqjml7bvvIzmuLjlrqLpobvop4boh6rlt7HouqvkvZPnirblhrXogIzkuLr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r7nl4XjgIHpq5jkvY7ooYDljovjgIHlrZXlpofjgIHmsJTllpjnl4XjgIHlubz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plb/ogIXjgIHouqvkvZPnirblhrXkuI3kvbPogIXmiJbkuKrkurrmiYDnn6XkuY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gIXvvIznu53lr7nkuI3pgILlkIjlj4LliqDjgILikaTmkK3kuZjlv6voiYfmiJbplb/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vvIzor7fkuIDlrpropoHnqb/nnYDmlZHnlJ/ooaPvvIzlubbmibbntKflnZD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7vmhI/otbDliqjvvIzogIHkurrlj4rkvZPlvLHogIXor7flsL3ph4/pnaDoiLnlsL7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lm6Dpo47mtarluKbmnaXlv6voiYfpoqDnsLjogIzpgKDmiJDkvKTlrr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jgJDkvY/lrr/lronlhajjgJHvvJrikaDlpoLmnpzmnInkurrpgIH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L/pl7TvvIzlupTmiZPnlLXor53lkJHliY3lj7Dor4Hlrp7lkI7lho3miZPlvI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ikaHlh7rlhaXmiL/pl7TopoHpmo/ml7blhbPpl6jplIHpl6jvvIzopoH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L/pl7TnmoTpkqXljJnjgILopoHnhp/mgonphZLlupfnmoTlronlhajpgJrpg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h7rlj6PnrYnnlo/mlaPmoIflv5fvvIzpgYfliLDngavngb7ml7bvvIznlLH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ov4XpgJ/nprvlvIDvvIzliIfli7/mkK3kuZjnlLXmoq/jgIL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pJblh7rvvIzor7flkYrnn6Xlr7zmuLjpoobpmJ/vvIzlubbkuInkup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Jblh7rliY3oh7PphZLlupfliY3lj7Dpooblj5bphZLlupflkI3niYfku6XlhY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JTnibnliKvms6jmhI/lronlhajjgILikaLliLDphZLlupfnmoTlgaXouqvmiL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plLvngrzml7bvvIzopoHms6jmhI/oh6rmiJHkv53miqTjgILms6jmhI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lvIDmlL7ml7bpl7TvvIzljYPkuIfkuI3lj6/kuo7mnKrlvIDmlL7ml7bpl7T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aXmsaDvvIzkuZ/or7fli7/ljZXni6zkuIDkurrmuLjms7PvvIzppJDlkI7or7f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LvmlrnkuIvmsLTvvIzku6XlhY3mir3nrYvjgILikaPmr4/mrKHpgIDmiL/liY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mkLrluKbnmoTooYzmnY7nianlk4HvvIznibnliKvms6jmhI/or4Hku7blko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ofku7blj4rlrZjmlL7nmoTotLXph43nianlk4HvvIzpgb/lhY3kuLTml7blv5nkub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u+8iDTvvInjgJDotK3nianlronlhajjgJHvvJrotK3nianopoH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r4bliKvlgYflhpLkvKrliqPllYblk4HvvIzmg7Plpb3lho3kubDvvIz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Kfpurvng6bjgILor5XooaPor5Xpnovml7bvvIzmnIDlpb3or7flkIzooYzlm6Llj4v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nnIvnrqHnianlk4HjgILlpJrmlbDlm73lrrbpg73mnInotK3nianpgIDnqI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IDnqI7moIflh4bor7flkqjor6LotK3nianllYblupfvvIzntKLlj5bpgIDnqI7mlK/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oavlhpnvvIzliqDnm5bmtbflhbPnq6DjgII8YnIgLz4NCu+8iDXvvInjgJD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JHvvJrikaDopoHov5znprvmr5Llk4HnrYnnm7jlhbPov53npoHnianlk4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7rlhaXlooPml7bmm7/liKvkurrmkLrluKbku7vkvZXooYzmnY7nianlk4HjgIL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iLnml7bvvIzli7/lsIblpLTmiYvkvLjlh7rnqpflpJbvvIzkuIrkuIvovaboiL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mnaXlvoDovabovoblj4rouqvkvZPlronlhajjgILlnKjkuZjlnZDoiLnjg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rYnmsLTkuIrkuqTpgJrlt6Xlhbfml7bvvIzor7fliqHlv4Xnqb/lpb3mlZHnlJ/oo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4fpqazot6/ml7bms6jmhI/lvoDmnaXovabovobjgILikaLlpoLmnpzlj5HnlJ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kuI3opoHmg4rmhYzvvIzopoHph4flj5boh6rmlZHlkozkupLmlZHmjqr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ovmlYXnjrDlnLrvvIzlubbpgJ/lkJHpoobpmJ/lkozorabmlrnmiqXlkY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YfliLDmhI/lpJbvvIzlupTkv53mjIHplYflrprvvIznq4vljbPpgJrnn6XmnInlhb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zljIXmi6zml4XooYznpL7jgIHmlZHmj7TmnLrmnoTjgIHkv53pmanlhazlj7j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kv53nlZnmiYDmnInljZXmja7mraPmnKzvvIzljIXmi6zvvJrkuqTpgJrjgIH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or4HmmI7vvIjlhazlronkuqTnrqHpg6jpl6jlh7rlhbfvvInvvJvor4rmlq3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nlKjmlLbmja7vvIjljLvpmaLmiJbljLvnlpfmnLrmnoTlh7rlhbf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LvpibTlrpror4HmmI7nrYnvvIzml6XlkI7kuqTnu5nkv53pmanlhazlj7jntKLotZT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PopoHlsIrph43miYDlnKjlm73vvIznibnliKvmmK/mnInnibnmrorlrpfmlZnkuaD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o47kv5fkuaDmg6/vvIzpgb/lhY3lm6DoqIDooYzkuL7mraLkuI3lvZPmiYD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nuqDnurfjgILikaTpgYfliLDlnLDpnIfnrYnoh6rnhLbngb7lrrPmiJbmlL/msr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HmiJjkubHjgIHnqoHlj5HmgZDmgJbkuovku7bmiJbmhI/lpJbkvKTlrrPml7b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lpITnkIblubblsL3lv6vmkqTnprvljbHpmanlnLDljLrvvIzlubblj4rml7bmiqX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pqbvmiYDlnKjlm73kvb/poobppobmiJbkuI7lm73lhoXpg6jpl6jogZTns7vlr7v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ZHkv53miqTjgILikaXlvZPkurrouqvlronlhajlj5fliLDlqIHog4HlkozkvKTlrr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q4vljbPlkJHlvZPlnLDorabmlrnmiqXmoYjvvIzlj5blvpforabmlrnnmoTkua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opoHmsYLorabmlrnnvInmi7/nvarniq/miJbmj5Dkvpvkv53miqTjgILika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Lrng4jlu7rorq7mr4/kvY3muLjlrqLoh6rooYzotK3kubDml4XmuLj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kvYbmmK/vvIzmnInku6XkuIvpobnnm67kuI3lsZ7kuo7kv53pmannkIbotZT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m6DmiJjkuonjgIHmraboo4XlhrLnqoHjgIHnvaLlt6XjgIHmipXkv53liY3lt7L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r7nl4XjgIHpq5jpo47pmanmtLvliqjlpoLmvZzmsLTjgIHmlIDlsqnjgIHouab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r7fliqHlv4Xnoa7orqTmgqjmiYDlronmjpLnmoTml4XmuLjooYznqIvkuK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lkKblsZ7kuo7mib/kv53ojIPlm7TjgILlpoLmnInnlpHpl67vvIzlupTlkJ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Jbkv53pmanku6PnkIbmn6Xor6LjgILikafor7fluKblsI/lranlh7r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nnIvlpb3ouqvovrnnmoTlsI/lranku6XlhY3lh7rnjrDotbDkuKLmiJblj5fkvK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vvIzor7flkKzku47lr7zmuLjlkozlt6XkvZzkurrlkZjnmoTnm7jlh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liIfli7/mk4Xoh6rmtLvliqjjgII8YnIgLz4NCu+8iDbvvInmuLjlrqLlnKj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jgIHppJDppa7jgIHmuLjop4jop4LlhYnnrYnov4fnqIvkuK3vvIzlupTlvZ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7jlhbPlnLrmiYDnmoTlkITnp43orabnpLrjgIHlhazlkYrjgIHpobvnn6XjgIH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npLrnrYnvvIzlubbpgbXlrojmiafooYw8YnIgLz4NCjxzdHJvbmc+5peF5ri4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kaDmuLjlrqLlv4Xpobvpmo/ml7bkv53mjIHnjq/looP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lnKjmlrDliqDlnaHvvIzpmo/lnLDlkJDnl7DjgIHlvIPnianopoHooqvn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MDAw5paw5biB77yb5Zyo5Ya35rCU5Zy65omA5Y+K5YWs5YWx5Zy65ZCI5LiN5Y+v5Lul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675rSX5omL6Ze06K6w5b6X5Yay5rC077yM5ZCm5YiZ6KKr6K6k5Li66L+d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72q5ZCN5oiQ56uL5bCG6KKr572a5qy+NTAw5paw5biB77ybPGJyIC8+DQrika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vvJroiKrnj63luqfkvY3nvJbmjpLmjInlp5PmsI/oi7HmloflrZfmr43vvIz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nKjkuIDotbfml7bvvIzlnKjpo57mnLrotbfpo57lkI7lho3oh6rooYzosIPmlb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mY3lj4rnlKjppJDml7bvvIzluqfmpIXpnaDog4zpnIDmlL7nm7TjgIJOTyBT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5Y2z56aB5q2i5ZC454Of77yMRkFTVEVOIFNFQVQgQkVMVCDljbPns7vkuIr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v4XopoHml7bli7/pmo/mhI/otbDliqjvvIzkuLrkuoblronlhajor7fliqHlv4X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YnIgLz4NCuKRoumFkuW6l+S9j+Wuv++8muWIsOi+vumlreW6l+Wkp+WOheWGh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mFjeaIv+WPt+OAgemSpeWMmeaXtu+8jOivt+S/neaMgeWuiemdmeOAguagh+WH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OS6uuS4gOmXtOS4uuWOn+WIme+8jOiLpeWboumYn+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OAguWkluWHuuaXtuWKo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4healmuaIluWwhumSpeWMmeaUvue9ruS6juafnOWPsO+8jOS7peS+v+WQjOaIv+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S4quS6uui0oueJqeiHquihjOWmpeWWhOS/neeuoe+8jOWmguaciemBl+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mguS4jei0n+i0o++8jOi0temHjeeJqeWTgeWPr+S6pOmFkuW6l+afnOWPsOWtm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mZqeeuseOAguivt+WLv+WcqOmlreW6l+WGheaIluaIv+mXtOWkluS5i+i1sOW7i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p+WTl+aIluiho+WGoOS4jeaVtOOAgumAgOaIv+aXtuivt+WwhuengeS6uueUteivn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i0ueetieS4quS6uua2iOi0ueiHs+aAu+WPsOe7k+a4he+8jOemu+W8g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ivt+aQuuW4pumFkuW6l+WQjeeJh++8jOS7peWkh+i/t+i3r+Wkh+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v+WFjeS4jeW/heimgeS5i+WwtOWwrOaDheWGtSzor7fli7/mk4Xlj5bphZLlupflho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lk4Es6Iul6KaB55WZ5Li657qq5b+1LOivt+WQkemFkuW6l+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pCt5ri46KeI6L2m5pe277yM6K+35rOo5oSP6L2m5a2Q5YWs5Y+45ZCN56ew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Y+377yM5Lul5YWN5YGc6L2m5pe25om+5LiN5Yiw6L2m5a2Q77yM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peF5ri45be05aOr5LiK56aB5q2i5ZC454Of44CC57qm5a6a5LiK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Yqh5b+F5YeG5pe26ZuG5ZCI5LiK6L2m5Lul5YWN5b2x5ZON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ikaTotK3nianpobvnn6Xlj4rlhY3nqI7ng5/phZLvvJrku6X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oi6XnnIvliLDllpzmrKLmiJblkIjpgILnmoTnianlk4HvvIzor7fpgJ/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tK3kubDku6XlhY3lvbHlk43lm6LkvZPml4XnqIvml7bpl7TjgII8YnIgLz4NCuKR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uaWsOWKoOWdoeWxnuS6jueDreW4pua1t+a0i+aAp+awlOWAme+8jOaalueDre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tOWdh+a4qeW6puWcqDI0LTMy4oSD77yb6ams5p2l6KW/5Lqa5bGe5LqO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U5YCZ5ZKM54Ot5bim5a2j6aOO5rCU5YCZ77yM5peg5piO5pi+55qE5Zub5a2j5Lm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Z2H5rip5bqm5ZyoMjbigJQzMOKEg++8mzxiciAvPg0K4pGm6KGM5p2O77ya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omL5o+Q6KGM5p2O5q+P5L2N6ZmQ5pC65bim5LiA5Lu277yM6KeE5qC8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ZDTXgzNkNNeDIzQ00oMjLlr7h4MTTlr7h4OeWvuCnvvJvlr4ToiLHooYzmnY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3lvpfotoXov4cyMOWFrOaWpCg0NOejhSnkuLrlh4bvvJs8YnIgLz4NCuKRp+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KoOeOu+WFpeWig+aXtuS4jeWPr+aQuuW4pummmeeDn++8jOS4jeWPr+aQuuW4puW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m+S7jumprOadpeilv+S6mui/m+WFpeaWsOWKoOWdoeaXtu+8jOS4jeWHhuaQuu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Dn+WSjOS7u+S9lemFku+8jOS7peWPiuWFieein+S5i+WGheeahOS4nOilv+OAg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lhbPml7bvvIzor7flkKzku47poobpmJ/kuYvmjIfnpLrphY3lkIjlm6LkvZP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I7lm6LkvZPotbDmlaPvvIzlvbHlk43lh7rlhaXmtbflhbPkuYv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qOiho+eJqe+8muS7pei9u+S+v+OAgemAmueIveWHieW/q+S4uuS4u++8jOWb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Gt+awlOi+g+Wkp++8jOeVj+WvkuiAheivt+iHquWkh+mVv+iiluS4iuiho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juWMl+S6rOaXtumXtOS4gOagt++8m+eUteWOi++8muS4gOiIrOmFkuW6l+mHh+eU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j+eJueWPijI0MOS8j+eJueeUtea6kO+8iOS4ieiEmuaWueaPku+8ie+8m+i0p+W4g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i0p+W4geWNleS9jeS4uuaWsOWKoOWdoeWFg++8jDHmlrDluIHnuqbkurrmsJH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6ams5p2l6KW/5Lqa6LSn5biB5Y2V5L2N5Li66ams5biBKOael+WQieeJuSnvvIw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7qm5Lq65rCR5biBMuWFg++8iOS7pea4uOiniOaXtumXtOWGheeahOaxh+eOh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eiogO+8muaWsOWKoOWdoeS4gOiIrOiLseivremAmueUqO+8m+mprOadpeilv+S6muS7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vreS4uuS4u++8jOS9huaYr+S4gOiIrOiLseivremAmueUqO+8m1BM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98C670610CF02C7154C824CEA51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