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51545452FF543D5D5FE32F1E4F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51545452FF543D5D5FE32F1E4F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oi7H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gNCg0KPGJyPg0KDQoJPOeRnuiIquWcn+iI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IDlnLA35pmaOeWkqSoq5Lym5pWm5b6A6L+UKirkvKbmlaY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oi7H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IOWMl+S6rC0t5Lym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liZHmoaUtLee6puWFiy0t5Yip5YW5TG9uZG9uIDkxa20gQ2FtYnJpZGdlIDI1MGtt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NDBrbSBMZWVkc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IqeWFuS0t54ix5LiB5aChLS3moLzmi4nmlq/lk6VMZWVkcyAzNjBrbSBF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2ggNzVrbSBHbGFzZ29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muKnlvrfnsbPlsJTmuZbljLo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u+aWr+eJuUdsYXNnb3cgMjc3a20gV2luZGVybWVyZSAxNjVrbSBNYW5jaGVzdGVy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lq/nibnmi4nnpo/lvrctLeavlOaWr+eJuei0reeJqeadkS0t54mb5rSlTWFuY2h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OTJrbSBTdHJhdGZvcmQtdXBvbi1Bdm9uIDY2a20gQmljZXN0ZXIgVmlsbGFnZSAyMGtt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m+a0pS0t5rip6I6O5aChLS3kvKbmlaZPeGZvcmQgNzRrbSBXaW5kc29yIENh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NmttIExvbmRvb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kxvbmRvbiAo6KGM56iL5Lit6K+05piO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iAg5YyX5LqsLS3kvKbmla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Jfkuqzpppbpg73lm73pmYXmnLrlnLrpm4blkIjvvI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urrlj6zlvIDlh7rlm6LliY3ml4XmuLjor7TmmI7kvJrvvIzmkK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oi7Hlm73pppbpg73igJTkvKbmlabvvJvmirXovr7kvKbm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liY3lvoDphZLlupfkvJHmga/vvIzosIPmlbTml7blt67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uWPguiAg+iIquePrSAmbmJzcDtMWDE5NyAwNjo0NS0tMTE6MjD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zmnLpMWDMyNCAxNTozMC0tMTY6MjAg5oiWIFQ1NjA4IDA0OjUwLS0wOToxMOmYv+S7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+t+i9rOaculQ1NDI3IDEyOjAwLS0xNDo0M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puaVpi0t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blhYstLeWIqeWFuUxvbmRvbiA5MWttIENhbWJyaWRnZSAyNTBrbSBZb3JrIDQwa20g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OmFkuW6l+S6q+eUqOilv+W8j+aXqemkkDxiciAvP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Ze75ZCN5LiW55WM55qE5aSn5a2m5Z+O4oCU5YmR5qGl77yM5Li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A5qC377yM6L+Z6YeM5LiN5L2G5piv5LiA5bqn5Luk5Lq656We5b6A55qE5Lyg57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77yM5Lmf5piv6Iux5Zu95YmR5qGl6YOh6aaW5bqc44CB5YmR5qGl5aSn5a2m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25ZCN5a2X5p2l5rqQ5LqO5YmR5rKz5LmL5qGl77yM5Lmf56ew5bq35qGl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K+X5Lq65b6Q5b+X5pGp56yU5LiL55qE44CK5YaN5Yir5bq35qGl44CL5L6/5piv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6L+Z6YeM56Gu5pyJ5LiA5p2h5bq35rKz77yM5rKz5LiK5L+u5bu6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77yM5omA5Lul5oqK6L+Z5Liq5Z+O5biC5ZG95ZCN5Li65YmR5qGl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j6TogIHnmoTmoaXjgII8YnIgLz4NCjEwOjMwIOa8q+atpeW6t+ays++8jOWIs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mguiMteOAgeadqOafs+WeguWgpO+8jOays+S4reacieWwj+iIueW+gOadp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i/meaXtuaJjeiDveecn+ato+S9k+S8muWHuuaWh+S4remfteWRs++8m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OhuWPsua0qua1geS4re+8jOW6t+ays+S4pOWyuOWinuW7uuS6huiuu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tpuagoeiIje+8jOWFtuS4reWkluinguWbveeOi+WtpumZouWSjOeah+WQ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CqOS4jeWPr+mUmei/h+eahOaZr+eCueOAgjxiciAvPg0KMTI6MzAg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xMzozMCDkuZjovabliY3lvoDnuqblhYvvvJ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ZCO5biC5Yy65Y+C6KeC77ya5aSW6KeC57qm5YWL5aSn5pWZ5aC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w5a2YKirlpKfnmoTkuK3kuJbnuqrml7bmnJ/nmoTmlZnloIL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orqHlkozlu7rnrZHoibrmnK8qKueyvua5m+eahOaVmeWgguS5i+S4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g5LmY6L2m5YmN5b6A5Yip5YW577ybPGJyIC8+DQoxODowMC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jE5OjAwI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eWFuS0t54ix5LiB5aChLS3moLzmi4nmlq/l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cyAzNjBrbSBFZGluYnVyZ2ggNzVrbSBHbGFzZ29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A8YnIgLz4NCjA5OjAwIOS5mOi9puWJjeW+gOiLj+agvOWFs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geWgoe+8jOWFhea7oeS6huiLj+agvOWFsOeLrOeJueeahOmtheWKm+OAgu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wkeWNjuS4veeahOW7uuetke+8jOWMheaLrOWPpOaVmeWggu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7o+eahOW7uuetkeadsOS9nOOAguWcqOW4guS4reW/g+mZoeWzreaCrOW0lu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Pr+S4gOiniOaXoOmBl+i/meS6m+e7j+WFuOW7uuetkeOAgumaj+S+v+i1sOW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S4iu+8jOS9oOS5n+S8muiiq+eiieWgoeS4iumCo+aXtumakOaXtueOsOeahO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WGt+eahOeBq+WxseWzsOWSjOmrmOiAuOeahOWxseWzpueahOe+juS4veWS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eacjeOAguWNiOmkkOiHqueQhuOAgjxiciAvPg0KMTQ6MDAg5oq16L6+5ZCO5aSW6K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5Z+O5aCh77yM5pW05Liq5Z+O5aCh6IC456uL5Zyo54ix5LiB5aCh5biC55qE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QxMzXnsbPpq5jnmoTln47loKHlsbHkuIrvvIzlnKjluILkuK3lv4PlkITop5LokL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vvJvmuLjop4jnmoflrrblk6nlpKfpgZPvvIzmr4/lpKnkuIvljYjpg73mnI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4/moLzlhbDoo5nnmoTooZflpLToibrkurrlkLnlpY/po47nrJvvvIzmm7Tml7bml7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muLjlrqLouqvlnKjoi4/moLzlhbDlj6TogIHnmoTkuK3lv4PvvJvpmo/lkI7lj6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jbfph4zot6/lvrfnjovlrqvvvIzojbfph4zot6/lvrflrqvnm67liY3ku43mmK/oi7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aXliLDoi4/moLzlhbDnmoTnmoflrqTkvY/miYAs5piv6Km55aeG5pav5LqU5LiW5LqO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JgOW7uu+8m+iNt+mHjOi3r+W+t+eOi+Wuq+WSjOeIseS4geWgoeWfjuWgoe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ah+WutuiLsemHjOWkp+mBk+eahOS4pOerr++8mzxiciAvPg0KMTc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pav5ZOl77ybPGJyIC8+DQoxODowMC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I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aWr+WTpS0t5rip5b6357Gz5bCU5rmW5Yy6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lHbGFzZ293IDI3N2ttIFdpbmRlcm1lcmUgMTY1a20gTWFuY2hlc3Rlc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6YWS5bqX5Lqr55So5pep6aSQPGJyIC8+DQowOTowMCDkuZjova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nKjnlLvlrrblv4PkuK3mnInnnYDigJzmnInlj7Lku6XmnaUqKu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eahOa4qeW+t+exs+WwlOa5luWMuu+8jOatpOa5luS4uuiLseagvOWFs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77yM5b2i5oiQ5LqO5LiK5LiA5qyh5Yaw5pyf5pyr77yM5L2N5LqO56m/6LaK5p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Gx6ISJ55qE5Y2X5YyX6LWw5ZCR55qE5LiA5Liq5Yaw5bed6LC35Lit44CCMTk1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W9kuS4uuWbveWutuWFrOWbre+8jOi/memHjOaXoOeXleeahOWxsem6k+WOn+mHju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eahOeUsOWbremjjuWFieiuqeaCqOaBjee9ruS4luWkluahg+a6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muLjop4jmuKn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JTmuZbljLrvvIzmuKnlvrfnsbPlsJTmuZbkvY3kuo7niLHlsJTlhbDmtbfku6Xku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LzlhbDopb/ljJfmtbflsrjvvIzpnaDov5Hoi4/moLzlhbDovrnnlYzmlrnlnIYyMz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MTk1MeW5tOiiq+WIkuW9kuS4uuWbveWutuWFrOWbre+8jOaYr+iLs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ogeWwlOWjq+eahOWNgeS4gOS4quWbveWutuWFrOWbreS4rSoq5aSn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oul5pyJ6Iux5qC85YWwKirpq5jls7Dmlq/np5Hoj7Lls7Dlkozoi7HmoLzlhbA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luKAlOa4qeW+t+exs+WwlOa5lu+8mzxiciAvPg0KMTU6MDAg5LmY6L2m5YmN5b6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el5Lia6YeN6ZWH44CB6Laz55CD5Yqy5peF5pu86IGU55CD5Lmh5pu85b27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mf5piv6Iux5Zu955qE56ys5LqM5aSn5Z+O5biC5LuF5qyh5LqO5Lym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biC6YeN5bu655qE5LiA5Liq5YW46IyD77yM5Lq65Lus5Y+v5Lul5LuO6L+Z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x5Zu95bel5Lia55qE5Y+R5bGV5Y6G5Y+y77ybPGJyIC8+DQoxNzowMCDlpJbop4L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mJ/kvZPogrLppobigJTogIHnibnmi4nnpo/lvrfnkIPlnLrvvIzmuLjop4jmm7zlvb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lJDkurrooZflkozluILkuK3lv4PvvJs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5b275pav54m5LS3mlq/nibnmi4nnpo/lvrc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eJuei0reeJqeadkS0t54mb5rSlTWFuY2hlc3RlciAxOTJrbSBTdHJhdGZvcmQtdXBv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IDY2a20gQmljZXN0ZXIgVmlsbGFnZSAyMGttIE94Zm9yZ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YnIgLz4NCjA5OjAwIOWJjeW+gOiOjuWjq+avlO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S3mlq/nibnmi4nnpo/lvrfplYfvvIw8YnIgLz4NCjExOjMwIOWkluingu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Wxhe+8jOS4juiOjuWjq+avlOS6muWutuW6reacieWFs+eahOaIv+Wxi+Wkp+Wk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S7iuW5tuS/neeVmeedgOWug+S7rOeahOWOn+agt++8mzxiciAvPg0KMTI6Mz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av54m56LSt54mp5p2R77yM5Y2I6aSQ6Ieq55CG77ybPGJyIC8+DQoxMz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pgJvotK3oi7Hlm73kurrmsJQqKuaXuueahE91dGxldO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7nu5/orqHmmK/pnZ7mrKfnm5/muLjlrqLlnKjkvKbmlabln47lpJb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pbpgInjgILmr5Tmlq/nibnotK3nianmnZHlhoU5MOWkmuS4quS4lueVjOWQjeeJ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mJlcnJ5LE11bGJlcnJTdG9uZWhlbmdl77yMR3VnZ2nnrYnoi7HkvKbnu4/lhb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hLbkuZ/ljIXmi6xQb2xvIFJhbHBoIExhdXJlbiwgRGlvcuetieS4lueVjOWQj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Ag5LmY6L2m5b6A5Lqr6KqJ5LiW55WM6JGX5ZCN5aSn5a2m5Z+OLe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MTY6MzAg5oq16L6+5ZCO54mb5rSl5aSn5a2m5Z+O5ri46KeI77ya54m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e75ZCN5LqO5a6D55qE5LiW55WM5LiA5rWB5a2m5bqc55qE5Zyw5L2N5ZKM6YGN5bi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+k6L+5LOS9v+Wug+aIkOS4uuS6uuS7rOaegeW6puaipuaDs+eahOWfjuW4g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jExMDDlpJrlubTnmoTniZvmtKXln47mmK/oi7Hlm73nmofml4/lkozlrabogIX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gILpo47pnaHlhajnkIPnmoTjgIrlk4jliKkt5rOi54m544CL6ZyN5qC85rKD6Iyo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a6P5Lyf5bqE6YeN44CB56m56aG25biD5ruh5pif5pif55qE5aSn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5bCx5piv5LiW55WM6JGX5ZCN5a2m5bqc6Iux5Zu954mb5rSl5aSn5a2m55qE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2m6Zmi6aOf5aCC77yM5Lmf5Y+r4oCc5aSn56S85aCC4oCd77yM5aSW6Ke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2m6Zmi77ybPGJyIC8+DQoxODowMCDmmZrppJDvvIz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m+a0pS0t5rip6I6O5aChLS3kvKbmlaZPeGZvcmQgNzRr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c29yIENhc3RsZSAzNmttIExvbmRvb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g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DkuZjovabliY3lvoDmuKnojo7ln47loKE8YnIgLz4NC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a4uOiniOS4lueVjOS4iueOsOWtmOeOi+WupOWPpOWgoeS4re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I6O5aChe++8jOa4qeiOjuWgoeS9jeS6juazsOaZpOWjq+ays+WNl+WyuO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i3neS8puaVpui/kemDiue6pjQw5YWs6YeM77yM5LiO5Lym5pWm55qE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4ix5LiB5aCh55qE6I236YeM6Lev5b635a6r5LiA5qC377yM5rip6I6O5Z+O5aC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5ZCb5Li75Li76KaB55qE6KGM5pS/5a6Y6YK444CC546w5Lu755qE6Iux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yK5Li96I6O55m95LqM5LiW5q+P5bm05pyJ55u45b2T5aSa55qE5pe26Ze05Zyo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qm6L+H77yM5Zyo6L+Z6YeM6L+b6KGM5Zu95a625oiW5piv56eB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oxMjowMCDov5Tlm57kvKbmlabluILljLrvvIzljY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MwIOaKtei+vuWQjuWJjeW+gOWPguinguWkp+iLse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PiOWQjeWkp+S4jeWIl+mioOWNmueJqemmhu+8jOaIkOeri+S6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ubTvvIwxNzU55bm0MeaciDE15pel6LW35q2j5byP5a+55YWs5LyX5byA5pS+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6G5Y+yKirmgqDkuYXjgIHop4TmqKEqKuWuj+S8n+eahOe7vOWQiOaA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lueVjOS4iuinhOaooSoq5aSn44CBKirokZflkI3nmoT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kI7lpJbop4LlpKfmnKzpkp/vvIzlpKfmnKzpkp/lnZDokL3lnKjoi7Hlm73kvKb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Tlo6vmsrPnlZTnmoTkuIDluqfpkp/mpbzvvIzmmK/kvKbmlab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kuIDvvJvlpJbop4LkvKbmlabnnLzvvIzlj4jnp7DljYPnpqfkuYvova7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bmlabms7DmmaTlo6vmsrPnlZTvvIzmmK/kuJbnlYznrKzlm5vlpKfmkanlpKn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bmlabnmoTlnLDmoIfkuYvkuIDvvIzkuZ/mmK/kvKbmlaYqKuWQuOW8lea4u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S5i+S4gO+8m+maj+WQjuWkluinguS4lueVjOiuruS8muWItuW6pueahOi1t+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iLseWbveWbveS8mu+8m+WQjuWkluinguilv+aVj+WvuuaVmeWggu+8jOi/memH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eOi+WtkOWpmuekvOeahOS4vuWKnuWcsO+8jOilv+aVj+WvuuS7o+ihqOS6hu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S8mueahOiBlOezu++8jOiLseWbveWOhuS7o+WbveeOi+WKoOWGleS7peWPiumHj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mDveWcqOatpOS4vuihjO+8m+WPguinguWujOavleWQjuWJjeW+gOiLseWbveeah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WkluingueZvemHkeaxieWuq++8jOeZvemHkeaxieWuq+S9jeS6juS8puaVpuWo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Wr+eJueWfjuWGhe+8jOaYr+iLseWbveeOi+WupOeahOeOi+Wuq+WSjOWxheaJg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S8puaVpuWhlOahpe+8jOWug+aYr+S7juiLseWbveS8puaVpu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Po+eul+i1t+eahOesrOS4gOW6p+ahpe+8jOS5n+aYr+S8puaVpueahOixoe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8puaVpuato+mXqOKAneS5i+ensO+8m+WkluinguS8puaVpuWhlO+8jOS8puaVpuW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WbveeOi+Wuq+S4reeahOaEj+S5iemdnuW4uOmHjeWkp++8jOS9nOS4uuS4gOS4qu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uS4peeahOWgoeWekuWSjOWuq+auv++8jOiLseWbveaVsOS7o+WbveeOi+mDveWcqO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+8jOWbveeOi+WKoOWGleWJjeS9j+S8puaVpuWhlOS+v+aIkOS6huS4gOenjeaDr+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uaVpuWhlOi/mOaYr+S4gOW6p+iRl+WQjeeahOebkeeLse+8jOiLseWbveWOhuWPs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Oi+WFrOi0teaXj+WSjOaUv+eVjOWQjeS6uumDveabvuiiq+WFs+aKv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KbmlaZMb25kb24gKOihjOeoi+S4reivtOaYj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O+8jOWchuiHquW3seeahOS4gOS4quiLseWbveaipu+8g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Qq+aXqeaZmumAgei9pu+8jOivt+aCqOWHhuaXtuWIsOi+vumihumYn+WItuWu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mgumUmei/h+WPkei9puaXtumXtO+8jOW+gOi/lOW4guWMuueah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HqueQhu+8iTxiciAvPg0KPHN0cm9uZz7lu7rorq7nur/ot6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iOi/t+KAlOWbveeOi+WNgeWtl+i9puermSDlr7vmib455Y+IMy8056uZ5Y+w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a2U5rOV5LiW55WMIO+8myDnpo/ov7figJTnpo/lsJTmkanmlq/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WL6KGXMjIxYuWPt++8jOiGnOaLnOiHquW3seW/g+S4reeahOWBtuWDjy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pumcuOKAlOW4neWbveeQhuW3pSDoi7Hlm73mjpLlkI3nrKzkuInvvIzku4XmrKHkuo7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ozniZvmtKUg77yb6KGA5ou85peP4oCU54mb5rSl6KGXIOiLseWbveS8puaVpumml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hl+mBk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puaVp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WDM0NSAwNjowMC0tMDg6NDDoi4/pu47kuJbovazmnLpMWDE5NiAxMzoyMC0tMDU6MTU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VDU0MjggMTY6MDAtLTAyOjIwKzEx6Zi/5LuA5ZOI5be05b636L2s5py6VDU2NTA1IDA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yMDwvc3Ryb25nPuS5mOi9puWJjeW+gOS8puaVpuacuuWcuu+8jOWKnueQhumAgOe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eOAguaQreS5mOixquWNjuWuouacuu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uieaKteWMl+S6rO+8jOe7k+adn+aEieW/q+aXheihjO+8geivt+aCq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+gOi/lOeZu+acuueJjOi/nuWQjOaKpOeFp+S4gOi1t+S6pOe7memihumYn+aLv+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5n+acieWPr+iDveivt+aCqOWJjeW+gOS9v+mmhumdouivlemUgOetv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4uuaCqOeVmeS4i+iJr+WlveeahOiusOW9leS+v+S6juaCqOWGjeasoeWHuuWbvS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pCt5LmY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u96ZmF6Iiq56m65oiW5Zyf5bqT5pu85pav5Z2m6Iiq56m65YWs5Y+477yM6L2s5py6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6A6L+U77yM5YWl5L2PM+aYn+e6p+mFkuW6l++8jOS8puaVpuS4gO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6KGM56iL54m56ImyICZuYnNwO+iLseagvOWFsCoq5Y+k6ICBKir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YtLeeJm+a0peWJkeahpeOAgeWNgeS6lOS4lue6quiLj+agvOWFsOmmlumDvS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6Iux5Zu9546L5a6k6KGM5a6rLS3muKnojo7lj6TloKHjgIHlqIHlu4nnjovlrZ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L7lip7lnLAtLeaBr+aWr+aVj+aVmeWgguOAgeiOjuWjq+avlOS6muaVheS5oS0t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aP5b635bCP6ZWH44CB5Y6G5Y+y5paH5YyW5ZCN5Z+OLS3nuqblhYvjgIHoi7HmoL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i0t5rip5b6357Gz5bCU5rmW5Yy644CB6Iux5Zu95Lq65rCUKirml7pPdXRs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Juei0reeJqeadkeOAgeS4lueVjOS4iuinhOaooSoq5aSnLS3lpKfoi7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555So5YyF5ZCrPC9zdHJvbmc+PGJyIC8+DQo8c3Bhbj7il47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jgIHnh4PmsrnpmYTliqDnqI7vvJs8L3NwYW4+PGJyIC8+DQo8c3Bhbj7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kuInmmJ/nuqfmoIflh4bphZLlupflj4rml6n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il47lhajnqIvmr4/ml6XljYjjgIHmmZrppJDku6XkuK3lvI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LrkuLvvvIjnlKjppJDmoIflh4bkuLo26I+cMeaxpO+8ie+8jOWmgumBh+mAgOmkkD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5q+P5Lq65q+P6aSQ77ybPC9zcGFuPjxiciAvPg0KPHNwYW4+4peO5YWo56iL5o+Q5L6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05aOr77yI6L2m6KGM5oyJ5Lq65pWw6ICM5a6a77yJ77yM5LiT5Lia5Y+45p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uKXjuasp+a0suWbveWutumCgOivt+WSjEFEU+WboumY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tvuivgei0ueeUqO+8mzwvc3Bhbj48YnIgLz4NCjxzcGFuPuKXju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tLnnlKjkuI3ljIXlkKsNCuKXju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w0K4peO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Ye65YWl5aKD55qE6KGM5p2O5rW35YWz6K++56iO77yM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66h55CG6LS5562J77ybDQril4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vlhazliqHmtLvliqjlj4rkuJPkuJrnv7vor5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44CC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NCuKXj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mXtOW3ruS4ujM16Iux6ZWRL+S6uuaZmu+8m+Wig+WkluWPuOacuu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cjeWKoei0ue+8muWFqOeoizM26Iux6ZWRL+S6u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HjeimgeaPkOekug0K4peP6ZuG5ZCI5LiO5Ye65Y+R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g0Kwqjlh7rlm73lvZPlpKnor7fpmo/ouqvmkLrluKbmiYvmnLrvvIzku6Xl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jgIHloZ7ovabjgIHovazmnLouLi7nrYnmhI/lpJbnirblhrXogZTnu5zkuI3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jgII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DQril4/oiKrnj6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LrluKYNCsKo6Iiq54+t57uP5YGc5oiW6L2s5py65pe277yM6K+35Yqh5b+F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m75py65Y+j5ZKM55m75py65pe26Ze077yM5bm25o+Q5YmNNDDliIbpkp/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jgIL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NCsKo5LiA6Iis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N6LS55omY6L+Q6KGM5p2O6aKd5bqm5Li65q+P5Lq6MeS7tu+8jOavj+S7tu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s5pak77yM6LaF6L+H5YiZ6ZyA5pS26LS577yb5omL5o+Q6KGM5p2O5Lul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+8jOWQiOiuoeS4jei2hei/hzE45YWs5pak77yM6LaF6L+H6ZmQ5Yi26ICF77yM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65YeG44CC6LaF6L+HMTAw5q+r5Y2H55qE5ray5L2T6KGM5p2OKOWMheaLr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1tOeUqOWTgeOAgeWMluWmhuWTgeetiSnjgIHmiZPngavmnLrjgIHmjIfnlLLpk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iIDmorDnrYnvvIzkuI3lvpfmiYvmj5DkuIrmnLrvvIzpnIDku6XmiZjov5D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hbfkvZPop4Tlrprlj6/og73moLnmja7lronlhajlvaLlir/lj5HnlJ/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mg4Xor7fkuovlhYjlkJHoiKrnqbrlhazlj7jmn6Xor6LjgIINCsKo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iW5piT56KO54mp5ZOB5oiW6ZqP5pe26KaB5Y+W55So54mp5ZOB5pS+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44CC5L6L5aaC77ya6Ieq5aSH6I2v5ZOB44CB5pGE6LGh5py6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5oqk54Wn44CB5py656Wo44CB546w6YeR562J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DQrCqOmihuWPluihjOadjuaXtu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adjumBl+WkseaIluaNn+Wdj+eahOaDheWGte+8jO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Nj+WKqeWQkeiIquepuuWFrOWPuOWKnueQhuebuOWFs+aJi+e7reaIl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Fs+e0oui1lOOAgg0K4peP5rW35YWz5LiO5Ye65YWl5aKDDQrCqOWFpeWi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ehruWunuWbnuetlOW9k+WcsOenu+awkeWumOeahOivoumXruWPiuajgOaf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eOsOmHkeOAgeaUr+elqOaIluWFtuWug+WkluW4geS6puW6lOehruWunu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WPkeeOsOS4jeWunuaIluS4jeespu+8jOWPr+iDvemBreWIsO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iq+e9muasvuaIluaLmOemgeOAg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NCsKo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Q0Kwqj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rprph5Hpop3pmZDluqbnmoTnianlk4Hov5vlhaXlkITkuKrlm73lrrb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v5vooYzmtbflhbPnlLPmiqXvvIzmmK/lkITlm73kuLrpmLLmraLotbDnp4Hog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jqrmlr3vvIzlsZ7kuo7lm73pmYXmg6/kvovvvIzlkITlm73mtbflhbPkvJr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3mn6XnmoTlj6/og73vvIzlpoLpgYfmtbflhbPmir3mn6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NCuKXj+awlOWAmeS4juepv+edgA0KwqjluKblpb3lupTlraP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pKnmsJTlj5jljJbovoPlpKfvvIzlrrnmmJPnnYDlh4njgIHmhJ/lhp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bC96YeP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mei+WtkOS7peW5s+W6lei9u+S+v+eahOi/kOWKqOmei+S4uuWunO+8jOWls+Wjq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epv+mrmOi3n+mei+OAgg0K4peP6KGM56iL6aG755+lDQrCqO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4iui/sOihjOeoi+eahCoq57uI6Kej6YeK5p2D77yM6K+35Lul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pys5YWs5Y+45pyJ5p2D5a+55LiK6L+w6KGM56iL5qyh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Iiq54+t5Y+K5L2P5a6/5Zyw54K55L2c5Li05pe25L+u5pS544CB5Y+YDQrliq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kuI3lho3lgZrpooTlhYjpgJrnn6XvvIzmlazor7fosIXop6PjgIINCsKo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NCsKo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44CC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DQrCqOihjOeoi+S4reacq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peWGheWPguing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OAgg0KwqjooYznqIvkuK3ms6jmm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NCsKo6KGM56iL5Lit5aaC6YGH5a6i6KeC5Y6f5Zug5a+86Ie05Zui6Zi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KG6Zif5Lya5Zyo5oq16L6+5YmN5o+Q5YmN5ZGK55+l5oKo77yM5bm2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05Zui6YCA6aSQ77yM6K+35oKo6LCF6Kej44CCDQrCqO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Q0K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g0K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DQrCqOWkp+WkmuaVsOmFkuW6l+S4jeaPkOS+m+eJmeiGj+OAgeeJmeWIt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0l+WPkeawtOOAgeaykOa1tOS5s++8jOivt+WuouS6uuiHquWkh+OAg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/t+S9oOWQp+S4reeahOmjn+WTgeS7peWPiumlruaWmeaYr+mcgOimgeWuouS6u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vt+WuouS6uuazqOaEj+OAguaIv+mXtOWGheaJk+eUteivnemDveS8mueUs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FpeW4kOaIt++8jOetieWKnueQhuemu+W6l+aJi+e7reaXtu+8jOWJjeWPs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6pOi0ue+8iOWuouS6uuiHquS7mO+8ieOAgg0Kwqjppa3lupfkuIDoiKz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lj4rlhY3otLnnlLXop4bkuKTnp43vvIzkvb/nlKjliY3or7fpl67muI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r7zmuLjmlLbotLnmoIflh4bjgIHmk43kvZzmlrnms5Xlj4rms6jmhI/kuov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mjZ/lpLHjgIINCsKo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44CCDQrCq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aUv+W6nOeahOaYn+e6p+ivhOWumu+8jO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g0KwqjlpoLpgYflsZXkvJrlr7zoh7TphZLlupfmiL/pl7TntKflvK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kvJrot53nprvluILkuK3lv4PovoPov5zvvIzlubblj6/og73kuLTml7b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47luILvvIzmnJvmgqjosIXop6PjgIINCsKo5oSP5aSn5Yip6YWS5bqX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M5YWl5Lmh6ZqP5L+X6K+35ri45a6i55CG6Kej44CCDQrCqOagueaNruacie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+8jOaXheihjOekvuacieadg+agueaNruaXheihjOWbouWbouWRm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wg+mFjeaIv+mXtOS9j+Wuv+aDheWGte+8jOWmgumcgOWNlemXtO+8jOWNle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OWMheaLrOWKoOW6iuWSjOWkq+Wmu+WIhuW8gOS9j+Wuv++8ie+8mw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6YCA56iO5LqL5a6cDQrCqOi0reeJqemAgOeojuWfuuacrOatpemqpO+8m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Lul6YCA56iO55qE5p+Q5ZWG5bqX5LiA5qyh5oCn6LSt5Lmw6LaF6L+H5LiA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x5Y+v5Lul55Sz6K+36YCA56iO77yb5aGr5YaZ6YCA56iO6KGo5qC85bm25Ye656S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CR5bqX5ZGY57Si6KaB5oKo55qE6YCA56iO5Y2V5o2u44CCDQoyLiDlh7rloo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bflhbPkuYvliY3vvIzlnKjmtbflhbPlip7nkIblnKjpgIDnqI7ljZXmja7kuIrpqo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miYvnu60o6LS16YeN54mp5ZOB6ZyA6ZqP6Lqr5pC65bim77yM5Lul5L6/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KeOAgg0Kwqjomb3nhLblnKjlj5Hovr7lm73lrrbotK3nianvvIzkvYbmmK/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iLDoh6rlt7H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NCsKo6LSt54mp5Li65Liq5Lq66KGM5Li677yM5aaC5p6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LSf6LSj5Yqe55CG6YCA56iO5Lia5Yqh44CCDQril4/muLjlrqL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ys5YWs5Y+45omA5LiN6IO95o6n5Yi25LmL54m55q6K5oOF5Ya15LiL77yM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Yqo6I2h44CB5aSp54G+44CB5oG25Yqj5aSp5rCU44CB5Lqk6YCa5bel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A5pyv6Zeu6aKY44CB572i5bel5Y+K5bel5Lia6KGM5Yqo562J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ZCv56iL5YmN5oiW5Ye65Y+R5ZCO5Y+W5raI5oiW5pu/5o2i5Lu75L2V5LiA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Lqm5pyJ5p2D57yp55+t5oiW5bu26ZW/5peF56iL44CC6ICM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d5aSW5pSv5Ye65oiW5o2f5aSx77yM5qaC5LiO5pys5YWs5Y+45peg5raJ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Cf5pWF5Y+N5a+55oiW6YCA5Ye644CCDQrCqOihjOeoi+S4reaJgOWuieaOk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/oiLnnpagv6L2m56WoL+mFkuW6l+aIluinguWFiemhueebru+8jOWdh+WxnuWbouS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+8jOS4gOe7j+WHuuWPkeWJjeehruiupOWPiuiuoui0reWQju+8jOS4jeiuuu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iAjOacquiDveS9v+eUqOiAhe+8jOamguS4jemAgOWbnuS7u+S9leasvumh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kuKXmoLzpgbXlrojlm6LpmJ/lh7rlj5HlvZPml6XnmoTpm4bkuK3ml7bpl7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lronmjpLkuK3lj4rov5Tlm57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g0Kwqjlm6LlkZjpob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Tlm73mlL/lupzkuYvmnaHkvovvvIzkuKXnpoHmkLrluKbov53npoHlk4HvvIzov53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oh6rooYzotJ/otKPjgIINCuKXj+eJueWIq+azqOaEjw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a3nqoPnm5fmiJbmhI/lpJbkuovmlYXlkI7vvIzor7fnq4vljbPpgJ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NCsKo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6K+t6KiA5LiN6YCa77yM5bCx55So6KGo5oOF5oiW6IKi5L2T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6KaB5LiA5ZGz5b+N6ICQ5oiW5L+d5oyB5rKJ6buY77yM6ICM5aSx5Y675Y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CqO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DQril4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ms6jmhI/kuovpobkNCijkuIAp5Ye65Y+R5YmN55qE5YeG5aSH77yaIA0KMS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pvZDkuKrkurrml4XooYznlKjlk4HjgIIgDQoyKea4uOWuoueahOaXheihj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S7pei9u+S+v+iIkumAguS4uuS4u+OAguWGrOWto+iLseWbveeZveWkqea4qeW6pjkt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XtDHluqblt6blj7PjgILnsbvkvLzkuo7ljJfkuqznmoTlhqzlpKnjgIL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jprlpJblpZfjgIHpo47ooaPnrYnkv53mmpbooaPnianjgIIgDQozKeiLs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eOr+S/neaEj+ivhu+8jOW+gOW+gOayoeacieeJmeWIt++8jOeJmeiGj+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4gOasoeaAp+eUqOWTge+8jOa4uOWuouW6lOiHquW4puOAgiANCjQp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riv5biB5Zyo6Iux5Zu95LiN6IO95L2/55So77yM5omA5Lul6LW06Iux5Zu9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im5LiK6Iux6ZWR77yM5bqU5bC96YeP5aSa5YeG5aSH5LiA5Lqb5bCP6Z2i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pa55L6/5L2/55So44CCIA0KNSnnlLHkuo7lnKjoi7Hlm73nmoToja/miL/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v4Xpobvlh63ljLvnlJ/lpITmlrnvvIzkuJTljLvnlpfotLnmmILotLXvvIzmlYXlup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nlKjoja/lk4HvvIzku6XlpIfkuI3ml7bkuYvpnIDjgIIgDQo2KeWFtuWug+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+8mumbqOS8nuOAgeebuOacuuOAgeiDtuWNtyjoi7Hlm73ku7fmoLzotLXkuI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gI3vvIzlupTlpJrluKYp44CB55S15rGg44CB5aSq6Ziz5aKD44CB6YCC6YeP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A5a+46K+B5Lu255u45Zub5byg44CB5oqk54Wn5aSN5Y2w5Lu2KOS4h+S4g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WkseaWueS+v+ihpeWKninjgIIgDQo3KemVv+eEpui3neebuOacuu+8jOaRhOWDj+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Xtumhu+eUs+aKpe+8jOS7peWFjei/lOeoi+aXtui/h+WFs+imgeS4iueo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Cnlh7rpl6jml4XooYzvvIzlronlhajnrKzkuIDvvJogDQoxKembhuS9k+a0u+WKqCo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peF6KGM5pa55byP77yM5Zyo5peF5ri45Lit6K+36YG/5YWN56a75Zui5Y2V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Yiw5LiA56uZ5LiA5a6a6KaB6K6w5LiL6YWS5bqX5Zyw5Z2A44CB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5pe25LiA5a6a6KaB6K6w5riF6ZuG5ZCI5pe26Ze044CB5Zyw54K5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i5L2T5Y2z5L2/5Y+q5pyJ5Yeg5YiG6ZKf5bqU5ZCR6aKG6Zif5ZKM5Zui5Y+L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oiR5Lus5by654OI5bu66K6u5oKo5LiN6KaB5Y+C5Yqg5Y2x6Zmp5oCn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a6e5pa95YW25LuW5Y2x6Zmp6KGM5Li677yB5aaC5oKo5Y+C5Yqg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t5rKh5pyJ5a6J5o6S55qE6Ieq6LS56aG555uu5Y+K5a6e5pa95Y2x6Zmp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M5Li677yM5aaC5ri45rOz44CB5r2c5rC044CB6am+6am25rG96L2m44CB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qR6amsL+mqhumpvOOAgeaOpeinpuWNsemZqeWKqOeJqeOAgei/neWPje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OAgei/m+WFpeaymea8oOOAgeayvOazveOAgeays+a1geOAgeWxseWMuuaIl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eahOWkqeawlOadoeS7tuS4iyjlpoLlpKfpm6rjgIHlpKfpm6jjgIHlpKfpm7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spnlsJjnrYkp6KGM5Yqo44CB6aOf55So6Z2e57uE57uH5pa55o+Q5L6b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5oiW6LaF5Ye657uE57uH5pa55oyH5a6a55qE5rS75Yqo6IyD5Zu056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ouS55qE5a6i6KeC5Y6f5ZugKOWkqeeBvuOAgeaBkOaAluiireWH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nIDlkKzku47miJHku6znmoTnu5/kuIDmjIfmjKXvvIzkuI3opoHlgZrotoX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kuLrog73lipvnmoTkuL7liqjjgILpnZ7pm4bkvZPmtLvliqjmnJ/pl7TmiYD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vKTlrrPlj4rotKLnianmjZ/lpLHvvIzmiJHku6zmpoLkuI3otJ/otKPjgIIg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aEj+S/neeuoeWlveihjOadjuWPiuS4quS6uui0oueJqe+8jOS5mOmjnuacuuaXt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Wwhui0temHjeeJqeWTgeaUvuWcqOaJmOi/kOihjOadjuWGhe+8jO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buOacuueUqOeUteaxoOS5n+S4jeW6lOaJmOi/kO+8jOaUtuWIs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S4gOWumuimgeWwhuS4iumdoueahOaXp+adoeWtkOmZpOaOie+8jOS7pemYsuS4i+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W8lei1t+ivr+S8mu+8jOWvvOiHtOaCqOeahOihjOadjui/kOmUmeWcsOaWue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oqk54Wn44CB5py656Wo44CB546w6YeR5Y+K5pGE5YOP5py644CB55u45py6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6KGo562J6LS16YeN54mp5ZOB5b+F6aG76ZqP6Lqr5pC65bim77yM5aaC5p6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peF5ri46L2m5YaF6YGX5aSx54mp5ZOB77yM6YWS5bqX5oiW5Y+45p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IA0KNCnlnKjoi7Hlm73nu53lr7nkuI3lhYHorrjpl6/nuqLnga/vvIzor7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pqazot6/jgILlm6DooYzkurrov53lj43kuqTpgJrop4TliJnvvIzogIz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hI/lpJbvvIzlj7jmnLrkuI3otJ/ku7vkvZXotKPku7vjgILoi7Hlm73pnaDlt6b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vvIzov4fpqazot6/ml7bor7flhYjlkJHlj7PnnIvjgIIgDQoo5LiJKemjn+Wuv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+8miANCjEp5Zui6Zif5pep6aSQ6YCa5bi45Zyo6YWS5bqX5YaF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q5Lq66aWu6aOf5Lmg5oOv55qE54m55q6K6KaB5rGC6aG75Ye65Zui5YmN5ZC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+Q5Ye677yM6aKG6Zif5LiA5a6a5Lya5bC95Yqb5biu5oKo77yb6Iux5Zu9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+5Yiw6aWu55So5qCH5YeG77yM5pWF5q2k6YWS5bqX5YaF5LiN5o+Q5L6b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+Q5L6b54Wu5byA5rC055So5YW377yb5aaC5Lmg5oOv6aWu55So54Ot5rC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5S154Ot5rC05aO244CCIA0KMinlnKjphZLlupfmtbTlrqTlhoXmt4vmtbT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nlpb3mtbTluJjlkozlhbPlpb3pl6jvvIzpgb/lhY3msLTmtbjlnLDmr6/vvIzlkK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Ibnu5nku6XlpITnvZrvvJvphZLlupflhoXkuIDoiKzmnInpl63ot6/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qHml7bmlLbotLnvvIzlm6DmraTnlLXop4bpgaXmjqflmajkuIrlh6HmmK/mnIlQ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5a2X5qC355qE5oyJ6ZSu6YO95LiN6KaB6L275piT5Y675Yqo77yb5bCP5Yaw566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bCP6aOf5ZOB5Lmf5LiN5piv5YWN6LS55ZOB77yM5aaC5LiN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6YeM6L6555qE54mp5ZOB77yM5Zug5Li66YCa5bi45Y+q6KaB5L2N572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6K6h5Lu35Zmo5bCx5Lya6Ieq5Yqo6K6h5Lu377yb6YCA5oi/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iv5ZCm6YGX5b+Y54mp5ZOB77yM5oi/6Ze06ZKl5YyZ6KaB5Lqk57uZ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b5Zyo6YWS5bqX6Iul6KaB6KGM5p2O5ZGY5biu5b+Z5ou/6KGM5p2O6YCa5bi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S0y6Iux6ZWR44CCIA0KMynoi7Hlm73ooYznqIvnmoTkuLvopoHkuqTpgJrlt6Xlh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lvoDlvoDlhajnqIvkvb/nlKjkuIDpg6jovabvvIzmiYDku6X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7TmiqTovablhoXljavnlJ/vvIzml4XmuLjovablhoXku7vkvZXml7blgJnlnYf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kuI3lhYHorrjlkIPlhrDmt4fmt4vlkozluKbmnpznmq7po5/nian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j7jmnLrnmoTkvZzmga/mnInms5XlvovmlrnpnaLnmoTkv53pmpzvvIzopoHmsY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Xpobvmr4/lpKnmnIk55bCP5pe25Lul5LiK55qE5LyR5oGv5pe26Ze077yM5q+P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6L2m5pe26Ze05LiN5b6X6L+HOOWwj+aXtu+8jOWboOatpOWknOmXtOimgeax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ineWkluWKoOePreW+gOW+gOS8mumBreWIsOaLkue7neOAguWboOS4uueOr+S/n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leW+i+inhOWumuWPuOacuuWBnOi9puaXtuS4jeiuuOW8gOepuuiwg++8jOWQpuWI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iANCjQp6Iux5Zu95rCU5YCZ5Yas5a2j6L6D6ZW/77yM5aSP5a2j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Zug5q2k5peF5ri45be05aOr44CB6aSQ5Y6F44CB6YWS5bqX562J5Zy65omA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x77yM5pqW5rCU6L6D5by677yM5pyJ55qE5a6a5pe25byA5YWz5Ya35rCU44CCIA0K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nKjphZLlupfmiL/pl7TmiZPplb/pgJTvvIzlm6DphZLlupfkvJrliq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mnI3liqHotLnlkoznqI7vvIwqKue7j+a1jueahOaWueW8j+aYr+S9v+eUqO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KleW4geW8j+eUteivne+8jOWcqOmFkuW6l+WGheaJk+W4guivneS5n+imge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LqOWklue6v+mDveimgeaLqDDvvIzmiZNJRETnmoTmi6jkuK3lm73ljLrlj7cw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YWI5ZCR6aKG6Zif5LqG6Kej5Li65aW944CC5Zyo5Yqg5rK556uZ44CB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44CB5Lmm5pGK6YO95Y+v5Lul5Lmw5Yiw55S16K+d5Y2h44CCDQoo5ZubK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reWbveaXtuW3ruWGrOWto+S4uuWFq+Wwj+aXtu+8jOWvueS7mOaXtuW3rioq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iA5YiH54Wn5b2T5Zyw5pe26Ze05Li65YeG44CCDQoo5LqUK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S7o+ekvuS6pOekvOS7queahOWFuOiMg++8jOaCqOWlve+8jOiwouiwou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tieaWh+aYjueUqOivreS4jee7neS6juiAs++8jOaOqOmXqOWQjuW4uOeci+eci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QpuacieS6uumaj+WQju+8jOiLpeacieWImeaJtuWlvemXqOivt+WQjumdo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HoeWls+Wjq+Wwj+WnkOS8mOWFiO+8m+e7neWvueS4jeWFgeiuuOmaj+Wcs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uOeDn++8jOS5seaJlOadgueJqe+8jOWFrOWFseWcuuaJgOS4jeimgeWkp+Wjs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OkumYn+aXtue7neWvueS4jeWPr+aPkumYn++8jOS5n+S4jeW+l+mdoOS7luS6u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aMgeS4gOiHgui3neemu+S4uuWlve+8m+S4jeW6lOmXruS7luS6uuaUtuW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Wpmu+8jOS7luS6uuW5tOe6quS7peWPiuWIq+S6uui0reS5sOeJqeWTgeeahO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Vj+aEn+mXrumimOOAguiLseWbveS6uuacieaegeW8uueahOaXtumXtOinguW/t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tuair+aXtu+8jOermeWcqOWPs+S+p++8jOW3puS+p+eVmeWHuue0p+aApemAmumBk+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ha0p5aKD5aSW5Yy755aX5L+d6Zmp5Y2h6K+36ZqP6Lqr5pC65bim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b5Zui6Zif6IO45Y2h6K+36ZqP6Lqr5pC65bim77yM5Yip5LqO55u45LqS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o5LiDKeWPr+aQuuW4puS4reWbvemTtuihjOS/oeeUqOWNoSjlpoLvvJrkuK3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ljaEp6L+b6KGM5Yi35Y2h5raI6LS544CC5Yqe55CG5Zyw54K55piv5Lit6KGM5ZC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4K577yb5Yqe55CG6L+H56iL5piv5pys5Lq65oyB5pyJ5pWI6Lqr5Lu9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b6K+B5piOKOaMh+acrOS6uueahOS4ieS4quaciOato+W8j+eahOW3pei1hOWNl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NleS9jeW8gOWFt+eahOaUtuWFpeivgeaYjuaIluaIv+S6p+ivgeet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p7nkIbmnJ/pmZDmmK/kuIDkuKrmnIjjgIINCijlhasp5Ye65aKD6K+35L2/55S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6K+d5Y+377yM5bm25byA6YCa5Zu96ZmF5ryr5ri45Lia5Yqh44CC5Zyo6Iux5Zu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o6l5Zu95YaF55S16K+d5q+P5YiG6ZKf5Lq65rCR5biBOS0xMOWFg+W3puWP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eUteivneagueaNrue9kee7nOeahOS4jeWQjO+8jOavj+WIhumSn+S6uuawkeW4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YWD5bem5Y+z77yb57uZ56e75Yqo55qE5Y+35Y+R55+t5L+h5Lq65rCR5biBMi41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q+P5p2h77yb57uZ6IGU6YCa5oiW5bCP54G16YCa5Y+R55+t5L+h5Lq65rCR5biBM+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vj+adoeOAgg0KKOS5nSnor7fmj5DliY3pmIXor7vmnInlhbPoi7Hlm73ml4Xm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liqDmt7Hlr7noi7Hlm73ljoblj7LmlofljJbmma/ngrnnmoTkuobop6P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r7liLDkuovljYrlip/lgI3nmoTmlYjmnpzjgIINCijljYEp6Iux5Zu9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w5a+M77yM5LyR6Zey5pa55byP5aSa5Lul5rOh6YWS5ZCn5Li65Li744CC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SW5Ye677yM5Lul5YWN5Y+R55Sf5LiN5b+F6KaB55qE6Zmp5oOF44C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KeiLseWbveWfjuW4guWOhuWPsuaCoOS5he+8jOmBk+i3r+aegeWwkeS7pe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WueWQkeS/ruW7uuebtOi3r++8jOWPiei3r+WkmuOAgeihl+mBk+eqhO+8jOaIv+W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buOS8vO+8jOaegeWuueaYk+i/t+i3r++8jOivt+WQhOS9jeS4peagvOaMieeF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mihumYn+aMh+WumueahOiMg+WbtOWGhea0u+WKqO+8jOW5tuS4peagvO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uino+aVo+a0u+WKqOWJjeiusOWlvembhuWQiOWcsOeCue+8jOe7k+S8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i6q+W4puWlveWvvOa4uOmihumYn+eahOiBlOezu+eUteivneOAge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S4reWbvempu+iLseWbveWkp+S9v+mmhueahO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usOaXheihjOi9pueJjOWPt+OAguaJgOS7peaCqOWcqOi4j+S4iuiLseWbveWbv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srOS4gOS7tuS6i+WwseaYr+ehruS/neWtpuS8mueUqOiHquW3su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aJk+W9k+WcsOWPt+eggeWSjOmihumYn+WvvOa4uOeahOeUteivneOAglpZ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51545452FF543D5D5FE32F1E4F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