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CB0423BD2DFAD305988508C85B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CB0423BD2DFAD305988508C85B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lpJrkvKblpJrjgIHlpKfngJHluIPjgIHmuKXlpKrljY7jgIHokpnnibnliKnl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o6vpob845pelX1/ml4XmuLjnur/ot6/lh7rlooPml4XmuLjnvo7mtLLliqDmi7/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2MT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1t+iIquebtOmjnj7liqDmi7/lpKflpJrkvKblpJrjgIHlpKfngJHlu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pKrljY7jgIHokpnnibnliKnlsJTjgIHkuqzlo6vpob84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iqDmi7/lpKfkuIDlnLA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wOT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kmuS8puWk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SG93YXJkIEpvaG5zb24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8puWkmi0t5ril5aSq5Y2OLS3okpnnibnliKnlsJ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IExvZGdl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SmeeJueWIqe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RWNvbm8gTG9kZ2X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KZ54m55Yip5bCULS3kuqzlo6vpob8tL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+8iOihjOi9puaXtumXtOe6pjb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khv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b2huc29uIO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pJrkvKblpJ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hvd2FyZCBKb2huc29uIO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JrkvKblpJotLeWkp+eAkeW4gy0t5aSa5Lym5aS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Ib3dhcmQgSm9obnNvbiD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a5Lym5aSaLS3ljJfkuqwg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pJrkvKblpJ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semmlumDveacuuWcuumbhuWQiOWHuuWPke+8jOaQreS5mOa1t+WNl+iIquepuu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WJjeW+gOWKoOaLv+Wkp+WkmuS8puWkmizmirXovr7lkI4s5YWl5L2P6YWS5bqX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5LyR5oGv44CCPGJyIC8+DQo8c3Ryb25nPuWPguiAg+iIquePrSAmbmJzcDtIVTc5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pe26Ze0MTQ6MjAtLeaKtei+vuaXtumXtDE1OjEwIOmjnuihjOaXtumXtOe6pj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khvd2FyZCBKb2huc29uI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a5Lym5aSaLS3muKXlpKrljY4tLe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amx6L2m57qmNuWwj+aXtuWJjeW+gOa4peWkquWN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aLv+Wkp+mmlumDveWSjOaUv+ayu+aWh+WMluS4reW/g++8jOaYr+WMl+e+jueUn+a0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srOS4gOeahOWfjuW4guOAguWQjOaXtuS5n+aYr+WKoOaLv+Wkp+esrOS6jOW5su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SjOWFqOeQg+esrOS4ieW5suWHgOeahOWfjuW4guOAguaKtei+vuWQjuWPguin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OWKoOaLv+Wkp+WbveS8muWkp+WOheOAke+8jOW6hOS4peeahOWbveW6hum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j+WwseWcqOiVtOWQq+edgOWPpOiAgeasp+a0sumjjuagvOeahOWbveS8muWkp+WO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+8iDQw5YiG6ZKfLOWkluingu+8ieOAguaCqOi/mOWwhua4uOiniOWIsOW6hOS4p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kOmYteS6oeWwhuWjq+e6quW/teeikeOAke+8iOS4jeWwkeS6jjE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Yir6Ie055qE44CQ5ZCN5Lq65aSW5Lqk5L2/6aaG5Yy644CR77yIMTXliIbpkp8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pS/5rK75p2D5Yqb54Sm54K555qE44CQ5oC755CG5bqc5oC7552j5bq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Hov5znnLrnp4DkuL3nmoTjgJDkuL3pg73ov5DmsrPjgJHvvIjpgJT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jgILmirXovr7okpnnibnliKnlsJTlkI4sI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Y29ubyBMb2RnZe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JKZ54m5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HmtLvliqjjgILvvIjlvZ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oh6rnkIbvvInmjqjojZDoh6rotLnvvJrprYHljJflhYvkuIDml6XmuL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geWMl+WFi+aYr+WMl+e+juWUr+S4gOetkeacieaXp+WfjuWimeeahOWfjuW4guOAgu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wseWDj+aYr+S7u+S9leS4gOS4quazleWbveWfjumVh+eahOe8qeW9se+8jO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geWFq+S4lue6queahOefs+adv+mYtuair++8jOeci+eahOmjjuaZr+aYr+iJsu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OeahOWwlumhtuWwj+Wxi++8jOWQrOeahOaYr+mTtumTg+iIrOaCpuiAs+eahOazl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i9u+advueahOW8gOWni+atpOmtgeWMl+WFi+WPpOWfjuW3oeekvO+8mumAoO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MuumHjOeahOWwj+mmmeaZruWFsOihl+aso+i1j+WPpOi2o+ebjueEtueahOWPp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+8jOW9t+iLpeWbnuWIsOS6jOeZvuW5tOWJjeeahOe5geWNju+8jOaYr+acgOWPl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WWnOeIseeahOS4gOadoeihl++8jOaXoOiuuuaYr+eyvue+jueahOapseeql+OAge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Lm+eJjOOAgee+juS4veeahOeql+WPsO+8jOmDvei2s+S7peiuqeS6uumpu+i2s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iuiJs+S4jeW3suOAguaOpeiRl+ayv+eah+WutuW5v+WcuuaKtei+vuS7pOS6u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jgeeUu++8jOi2heawtOWHhueahOe7mOWItuaKgOW3p++8jOiuqei/meS4quWkp+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iuqeS6uui1nuWPueOAguWJjeW+gOS9jeS6juS4iuWfjuWMuuS4reeci+eci+iC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hOS4peeahOWco+avjeWkp+aVmeWgguWPiueUu+Wutuihl+mHjOeUu+WutueslOS4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geWMl+WFi+Wfju+8jOeEtuWQjuS7jumDveaZruael+atpemBk+eci+mtgeWMl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mVnOWktOeahOWcsOagh++8jeiKs+WgpOWonOWfjuWgoeOAgueni+WkqeeahOmtgeWM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6ouaeq+a7oeWxi+WcqOWxseael+S5i+mXtO+8jOe+juW+l+abtOS7pOS6uuW/g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+jO+8jOayv+iRl+e9l+S8puaWr+ays+iAjOihjO+8jOWPr+S7peeci+WIs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S6juWwvOS6muWKoOaLieWkp+eAkeW4g+eahOiSmeeJueS8puaWr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FY29ubyBMb2RnZe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ULS3kuqzlo6vpob8tLeWkmuS8puWkmu+8iOihjOi9puaXtumXtOe6pjb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nguS4vuS4luaXoOWPjOeahOOAkOWxsemhtuWco+e6pueRn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S4i+i9puWPguingjMw5YiG6ZKf77yJ44CB6L+35Lq655qE44CQ55qH5a62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ou+6Zi26ICM5LiK77yM5LuO5bGx6aG25L+v556w6JKZ54m55Yip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Lpmo/lkI7muLjop4jjgJDlpaXmnpfljLnlhYvov5DliqjkvJr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NeWIhumSn++8jOWkluingu+8iei/meaYr+S4gOS5neS4g+WFreW5tOWlpei/k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WKnuWcuuWcsOetieOAguW4puaCqOWPguinguS7o+ihqOazleWbveaWh+WMlueahO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WPpOiAgeihl+mBk+OAke+8iOS4i+i9puWPguingu+8jDMw5YiG6ZKf77yJ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Y2D5bKb576k5bKb44CR5ri46KeI6Ieq55Sx5rS75YqoMeWwj+aXtu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WKoOaLv+Wkp+WPpOmDveS6rOWjq+mhv++8jOi/memHjOaYr+Wco+WKs+S8pu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1t+Wni+WkhOOAguaKtei+vuWQjummluWFiOWPguinguWKoOaLv+Wkp+eahOOAkO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agoe+8jeeah+WutuWGm+S6i+WtpumZouOAkeWcqOWug+mZhOi/keeahOS6qOWIqe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OS7iumjjuiyjOS+neeEtuWmguaVhe+8jOWQkea4uOS6uuiusui/sOedgOWKoOaL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S6i+WSjOWOhuWPsuOAgui3qOi/h+WQiuahpeWNs+WIsOW4guaUv+WOheOAgeWPpOiR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ktOOAgeeah+WQjuWkp+WtpuOAguWCjeaZmuaKtei+vuWkmuS8puWk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cmQgSm9obnNvbiD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muS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6Ieq55Sx5rS75Yqo77yM5o6o6I2Q6Ieq6LS577ya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6Ieq55Sx5rS75Yqo5LiN5bCR5LqOMuWwj+aXtuOAgjxiciAvPg0K5Y2I5ZC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5Y+C6KeC5b2i54q25Ly85LiA6LSd5aOz77yM55Sx5Lik5qCL5byv5pu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6E5oiQ55qE44CQ5biC5bqc5aSn5Y6m44CR77yIMjDliIbpkp/vvIzlpJbop4L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oxODkz5bm05bu65oiQ77yM6auY5LqU5bGC55qE572X6ams5byP5bu6562R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byP44CQ55yB6K6u5Lya5aSn5Y6m44CR77yIMjDliIbpkp/vvIz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lvanombnnkIPlnLrvvIjpgJTnu4/vvInjgILlj4Lop4LjgJBDTuWhlOOAkS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rloZTvvIzkuI3lsJHkuo4yMOWIhumSn++8ie+8jOivpeWhlOWhlOmrmDU1My4z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crOW4gueahOmAmuiur+WSjOaXhea4uOS4reW/g++8jOS5n+aYr+WKoOaLv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agh+W/l+OAguWQjue7p+e7reWJjeW+gOWni+S6jjE4MjflubTvvIz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pLlkI3nrKzkuIDkvY3nmoTjgJDlpJrkvKblpJrlpKflrabjgJHvvIg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uS7iuaXpeeJueWIq+WuieaOk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uekvOWTgeW6l+a0u+WKqO+8iDHlsI/ml7bvvI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SG93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aG5zb24g5oiW5ZCM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JrkvKblpJo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y0t5aSa5Lym5aSa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nuqYy5bCP5pe25YmN5b6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4CR5biD5Yy65Y+C6KeC5LiW55WM5LiD5aSn5aWH5pmv5LmL5LiA44CQ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aSn54CR5biD44CR5piv5LiA5bqn5L2N5LqO5YyX576O5rSy5LqU5aSn5rmW5Yy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rKz5LiK55qE54CR5biD77yM5bmz5Z2H5rWB6YePNSw3MjDnq4vmlrnnsbMv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yK55Oc6IuP54CR5biD44CB57u05aSa5Yip5Lqa54CR5biD5bm256ew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Leo5Zu954CR5biD44CC5LuK5pel54m55Yir5a6J5o6S5YmN5b6A5Yqg5ou/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rS75Yqo77yIMeWwj+aXtu+8ie+8jOS4i+WNiOiHqueUsea0u+WK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jojZDoh6rotLnooYznqIsgJm5ic3A7PC9zdHJvbmc+5ri46KeI5Y+356ew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D5aSn56ul6K+d5bCP6ZWH4oCd5LmL5LiA55qE5bC85Lqa5Yqg5ouJ5rmW5ruo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/memHjOaCqOiDveeci+WIsDE45LiW57qq57u05aSa5Yip5Lqa5pe25Luj6YGX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SL5oi/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khvd2FyZCBKb2huc29u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a5Lym5aSaLS3ljJfkuqwg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h6rnlLHmtLvliqgsIOWNiOWQjuS5mOi9puWJjeW+gOWkmuS8puWkmu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WIq+i/meS6uuexu+acgOmAguWQiOWxheS9j+eahOWfjuW4guWJje+8jOS4jeWFje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KoOaLv+Wkp+aUv+W6nOWQkeWFqOS4lueVjOivtOaYjuaXoOazleWwhuWxseawtOi+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klu+8jOWboOatpO+8jOS7luS7rOWwseWKquWKm+eahOWwhuaXheWuouWRvOWUp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ixquWNjuWuouacuu+8jOe7j+WbvemZheaXpeacn+WPmOabtOe6v+i/lOWb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aXpeaKtei+vuWMl+S6rO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OTc2IOi1t+mjnuaXtumXtDE3OjIwLS3mirXovr7ml7bpl7QxODo1MCsx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z5bCP5pe2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u5PmnZ/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mi7/lpKfkuYvml4X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Ct5LmY5rW35Y2X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5u06aOe77yI5YWo5Zu96IGU6L+Q77yJ5LqU5pif6Iiq56m677yM5YWo56i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MuS7tuihjOadju+8jOWFpeS9j+eyvuWTgeS4ieaYn+mFkuW6l++8jOS4k+S4muWP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humYn+WFqOeoi+mZquWQjO+8jOaXoOS7u+S9leW8uui/q+iHqui0u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Zui6Zif55So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ml6nppJ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I/ml6nmmajkuLrkuLvvvIzljYjppJDjgIHmmZrppJDkuLrkuK3lvI/lm6LppJDmiJ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znsr7lv4PmkK3phY0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S6rueCuTwvc3Bhbj4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a4uOWOhuWkmuS8puWkmuOAgea4peWkq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meeJueWIqeWwlOOAgeS6rOWjq+mhv+OAgeWkp+eAkeW4g+aEn+WPl+eLrOeJueeahO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4nOa1t+WyuOmjjuaDh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En+WPl+WwvOS6muWKoOaLieWkp+eAkeW4g+eahOmch+aSvO+8jOmihueV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S5i+mDveeahOaeq+mHh++8jOayiea1uOWcqOmjjuaZr+WmgueUu+eahOa1t+a0i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YnIgLz4NCjxzcGFuIHN0eWxlPSJmb250LXNpemU6MTRweDsiPuKYheiS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wj+W3tOm7jumjjuWFie+8jOWkmuS8puWkmkNO5aGU77yM5p6r5Y+25Zu95Y+k6YO9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G/77yM5L2T6aqM5Yqg5ou/5aSn54m56Imy5byC5Zu95Y6G5Y+y6aOO5oO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6a2B5YyX5YWL5Z+O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J6a2B5YyX5YWL5Z+O54q55aaC5LiA5aS06ZuE54uu77yM5Zug5q2k77yM5a6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YyX576O55u05biD572X6ZmA4oCd5LmL56e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ril5aSq5Y2O44CR5ril5aSq5Y2O5bi46KKr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Li65ril5Lqs44CB5Yqg5ou/5aSn5pyA6YCC5a6c5bGF5L2P55qE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qg5ou/5aSn5pS/5rK744CB57uP5rWO44CB5paH5YyW5ZKM5Lqk6YCa5Lit5b+D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5Zu96ZmF5aSn6YO95bi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JKZ54m55Yip5bCU44CR4oCc6JKZ54m55Yip5bCU4oCd5LiA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Li64oCc55qH5a625bGx4oCd77yM6JKZ54m55Yip5bCU5Z+O55qE5Zyw5qCH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x5Lul5q2k5ZG95ZCN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C85Lqa5Yqg5ouJ5aSn54CR5biD44CR5L2N5LqO5Lik5Zu95Lqk55WM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aSn54CR5biD77yM5pyJ552A5LiW55WM5LiD5aSn5aWH5pmv5LmL5Li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IDwvc3Bhbj48YnIgLz4NCjxzcGFuIHN0eWxlPSJmb250LXNpemU6MTRweD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uWkp+WtpuOAkeS4lueVjOiRl+WQjeWFrOeri+eglOeptuWei+Wkp+Wtpu+8jO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eahOmhtuWwlumrmOetieWtpuW6nD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hajnqIvmnLrnpajlj4rnq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LrnpajlnYfkuLrlm6LkvZPnu4/mtY7oiLHvvIzlnYflkKvmnLrlnLrlu7rorr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hajnqIvnqbrosIPml4XooYzovabvvIjoh6rnlLH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zovablnovmoIflh4bmoLnmja7lm6Lnu4TkurrmlbDnm7jlupTlronmjpL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vZPlnLDkuInmmJ/phZLlupflj4zkurrmoIfpl7TvvIjkuKTkurr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TjgIHooYznqIvkuK3miYDliJfppJDpo5/vvIz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m73pmYXoiKrnj63lm6LpmJ/mkK3kuZjopoHmsYLvvIzlm6LpmJ/pgJrluL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LTMuNeWwj+aXtuWIsOi+vuacuuWcuuWKnueQhueZu+acuuaJi+e7re+8jOaV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IquePreWcqOW9k+WcsOS4i+WNiDE154K55YmN77yI5ZCrMTXngrnvvInvvIzmmZr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Jje+8iOWQqzIx54K577yJ6LW36aOe55qE77yM6KGM56iL5Z2H5LiN5ZCr5Y2I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5Lit5Y2I5pma5LiK5Li65Lit5byP5YWt6I+c5LiA5rGk77yMMTAtMTL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oh6rliqnppJDpmaTlpJbvvInvvJvlm73lrrblhazlm63muLjop4jmnJ/pl7Tku6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6vppJDkuLrkuLvjgILnlKjppJDml7bpl7TlnKjpo57mnLrvvIzoiLnkuIrkuI3lho3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lkITnq5nlpoLkuI3nlKjppJDvvIzppJDotLnkuI3pgIDjgILooYznqIvkuK3mnKr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ku6Xpo57mnLrkuIrnlKjppJDkuLrlh4bjgILpo57mnLrppJDpo5/moIflh4bku6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Krnqbrlhazlj7jop4TlrprkuLrlh4bjgILlpoLpgYfml6noiKrnj63ml6Dms5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XjgIHml4XooYznpL7otKPku7vpmanjgII8YnIgLz4NCjbjgI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g56S85ZOB5bqXLeS/neWBpeWTgeOAgeWcn+eJueS6p+etie+8m+mFkuW6hC3lhrD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57qmMeWwj+aXti/lupc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62+6K+B6LS577yb5Y2V6Ze05beu77yb5py65Zy66KGM5p2O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6KGM5p2O5pyN5Yqh6LS544CCPGJyIC8+DQoy44CB5YWo56iL5aKD5aSW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ODAg5Yqg5biBL+S6uu+8iOWboOWig+WkluebrueahOWcsOacieaUtuacjeWKoei0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atpOi0ueeUqOeUseWvvOa4uOaIlumihumYn+WcqOacuuWcuuS7o+aU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HqueUsea0u+WKqOacn+mXtOS4jeaPkOS+m+i9puOAgemkkOeahOacjeWKo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boOi/nee6puOAgeiHqui6q+i/h+mUmeOAgeiHqueUsea0u+WKqOacn+mXtOWG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W8lei1t+eahOS6uui6q+WSjOi0ouS6p+aNn+WkseetiTxiciAvPg0K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WGheWuueS7peWklueahOaJgOaciei0ueeUqCzooYznqIvkuK3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igJzmiqXku7fljIXlkKvigJ3mnaHmrL7kuK3mnKrliJfmmI7nmoTlhbbku5b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mFkuW6l+S9jee9ru+8muWMl+e+juWfjuW4guWcsOW5v+S6uueogO+8jOW+iO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FkuW6l+WRqOWbtOW5tuaXoOe5geWNjueahOihl+mBk+WSjOekvuWMuu+8m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WNs+S9v+WcqOW4guS4reW/g+aZmjE5LTIw54K55ZCO5ZWG5Lia5Yy65Lqm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M5bm26Z2e5YOP5Lit5Zu95Z+O5biC5LiA5qC35pma6Ze054Ot6Ze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mFkuW6l+aYn+e6p++8mue7neWkp+mDqOWIhua1t+WkluWbveWutuaXoOexu+S8v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mFkuW6l+aYn+e6p+ivhOWumuWItuW6pu+8jOaIkeekvuaPkOS+m+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Yr+ebuOW9k+S6juWbveWGheivpeaYn+e6p+eahOmFkuW6l+agh+WHhuOAguWMl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ebuOWvueS6juWFtuS7luebrueahOWcsOaYvuW+l+mHj+WwkeS4l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WPquaciemdouWMheOAgeWSluWVoeOAgeiMtuOAgeaenOaxgeetie+8jO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ivt+a4uOWuoueQhuino++8mzxiciAvPg0KMy7phZLlupflhaXkvY/vvJrljJfnv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flhaXkvY/ml7bpl7TmmK/kuIvljYgxNeeCueS5i+WQju+8jOmAgOaIv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iDEy54K55LmL5YmN77yM5Zui57uE6ZyA5oyJ6YWS5bqX6KeE5YiZ5omn6KGM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5Yy65Zui57uE5YWl5L2P55qE6YWS5bqX5oi/6Ze05Z2H5Li65peg54Of5oi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oi/6Ze05YaF5ZC454Of77yM5ZCm5YiZ5Lya6KKr6YeN572a44CC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yo5YWl5L2P5pe25Lya6KaB5rGC5q+P5Liq5oi/6Ze05Lqk5oq86YeR77yI6YCa5bi4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Oe+juWFgy/pl7TmiL/vvIzlj6/liLfkv6HnlKjljaHpooTmjojmnYPmiJbnvLTnurP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nvvIzpgIDmiL/ml7bor7flkIzphZLlupfnoa7orqTmmK/lkKbkuqfnlJ/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i6Xml6DotLnnlKjkuqfnlJ/or7flvZPml7bopoHmsYLphZLlupflj5bmtojpooT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JbpgIDnjrDph5HvvIzmraTotLnnlKjpnIDopoHlrqLkurroh6rnkIb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G65bqP77ya5a+85ri45Y+v5qC55o2u5Zui6Zif5Zyo5aKD5aSW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e6ZmF5oOF5Ya177yM5Zyo5LiN5YeP5bCR5Y+C6KeC5pmv54K555qE5YmN5o+Q5L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mv54K55Y+C6KeC5YWI5ZCO6aG65bqP44CCPGJyIC8+DQo1LuaZr+eCueagh+WHh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iwg+aVtOihjOeoi+S4reaZr+eCueeah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OAgu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S4i+i9puWPguinguKAneeahOaZr+eCueaXtumXtOaIkeekvuWPr+agueaNr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WBmumAguW9k+eahOiwg+aVtO+8m+KAnOWkluinguKAnOWPiuKAnOi/nO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jeWFpeWGhe+8jOWBnOeVmeaXtumXtOinhuWFt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iAjOWumu+8m+KAnOmAlOe7j+KAneeahOaZr+eCueWdh+S4jeS4i+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lu7bml7bmnI3liqHvvJrlm73lpJblr7zmuLjlkozlj7jmnLrku6Xmr4/ml6Xlt6Xk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iuoeeul++8jOWmgua4uOWuouimgeaxguaIluWbouWRmOWOn+WboOW8lei1t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i2heaXtu+8jOWImemcgOaUtuWKoOePrei0ueOAgjxiciAvPg0KNy7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oLnmja7jgIrml4XmuLjms5XjgIvopoHmsYLvvIzlm6LlkZjkuI3lj6/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hLHlm6LvvIzlpoLlrqLkurrmk4Xoh6rnprvlm6LjgIHohLHlm6LvvIzliJn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53nuqbvvIzlhajpg6jlm6LotLnkuI3kuojpgIDov5jvvJvlkIzml7bvvIzmiJH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mraTlkJHmnInlhbPpg6jpl6jov5vooYznlLPor4njgIHkuL7miqX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m6Doh6rouqvljp/lm6DkuLTml7bmj5Dlh7rnu4jmraLlkIjlkIz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jInku6XkuIvmoIflh4bpgIDov5jnm7jlupTotLnnlKjvvJo8YnIgLz4NCjEp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y656Wo5piv5Zui5L2T5py656Wo77yM5Li65LiJ5LiN5YeG5py6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Wo77yM5LiN6IO9562+6L2s77yM5LiN6IO95pS55pyf77yJ77yM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44CCPGJyIC8+DQoyKemFkuW6l++8mumFkuW6l+Wdh+S4uuWboue7h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Wumu+8jOaXoOazlemAgOi/mOOAgjxiciAvPg0KMynppJDotLnvvJrmnKrlj5H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ojku6XpgIDov5jjgII8YnIgLz4NCjQp6L2m6LS577ya5Zui57uE57uf5LiA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5Sx5Zui5ZGY5YWx5ZCM5om/5ouF77yM6aKE5a6a5ZCO5peg5rOV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KemXqOelqO+8muacquWPkeeUn+eahOmXqOelqOi0ueeUqOS6iOS7p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ooaXotLnor7TmmI7vvJo8YnIgLz4NCjEp5aaC6YGH5Zu95a625o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/562W5oCn6LCD5pW05py656Wo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GJyIC8+DQoyKeWmguaenOaXhea4uOebrueahOWcsO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aIluWFtuS7luebuOWFs+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7nibnliKvor7TmmI48YnIgLz4NCumhvuWuouaEj+ingeiwg+afpeihq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mhvu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afpe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mhvuWuouaEj+ingeiwg+afpeihqOOA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CB0423BD2DFAD305988508C85B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