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EEC1361D326EF05B518F2E14B5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EC1361D326EF05B518F2E14B5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pJrkvKblpJrjgIHlpKfngJHluIPjgIHmuKXlpKrljY7jgIHokpnnibnliKnl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6vpob845pelX1/ml4XmuLjnur/ot6/lh7rlooPml4XmuLjnvo7mtLLliqDmi7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T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1t+iIquebtOmjnj7liqDmi7/lpKflpJrkvKblpJrjgIHlpKf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7jgIHokpnnibnliKnlsJTjgIHkuqzlo6vpob84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iqDmi7/lpKf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muS8puWk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G93YXJkIEpvaG5zb2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0t5ril5aSq5Y2OLS3okpnnibnliKn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ExvZGdl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RWNvbm8gTG9kZ2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LS3kuqzlo6vpob8tL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iOihjOi9puaXtumXtOe6pjb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hv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huc29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pJrkvKblp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hvd2FyZCBKb2huc29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tLeWkp+eAkeW4gy0t5aSa5Lym5aS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dhcmQgSm9obnN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Lym5aSaLS3ljJfkuqw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JrkvKblpJ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mmlumDveacuuWcuumbhuWQiOWHuuWPke+8jOaQreS5mOa1t+WNl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KoOaLv+Wkp+WkmuS8puWkmizmirXovr7lkI4s5YWl5L2P6YWS5b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yR5oGv44CCPGJyIC8+DQo8c3Ryb25nPuWPguiAg+iIquePrSAmbmJzcDtIVTc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MTQ6MjAtLeaKtei+vuaXtumXtDE1OjEwIOmjnuihjOaXtumXt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hvd2FyZCBKb2huc2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a5Lym5aSaLS3muKXlpKrljY4tL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7qmNuWwj+aXtuWJjeW+gOa4peWkq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Lv+Wkp+mmlumDveWSjOaUv+ayu+aWh+WMluS4reW/g++8jOaYr+WMl+e+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eahOWfjuW4guOAguWQjOaXtuS5n+aYr+WKoOaLv+Wkp+esrOS6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WFqOeQg+esrOS4ieW5suWHgOeahOWfjuW4guOAguaKtei+vu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oOaLv+Wkp+WbveS8muWkp+WOheOAke+8jOW6hOS4peeahOWbveW6h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WwseWcqOiVtOWQq+edgOWPpOiAgeasp+a0sumjjuagvOeahOWbveS8mu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iDQw5YiG6ZKfLOWkluingu+8ieOAguaCqOi/mOWwhua4uOiniOWIsOW6hOS4p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mYteS6oeWwhuWjq+e6quW/teeikeOAke+8iOS4jeWwkeS6j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Yir6Ie055qE44CQ5ZCN5Lq65aSW5Lqk5L2/6aaG5Yy644CR77yIMTXliIbpkp8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S/5rK75p2D5Yqb54Sm54K555qE44CQ5oC755CG5bqc5oC7552j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Hov5znnLrnp4DkuL3nmoTjgJDkuL3pg73ov5DmsrP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LmirXovr7okpnnibnliKnlsJTlkI4sI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29ubyBMb2RnZ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vvIj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bvvInmjqjojZDoh6rotLnvvJrprYHljJflhYvkuIDml6X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geWMl+WFi+aYr+WMl+e+juWUr+S4gOetkeacieaXp+WfjuWimeeahOWfjuW4guOA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WDj+aYr+S7u+S9leS4gOS4quazleWbveWfjumVh+eahOe8qeW9se+8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eWFq+S4lue6queahOefs+adv+mYtuair++8jOeci+eahOmjjuaZr+aYr+iJs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wlumhtuWwj+Wxi++8jOWQrOeahOaYr+mTtumTg+iIrOaCpuiAs+eahOaz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i9u+advueahOW8gOWni+atpOmtgeWMl+WFi+WPpOWfjuW3oeekvO+8mumAo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MuumHjOeahOWwj+mmmeaZruWFsOihl+aso+i1j+WPpOi2o+ebjueEt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W9t+iLpeWbnuWIsOS6jOeZvuW5tOWJjeeahOe5geWNju+8jOaYr+acgOWP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WnOeIseeahOS4gOadoeihl++8jOaXoOiuuuaYr+eyvue+jueahOapseeql+OA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m+eJjOOAgee+juS4veeahOeql+WPsO+8jOmDvei2s+S7peiuqeS6uumpu+i2s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iJs+S4jeW3suOAguaOpeiRl+ayv+eah+WutuW5v+WcuuaKtei+vu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geeUu++8jOi2heawtOWHhueahOe7mOWItuaKgOW3p++8jOiuqei/meS4quWkp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S6uui1nuWPueOAguWJjeW+gOS9jeS6juS4iuWfjuWMuuS4reeci+eci+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OS4peeahOWco+avjeWkp+aVmeWgguWPiueUu+Wutuihl+mHjOeUu+WutueslO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geWMl+WFi+Wfju+8jOeEtuWQjuS7jumDveaZruael+atpemBk+eci+mtgeWMl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VnOWktOeahOWcsOagh++8jeiKs+WgpOWonOWfjuWgoeOAgueni+WkqeeahOmtge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aeq+a7oeWxi+WcqOWxseael+S5i+mXtO+8jOe+juW+l+abtOS7pO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+jO+8jOayv+iRl+e9l+S8puaWr+ays+iAjOihjO+8jOWPr+S7peeci+WIs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S6juWwvOS6muWKoOaLieWkp+eAkeW4g+eahOiSmeeJueS8puaW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FY29ubyBMb2RnZ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LS3kuqzlo6vpob8tLeWkmuS8puWkmu+8iOihjOi9puaXtumXtOe6pjb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uS4vuS4luaXoOWPjOeahOOAkOWxsemhtuWco+e6pueRn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i+i9puWPguingjMw5YiG6ZKf77yJ44CB6L+35Lq655qE44CQ55qH5a62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u+6Zi26ICM5LiK77yM5LuO5bGx6aG25L+v556w6JKZ54m55Yi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mo/lkI7muLjop4jjgJDlpaXmnpfljLnlhYvov5DliqjkvJr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jOWkluingu+8iei/meaYr+S4gOS5neS4g+WFreW5tOWlpei/k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uuWcsOetieOAguW4puaCqOWPguinguS7o+ihqOazleWbveaWh+WMl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PpOiAgeihl+mBk+OAke+8iOS4i+i9puWPguingu+8jDMw5YiG6ZKf77yJ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D5bKb576k5bKb44CR5ri46KeI6Ieq55Sx5rS75YqoMeWwj+aXt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KoOaLv+Wkp+WPpOmDveS6rOWjq+mhv++8jOi/memHjOaYr+Wco+WKs+S8p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t+Wni+WkhOOAguaKtei+vuWQjummluWFiOWPguinguWKoOaLv+Wkp+eahOOAk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agoe+8jeeah+WutuWGm+S6i+WtpumZouOAkeWcqOWug+mZhOi/keeahOS6qOWIq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OS7iumjjuiyjOS+neeEtuWmguaVhe+8jOWQkea4uOS6uuiusui/sOedg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SjOWOhuWPsuOAgui3qOi/h+WQiuahpeWNs+WIsOW4guaUv+WOheOAgeWPpOi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OAgeeah+WQjuWkp+WtpuOAguWCjeaZmuaKtei+vuWkmuS8puWk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gSm9obnNv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6Ieq55Sx5rS75Yqo77yM5o6o6I2Q6Ieq6LS577ya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Ieq55Sx5rS75Yqo5LiN5bCR5LqOMuWwj+aXtuOAgjxiciAvPg0K5Y2I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b2i54q25Ly85LiA6LSd5aOz77yM55Sx5Lik5qCL5byv5p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E5oiQ55qE44CQ5biC5bqc5aSn5Y6m44CR77yIMjDliIbpkp/vvIz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Dkz5bm05bu65oiQ77yM6auY5LqU5bGC55qE572X6ams5byP5bu6562R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44CQ55yB6K6u5Lya5aSn5Y6m44CR77yIMjDliIbpkp/vvIz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vanombnnkIPlnLrvvIjpgJTnu4/vvInjgILlj4Lop4LjgJBDTuWhlOOAkS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kuI3lsJHkuo4yMOWIhumSn++8ie+8jOivpeWhlOWhlOmrmDU1My4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crOW4gueahOmAmuiur+WSjOaXhea4uOS4reW/g++8jOS5n+aYr+WKoOaL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gh+W/l+OAguWQjue7p+e7reWJjeW+gOWni+S6jjE4MjflubTvvI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pLlkI3nrKzkuIDkvY3nmoTjgJDlpJrkvKblpJrlpKflrabjgJHvvIg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uS7iuaXpeeJueWIq+WuieaOk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ekvOWTgeW6l+a0u+WKqO+8iDHlsI/ml7bvv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S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5zb24g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JrkvKblpJo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0t5aSa5Lym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y5bCP5pe2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5Yy65Y+C6KeC5LiW55WM5LiD5aSn5aWH5pmv5LmL5LiA44CQ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aSn54CR5biD44CR5piv5LiA5bqn5L2N5LqO5YyX576O5rSy5LqU5aSn5rmW5Y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LiK55qE54CR5biD77yM5bmz5Z2H5rWB6YePNSw3MjDnq4vmlrnnsbM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K55Oc6IuP54CR5biD44CB57u05aSa5Yip5Lqa54CR5biD5bm2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eo5Zu954CR5biD44CC5LuK5pel54m55Yir5a6J5o6S5YmN5b6A5Yqg5ou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S75Yqo77yIMeWwj+aXtu+8ie+8jO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nooYznqIsgJm5ic3A7PC9zdHJvbmc+5ri46KeI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6ul6K+d5bCP6ZWH4oCd5LmL5LiA55qE5bC85Lqa5Yqg5ouJ5rmW5ru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aCqOiDveeci+WIsDE45LiW57qq57u05aSa5Yip5Lqa5pe25Luj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oi/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hvd2FyZCBKb2huc29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a5Lym5aSaLS3ljJfkuqw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gsIOWNiOWQjuS5mOi9puWJjeW+gOWkmuS8puWkm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meS6uuexu+acgOmAguWQiOWxheS9j+eahOWfjuW4guWJje+8jOS4jeWFj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oOaLv+Wkp+aUv+W6nOWQkeWFqOS4lueVjOivtOaYjuaXoOazleWwhuWxseawtO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lu+8jOWboOatpO+8jOS7luS7rOWwseWKquWKm+eahOWwhuaXheWuouWRvOWUp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xquWNjuWuouacuu+8jOe7j+WbvemZheaXpeacn+WPmOabtOe6v+i/l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WMl+S6rO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c2IOi1t+mjnuaXtumXtDE3OjIwLS3mirXovr7ml7bpl7QxODo1MCsx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z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u5PmnZ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i7/lpK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77yI5YWo5Zu96IGU6L+Q77yJ5LqU5pif6Iiq56m6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uS7tuihjOadju+8jOWFpeS9j+eyvuWTgeS4ieaYn+mFkuW6l++8jOS4k+S4m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mYn+WFqOeoi+mZquWQjO+8jOaXoOS7u+S9leW8uui/q+iHqu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i6Zif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l6n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/ml6nmmajkuLrkuLvvvIzljYjppJDjgIHmmZrppJDkuLrkuK3lvI/lm6L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nsr7lv4PmkK3phY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T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WOhuWkmuS8puWkmuOAgea4peWk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eJueWIqeWwlOOAgeS6rOWjq+mhv+OAgeWkp+eAkeW4g+aEn+WPl+eLrOeJue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nOa1t+WyuOmjjuaD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En+WPl+WwvOS6muWKoOaLieWkp+eAkeW4g+eahOmch+aSvO+8jOmihu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eeahOaeq+mHh++8jOayiea1uOWcqOmjjuaZr+WmgueUu+eahO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NCjxzcGFuIHN0eWxlPSJmb250LXNpemU6MTRweDsiPuKYhe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wj+W3tOm7jumjjuWFie+8jOWkmuS8puWkmkNO5aGU77yM5p6r5Y+25Zu95Y+k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77yM5L2T6aqM5Yqg5ou/5aSn54m56Imy5byC5Zu95Y6G5Y+y6aOO5o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a2B5YyX5YWL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6a2B5YyX5YWL5Z+O54q55aaC5LiA5aS06ZuE54uu77yM5Zug5q2k77yM5a6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yX576O55u05biD572X6ZmA4oCd5LmL56e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il5aSq5Y2O44CR5ril5aSq5Y2O5bi46KKr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ril5Lqs44CB5Yqg5ou/5aSn5pyA6YCC5a6c5bGF5L2P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qg5ou/5aSn5pS/5rK744CB57uP5rWO44CB5paH5YyW5ZKM5Lqk6YCa5Lit5b+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u96ZmF5aSn6YO95bi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JKZ54m55Yip5bCU44CR4oCc6JKZ54m55Yip5bCU4oCd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4oCc55qH5a625bGx4oCd77yM6JKZ54m55Yip5bCU5Z+O55qE5Zyw5qCH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Lul5q2k5ZG95ZCN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L2N5LqO5Lik5Zu95Lqk55W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aSn54CR5biD77yM5pyJ552A5LiW55WM5LiD5aSn5aWH5pm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Dwvc3Bhbj48YnIgLz4NCj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kp+WtpuOAkeS4lueVjOiRl+WQjeWFrOeri+eglOeptuWei+Wkp+Wtpu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mhtuWwlumrmOetieWtpuW6n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hajnqIvmnLrnpajlj4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nqIvnqbrosIPml4XooYzovab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ovablnovmoIflh4bmoLnmja7lm6Lnu4TkurrmlbDnm7jlupT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kuInmmJ/phZLlupflj4zkurrmoIfpl7T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TjgIHooYznqIvkuK3miYDliJfppJDpo5/vvIz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5Lit5Y2I5pma5LiK5Li65Lit5byP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lm73lrrblhazlm63muLjop4jmnJ/pl7T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kuLrkuLvjgILnlKjppJDml7bpl7TlnKjpo57mnLrvvIzoiLnkuIr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Tnq5nlpoLkuI3nlKjppJDvvIzppJDotLnkuI3pgIDjgILooYznqIvkuK3mnKr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6Xpo57mnLrkuIrnlKjppJDkuLrlh4bjgILpo57mnLrppJDpo5/moIflh4bku6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Krnqbrlhazlj7jop4TlrprkuLrlh4bjgILlpoLpgYfml6noiKrnj6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XjgIHml4XooYznpL7otKPku7vpmanjgII8YnIgLz4NCjb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g56S85ZOB5bqXLeS/neWBpeWTgeOAgeWcn+eJueS6p+etie+8m+mFkuW6hC3lhr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57qmMeWwj+aXti/lupc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62+6K+B6LS577yb5Y2V6Ze05beu77yb5py65Zy66KGM5p2O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KGM5p2O5pyN5Yqh6LS544CCPGJyIC8+DQoy44CB5YWo56iL5aKD5aS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ODAg5Yqg5biBL+S6uu+8iOWboOWig+WkluebrueahOWcsOacieaUtuacjeWKoe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tpOi0ueeUqOeUseWvvOa4uOaIlumihumYn+WcqOacuuWcuuS7o+aU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S4jeaPkOS+m+i9puOAgemkkOeahOacjeWK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boOi/nee6puOAgeiHqui6q+i/h+mUmeOAgeiHqueUsea0u+WKqOacn+mXtO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W8lei1t+eahOS6uui6q+WSjOi0ouS6p+aNn+WkseetiTxiciAvPg0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WGheWuueS7peWklueahOaJgOaciei0ueeUqCz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lhbb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mFkuW6l+S9jee9ru+8muWMl+e+juWfjuW4guWcsOW5v+S6uueogO+8jO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WRqOWbtOW5tuaXoOe5geWNjueahOihl+mBk+WSjOekvuWMuu+8m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Ns+S9v+WcqOW4guS4reW/g+aZmjE5LTIw54K55ZCO5ZWG5Lia5Yy65Lq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m26Z2e5YOP5Lit5Zu95Z+O5biC5LiA5qC35pma6Ze054Ot6Ze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aYn+e6p++8mue7neWkp+mDqOWIhua1t+WkluWbveWutuaXoOexu+S8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FkuW6l+aYn+e6p+ivhOWumuWItuW6pu+8jOaIkeekvuaPkOS+m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Yr+ebuOW9k+S6juWbveWGheivpeaYn+e6p+eahOmFkuW6l+agh+WHhuOAguWM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ebuOWvueS6juWFtuS7luebrueahOWcsOaYvuW+l+mHj+WwkeS4l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aciemdouWMheOAgeWSluWVoeOAgeiMtuOAgeaenOaxgeetie+8j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ivt+a4uOWuoueQhuino++8mzxiciAvPg0KMy7phZLlupflhaXkvY/vvJrljJ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Zui57uE5YWl5L2P55qE6YWS5bqX5oi/6Ze05Z2H5Li65peg54Of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/6Ze05YaF5ZC454Of77yM5ZCm5YiZ5Lya6KKr6YeN572a44CC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l5L2P5pe25Lya6KaB5rGC5q+P5Liq5oi/6Ze05Lqk5oq86YeR77yI6YCa5b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e+juWFgy/pl7TmiL/vvIzlj6/liLfkv6HnlKjljaHpooTmjojmnYPmiJbnvLTnur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IzpgIDmiL/ml7bor7flkIzphZLlupfnoa7orqTmmK/lkKbkuqfnlJ/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i6Xml6DotLnnlKjkuqfnlJ/or7flvZPml7bopoHmsYLphZLlupflj5bmtoj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bpgIDnjrDph5HvvIzmraTotLnnlKjpnIDopo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a5a+85ri45Y+v5qC55o2u5Zui6Zif5Zyo5aKD5aS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eP5bCR5Y+C6KeC5pmv54K5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v54K55Y+C6KeC5YWI5ZCO6aG65bqP44CCPGJyIC8+DQo1Lu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u7bml7bmnI3liqHvvJrlm73lpJblr7zmuLjlkozlj7jmnLrku6Xmr4/ml6Xlt6X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iuoeeul++8jOWmgua4uOWuouimgeaxguaIluWbouWRmOWOn+WboOW8le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aXtu+8jOWImemcgOaUtuWKoOePrei0ueOAgjxiciAvPg0KNy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jgIrml4XmuLjms5XjgIvopoHmsYLvvIzlm6LlkZj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LHlm6LvvIzlpoLlrqLkurrmk4Xoh6rnprvlm6LjgIHohLHlm6L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3nuqbvvIzlhajpg6jlm6LotLnkuI3kuojpgIDov5jvvJvlkIzml7bvvIzmiJ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mraTlkJHmnInlhbPpg6jpl6jov5vooYznlLPor4njgIHkuL7miqX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m6Doh6rouqvljp/lm6DkuLTml7bmj5Dlh7rnu4jmraLlkIjlkIz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ku6XkuIvmoIflh4bpgIDov5jnm7jlupTotLnnlKjvvJo8YnIgLz4NCjEp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y656Wo5piv5Zui5L2T5py656Wo77yM5Li65LiJ5LiN5YeG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77yM5LiN6IO9562+6L2s77yM5LiN6IO95pS55pyf77yJ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44CCPGJyIC8+DQoyKemFkuW6l++8mumFkuW6l+Wdh+S4uuWboue7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+8jOaXoOazlemAgOi/mOOAgjxiciAvPg0KMynppJDotLnvvJrmnKr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ojku6XpgIDov5jjgII8YnIgLz4NCjQp6L2m6LS577ya5Zui57uE57uf5Li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Zui5ZGY5YWx5ZCM5om/5ouF77yM6aKE5a6a5ZC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mXqOelqO+8muacquWPkeeUn+eahOmXqOelqOi0ueeUqOS6iOS7p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oaXotLnor7TmmI7vvJo8YnIgLz4NCjEp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K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ibnliKvor7TmmI48YnIgLz4NCumhvuWuouaEj+ingeiwg+afpeih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mhvu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fpe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mhvuWuouaEj+ingeiwg+afpeihqOOA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EC1361D326EF05B518F2E14B5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