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D01FC392C5ED3CACCAC183290D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01FC392C5ED3CACCAC183290D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jIwDQoNCjxicj4NCg0KCTzlm73oiKrnm7Tpo54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eaZmj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s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aw6ams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Qiemahu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6ZqG5Z2h572R6K+E5Zub5pif5rOz5rG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paw5Yqg5Z2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oiJLpgI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w5Yqg5Z2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EtLemprOWFreeUsi0t5rOi5b6355S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nvZHor4T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LS3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kemhtuesrO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iemahuWdoee9keivhOWbm+aYn+azs+axoO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HpobYtLeWkquWtkOWfji0t5ZCJ6ZqG5Z2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vZHor4Tlm5vmmJ/ms7Pmsa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yH5a6a5pe26Ze0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YmN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6ZqG5Z2h77yM5byA5aeL5rWq5ryr55qE5peF56iL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WPguiAg+iIquePrSAmbmJzcDtDQTg3MSAxNTo1MC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J6ZqG5Z2h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t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IOe0oOacieKAnOiKseWbreWfjuW4g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sOWKoOWdoeOAgui/meS4quWkmuaWh+WMluWkmuenjeaXj+eahOWfjuW4g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Cq+iAgOiRl+WFqOS4nOWNl+S6muacgOmrmOeahOeUn+a0u+awtOWHhuS4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Au+WAvO+8jOW4guawkeS7rOa4hea0geacieekvOOAgemBtee6quWuiO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QhOawkeaXj+WSjOiwkOWFseWkhOeahOWlveamnOagt+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iuS4veiOjueZveWFrOWbreOAkeOAkOmrmOetieazlemZouOAkeOAkOWFi+aL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i/mOacieS4vuS4lumXu+WQjeeahOOAkOeLrui6q+mxvOWwvuWDj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44CC6bG85bC+54uu5piv5ZyoMTk2NOW5tOeUseawtOaXj+mmhummhu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kee6s+iuvuiuoe+8jOaYr+aWsOWKoOWdoeaXhea4uOeahOagh+W/l+OAgua4uOWuo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r+S7jumxvOWwvueLruato+mdoueahOeci+WPsOS4iuWPluW+l+WujOe+jueah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W6puOAgue6s+WFpemxvOWwvueLrui6q+WQjueahOaYr+a1ruWwlOmhv+mFkuW6l+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uuaRqeWkqeWkp+alvOi/nuaIkOeahOiDjOaZr+OAguOAkOa7qOa1t+a5vuiKse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p+agkeOAkeWFrOWbreWGheacieWNgeWFq+S4quW3qOWkp+eahOagkeW9o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aTjuWkqeWkp+agkeOAguaTjuWkqeWkp+agkeaYr+mrmOW6puS7i+S6jjI1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IOexs+eahOagkeW9oue7k+aehOOAgui/meS6m+eLrOWFt+S4gOagvOeahOWegueb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/h+WeguebtOWxleekuueahOeDreW4puaUgOe8mOakjeeJqeOAgemZhOeUn+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qOexu+akjeeJqe+8jOWItumAoOS7pOS6uuaDiuWPueeahOWFg+e0o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3mOaymeWQjeiDnOS4lueVjOOAke+8iOS4jeWwkeS6jjMw5YiG6ZKf77yJ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LiA56uZ5byP57u85ZCI5aix5LmQ5Z+O5ZKM54us5LiA5peg5Lq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5uu55qE5Zyw77yM5paw5Yqg5Z2h5Zyj5reY5rKZ5ZCN6IOc5LiW55WM6Zu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6LSt5Y+K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a5aWW5LyB5Lia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Liq5pS+5p2+6Lqr5b+D55qE5aW95Y675aSE44CC54m55Yir6LWg6Y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M6IqC6LevREZT5Zu96ZmF5YWN56iO6LSt54mp5bqX77yI5qC55o2u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77yJ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5Lit5byP6aSQ5Y6FICZuYnNwOyAmbmJzcDvmmZrppJDvvJr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i6Zif6IiS6YCC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iKseiKreWxsS0t6ams5YWt55SyLS3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aWsOWKoOWdoeesrOS6jOmrmOeCueOAkO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S4jeWwkeS6jjMw5YiG6ZKf77yJ77yM5ZCO5Y+C6KeC44CQ54+g5a6d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jgJDnmb7otKflupfjgJHvvIg2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sempsei9pui/m+WFpemprOadpeilv+S6mu+8jOa4uOiniOOAkOS4ieS/n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eS/neS6leOAke+8iOS4jeWwkeS6jjMw5YiG6ZKf77yJ44CQ6I235YW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x5aWz55qH6ZKf5qW844CR44CQ5Zyj5L+d572X5pWZ5aCC5aSW5pmv44CR5ZKM44CQ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7qi5bGL5aSW5pmv44CR77yI5LiN5bCR5LqONjDliIbpkp/vvInjgILpmo/lk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v5znprvlsJjln4PvvIzotLTov5Hoh6rnhLbnmoTms6LlvrfnlL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K3lvI/ppJDljoUgJm5ic3A7ICZuYnNwO+aZmumkkO+8muWomO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ItuWomOaDuemjjuWRs+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vrfnlL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ouW+t+eUsy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1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Kn5rW36JOd5aSp5LiO6bG8576k5ZCM5LmQ77yM6L+Z6YeM5Y6f5aeL6aOO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6L+Y5pyJ55yL5rW35bqV6bG8576k5Lul5Y+K5o2V5oqT6J6D6J+5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Le+8iDkw5YiG6ZKf5bem5Y+z77yJ77yM5LiN5L2G5aaC5q2k77yM5oiR5Lus6L+Y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5LqG6ams5p2l5riU5aSr55qE5ouJ572R5o2V6bG85L2T6aqM77yM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rC05LiK5pGp5aSa5Y+K5ruR56i955qE6aaZ6JWJ6Ii577yM5ben5YWL5Yq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2T6aqM5LiA5qyh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5Lic5pa56JKZ5Zyw5Y2h55qE44CQ5LqR6aG26auY5Y6f44C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77yI5aaC6YGH5LqR6aG25pe65a2j5oiW6YWS5bqX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L2P5ZCJ6ZqG5Z2h5Zub5pif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Lit6aSQ77ya5pegICZuYnNwOyAmbmJzcDvmmZrppJD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pvpnmnpzph5HmjpLpqqj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W55WM77yI5oiW5ZCJ6ZqG5Z2h572R6K+E5Zub5pif5rOz5rGg6YWS5bqX77y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WkquWtkOWfji0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rlrZDln47ljavmmJ/ln47luILjgJHvvIzjgJDnsonnuqL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lpJbop4LjgJDpppbnm7jnvbLjgJHlpJbop4LjgJDlro/mhL/lpKfmoaXjgJ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jgJDlpKrlrZDln47lub/lnLrjgJHjgIHvvIjkuI3lsJHkuo42MOWIhumSn+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S5s+iDtuW6l+OAke+8iDYw5YiG6ZKf77yJ5ZCJ6ZqG5Z2h6a2F5Yq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Q5Zu95a6255qH5a6r44CR77yI5LiN5bCR5LqOMjDliIbpkp/vvIn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lm73lrrblm57mlZnloILjgJHvvIjkuI3lsJHkuo4yMOWIhumSn++8ieOAk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jOOAkOeLrOeri+W5v+WcuuOAke+8jOWQiemahuWdo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azlemZoumSn+alvOOAkeWkluingu+8iOS4jeWwkeS6jjM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yf54m55Lqn5bqX44CR77yINjDliIbpkp/vvInjgJDnj6Dlrp3lupf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ihjOWPguinguOAguaZmumkkOWQjuWFpeS9j+mFkuW6l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eah+W4n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SluWWsemdouWMhem4oSAmbmJzcDsgJm5ic3A75pma6aSQ77ya5YW755Sf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mahuWdoee9keivh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J6ZqG5Z2h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3p+WFi+WKm+W6l+OAke+8iDQw5YiG6ZKf77yJ5ZCO5YmN5b6A5rC05p6c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Q5rC05p6c6aSQ44CRLOWPguinguOAkOmUoeWZqOWxleiniOmmh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G5YaF5bGV56S65ZCJ6ZqG5Z2h5byA5Z6m5pe25YCZ55qE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qG5b2T5pe25ZWG5Lq65Lus55qE6LS45piT5pa55byP5Y+K5ZCJ6ZqG5Z2h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5qE57uP6L+H77yM5LiN5L2G5aaC5q2k5bGV6KeI6aaG6L+Y5qih5ouf5LqG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bGx5rSe6K6p5oKo54q55aaC6LWw6L+b5pe25YWJ6Zqn6YGT54+t5L2T6aqM5Li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L6b5Yqz44CC44CQ5Y+M5bOw5aGU44CR5aSW6KeC5ouN54Wn44CB5LmL5ZCO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5py65Zy677yM5LmY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WPguiAg+iIquePrSAmbmJzcDtDQTg3Mi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NT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Lit5Zu9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4us5a625L2T6aqM5ruo5rW35rm+6Iqx5Zut5pOO5aSp5aSn5q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IvmprvphZLlup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i+uee9keivhDTmmJ8x5pma44CB5ZCJ6ZqG5Z2h572R6K+ENOaYn+azs+axoOmFkuW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upHpobbnrKzkuIDkuJbnlYzlpKfphZLlupcx5pma44CB6ams5YWt55Sy572R6K+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HmmZ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WPl+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aiY5oO56aSQ44CB5rC05p6c6aSQ44CB5YW755Sf6IKJ6aqo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4Gr6b6Z5p6c6YeR5o6S6aqo6aSQ44CB55qH5bid6YeR5p6V5aS05ZKW5Zax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prOWFreeUsuOAgeiKseiKreWxseOAgeWkquWtkOWfjuOAgeS6kemhtuOAge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LruOAgeWco+a3mOaymeWQjeiDnOS4lueVj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0t5YyX5Lqs5b6A6L+U5Zu96ZmF5py656Wo77yM5py65Zy656iO6YeR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YeRPGJyIC8+DQoy44CB6YWS5bqX77ya5oyH5a6a6YWS5bqX5Y+M5Lq66Ze077y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MuS6ujHpl7TvvIk8YnIgLz4NCjPjgIHnlKjppJDvvJrooYznqIvkuK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oh6rnlLHmtLvliqjkuI3lkKvppJDvvIzlpoLpgYfmnLrkuIrnlKjppJD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nmjpLlhbblroPppJDpo5/vvIk8YnIgLz4NCjTjgIHmma/ngrn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ajpg6jpl6jnpag8YnIgLz4NCjXjgIHnlKjovabvvJrlooPlpJb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NCjbjgIHmnI3liqHvvJrkuK3mlofpoobpmJ/jgIHkuJPkuJrmjIHniY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looPlpJblsI/otL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53ku7vpmak8YnIgLz4NCjjjgIHotK3nianvvJrmlrDliqDlnaEy5Liq77yI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B55m+6LSn5bqX77yJ77yb6ams5p2l6KW/5LqaNeS4qu+8iOS5s+iDt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Wcn+eJueS6p+W6l+OAgeW3p+WFi+WKm+W6l+OAgemUoeWZqOWxleini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adgui0uTM4MOOAgeaKpOeFp+i0ueOAgeWNq+ajgOOAgeS7peWPi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eahOmineWklui0ueeUqO+8m+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+iIquepuuWFrOWPuOS4tOaXtuWKoOaUtueHg+ayuemZhOWKo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8L3N0cm9uZz48YnIgLz4NC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puueZvemhte+8ie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XnmoTov5HmnJ8y5a+4MuW8oOeZveW6leagh+WHhuivgeS7tueFp+eJh++8iO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eJh+mcgOWFjeWGoOWFjemVnO+8jDE45ZGo5bKB5Lul5LiL5YS/56ul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77yM6Iul5YS/56ul5LiN6Lef6ZqP54i25q+N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4i25q+N5ZCM5oSP5Lmm77yJPGJyIC8+DQo8c3Ryb25nPueJueWkh+ivtOaY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pqazmnaXopb/kuprlm73kvJrmraPlvI/pgJrov4flvoHmlL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5Xku6TlkI7vvIzpqazmnaXopb/kuprml4XmuLjmlofljJbpg6jpg6jplb/mi7/nna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Plhbnph4zlhYjnlJ/lrqPluIPku44yMDE35bm0OeaciDHml6Xotbflr7nmiYDmn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qazmnaXopb/kuprphZLlupfnmoTlpJblm73kurrlvoHmlLbmr4/pl7TmiL/mr4/mmZ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MOS7pOWQie+8iOe6pjE2LTE45YWD5Lq65rCR5biBL+mXtC/mmZrvvInjgILml4XmuLj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muLjlrqLlhaXkvY/nmoTlpKnmlbDlkozlhbHorqHnlKjmiL/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aXkvY/nmoTkurrmlbDmnaXnvLTnqI7jgILlrqLkurrlhaXkvY/phZLlupfpobv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muLjnqI7vvIzlnKjlip7nkIblhaXkvY/phZLlupfmiYvnu63ov4fnqIvkuK3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kuo7phZLlupfliY3lj7D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eJueWIq+ivtOaYjiAmbmJzcDs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Xj+S4nOWNl+S6mu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W9k+WcsOihjOS4muWPguiAg+agh+WHhu+8jOaZrumBje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VpeW3ruS4gOeCueOAgjxiciAvPg0K4peP5Lu75L2V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piv5bGe5LqO6K+l572R56uZ6Ieq5bex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qCH5YeG77yM5LiN5Luj6KGo6K+l6YWS5bqX55qE55yf5a6e5qGj5qyh5oiW5pif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jInml4XmuLjmnaHkvovop4Tlrprlm6LkvZPlrqLkurr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jYHkuozlsoHku6XkuIvlhL/nq6XkuI3ljaDluorjgIL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Wwj+WtqeS4jeWPr++8iOS4jeWQq++8ieWPguWKoOaMh+WOi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etiemhueebruOAguWkq+Wmu+WbouWRmOWPr+S7peWcqOS4jeW9seWTjeaAu+aIv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wvemHj+WuieaOkuWQjOS4gOaIv+mXtO+8jOS9huiLpeWFq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ahOaDheWGte+8jOWvvOa4uOWPiumihumYn+acieadg+iwg+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dmuaMgeW3seingemhu+eUseWuouS6uuaUr+S7mOaJgOWinui0ueeUq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i0ueeUqOemu+W6l+WJjeaUr+S7mOmFkuW6l+WJjeWPs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Dpqazml4XmuLjpobvnn6X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7yJ5Lit5Zu9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57K+56We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Mu+8ieWQhOWbveWHuuWFpeWig+WNoeOAgea1t+WFs+ihjOadju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dh+WPr+ivt+mihumYn+WNj+WKqeWhq+WGmeOAgui/m+WHuu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a1t+WFs+S5i+aXtumXtOOAgui0reeJqemhu+efpeWPiu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muS7peinguWFieS4uuS4u++8jOiLpeeci+WIsOWWnOasouaIluWQiOmAg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mAn+WGs+WumuaYr+WQpui0reS5sOS7peWFjeW9seWTjeWFtuS7luWbou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eoi+aXtumXtOOAgjxiciAvPg0KMDPvvInkuLrpgb/lhY3kuI3lv4XopoHkuYv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lkozpo57mnLrkuIrku7vkvZXnianlk4HvvJvoi6X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nuqrlv7XvvIzor7fmj5Dlh7rotK3kubDjgII8YnIgLz4NCjA077yJ5LmY5Z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6K+35rOo5oSP5be05aOr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pe25om+5LiN5Yiw6L2m77yb6K+35L+d5oyB6L2m5YaF5pW05rS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LiK56aB5q2i5ZC454Of44CCPGJyIC8+DQowNe+8ieivt+e0p+iusO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KoeW/heWHhuaXtumbhuWQiOS4iui9puS7peWFje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uaXheeoi+S4reiLpemBh+eJueauiuaDheWGteiAjOmhu+iwg+aV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ihumYn+WuieaOkuWQjumAmuWRiuS4uuWHhuOAgjxiciAvPg0KMDbvv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/otLnmmK/mnI3liqHnmoTmiqXphazvvIzoi6XmnI3liqHlh7roibL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p4TlrprpmZDpop3lpJbnmoTlsI/otLnku6XnpLrlpZblirHjgII8YnIgLz4NC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rOo5oSP77yM5qCH5YeG5oi/6Ze05LqM5Lq65LiA6Ze0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oOF5Ya177yM5peF6KGM56S+5pyJ5p2D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aaC6KaB5rGC5pyN5Yqh55Sf5o+Q6KGM5p2O5oiW5oi/6Ze06YCB5byA5rC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5u45b2T5LqONS0xMOWFg+S6uuawkeW4geeahOWwj+i0ueOAgu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Uteivnei0ueOAgemlruaWmei0ueetieS4quS6uua2iOi0u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luWHuuivt+aQuuW4pumFkuW6l+WQjeeJh++8jOS7pemYsui/t+i3r+aXt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ouS6uumcgOmaj+i6q+aQuuW4pui0temHjeeJqeWTge+8jOWPr+WcqOmFkuW6l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0ueS/nemZqeeuse+8m+iLpemBl+Wksemaj+i6q+eJqeWTge+8jOS/nemZq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eQhui1lOWBv+S6i+WunOOAgjxiciAvPg0KMDjvvInkuJzljZfkupr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kv53lm6DntKDvvIzml6DorrrmmJ/nuqflnYfpobvoh6rlpIf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lkLnnrZLnrYnnlJ/mtLvnlKjlk4HvvJvphZLlupfkuIDoiK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or7foh6rluKbms7PooaPnrYnnlKjlk4HjgII8YnIgLz4NCjA577yJ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44CB5b2T5Zyw6ZO26KGM5oiW6YWS5bqX5YWR5o2i77yM5rGH546H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a6i5Lq65LiO5b2T5Zyw5Liq5Lq65oiW5ZWG6ZO65YWR5o2i5aSW5biB5LmL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Sj5Lu76Ieq6LSf44CC5paw6ams5Zyw5Yy65aSn6YOo5YiG5peF5ri46LSt54mp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5Y+K5YW25L+h55So5Y2h77yb6YCa6K6v5pa56Z2i77yM5paw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Lit5Zu95YWo55CD6YCa5omL5o+Q55S16K+d77yb5paw6ams5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+8iemprOadpeilv+S6muS6kemhtua1t+aLlDIwMDDlhazlsLr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lrqLkurrlrpzluKblpIflpJblpZfvvIznlLflo6vov5votYzlnL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npoobkuIrooaPjgIHplb/oo6TvvIzkuI3og73nqb/ov5Dliqjoo6TvvIzlv4Xpob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nmq7pnovvvIzlpbPlo6vliJnkuI3lj5fpmZDliLbvvIwyMeWyge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S4jeWHhui/m+WFpei1jOWcuuOAgjxiciAvPg0KMTHvvI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PGJyIC8+DQo8c3Ryb25nPuS4gOOAgeWHuuWPkeWJjeWHhuWkh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aXheihjOivgeS7tu+8muivt+aCqOWKoeW/heaQuuW4p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jOadjuOAgjxiciAvPg0KMu+8juedgOijhe+8mu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CDmlrDpqa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77yM6Ziy5pmS6Zyc77yM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77yBPGJyIC8+DQoz77yO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e65Zui5pe26K+36Ieq5aSH54mZ5YW377yM5rSX5ryx55So5ZOB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a5rSy5Zyw5Yy66YWS5bqX5LiN6YWN5aSH5q2k57G754mp5ZO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+K5Liq5Lq65Y2r55Sf44CC6Zuo5Lye44CB6IO25Y2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pel55So5ZOB5Lmf6K+36Ieq5aSH77yM5Zyo5Zu95aSW5Lu35qC8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6aaW6YO95py65Zy655qE55u45YWz6KeE5a6a77yM6ZqP5omL5o+Q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ay5oCB54mp5ZOB5a6556ev6KaB5bCP5LqOMTAwbWzvvIzoi6XotoXov4fmra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Jnlj6rog73miZjov5DjgII8YnIgLz4NCjxzdHJvbmc+5LqM44CB5ri45a6i6LSj5Lu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WboumYn+aXhea4uOaYr+mbhuS9k+a0u+WKqO+8jO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mbhuS9k+i/lOWbnu+8jOivt+mBteWuiOaXtumXtO+8jOS7peWFjeiAveaQ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Pi++8jOS7u+S9leS6uuS4jeW+l+mAvuacn+aIlua7nueVmeS4jeW9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LliqDlm6LkvZPml4XmuLjnmoTml4XlrqLvvIzmiYDmjIHmiqTnhaflnYfkuL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zlh7rlhaXlooPlpoLpgYfliLDlm6DmiqTnhaflvJXotbfnmoT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vvIznlLHmraTlvJXotbfnmoTkuIDliIfmjZ/lpLHvvIjljIXmi6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nYfnlLHlrqLkurroh6rotJ88YnIgLz4NCjMu5peF5ri45pyf6Ze06YGH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aC5Lqk6YCa77yM5aSp5rCU562J5peF6KGM56S+6K6k5Li65LiN5Y+v5o6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s5YWs5Y+45pyJ5p2D5aKe5YeP5oiW5pu05pS55p+Q5Lqb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0Lu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nKjml4XooYzliY3miJbogIXml4XooYzkuK3pgYfliL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hI/lpJbkuovku7bvvIzml4XooYznpL7kuI7muLjlrqLljY/llYblj6/ku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JbogIXlu7bmnJ/lh7rooYzjgILlj5bmtojooYznqIvnmoTvvIzml4XooYznpL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pop3pgIDov5jml4XmuLjotLnnlKhb5bey5Y+R55Sf55qE6LS555So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2P5a6/562J77yJ5Y+v5Lul5omj6Zmk5ZCO6YCA6L+Y5Ymp5L2Z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jxiciAvPg0KPHN0cm9uZz7kuInjgIHnibnliKvmj5DphpL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qjliqHlv4XmjInlh7rlm6LpgJrnn6XkuIrnmoTpm4blkIj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ljJfkuqzpppbpg73lm73pmYXmnLrlnLrlm73pmYXmnLrlnLrlm73pmYXlh7rlj5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vliqjot5/pgIHlm6LkurrmiJbpoobpmJ/ogZTns7vvvJvml4XooYzk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pgbXlrojnm67nmoTlnLDlm73lrrbms5Xlvovms5Xop4Tlj4rpo47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K+35LiN6KaB5Zyo5omY6L+Q55qE6KGM5p2O5Lit5pS+546w6YeR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16YeN54mp5ZOB77yM5Zug5LiA5pem6KGM5p2O5Lii5aSx77y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iN5Zyo6LWU5LuY6IyD5Zu05LmL5YaF77yb5Y+m5aSW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PGJyIC8+DQo0Lu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Ur+S7mOiIquepuuWFrOWP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uetvuiuouWQiOWQjO+8jOacuuelqOS4jeW+l+aUueetvuWSjOmAgOelq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Jv+aLheacuuelqOWFqOmineaNn+WkseOAgjxiciAvPg0KNS7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rZjlnKjkuIDlrprljbHpmanmgKfvvIzor7fmj5DphpLmgqjnmoTotLXlrqLvvJpB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ivhOS8sOiHqui6q+WBpeW6t+eKtuWGteaIluS6juWHuuWbouWJjeWSqOivo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aYr+WQpumAguWQiOWPguS4juOAgkIu5b2T5Y+C5Yqg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b2T5pe255qE5aSp5rCU5Y+Y5YyW5Y+K6YG15a6I5LiA5YiH5a6J5YWo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Zyo5pyA5a6J5YWo5Y+K6YCC5b2T5oOF5Ya15LiL5Lqr5Y+X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44CC5oiR56S+5Lil56aB5peF6KGM6ICF5LiL5rC05ri45rO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6YCg5oiQ55qE5Lq66Lqr5Lyk5a6z5peF6KGM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bhuS9k+i/h+enu+awkeWxgO+8iOi+uemYsu+8ieOAgea1t+WFs+aXtu+8jO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mFjeWQiOmihumYn+WuieaOku+8jOS4jeimgeWNleeLrOaIluemu+Wbou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h+iusOS4jeimgeW4rumZjOeUn+S6uuaPkOihjOadju+8jOS7pemYsuiiq+S6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WIq+aYr+acuuWcuuWGheabtOimgeazqOaEj++8geWboOWuoeaJueaJi+e7r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AkOW/g+etieWAmeWHuuWFs++8geagueaNruWQhOWbveazleW+i+eahO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+8jO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Ny7lnKjml4XmuLjov4fnqIvkuK3vvIzmuLjlrqLlh7rnjrDku7vkv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mhI/lpJbmiJbnrKzkuInmlrnkvrXlrrPnrYnvvIzor7fnrKzkuI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vvIjpoobpmJ/vvInogZTns7vlkYrnn6XvvIzmiJHnpL7kvJr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ITnkIbjgII8YnIgLz4NCjgu5LiL6L2m5pe2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5pyA56iz5b2T5piv6ZqP6Lqr5pC65bim6YWS5bqX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iv5omT55qE5Zue6YWS5bqX44CCPGJyIC8+DQo5Lu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uWFpeS9j+mFkuW6l+WQjuimgeiusOS9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vvOa4uOaIv+WPt++8jOmcgOimgeW4ruWKqeaXtuWPr+S7peaJvuWIs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imgea4healmuiHquW3seaIv+mXtOaJgOWkhOS9jee9ruWPiumFkuW6l+i1sOeBq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PHN0cm9uZz7lm5vjgIHlronlhajmj5DnpLr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6jmhI/lvZPlnLDovabooYzmlrnlkJHop4TlrprvvIzpgbXlroj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TjgIHmiqTnhafor4Hku7blj4r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7fli7/kuqTnu5nku5bkurrmiJbnlZnlnKjovabkuIrjgIHmiL/pl7TlhoX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ZfkuIrnibnliKvms6jmhI/lsI/lgbfjgIHmiqLliqvogIXvvIz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sL3lv6vmiqXorabmiJbpgJrnn6XpoobpmJ/jgIHlr7zmuLj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mK/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kubHot5HvvIz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pmo/ouqvmkLrluKbphZLlupfljaHvvIzlnKjov7fot6/mmK/miZPnmo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h7rlhaXlooPml7bvvIzkuI3opoHluK7ku5bkurr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uK7pmYznlJ/kurrvvIzlubbms6jmhI/lsIbml4XooYzljIXnnIv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mi5voh7TkuI3lv4XopoHnmoTpurvng6bjgII8YnIgLz4NCjfjgIH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pmY3okL3ml7bkuIDlrpropoHns7vlpb3lronlhajluKbvvIzlpoLopoHkupLmja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v4XpobvlvoXpo57mnLrlubPpo57lkI7ov5vooYzjgILoiLnkuIrmjInopoHmsYL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ZHnlJ/ooaPjgII8YnIgLz4NCjjjgIHotKfluIHlj6/lnKjmnLrlnLrjgIHlvZP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phZLlupflhZHmjaLvvIzmsYfnjoflm6DntKDoi6Xlh7rnjrDlrqLkurr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llYbpk7rlhZHmjaLlpJbluIHkuYvnuqDnurfotKPku7voh6rotJ/jgIL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DljLrlpKfpg6jliIbml4XmuLjotK3nianlupflj6/kvb/nlKjkurrmsJHluI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vpgJrorq/mlrnpnaLvvIzms7DmlrDpqaz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qU44CB55S15Y6L5pe25beuPC9zdHJvbmc+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5S15Y6L44CRIOeUtea6kOinhOagvO+8m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UwSHrjgIHlj4zlrZTlnIblvaLkuI4y5omB5LiA5ZyG5o+S5bqn77yb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peg5pe25beu44CRVF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D01FC392C5ED3CACCAC183290D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