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Aug 2025 15:4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5EBCDEB0F98BF891DA3575B3B9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5EBCDEB0F98BF891DA3575B3B9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M05pmaNuWkqX415pmaN+WkqSoq56eB5a625rOz5rGg5Yir5aKF44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eaYn+mFkuW6lyoqX1/ml4XmuLjnur/ot6/lh7rlooPml4XmuLjmtbflspvmma7lkI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2Mj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btOmjnueUsuexsz7mma7lkInlspvjgIHnlLLnsbM05pmaNuWkqX415pmaN+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rOz5rGg5Yir5aKF44Gu5rW36L65NeaYn+mFkuW6l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NCg0KDQoNCjxwPue6v+i3r+exu+Wei++8muaZruWQieWy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Y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ma7lkInlsps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Usuexs+a1t+a0i+WFrOWbre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lkInlsps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a1t+i+ueW9k+WcsDXmmJ/phZLlupfmiJblvZPlnLA15pif5rW35pmv5oi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WQieWym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rOz5rGg5Yir5aK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ZruWQi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5rOz5rGg5Yir5aK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e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ZruWQieWymy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ma7lkInlsps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mbhuWQiO+8jOaQreS5mOS4nOaWueiIquepuuWFrOWPuOiIqueP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zsOWbveW6puWBh+iDnOWcsOKAlOeUsuexs+OAgueUsuexs+S9jeS6juazsOWbv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uaZruWQieWym+malOa1t+ebuOacm++8jOaYr+S4gOS4quacieWmguWkqeWgg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WNiuWym++8jOWFtuWRqOWbtOmbtuaYn+aVo+iQveedgDMw5aSa5Liq56a7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6L6+5pu85rW35bK46L65Kirnvo7kuL3nmoTlnLDmlrnjgILov5nph4zmnIn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Llh4DnmoTmspnmu6nvvIzmnInov5znprvkuJbkv5fnmoTmhaLoioLlpY/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nvo7mma/vvIzml6DlpITkuI3mtarmvKvvvIHmirXovr7lkI7vvIzlr7zmuLj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kuIvmprvnmoT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1VNzMxIDE4OjA1LS0yMjox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lLLnsbPmtbfmtIvlhazlm63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nv6Dls7Dpm6jmnpc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s+iHqueEtueUn+aAgeWbveWutuWFrOWbrS0t5aWz56We5Lq65aaW6KGo5ry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v6Dls7Dpm6jmnpfms5voiJ/jgJHmkK3kuZjni6zmnKjoiJ/mvKvmuL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moDlsbHmnpfpkp/kubPmurblsqnlpYfmma/vvIzovbvoiJ/mu5HlhaXnpZ7np5jnmoT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zlsL3lpLTosYHnhLblvIDmnJfnq5/mmK/kuIDkuKrpmpDmsqHlnKjlm5vpnaLpq5j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pZ7np5jmuZbms4rjgILpgJTkuK3pgKDorr/kuInljYPlubTliY3nmoTkurrnsbv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vvIzlsqnlo4HkuIrnmoTnpZ7np5jlm77ohb7ku6TkurrlhYXmu6HpgZDmg7PvvI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or7flpIcxMDDpk6Iv6ImH55qE5bCP6LS577yJ44CCPGJyIC8+DQrjgJD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h6rnhLbnlJ/mgIHlm73lrrblhazlm63jgJHmraTlhazlm63ot53nprvlloDmr5TluILl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FrOmHjO+8jOe0oOacieOAkOeUsuexs+S5neWvqOayn+iHqueEtuWFrOWbrS3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3lr6jmsp/jgJHkuYvnp7DvvIzlnKjojILlr4bnmoTng63luKbmo67mnpfkuK3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lsbHls6bkuI7noo7nn7Ppk7rmiJDnmoTlsI/lvoTlnKjltJbkuIvonL/onJL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mtYHms7vlh7rnv6Hnv6DoiKznu7/oibLnmoTlsI/muqrotK/nqb/mlbTluq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Plub3pnZnvvIznnJ/mmK/kuIfliIbov7fkurrvvIzlkIzml7bkuZ/mmK/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jnlLXlvbHlj5bmma/mi43mkYTnmoTlnLrlnLDjgII8YnIgLz4NCuaZmumkkOWQj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l+WQjeeahOOAkOWls+elnuS6uuWmluatjOiInuihqOa8lOOAkSoq5paw55qE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CPGJyIC8+DQo8c3Ryb25nPuaXqemkkO+8mumFkuW6l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rC05LiK5Zue5pWZ5p2R6aSQ5Y6FICZuYnNwOyAmbmJzcDvmmZrppJD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ofljJbmnZEt6LWg6YCB5rOw5byP5q2M6Iie6KGo5ryU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+ueW9k+WcsDXmmJ/phZLlupfmiJblvZPlnLA15pif5rW35pmv5oi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nlsps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stLeWwj1BQ5bKbLS3mg4Xkurrmspnmu6ktLeW4neeOi+Wymy0t5rWu5r2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v6voiYfliY3lvoDlpKdQUOWym+OAkeatpOWym+iiq+azsOWbveaUv+W6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S4uuWbveWutuWFrOWbre+8jOeOr+Wig+WPl+WIsOmHjeinhu+8jOi/meaYr+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mYs+WFieect+WuoOeahOWcsOaWue+8jOaflOi9r+a0geeZveeahOaymea7qe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p+iTneeahOa1t+awtO+8jOmsvOaWp+elnuW3peeahOWkqeeEtua0nueptO+8jOacqu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ahOiHqueEtumjjuiyjO+8jOS4gOS4vuaIkOS4uueCmeaJi+WPr+eDr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S5i+S4gOOAgjxiciAvPg0K44CQ5bCPUFDlspvnjq/muLjjgJHov5zop4Lnh5Xnqp3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uLjnoqfnu7/mub7vvJs8YnIgLz4NCuOAkOaDheS6uuaymea7qeOAkei/memHj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eahOa1t+awtO+8jOa1t+a7qeS4iuabtOaYr+aymei0qOaflOi9r+OAgue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aYjuaYn+adjuWlpemCo+WkmuS4u+a8lOeahOeUteW9seKAnOa1t+a7qeKAnVt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Q0hd5Zyo5q2k5ouN5pGE44CC5ryr5q2l6ZO26Imy5rKZ5rup77yM6LiP6YaS6JOd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aSc55qE576O5qKm44CB6IGG5ZCs6bif5YS/55qE5amJ5ZW844CB57uG55yL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U5b+Z55qE5bCP6J+577yM55Sf5py655uO54S255qE6YeO6Laj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r5bid546L5bKb5rWu5r2c44CR5Y2w5bqm5rSL5LiK55qE5LiA5Liq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CP5bKb77yM5Zyo6L+Z6YeM5oKo5ZKM5a625Lq644CB5pyL5Y+L5Y+v5Lu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55m96Imy5rKZ5rup77yM5Lmf5Y+v5Lul5o2i5aW95rOz6KOF6LWw5YW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77yM5bCP6K+V6Lqr5omL5LiO5aSn5rW35p2l5Liq5Lqy5a+G5o6l6Kem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bey57uP5Y+v5Lul5Lqy5omL6Kem5pG45Yiw5LqU6aKc5YWt6Imy55qE54Ot5bi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M5pe25Lmf5Li66ZqP5ZCO5pu05Li657K+5b2p55qE5rWu5r2c5rS75Yqo54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6L+Z6YeM5Lmf5piv5b6I5aSa5qyn576O5Lq65bqm5YGH5pmS5pel5YWJ5rW0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mL5Zyw44CCPGJyIC8+DQrlpIfms6jvvJrlpKdQUOWym+eahOmdouenr+aYrzI4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bem5Y+z6L+e5o6l552A6YeR5rKZ5rW35rm+5ZKM572X5aSn6JOd5rW3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6ew5YW25Li65aeQ5aa55rm+44CC5ri46Ii56YO95piv5YGc6Z2g5Zyo6YeR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6CB5aS077yM5aSnUFDlspvkuIrpnaLmnInlvojlpJrphZLlupfvvIzphZLlk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Lpmo/mhI/nmoTlnZDlnKjmtbfloKTovrnkuIrvvIzmvKvlpKnnmoTmmJ/mmJ/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mlbTkuKrlpKnnqbrvvIzovbvmn5Tlh4nniL3nmoTmtbfpo47ov47pnaLmi4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mLXpmLXnmoTmtbfmtarlo7DvvIznnIvnnYDmnIjoibLkuIvnmoTmtbfmma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orqnkvaDku6XkuLrouqvlnKjmoqblooP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ICZuYnNwOyAmbmJzcDvkuK3ppJDvvJpQUOWym+S4iu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6Zi/6YeR5rOw5rOw5byP6Ieq5Yqp6aSQ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s+axoOWIq+Wih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ePiueRmuWymy0t56We5LuZ5Y2K5bKbLS3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naHnnKDkvZPpqozkuK3lv4M8L3N0cm9uZz48YnIgLz4NCuOAkOePiueRmuWym+OA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uS4gOW5s+aWueWFrOmHjO+8jOWcqOWNsOW6pua0i+iTneiJsua1t+awtOeahOeOr+e7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FteaHkueahOeZveiJsuaymea7qeWPjeWwhOedgOmYs+WFie+8jOaVo+WPk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aZleOAguS7jumAj+aYjua4kOWPmOWIsOa3seiTneeahOa1t+awtO+8jOiVt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wveeahOS8oOivtOWSjOaVheS6i+OAgui/meaYr+S4gOS4quWPquWxnuS6juS8kemX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eahOWym+Wxv++8jOaymea7qeS4iueahOS4gOihjOa4kOihjOa4kOi/nOi2s+i/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dgOiIkumAgueahOW/g+aDheOAguWkqemZhee6v+mHjOS4g+W9qeeahOmBrumYs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KqOedgOWkj+aXpeeahOWkmuW9qeOAguaymea7qeS4iuadpeWbnuWllOi3keeah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QlOWKqOS9oOeahOiEmuS4q++8jOmCgOivt+S9oOaKleWFpeWkp+a1t+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PguWKoOWQhOmhueawtOS4iuWoseS5kOmhueebru+8iOa3sea9nOOAg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+OAgea7kee/lOS8nuetie+8ieOAgjxiciAvPg0K44CQ56We5LuZ5Y2K5bKb44CR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u5ZCJ5bKbKirljZfnq6/jgIHot53luILljLoxOOWFrOmHjOeahOaci+W4lua1t+Wy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sOivreS4reeahOaEj+aAneS4uuKAnOS4iuW4neeahOWyrOinkuKAne+8jO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aZr+WPsOS4iuS+m+WlieS6huS4gOWwiuWbm+mdouS9m+aVheWQjeS5i++8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ensOWug+S4uuKAnOelnuS7meWNiuWym+KAneOAguS5i+WQjuaIkeS7rOeyvu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CqOmAgeS4iuS4gOeil+eHleeqnee+ue+8jOe8k+ino+aXhemAlOeahOeWsuWKs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mz6IO2552h55yg5L2T6aqM5Lit5b+D44CR5rOw5Zu95Y2X6YOo55ub5Lqn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qCR77yM6L+Z6YeM55qE546v5aKD57qv5aSp54S277yM5peg5YWs5a6z77yM5Lmz6IO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+G5bqm6auY77yM5ZCE56eN5Lmz6IO25Yi25ZOB5bm/5Y+X5LiW55WM5ZCE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o2n44CC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4+K55Ga5bKb5LiK6aSQICZuYnNwOyAmbmJzcDvmmZrppJDvvJrmsL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mu5ZCJ5rOz5rGg5Yir5aK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nlsps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LS3kvZvlhYnlr7otLeS6uuibh+Wkp+aImC0t5Zyf54m55LqnLS3nsr7msrlTUEEt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jgJDnj43lrp3oi5HjgJHnj6Dlrp3lsZXnpLrkuK3lv4P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nibnkuqfnuqLok53lrp3nn7PjgIHnj43nj6DjgIHms7DkuJ3nrYnorqnmgq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otK3vvIzlubbmj5DkvpvlkITlvI/lhY3otLnmnpzmsYHjgIHllaTphZLjgIHlkpbl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qjnlYXppa7jgII8YnIgLz4NCuOAkOS9m+WFieWvuuOAkeWcqOWbm+mdouS9m+WJje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6uuW5s+WuieWBpeW6t+OAgjxiciAvPg0K44CQ5Lq66JuH5aSn5oiY44CR5qyj6LW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65ZGY5oq95Y+W6JuH5q+S55qE56S66IyD6KGo5ryU77yM6L+Y5Y+v6KeC6LWP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LiT5a6256S66IyD56m65omL5o2J6JuH55qE57K+5b2p6KGo5ryU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q7lhbflupfjgJHnu4/okKXps4Tpsbznmq7jgIHnj43nj6Dpsbznmq7jgIHom4fnmq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uJ/nmq7nrYnppbDlk4HjgII8YnIgLz4NCuOAkOiKrOiKs+eyvuayuVNQQeOAkeaEn+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ahOaut+WLpOasvuW+heWPiua1k+WOmueahOaWh+WMluawlOaBr++8jOaQremFj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uWFuOW8j+aMieaRqeS7pei+vuWIsOWFqOi6q+aUvuadvu+8jOaQremFjeeyvueCvOeE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yvuayue+8jOe7j+S4k+S4mueahOeWl+eoi+S9v+WFqOi6q+WQhOmDqOWIhuiDveWF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g+i/m+ihgOa2suW+queOr++8jOe7j+i/h+WujOWWhOeWl+eoi+iuqeiHquW3seeln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eUt+S6uuabtOW4heawlOWls+S6uuabtOe+juS4ve+8jOiuqeaCqOaEn+WPl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+juS4veS6uueUnyEo6K+36Ieq5LuY5oyJ5pGp5bCP6LS5KeOAgumAgeacuu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kh+eZu+acuuOAgj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eah+W4neWutCAmbmJzcDsgJm5ic3A75pma6aSQ77ya6bKN6bG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SQ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WHjOaZq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zsOWbveS5i+aXhSE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1VNzMyIDAwOjEwLS0wNTo1MCsx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t5Zu95Lic5pa56Iiq56m65YWs5Y+455u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Gz77yI5YWN6Zmk57uP5YGc44CB6L2s5py655qE6Iif6L2m5Yqz6aG/77yJ77yM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NOaZmjblpKnvvJvlkajlm5vlha3lj5E15pmaN+Wkqe+8iOWinuWKoDHlpKnoh6rnl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Lqu54K5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mbmJzcDsmbmJzcDs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luJ3njovls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mta7mvZzjgIHlpbPnpZ7kurr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oajmvJTjgIHoirPpppnnsr7msrlTUEHjgIHms7Dlm73lsI/kuZ3lr6jmsp/jgIrnlLL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lm73lrrblhazlm63jgIs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xiciAvPg0KPC9zcGFuPue7j+WFu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ZuYnNwOyDlv6voiYflh7rmtbflpKflsI9QUOWym+OAgeaDheS6uua5v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4neeOi+Wym+OAgee/oOWzsOmbqOael+azm+iIn+OAgeePiueRmuWym+OAgeelnu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OAgeS9m+WFieWv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r5Y+X576O6aOfIDwvc3Ryb25nPiZuYnNwO+a1t+mynOmyjemxv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mHkeazsOiHquWKqemkkOOAgeawtOmDveiHquWKqemkkOOAgeazsOWNl+aWh+WMluad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atjOiInuihqOa8lO+8iOiHquWKqemkkCvnibnoibLppJD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4i+amu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mb250LXNpemU6MTRweDsiPjTmmZo25aSp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Zrmma7lkInnp4Hlrrbms7PmsaDliKvlooXphZLlupfimIUx5pma5pmu5ZCJ5rOw5by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eaYn+mFkuW6l+KYhTHmmZrnlLLnsbPmtbfmtIvlhazlm63miJblkIznuq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15pmaN+WkqSDimIU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Zu96ZmFNeaYn+OAiueah+WGoOWBh+aXpemFkuW6ly3mtbfmma/miL/jgIvimIU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rOw5byP54m56Imy5rW36L65NeaYn+mFkuW6l+KYhTHmmZrnlLLnsbP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JblkIznuqfphZLlupc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py656Wo77ya5YyX5LqsLS3nlLLnsbMtL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jOWboumYn+e7j+a1juiIse+8jOWQq+acuuWcuuW7uuiuvu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+8muaYn+e6p+mFkuW6l+WPjOS6uuagh+WHhumXtO+8jOWboumYn+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ihumYn++8ieaYr+WNleaVsO+8jOaJjeacieWPr+iDveS9j+WNlemXtOihpeW3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ouS6uuaVsOaYr+WPjOaVsO+8jOWPquiDveS6pOS4pOS4quWNlemXtOW3r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+WNlemXtOOAgjxiciAvPg0KM+OAgemkkOmjn++8mumFkuW6l+ilv+W8j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DEwLTEy5Lq65LiA5qGM77yI6Ieq5Yqp6aSQ6Zmk5aSW77yJ5Lit5byPN+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TjgIHpl6jnpajvvJrooYznqIvlhoXmiYDlkKvmma/ngrnnmoT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6jnpag8YnIgLz4NCjXjgIHnlKjovabvvJrlvZPlnLDmuLjop4jmnJ/pl7TnlKjova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spvlsb/msLTkuIrkuqTpgJrlt6Xlhbc8YnIgLz4NCjbjgIHlr7zmuLj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tL7kuK3mloflhajpmarlj4rlooPlpJblr7zmuLjmnI3liqE8YnIgLz4NCjf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kv53pmak8YnIgLz4NCjjjgIHotK3nianvvJrotK3nianvvJr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jgIHlm73nq4vmr5Lom4fnoJTnqbbkuK3lv4PjgIHkubPog7bnnaHnnKD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mq7lhbflupfvvIznuqY5MOWIhumSny/lupc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miqTnhafotLnjgIHnrb7or4H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lv6vpgJ/pgJrlhbPotLnjgIHml4XmuLjmhI/lpJbpman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u5jlvZPlnLDmnI3liqHkurrlkZjjgIHphZLlupfooYzmnY7lkZjljY/liqn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YnlsI/otLnvvInvvIzooYznqIvku6XlpJbnmoTmma/ngrnvvIzljL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nmsJTljp/lm6DjgIHkuqTpgJrlu7bpmLvjgIHnvaLlt6Xlj4r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m6DntKDmiYDlvJXoh7TnmoTpop3lpJbotLnnlK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uW7uuiuruaCqOWHuuihjOW4puS8nu+8m+aQuu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Zlei9puaZleiIueeahOiNr+WTge+8mzxiciAvPg0KMi7lnKjooYznqIvkuK3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kpPps4TpsbzmtLvliqjkuK3vvIzor7fpgbXlrojorq3osaHlkZjlj4r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ku6Tmk43kvZzku6XlhY3lj5HnlJ/ljbHpmanvvJs8YnIgLz4NCjMu5LqO5rW35rup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YCA5r2u5rW35Lit5Yay5Yiw5bK45LiK55qE5Lic6KW/5piv5peg5Lq65riF55C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Kirlpb3kuI3opoHliLDmtbfph4zmuLjms7PvvIzmtbfkuK3kvJrmnInmtbfo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rnkZrnrYnku6XlhY3lj5fkvKTvvJs8YnIgLz4NCjQu5rOw5Zu95pyJ5LuY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piv5Zu96ZmF56S85Luq5LmL5LiA5piv5a+55pyN5Yqh5Lq65ZGY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O5oSf6LCi77yb5L6L5aaC5pCs6L+Q6KGM5p2O5bCP6LS544CB6YWS5bqX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B6aqR5aSn6LGh44CB5Z2Q6ams6L2m44CBU1BB5oiW5oyJ5pGp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PguWKoOaymea7qeaRqeaJmOetiemhueebruaXtu+8jOWEv+erpemcgOacieeItuav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eci+aKpO+8jOS7pemYsuaEj+Wklui3jOS8pO+8mzxiciAvPg0KNi7ms7Dlm73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nlnKgyNi0zNuaRhOawj+W6pu+8jOivt+azqOaEj+mYsuaZku+8m+W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Wkp+eah+Wuq+aXtuivt+WLv+epv+aLlumei+OAgeefreijmeOAgeiDjOW/g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xiciAvPg0KNy7ms7Dlm73nmoTphZLlupflupTnjq/kv53pnIDopoHkuIDoiKzpo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iZnliLfjgIHniZnoho/jgIHmi5bpnovvvJvor7fmoLnmja7oh6rouqvouqvkvZP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LjnlKjoja/nianvvJs8YnIgLz4NCjgu5rOw5Zu96YWS5bqX6YO95Y+v6YeH55So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Y+KMTEw5LyP54m555S15rqQ77yM5L2/55So5pe26K+35rOo5oSP77ybPGJyIC8+DQo5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mAmuWbvemZhea8q+a4uOWKn+iDveeahOaJi+acuueUqOaIt++8jOWcqOazsOWbv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4uOS9v+eUqOOAgjxiciAvPg0KMTAu5rOw5Zu95rOV6KeE6KeE5a6a5q+P5Lq6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4OfMjAw5pSv44CB6YWS5LiA5YWs5Y2H5YWl5aKD77yM5aaC6LaF5Ye65oyJ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6L+b6KGM5aSE572a44CCPGJyIC8+DQoxMS7lm6DmlLblj5blooPlpJb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looPlpJbml4XmuLjnmoTmg6/kvovvvIzlh6HmmK/lip7nkIbms7Dlm73okL3lnLD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mgqjmlK/ku5jpgJrlhbPlsI/otLnvvIzmlLblj5bmoIflh4bkuLr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xMDAtMjAw5rOw6ZOi77yM6aKG6Zif5bCG5Luj5Li65pS25Y+W44CCPGJyIC8+DQox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kITlm73lnYfmnInku5jlsI/otLnnmoTkuaDmg6/vvIzmmK/lm73pmYXnpLzk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poLmgqjorqTkuLrmnI3liqHkurrlkZjooajnjrDkvJjnp4DvvIzmgqj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nkuojlsI/otLnvvIzmmK/lr7nmnI3liqHkurrlkZjlt6XkvZznmoTogq/lrprkuI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rkvovlpoLmkKzov5DooYzmnY7lsI/otLnjgIHphZLlupfmiZPmiavlsI/otLnnrYn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j4rmnI3liqHmgKfotKjkuI3lkIzvvIzlj6/lhYjlj4LogIPlr7zmuLjmhI/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KTmlq3mlK/ku5jlsI/otLnnmoTlpJrlsJHjgIJUWl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5EBCDEB0F98BF891DA3575B3B9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