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0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1842AADD576493BBBE38E2953C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842AADD576493BBBE38E2953C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56eB5a625rOz5rGg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y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btOmjnueUsuexsz7mma7lkInlspvjgIHnlLLnsbM05pmaNuWkqX415pmaN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Oz5rGg5Yir5aKF44Gu5rW36L65NeaYn+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Y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nlsp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a1t+a0i+WFrOWbr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1t+i+ueW9k+WcsDXmmJ/phZLlupfmiJblvZPlnLA15pif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rOz5rGg5Yir5aK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ZruWQieWym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a7lkInlsp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S4nOaWu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zsOWbveW6puWBh+iDnOWcsOKAlOeUsuexs+OAgueUsuexs+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aZruWQieWym+malOa1t+ebuOacm++8jOaYr+S4gOS4quacieWmguWkqeWgg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NiuWym++8jOWFtuWRqOWbtOmbtuaYn+aVo+iQveedgDMw5aSa5Liq56a7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L6+5pu85rW35bK46L65Kirnvo7kuL3nmoTlnLDmlrnjgILov5nph4zmnIn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Llh4DnmoTmspnmu6nvvIzmnInov5znprvkuJbkv5fnmoTmhaLoioLlpY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nvo7mma/vvIzml6DlpITkuI3mtarmvKvvvIHmirXovr7lkI7vvIzlr7zmuL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kuIvmprvnmoT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MxIDE4OjA1LS0yMj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LnsbPmtbfmtIvlhazlm63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v6Dls7Dpm6jmnpc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iHqueEtueUn+aAgeWbveWutuWFrOWbrS0t5aWz56We5Lq65aaW6KGo5ry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6Dls7Dpm6jmnpfms5voiJ/jgJHmkK3kuZjni6zmnKjoiJ/mvKvmuL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lsbHmnpfpkp/kubPmurblsqnlpYfmma/vvIzovbvoiJ/mu5HlhaXnpZ7np5j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sL3lpLTosYHnhLblvIDmnJfnq5/mmK/kuIDkuKrpmpDmsqHlnKjlm5vpnaLpq5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np5jmuZbms4rjgILpgJTkuK3pgKDorr/kuInljYPlubTliY3nmoTkurrnsb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vvIzlsqnlo4HkuIrnmoTnpZ7np5jlm77ohb7ku6TkurrlhYXmu6HpgZDmg7P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r7flpIcxMDDpk6Iv6ImH55qE5bCP6LS577yJ44CCPGJyIC8+DQr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6rnhLbnlJ/mgIHlm73lrrblhazlm63jgJHmraTlhazlm63ot53nprvlloDmr5T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FrOmHjO+8jOe0oOacieOAkOeUsuexs+S5neWvqOayn+iHqueEtuWFrOWbrS3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msp/jgJHkuYvnp7DvvIzlnKjojILlr4bnmoTng63luKbmo67mnpfkuK3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sbHls6bkuI7noo7nn7Ppk7rmiJDnmoTlsI/lvoTlnKjltJbkuIvonL/onJ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mtYHms7vlh7rnv6Hnv6DoiKznu7/oibLnmoTlsI/muqrotK/nqb/mlbTluq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ub3pnZnvvIznnJ/mmK/kuIfliIbov7fkurrvvIzlkIzml7bkuZ/mmK/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nlLXlvbHlj5bmma/mi43mkYTnmoTlnLrlnLDjgII8YnIgLz4NCuaZmumkkOWQj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eahOOAkOWls+elnuS6uuWmluatjOiInuihqOa8lOOAkSoq5paw55qE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GJyIC8+DQo8c3Ryb25nPuaXqemkkO+8mu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C05LiK5Zue5pWZ5p2R6aSQ5Y6FICZuYnNwOyAmbmJzcDvmmZrppJD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mnZEt6LWg6YCB5rOw5byP5q2M6Iie6KGo5ryU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W9k+WcsDXmmJ/phZLlupfmiJblvZPlnLA15pif5rW35pmv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tLeWwj1BQ5bKbLS3mg4Xkurrmspnmu6ktLeW4neeOi+Wymy0t5rWu5r2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6voiYfliY3lvoDlpKdQUOWym+OAkeatpOWym+iiq+azsOWbve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uuWbveWutuWFrOWbre+8jOeOr+Wig+WPl+WIsOmHjeinhu+8jOi/meaYr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Ys+WFieect+WuoOeahOWcsOaWue+8jOaflOi9r+a0geeZveeahOaymea7q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iTneeahOa1t+awtO+8jOmsvOaWp+elnuW3peeahOWkqeeEtua0nueptO+8jOacqu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HqueEtumjjuiyjO+8jOS4gOS4vuaIkOS4uueCmeaJi+WPr+eDr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5i+S4gOOAgjxiciAvPg0K44CQ5bCPUFDlspvnjq/muLjjgJHov5zop4Lnh5Xnqp3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Ljnoqfnu7/mub7vvJs8YnIgLz4NCuOAkOaDheS6uuaymea7qeOAke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1t+awtO+8jOa1t+a7qeS4iuabtOaYr+aymei0qOaflOi9r+OAg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aYjuaYn+adjuWlpemCo+WkmuS4u+a8lOeahOeUteW9seKAnOa1t+a7qeKAnVt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0hd5Zyo5q2k5ouN5pGE44CC5ryr5q2l6ZO26Imy5rKZ5rup77yM6LiP6YaS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aSc55qE576O5qKm44CB6IGG5ZCs6bif5YS/55qE5amJ5ZW844CB57uG55yL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5b+Z55qE5bCP6J+577yM55Sf5py655uO54S255qE6YeO6La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r5bid546L5bKb5rWu5r2c44CR5Y2w5bqm5rSL5LiK55qE5LiA5Liq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bKb77yM5Zyo6L+Z6YeM5oKo5ZKM5a625Lq644CB5pyL5Y+L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5m96Imy5rKZ5rup77yM5Lmf5Y+v5Lul5o2i5aW95rOz6KOF6LWw5YW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bCP6K+V6Lqr5omL5LiO5aSn5rW35p2l5Liq5Lqy5a+G5o6l6Kem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ey57uP5Y+v5Lul5Lqy5omL6Kem5pG45Yiw5LqU6aKc5YWt6Imy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pe25Lmf5Li66ZqP5ZCO5pu05Li657K+5b2p55qE5rWu5r2c5rS75Yqo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L+Z6YeM5Lmf5piv5b6I5aSa5qyn576O5Lq65bqm5YGH5pmS5pel5YWJ5rW0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L5Zyw44CCPGJyIC8+DQrlpIfms6jvvJrlpKdQUOWym+eahOmdouenr+aYrz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em5Y+z6L+e5o6l552A6YeR5rKZ5rW35rm+5ZKM572X5aSn6JOd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w5YW25Li65aeQ5aa55rm+44CC5ri46Ii56YO95piv5YGc6Z2g5Zyo6YeR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6CB5aS077yM5aSnUFDlspvkuIrpnaLmnInlvojlpJrphZLlupfvvIz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mhI/nmoTlnZDlnKjmtbfloKTovrnkuIrvvIzmvKvlpKnnmoTmmJ/mmJ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lbTkuKrlpKnnqbrvvIzovbvmn5Tlh4nniL3nmoTmtbfpo47ov47pnaLmi4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LXpmLXnmoTmtbfmtarlo7DvvIznnIvnnYDmnIjoibLkuIvnmoTmtbfmma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rqnkvaDku6XkuLrouqvlnKjmoqblooP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kuK3ppJDvvJpQUOWym+S4i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Zi/6YeR5rOw5rOw5byP6Ieq5Yqp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+axoO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iueRmuWymy0t56We5LuZ5Y2K5bKbLS3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naHnnKDkvZPpqozkuK3lv4M8L3N0cm9uZz48YnIgLz4NCuOAkOePiueRmuWym+OA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gOW5s+aWueWFrOmHjO+8jOWcqOWNsOW6pua0i+iTneiJsua1t+awtOeahOeOr+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FteaHkueahOeZveiJsuaymea7qeWPjeWwhOedgOmYs+WFie+8jOaVo+WPk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aZleOAguS7jumAj+aYjua4kOWPmOWIsOa3seiTneeahOa1t+awtO+8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S8oOivtOWSjOaVheS6i+OAgui/meaYr+S4gOS4quWPquWxnuS6ju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Wym+Wxv++8jOaymea7qeS4iueahOS4gOihjOa4kOihjOa4kOi/nOi2s+i/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iIkumAgueahOW/g+aDheOAguWkqemZhee6v+mH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OedgOWkj+aXpeeahOWkmuW9qeOAguaymea7qeS4iuadpeWbnuWllOi3keeah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lOWKqOS9oOeahOiEmuS4q++8jOmCgOivt+S9oOaKleWFpeWkp+a1t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mhueawtOS4iuWoseS5kOmhueebru+8iOa3sea9n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OAgea7kee/lOS8nuetie+8ieOAgjxiciAvPg0K44CQ56We5LuZ5Y2K5bKb44CR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5ZCJ5bKbKirljZfnq6/jgIHot53luILljLoxOOWFrOmHjOeahOaci+W4lua1t+W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sOivreS4reeahOaEj+aAneS4uuKAnOS4iuW4neeahOWyrOinkuKAn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S4iuS+m+WlieS6huS4gOWwiuWbm+mdouS9m+aVheWQjeS5i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nsOWug+S4uuKAnOelnuS7meWNiuWym+KAneOAguS5i+WQjuaIkeS7rO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qOmAgeS4iuS4gOeil+eHleeqnee+ue+8jOe8k+ino+aXhemAlOeahOeWsuWKs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mz6IO2552h55yg5L2T6aqM5Lit5b+D44CR5rOw5Zu95Y2X6YOo55ub5Lqn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qCR77yM6L+Z6YeM55qE546v5aKD57qv5aSp54S277yM5peg5YWs5a6z77yM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G5bqm6auY77yM5ZCE56eN5Lmz6IO25Yi25ZOB5bm/5Y+X5LiW55WM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4+K55Ga5bKb5LiK6aSQICZuYnNwOyAmbmJzcDvmmZrppJDvvJr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rOz5rGg5Yir5aK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LS3kvZvlhYnlr7otLeS6uuibh+Wkp+aImC0t5Zyf54m55LqnLS3nsr7msrlTUEEt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jgJDnj43lrp3oi5HjgJHnj6Dlrp3lsZXnpLrkuK3lv4P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ibnkuqfnuqLok53lrp3nn7PjgIHnj43nj6DjgIHms7DkuJ3nrYnorqn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vvIzlubbmj5DkvpvlkITlvI/lhY3otLnmnpzmsYHjgIHllaTphZLjgIH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nlYXppa7jgII8YnIgLz4NCuOAkOS9m+WFieWvuuOAkeWcqOWbm+mdouS9m+WJj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5s+WuieWBpeW6t+OAgjxiciAvPg0K44CQ5Lq66JuH5aSn5oiY44CR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ZGY5oq95Y+W6JuH5q+S55qE56S66IyD6KGo5ryU77yM6L+Y5Y+v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LiT5a6256S66IyD56m65omL5o2J6JuH55qE57K+5b2p6KGo5ry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lhbflupfjgJHnu4/okKXps4Tpsbznmq7jgIHnj43nj6Dpsbznmq7jgIHom4fnm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nmq7nrYnppbDlk4HjgII8YnIgLz4NCuOAkOiKrOiKs+eyvuayuVNQQe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ahOaut+WLpOasvuW+heWPiua1k+WOmueahOaWh+WMluawlOaBr++8jOaQremF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FuOW8j+aMieaRqeS7pei+vuWIsOWFqOi6q+aUvuadvu+8jOaQremFjeeyvueCvOe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ayue+8jOe7j+S4k+S4mueahOeWl+eoi+S9v+WFqOi6q+WQhOmDqOWIhuiDve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+i/m+ihgOa2suW+queOr++8jOe7j+i/h+WujOWWhOeWl+eoi+iuqeiHquW3se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Ut+S6uuabtOW4heawlOWls+S6uuabtOe+juS4ve+8jOiuqeaCqOaEn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S4veS6uueUnyEo6K+36Ieq5LuY5oyJ5pGp5bCP6LS5KeOAgumAgeacuu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Zu+acuu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ah+W4neWutCAmbmJzcDsgJm5ic3A75pma6aSQ77ya6bKN6bG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HjOaZq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zsOWbveS5i+aXhSE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1VNzMyIDAwOjEwLS0wNTo1MCsx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t5Zu95Lic5pa56Iiq56m65YWs5Y+4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77yI5YWN6Zmk57uP5YGc44CB6L2s5py655qE6Iif6L2m5Yqz6aG/77yJ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NOaZmjblpKnvvJvlkajlm5vlha3lj5E15pmaN+Wkqe+8iOWinuWKoD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luJ3njov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ta7mvZzjgIHlpbPnpZ7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IHoirPpppnnsr7msrlTUEHjgIHms7Dlm73lsI/kuZ3lr6jmsp/jgIrnlLL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lm73lrrblhazlm63jgIs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iciAvPg0KPC9zcGFuPue7j+WF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ZuYnNwOyDlv6voiYflh7rmtbflpKflsI9QUOWym+OAgeaDheS6uua5v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neeOi+Wym+OAgee/oOWzsOmbqOael+azm+iIn+OAgeePiueRmuWym+OAge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eS9m+WFieWv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a1t+mynOmyje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keazsOiHquWKqemkkOOAgeawtOmDveiHquWKqemkkOOAgeazsOWNl+aWh+WMl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atjOiInuihqOa8lO+8iOiHquWKqemkkCvnibnoibL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+amu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TmmZo25aS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Zrmma7lkInnp4Hlrrbms7PmsaDliKvlooXphZLlupfimIUx5pma5pmu5ZCJ5rOw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+KYhTHmmZrnlLLnsbPmtbfmtIvlhazlm63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15pmaN+WkqSDimIU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Zu96ZmFNeaYn+OAiueah+WGoOWBh+aXpemFkuW6ly3mtbfmma/miL/jgIvimIU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w5byP54m56Imy5rW36L65NeaYn+mFkuW6l+KYhTHmmZrnlLLnsbP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kIznuqfphZLlu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py656Wo77ya5YyX5LqsLS3nlLLnsbM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aYn+e6p+mFkuW6l+WPjOS6uuagh+WHhumXtO+8jO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ihumYn++8ieaYr+WNleaVsO+8jOaJjeacieWPr+iDveS9j+WNlemXtOihpe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ouS6uuaVsOaYr+WPjOaVsO+8jOWPquiDveS6pOS4pOS4quWNlemXtOW3r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NlemXtOOAgjxiciAvPg0KM+OAgemkkOmjn++8mumFkuW6l+ilv+W8j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LTEy5Lq65LiA5qGM77yI6Ieq5Yqp6aSQ6Zmk5aSW77yJ5Lit5byP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TjgIHpl6jnpajvvJrooYznqIvlhoXmiYDlkKvmma/ngrnnmoT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jnpag8YnIgLz4NCjXjgIHnlKjovab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c8YnIgLz4NCjbjgIHlr7zmuLj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7kuK3mloflhajpmarlj4rlooPlpJblr7zmuLjmnI3liqE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jjgIHotK3nianvvJrotK3nianvvJ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IHlm73nq4vmr5Lom4fnoJTnqbbkuK3lv4PjgIHkubPog7bnnaHnnKD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q7lhbflupfvvIznuqY5MOWIhumSny/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nrb7or4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v6vpgJ/pgJrlhbPotLnjgIHml4XmuLjmhI/lpJbpman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5jlvZPlnLDmnI3liqHkurrlkZjjgIHphZLlupfooYzmnY7lkZjljY/liqn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lsI/otLnvvInvvIzooYznqIvku6XlpJbnmoTmma/ngrnvvIz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ljp/lm6DjgIHkuqTpgJrlu7bpmLvjgIHnvaLlt6Xlj4r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miYDlvJXoh7TnmoTpop3lpJb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zxiciAvPg0KMi7lnKjooYznqIvkuK3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pPps4TpsbzmtLvliqjkuK3vvIzor7fpgbXlrojorq3osaHlkZjlj4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6Tmk43kvZzku6XlhY3lj5HnlJ/ljbHpmanvvJs8YnIgLz4NCjMu5LqO5rW35ru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YCA5r2u5rW35Lit5Yay5Yiw5bK45LiK55qE5Lic6KW/5piv5peg5Lq65riF55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Kirlpb3kuI3opoHliLDmtbfph4zmuLjms7PvvIzmtbfkuK3kvJrmnInmtbfo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ku6XlhY3lj5fkvKTvvJs8YnIgLz4NCjQu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L6L5aaC5pCs6L+Q6KGM5p2O5bCP6LS544CB6YWS5bqX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6aqR5aSn6LGh44CB5Z2Q6ams6L2m44CBU1BB5oiW5oyJ5pGp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Ni7ms7Dlm7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lnKgyNi0zNuaRhOawj+W6pu+8jOivt+azqOaEj+mYsuaZku+8m+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kp+eah+Wuq+aXtuivt+WLv+epv+aLlumei+OAgeefreijmeOAgeiDjO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Ny7ms7Dlm73nmoTphZLlupflupTnjq/kv53pnIDopoHkuIDoiKz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liLfjgIHniZnoho/jgIHmi5bpnovvvJvor7fmoLnmja7oh6rouqvouqvkvZP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nianvvJs8YnIgLz4NCjgu5rOw5Zu96YWS5bqX6YO95Y+v6YeH55S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KMTEw5LyP54m555S15rqQ77yM5L2/55So5pe26K+35rOo5oSP77ybPGJyIC8+DQo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mAmuWbvemZhea8q+a4uOWKn+iDveeahOaJi+acuueUqOaIt++8jOWcqOazsOWbv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S9v+eUqOOAgjxiciAvPg0KMTAu5rOw5Zu95rOV6KeE6KeE5a6a5q+P5Lq6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OfMjAw5pSv44CB6YWS5LiA5YWs5Y2H5YWl5aKD77yM5aaC6LaF5Ye65o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6L+b6KGM5aSE572a44CCPGJyIC8+DQoxMS7lm6DmlLblj5blooPlpJb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ooPlpJbml4XmuLjnmoTmg6/kvovvvIzlh6HmmK/lip7nkIbms7Dlm73okL3lnL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mgqjmlK/ku5jpgJrlhbPlsI/otLnvvIzmlLblj5bmoIflh4bkuL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tMjAw5rOw6ZOi77yM6aKG6Zif5bCG5Luj5Li65pS25Y+W44CCPGJyIC8+DQox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m73lnYfmnInku5jlsI/otLnnmoTkuaDmg6/vvIzmmK/lm73pmYXnpLz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oLmgqjorqTkuLrmnI3liqHkurrlkZjooajnjrDkvJjnp4DvvIz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jlsI/otLnvvIz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rkvovlpoLmkKzov5DooYzmnY7lsI/otLnjgIHphZLlupfmiZPmiavlsI/otLnnrY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mnI3liqHmgKfotKjkuI3lkIzvvIzlj6/lhYjlj4LogIPlr7zmuLjmhI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KTmlq3mlK/ku5jlsI/otLnnmoTlpJrlsJHjgIJU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1842AADD576493BBBE38E2953C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