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0FE9EAC8235BD8EC99BF1C5D30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FE9EAC8235BD8EC99BF1C5D3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mtbfjgIHlvKDmjpbjgIHmlabnhYz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zDQoNCjxicj4NCg0KCTzmlabnhYz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5YWw5bee44CB6Z2S5rW344CB5byg5o6W44CB5pWm54WM5Y+M5Y2n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2S5rW3K+eUmOiC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UqDxzcGFuPiZuYnNwOyA8L3NwYW4+6aSQ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+RDE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uWMl+S6rOKAlO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54Gr6L2m5YmN5b6A5YWw5bee44CC5Y+C6ICD6L2m5qyhPHNwYW4+W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MDAtMDcyOTwvc3Bhbj7vvIk8c3Bhbj4vVDE3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EyLTA3NDk8L3NwYW4+77yJ4oCm4oC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Lz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5E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M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WFsOW3n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oq16L6+5YWw5bee77yM5YWw5be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WB5Z+f5ZSv5LiA6buE5rKz56m/5Z+O6ICM6L+H55qE5Z+O5biC77yM5be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44CC5biC5Yy65L6d5bGx5YKN5rC077yM5bGx6Z2Z5rC0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5LiK55qE6YeN6ZWH44CC6Ieq6KGM5Y+C6KeC44CQ5rC06L2m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HNwYW4+PHNwYW4+PHNwYW4+5YWw5beePC9zcGFuPjwvc3Bhbj48L3NwYW4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4oCc5aSp6L2m4oCdIOawtOi9puWOhuWPsuaCoOS5he+8jOWkluW9ouWlh+eJ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aYjuacne+8jOaYr+WPpOS7o+m7hOays+ayv+WyuCoq5Y+k6ICB55qE5o+Q54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ri46KeI44CQ6buE5rKz5q+N5Lqy6ZuV5YOP44CR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44CQ5Lit5bGx6ZOB5qGl44CR44CC5a6J5o6S5ZOB5bCd44C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5bCP5ZCD5a6044CR77yM5Zyo6L+Z6YeM5LiN5LuF5Y+v5Lul5bCd5Yi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IKJ5ouJ6Z2i77yM6L+Y5Y+v5Lul5ZOB5bCd5YW25LuW54m56Imy5bCP5ZC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6IKJ6Z2i44CB54mb5aW26bih6JuL6Yaq57Of44CB54Gw6LGG5a2Q44CB5rKZ5rup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/55qu5a2Q44CB6aW65a2Q77yIPHNwYW4+Mjwvc3Bhbj7kuKrvvInjgIHljIXlrZ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4qu+8ie+8jOWmguaXoOaXtumXtOWTgeWwneOAguWIme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OAg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/mmZ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zMCIgY29s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uKnppqjmj5DnpLrvvJrlhbDlt57mmK/kuqvmnInnm5vlkI3nmoT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mb3lhbDnk5zjgIHpu4TmsrPlr4bnk5zjgIE8c3Bhbj48c3Bhbj48c3Bhbj7opb/n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jgIHnsb3nk5znrYnnk5zmnpzkuYXotJ/nm5vlkI3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nmb7lkIg8L3NwYW4+PC9zcGFuPjwvc3Bhbj7jgIHnjqvnkbD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HmsLTng5/nrYnlnJ/nibnkuqflk4HonJrlo7DkuK3lpJbjgIL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niZvogonmi4npnaINCiAg54Gw6LGG5a2QIOmFv+earuWtkCDnlJzpho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ma/ngrnoh6rooYzlj4Lop4L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HNwYW4+4oCUPC9zcGFuPuilv+Wu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PHNwYW4+MjUwS008L3NwYW4+77yM6KGM6L2m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lj4Lop4LjgJDloZTlsJTlr7r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GU5bCU5a+66K6y6Kej6LS56Ieq55CG77yJ77yM5piv6Z2S5rW355yB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5qE5L2b5pWZ5Lit5b+D5ZKM6buE5pWZ55qE5Zyj5Zyw77yM5Lmf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55qE5YWt5aSn5a+66Zmi5LmL5LiA44CC5pW05bqn5a+65L6d5bGx5Y+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/6JyS6LW35LyP44CB6ZSZ6JC95pyJ6Ie044CB5rCU5Yq/56OF56S077yM5a+6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C5aSp77yM5L2b5aGU5p6X56uL77yM5pmv6Imy5aOu5Li96Z2e5Yeh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l5rK56Iqx6ZuV5aGR5qCp5qCp5aaC55Sf6L+c6L+R6Ze75ZCN44CC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uf5p2e5YW755Sf6IuR44CRPHNwYW4+QUFBPC9zcGFuPue6p+aXhea4u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Zr+WMuuOAgumAmui/h+WOn+Wni+WunueJqeagh+acrOOAgeicoeWDj+OAgeaWh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Wme+8jOWQkeWkp+WutuWxleekuuWFt+acieWcsOWfn+WSjOawkeaXj+S+neaJ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WcsOWfn+aWh+WMlu+8jOivpeaZr+WMuuaAu+W7uuetkemdouenrz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aSa5bmz5pa557Gz77yM6ZuG5Lit5bCG6Z2S5rW357K+5Y2O6LWE5rq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7K+5rex5Yqg5bel5ZKM6Z2S6JeP6auY5Y6f5YW755Sf5paH5YyW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u5YmN5pivPHNwYW4+QUFBPC9zcGFuPue6p+aXhea4uOe7vOWQiOS9k+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inguOAkOS6kuWKqeWcn+aXj+mjjuaDheWbre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zwvc3Bhbj7lsI/ml7bvvInvvIzmrKPotY/lnJ/ml4/msJHml4/mrYzoiJ7vvJr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ronlj6zoiJ7nrYnjgILlnJ/ml4/mmK/pnZLmtbfni6zmnInnmoTlsJHmlbD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pnZLnqJ7phZLnmoTmlYXkuaHvvIzlvanombnkuYvkuaHjgIL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JDkupLliqnpo47lkbPlsI/lkIPjgJHvvJrni5fmtYflsL/ppbzjgIHkupLliqnphb/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lIXppo3jgIHkuJzkuaHlnJ/osYbniYfjgIHpnZLnqJ7phZLjgIHnoJbojL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6KW/5a6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GU5bCU5a+6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6KaB5LiO5ZGo5Zu0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uilv+WugTxzcGFuPi0tPC9zcGFuPumdkua1t+a5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ilv+Wu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pep6aSQ5ZCO5LmY6L2m6LW05oiR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pnZLmtbfmuZbvvIjljZXnqIs8c3Bhbj4xNTFLT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c3Bhbj4yLjU8L3NwYW4+5bCP5pe277yM6auY6YCf77yM5Zu96YG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5q2j5piv5Zug5Li65aKD5YaF5pyJ6Z2S5rW35rmW6ICM5b6X5ZCN44CC5oq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5ri46KeI44CQ6Z2S5rW35rmW5pmv5Yy644CR77yI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j6/lnKjmraTmrKPotY/lpKnkuI7lsbHnm7jmjqXvvIzlsbHkuI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tbfkuI7oirHnm7jkvLTnmoToh6rnhLbnvo7mma/jgILpgJTkuK3otaDp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ntKDlsJTmsJHkv5fmlofljJbmnZHvvIzmuLjmr5XlkI7ov5Tlm57opb/lro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rTxzcGFuPi8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lv+Wug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Mw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xLjV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qemmqOaPkOekuu+8muS7iuaXpeihjOeoi+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uWRqOi+uea1t+aLlOe6pjxzcGFuPjMyMDA8L3NwYW4+57Gz5bem5Y+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auY5Ye657qmPHNwYW4+MTAwMDwvc3Bhbj7lpJrnsbPvvIzlubPlnYfmr5T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48c3Bhbj4zLTU8L3NwYW4+5bqm77yM5YWJ54Wn57Sr5aSW57q/5by644CC5Y2z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mN5b6A6Z2S5rW35rmW5Lmf6KaB5bim6ZW/6KKW6KGj5pyN77yM5LiL6Zuo5pu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5ub5aSP5rK56I+c6Iqx5byA5pS+77yM5rmW55WU54Wn55u45LiN6KaB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5Zyw5Lit77yM5Lul5YWN5LiN5b+F6KaB55qE57qg57q3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4oCU5byg5o6W4oCU4oCU5ZiJ5bOq5YWz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j7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lvKDmjpbvvIjljZXnqIs8c3Bhbj40MDA8L3NwYW4+5YWs6YeM77yM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I/ml7bvvInvvIznu4/ov4fpl6jmupDoh6rotLnlj4Lop4Lnmb7ph4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EqKuS9s+ingueci+WcsOeCueOAkOinguiKseWPsOOAke+8jOingueZvumHj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iHqui0ueingui1j+WFqOS4lueVjCoq5aSn55qE4oCc5aSn5Zyw6Im65pyv4o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W054ix5oOF6bif55qE5LmQ5Zut4oCU44CQ6Iqx5rW35rm/5Zyw44CR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B6YO95Y+j44CR77yM5Y+k56ew4oCc5aSn5paX5ouU6LC34oCd44CC6L+Z6Ye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6KaB77yM5bGx5Yq/5bO75bOo77yM5piv5Y+k5Luj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zwvc3Bhbj7mnIjkuIfkuqnph5Hpu4TnmoTmsrnoj5zoirHmnoHnm67ml6D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pppnlm5vmuqLvvIzkuI7nu4jlubTnp6/pm6rnmoTnpYHov57lsbHpm6rmma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kurrnmoTnlLvljbfjgILlkI7kuZjovabotbTjgJDkuLnpnJ7lnLDoso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EtNPC9zcGFuPu+8jOi9pueoizxzcGFuPjQwPC9zcGFuPuWIhumSn+OAgeec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6ouOAgeeBsOOAgeeZveOAgemdkuOAgee0q+OAgeeBsOm7keOAgeeBsOiT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S4uemcnuiJsuW9qeWwseWcqOS9oOeahOiEmuS4i++8jOW3puiEmui4qe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s+iEmuern+eEtuS4i+mdouaYr+mdkuiJsuOAguWQjOS4gOW6p+WxseS4iu+8j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doeadoeW9qeiZueiIrOebuOmXtOWIhuW4g++8j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e7mueDguWkmuW9qe+8jOeyvuW9qee6t+WRiOOAguilv+mDqOeJueacie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jrue+ju+8jOi/nuWQjOS4g+W9qeeahOWxseWzpuS4gOWumuS8muWGsuWHu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umpvui9puepv+i/h+S4gOS4quS4quS4mOmZte+8jOiJsuW9qeS7ju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mDveS4jeS4gOagt++8jOenu+WKqOS4re+8jOS4uemcnuWcsOiyjOWcq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S4i+WSjOWxseS4mOmBruaOqeeahOmYtOW9seS4i++8jOWRiOeOsOWHuuWPmOW5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iRl+WQjeeahOWvvOa4uOW8oOiJuuiwi+WvvOa8lOeahDxzcGFuPjIw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4mH44CK5LiJ5p6q5ouN5qGI5oOK5aWH44CL55qE5ouN5pGE5Zyw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ZiJ5bOq5YWz77yIPHNwYW4+MjMw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OAgeaZrui3rzxzcGFuPis8L3NwYW4+6auY6YC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uaXqeS4rTxzcGFuPi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iJ5bOq5YW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pys5pel6KGM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PHNwYW4+TVAzPC9zcGFuPuetieeJqeWTge+8m+ays+ilv+i1sOW7i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ivt+WuouS6uuazqOaEj+mAguW9k+ihpeWFheawtOWIhu+8jOS9humVv+mAl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Soq5aW95bCR5ZCD6KW/55Oc44CB5qKo44CB6JGh6JCE562J5rC05p6c77yM5Lul5YW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44CC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ZiJ5bOq5YWz4oCU4oCU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DlkI7muLjop4jigJzlpKnkuIvnrKzkuIDpm4TlhbPigJ3jgJD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vvIzvvIjlj4Lop4I8c3Bhbj4xLjU8L3NwYW4+5bCP5pe277yJ5ZiJ5bOq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piO5Luj5LiH6YeM6ZW/5Z+OKiropb/nq6/otbfngrnvvIzmmK/plb/ln4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ph43opoHnmoTlhpvkuovopoHloZ7jgIHmsrPopb/nrKzkuIDpmpjlj6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kuIrnmoTlv4Xnu4/lhbPpmpjvvIzntKDmnInigJzlpKnkuIv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bPigJ3kuYvnp7DjgILmpbzpmIHpq5jogLjvvIzlt43ls6jlo67op4LvvIzkuI7ov5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igJzlpKnkuIvnrKzkuIDlhbPigJ3lsbHmtbflhbPpgaXnm7jlkbzlupT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nkuIvjgILlhbPln47lu7rkuo7mmI7mtKrmrabkupTlubTvvIjlhazlhYM8c3Bhbj4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i3neS7iuW3suaciTxzcGFuPjYwMDwvc3Bhbj7lpJrlub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Kfph4/kurrlipvnianlipvvvIznlZnkuIvkuoborrjlpJrlj6Tov7nlko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ianjgILkuYvlkI7oh6rotLnlj4Lop4LnlJjogoPnmoTlsI/lhavovr7lsq3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HvvIjmuLjop4g8c3Bhbj4xPC9zcGFuPuWwj+aXtu+8ieWboOS/ruetk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W6puS4ujxzcGFuPjQ1PC9zcGFuPuW6pueahOWxseiEiuS4iu+8jOS8vOmVv+Wfju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TgeWjgeaCrOepuu+8jOaVheWQjeOAguWQjuaxvei9pui1tOaVpueFjO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EtNPC9zcGFuPu+8jOi9pueoi+e6pjxzcGFuPjU8L3NwYW4+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Iyr6Iyr5oiI5aOB6aOO5YWJ44CC5pma5L2P5pWm54WM44CC5pWm54W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paH5YyW5ZCN5Z+O77yM6Led5LuK5bey5pyJ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roPmmK/kuJ3nu7jkuYvot6/msrPopb/pgZPjgIHnvozkuK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LmtbfpgZPvvInjgIHopb/ln5/ljZfljJfpgZPkuqTmsYflpITnmoTlpKfovrnlhb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I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+C6KeC5ZiJ5bOq5YWz5aSa5pWw5pe26Ze06ZyA6KaB5q2l6KG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iS6YCC55qE5peF5ri46Z6L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kQ3PC9zcGFuPiA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pWm54WM4oCU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l6nppJDlkI7miJHlm73okZflkI3nmoTlm5vlpKfnn7Pnqp/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njrDlrZjop4TmqKEqKuWuj+Wkp++8jOS/neWtmCoq5a6M5aW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m65pyv5a6d5bqT4oCd44CQ5pWm54WM6I6r6auY56qf44CR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zPC9zcGFuPuWwj+aXtjxzcGFuPiksPC9zcGFuPuWug+iHs+S7iu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NgeWFreWbveOAgeWMl+mtj+iHs+WFg+OAgea4heacneetieWNgeS4quacneS7o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Ng+WkmuW5tOeahOWkmuenjeexu+Wei+a0nueqn+WNg+S9meS4qu+8jOeOsOWt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jwvc3Bhbj7kuKrvvIzlo4HnlLs8c3Bhbj40NTAwMDwvc3Bhbj7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oZHlg488c3Bhbj4yMDAwPC9zcGFuPuWkmui6q+OAgua0nueqn+mznuasoeagieav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cguaIv+m4veiIje+8jOWjruinguW8guW4uO+8jOWjgeeUu+aehOWbvueyvue7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Oq+mrmOeqn+aYr+W9k+S7iuS4lueVjOinhOaooSoq5a6P5aSn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oibrmnK8qKueyvua5m+OAgeS/neWtmCoq5a6M5pW055qE5L2b5pW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+677yMPHNwYW4+MTk4Nzwvc3Bhbj7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jgILlkI7muLjmspnmvKDlpYfop4LjgJDpuKPms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niZnms4njgJHvvIjlj4Lop4I8c3Bhbj4zPC9zcGFuPuWwj+aXtu+8ieW9k+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uoeW8puS4neerue+8jOWboOiAjOW+l+WQje+8m+aciOeJmeazieiiq+m4o+ayme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wtOmdoumFt+S8vOS4gOW8r+aWsOaciO+8jOWcqOWbm+mdoum7hOayme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zieawtOern+S5n+a4hea+iOaYjuS4ve+8jOS4lOWNg+W5tOS4jea2uO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5pep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RD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7ngavovab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uaXpeac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zYuNXB0OyI+DQoJCQkJCTxzcGFuP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iAg5a6JIOaOk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PHNwYW4+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uS9j+Wuv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RDE8YnIgLz4NC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FsOW3n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yX5Lqs6KW/56uZ5LmY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5Y+C6ICD6L2m5qyhPHNwYW4+WjU1PC9zcGFuPu+8iDxzcGFuPjE1MDAtMDc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vVDE3NTwvc3Bhbj7vvIg8c3Bhbj4xMzEyLTA3NDk8L3NwYW4+77y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4Gr6L2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5E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u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oq16L6+5YWw5bee77yM5YWw5bee5piv6buE5rKz5rWB5Z+f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Z+O5biC77yM5bey5pyJ5Lik5Y2D5bm055qE5Y6G5Y+y44C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bGx6Z2Z5rC05Yqo77yM5piv5Y+k5Lid57u45LmL6Lev5LiK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Ieq6KGM5Y+C6KeC44CQ5rC06L2m5Y2a6KeI5Zut44CR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zcGFuPjwvc3Bhbj48L3NwYW4+5rC06L2m5Y+I5Y+r4oCc5aSp6L2m4oCd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CoOS5he+8jOWkluW9ouWlh+eJue+8jOi1t+a6kOS6juaYjuacne+8jOaYr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ys+ayv+WyuCoq5Y+k6ICB55qE5o+Q54GM5bel5YW344CC5ri46KeI44CQ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YOP44CR6LGh5b6B552A5ZO66IKy5Lit5Y2O5rCR5peP55Sf55Sf5LiN5oG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5qE6buE5rKz5q+N5Lqy77yM5ZKM5b+r5LmQ5bm456aP44C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aSP5a2Q5a2Z44CC5qyj6LWP4oCc5aSp5LiL6buE5rKz56ys5LiA5qGl4oCd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44CR44CC5a6J5o6S5ZOB5bCd44CQ5YWw5bee6aOO5ZGz5bCP5ZCD5a6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N5LuF5Y+v5Lul5bCd5Yiw5Zyw6YGT55qE54mb6IKJ5ouJ6Z2i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W25LuW54m56Imy5bCP5ZCD44CC5aaC77ya54mb6IKJ6Z2i44CB54mb5aW2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Yaq57Of44CB54Gw6LGG5a2Q44CB5rKZ5rup6aW844CB6YW/55qu5a2Q44CB6aW6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KrvvInjgIHljIXlrZDvvIg8c3Bhbj4xPC9zcGFuPuS4q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XtumXtOWTgeWwneOAguWImeS4jeWGjeWPpuihjOmAgOi0ue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M3B0OyI+DQoJCQkJCTxzcGFuPi/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7lhbDlt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mmK/kuqvmnInnm5vlkI3nmoTnk5zmnpzln47vvIznmb3lhbDnk5zjgIH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jgIE8c3Bhbj48c3Bhbj48c3Bhbj7opb/nk5w8L3NwYW4+PC9zcGFuP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k5znrYnnk5zmnpzkuYXotJ/nm5vlkI3vvIw8c3Bhbj48c3Bhbj48c3Bhbj7nmb7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jgIHnjqvnkbDjgIHpu5Hnk5zlrZDjgIHmsLTng5/nrY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nJrlo7DkuK3lpJbjgILnibnoibLlsI/lkIPvvJrlhbDlt57niZvogonmi4npna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GG5a2QIOmFv+earuWtkCDnlJzphoXlrZDvvJvluILlhoXmma/ngrnoh6rooY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Ww5beePHNwYW4+4oCU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5pep6aSQ5ZCO5LmY6L2m6LW06KW/5a6B77yIPHNwYW4+MjU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GM6L2m57qmPHNwYW4+Mzwvc3Bhbj7lsI/ml7bvvInjgILmirXovr7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sJTlr7rjgJHvvIjmuLjop4jml7bpl7Qy5bCP5pe277yM5aGU5bCU5a+6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piv6Z2S5rW355yB5ZKM5Lit5Zu96KW/5YyX5Zyw5Yy655qE5L2b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buE5pWZ55qE5Zyj5Zyw77yM5Lmf5piv6buE5pWZ5qC86bKB5rS+55qE5YWt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44CC5pW05bqn5a+65L6d5bGx5Y+g56CM44CB6Jy/6JyS6LW35LyP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44CB5rCU5Yq/56OF56S077yM5a+65YaF5Y+k5qCR5Y+C5aSp77yM5L2b5aGU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Ou5Li96Z2e5Yeh44CC5aGU5bCU5a+655qE6YWl5rK56Iqx6ZuV5aGR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6L+c6L+R6Ze75ZCN44CC5ZCO6L2m6LW044CQ5Lit5Y2O6Iuf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FBPC9zcGFuPue6p+aXhea4uOaWh+WMluWFu+eUn+aZr+WMuuOAgumAmui/h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Jqeagh+acrOOAgeicoeWDj+OAgeaWh+eJqeetiei1hOaWme+8jOWQkeWkp+Wu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WcsOWfn+WSjOawkeaXj+S+neaJmOeahOmdkuiXj+mrmOWOn+WcsOWf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aAu+W7uuetkemdouenrzxzcGFuPjM2MDA8L3NwYW4+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CG6Z2S5rW357K+5Y2O6LWE5rqQ5bGV56S644CB5p645p2e57K+5rex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YW755Sf5paH5YyW5pyJ5py657uT5ZCI77yM55uu5YmN5piv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Xhea4uOe7vOWQiOS9k+OAguWPr+iHqui0ueWPguinguOAkOS6kuWKqe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eOAke+8iOa4uOiniOaXtumXtDxzcGFuPjItMz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nJ/ml4/msJHml4/mrYzoiJ7vvJrova7lrZDnp4vjgIHlronlj6zoiJ7nrYn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pnZLmtbfni6zmnInnmoTlsJHmlbDmsJHml4/vvIzooqvnp7DkuLrpnZLnqJ7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anombnkuYvkuaHjgILlronmjpLlk4HlsJ3jgJDkupLliqn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i5fmtYflsL/ppbzjgIHkupLliqnphb/nmq7jgIHlrZTplIXppo3jgIHkuJzkua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nZLnqJ7phZLjgIHnoJbojLbnrYn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7ml6nkuK08c3Bhbj4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6KW/5a6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kJCQkJPHNwYW4+5rip6aao5o+Q56S677ya5aGU5bCU5a+6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55qE77yM5YG35ouN5ZCO5p6c5Lil6YeN77yM5LiN6KaB5LiO5ZGo5Zu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7qg57yg77yM5ZWG5ZOB6LSo6YeP5peg5L+d6Zqc77yM5LiU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w5by65Y2W5LiN5rOV6KGM5Li6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5EN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xzcGFuPi0tPC9zcGFuPumdkua1t+a5ljxzcGFuPi0tPC9zcGFu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5LmY6L2m6LW05oiR5Zu9KirlpKfnmoTlhoXpmYblkrjmsLTmuZ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jljZXnqIs8c3Bhbj4xNTFLTTwvc3Bhbj7vvIz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6auY6YCf77yM5Zu96YGT77yJ77yM6Z2S5rW355yB5q2j5piv5Zug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Z2S5rW35rmW6ICM5b6X5ZCN44CC5oq16Z2S5rW35rmW77yM5ri46KeI44CQ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44CR77yI5ri46KeIPHNwYW4+Mjwvc3Bhbj7lsI/ml7bvvInvvIz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nkuI7lsbHnm7jmjqXvvIzlsbHkuI7mtbfnm7jov57vvIzmtbfkuI7oirH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pgJTkuK3otaDpgIHlj4Lop4LlhYvntKDlsJT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mr5XlkI7ov5Tlm57opb/lroH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ilv+Wu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wIiBjb2xzcGFuPSI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yI+DQoJCQkJCTxzcGFu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ihjOeoi+WHuuWPkei+g+aXqe+8jOmdkua1t+a5luWRqOi+ue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yMDA8L3NwYW4+57Gz5bem5Y+z77yM5q+U6KW/5a6B6auY5Ye657qm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lubPlnYfmr5Topb/lroHmuKnkvY48c3Bhbj4zLTU8L3NwYW4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7Sr5aSW57q/5by644CC5Y2z55ub5aSP5a2j6IqC5YmN5b6A6Z2S5rW35rm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6KGj5pyN77yM5LiL6Zuo5pu05Ya35LiA5Lqb77yb55ub5aSP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mW55WU54Wn55u45LiN6KaB6LWw5YWl5rK56I+c5Zyw5Lit77yM5Lul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7qg57q344CC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1PC9zcGFuPiA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6KW/5a6B4oCU4oCU5byg5o6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7ml6nppJDlkI7msb3ovabotbTlvKDmjpb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s6YeM77yM6KGM6L2mPHNwYW4+Njwvc3Bhbj7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6jmupDoh6rotLnlj4Lop4Lnmb7ph4zmsrnoj5zoirEqKuS9s+ingueci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KseWPsOOAke+8jOingueZvumHjOayueiPnOiKsea1t+OAguiHqui0ueingui1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4oCc5aSn5Zyw6Im65pyv4oCd5pmv6KeC77yM6LW054ix5oOF6bi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4CQ6Iqx5rW35rm/5Zyw44CR77yM6YCU5b6E44CQ5omB6YO95Y+j44CR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aX5ouU6LC34oCd44CC6L+Z6YeM5bOh6LC35Zyw5Yq/6Zmp6KaB77yM5bGx5Yq/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piv5Y+k5Luj5YW15a625b+F5LqJ5LmL5Zyw77yMPHNwYW4+Nzwvc3Bhbj7mn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5Hpu4TnmoTmsrnoj5zoirHmnoHnm67ml6DlnqDvvIzoiqzpppnlm5vmuqLvvIzkuI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nmoTnpYHov57lsbHpm6rmma/lvaLmiJDkuobliqjkurrnmoTnlLvljbf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kuLnpnJ7lnLDosozmma/ljLrjgJHvvIg8c3Bhbj40MEtN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wPC9zcGFuPuWIhumSn+OAgeecgemBk++8ie+8jOe6ouOAgeeBsOOAg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OAgee0q+OAgeeBsOm7keOAgeeBsOiTne+8jOabvOWmmeeahOS4uemcnuiJsuW9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+8jOW3puiEmui4qeedgOe6ouiJsu+8jOWPs+iEmuern+eEtu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JsuOAguWQjOS4gOW6p+WxseS4iu+8jOWyqeWcn+WmguS4gOadoeadoeW9qeiZu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WIhuW4g++8jOWcqOmYs+WFieeahOeFp+iAgOS4i+abtOaYr+e7mueDguWkmuW9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uilv+mDqOeJueacieeahOiNkuWHieWSjOWjrue+ju+8jOi/nuWQ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WzpuS4gOWumuS8muWGsuWHu+S9oOeahOinhuinieOAgumpvui9puepv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4mOmZte+8jOiJsuW9qeS7juS4jeWQjOeahOinkuW6pueci+mDveS4jeS4gOag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S4uemcnuWcsOiyjOWcqOmYs+WFieebtOWwhOS4i+WSjOWxseS4mOmBr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i++8jOWRiOeOsOWHuuWPmOW5u+eahOiJsuW9qeOAguiRl+WQjeeahO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DxzcGFuPjIwMTA8L3NwYW4+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44CC5ri45q+V5ZCO5LmY6L2m6LW05ZiJ5bOq5Y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S008L3NwYW4+77yM6L2m56iL57qmPHNwYW4+My41PC9zcGFuPuWwj+aX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zxzcGFuPis8L3NwYW4+6auY6YCf77yJ77yM5oq16L6+5ZCO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uaXqeS4r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ZiJ5bOq5YW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6aao5o+Q56S677ya5pys5pel6KGM56iL6L2m56iL5pe26Ze06L6D6ZW/77y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v6Ieq5aSH5LiA5Lqb6Zu26aOf44CB6aWu5paZ77yMPHNwYW4+TV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qeWTge+8m+ays+ilv+i1sOW7iuawlOWAmeW5sueHpe+8jOivt+WuouS6uu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peWFheawtOWIhu+8jOS9humVv+mAlOihjOi/m+S4rSoq5aW95bCR5ZCD6KW/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6JGh6JCE562J5rC05p6c77yM5Lul5YWN5bim5p2l5LiN5L6/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iJ5bOq5YWz4oCU4oCU5pWm54WM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7ml6nppJDlkI7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lhbPigJ3jgJDlmInls6rlhbPln47mpbzjgJHvvIzvvIj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5ZiJ5bOq5YWz5YWz5Z+O77yM5piv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opb/nq6/otbfngrnvvIzmmK/plb/ln47pmLLnur/kuIrph43opoHnmoTlhpv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srPopb/nrKzkuIDpmpjlj6PvvIzkuZ/mmK/lj6TkuJ3nu7jkuYvot6/kuIr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PpmpjvvIzntKDmnInigJzlpKnkuIvnrKzkuIDpm4TlhbPigJ3kuYvnp7DjgILmpbz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lt43ls6jlo67op4LvvIzkuI7ov5zpmpTkuIfph4znmoT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lsbHmtbflhbPpgaXnm7jlkbzlupTvvIzlkI3miazlpKnkuIvjgILlhbPln47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KrmrabkupTlubTvvIjlhazlhYM8c3Bhbj4xMzcyPC9zcGFuPuW5tO+8i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xzcGFuPjYwMDwvc3Bhbj7lpJrlubTvvIzoirHotLnkuoblpKfph4/kurrlipvnia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orrjlpJrlj6Tov7nlkoznj43otLXnmoTmlofnianjgILkuYv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jogoPnmoTlsI/lhavovr7lsq3jgJDmgqzlo4Hplb/ln4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WboOS/ruetkeWcqOWAvuaWnOW6puS4uj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eahOWxseiEiuS4iu+8jOS8vOmVv+WfjuWAkuaMgu+8jOmTgeWjgeaCrOepuu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uaxvei9pui1tOaVpueFjO+8iOWNleeoizxzcGFuPjQwMEtNPC9zcGFuPu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77yJ77yM5rK/6YCU5qyj6LWP6Iyr6Iyr5oiI5a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L2P5pWm54WM44CC5pWm54WM5piv5Zu95a6257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pyJPHNwYW4+MjAwMDwvc3Bhbj7lpJrlubTnmoTljoblj7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msrPopb/pgZPjgIHnvozkuK3pgZPvvIjpnZLmtbfpgZPvvInjgI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gZPkuqTmsYflpITnmoTlpKfovrnlhbPopoHloZ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7ml6nkuK08c3Bhbj4v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pWm54W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Y+C6KeC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6Ze06ZyA6KaB5q2l6KGM77yM5bu66K6u56m/6IiS6YCC55qE5peF5ri4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kQ3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pWm54WM4oCU4oCU5YyX5Lqs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7ml6nppJ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+8jOS/neWtmCoq5a6M5aW955qE4oCc5LiW55WM6Im65pyv5a6d5bqT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RPHNwYW4+KDwvc3Bhbj7lj4Lop4I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sPC9zcGFuPuWug+iHs+S7iuS/neeVmeacieS7juWNgeWFreWbveOAgeWMl+mt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OAgea4heacneetieWNgeS4quacneS7o+WOhuaXtuS4gOWNg+WkmuW5tOeah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a0nueqn+WNg+S9meS4qu+8jOeOsOWtmDxzcGFuPjQ5Mjwvc3Bhbj7kuKrvvIzlo4H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AwMDwvc3Bhbj7lpJrlubPmlrnnsbPvvIzlvanloZHlg48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6q+OAgua0nueqn+mznuasoeagieavlO+8jOW9ouWmguicguaIv+m4veiIje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O+8jOWjgeeUu+aehOWbvueyvue7hu+8jOagqeagqeWmgueUn+OAguiOq+mrmOeq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inhOaooSoq5a6P5aSn44CB5YaF5a65KirkuLDlr4zjgIHoibrmnK8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OAgeS/neWtmCoq5a6M5pW055qE5L2b5pWZ55+z56qf5a+677yMPHNwYW4+MTk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oqvogZTlkIjlm73mlZnnp5Hmlofnu4Tnu4f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mspnmvKDlpYfop4LjgJDpuKPmspnlsbHjgIHmnIjniZnms4njgJHvvIj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+8ieW9k+eLgumjjui1t+aXtu+8jOaymeWxseS8muWPke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TjeWjsO+8jOi9u+mjjuWQueaXtu+8jOWPiOS8vOeuoeW8puS4neeru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m+aciOeJmeazieiiq+m4o+aymeWxseeOr+aKse+8jOawtOmd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WcqOWbm+mdoum7hOaymeeahOWMheWbtOS4re+8jOazieawtOern+S5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ve+8jOS4lOWNg+W5tOS4jea2uOOAguaZmuS5mOeBq+i9pui/lOWbnu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pep5LitPHNwYW4+L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RDg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eyvuWTgeeJueiJsuihjOeoi+S4uuaCqOaPkOS+m+mrmOWTgei0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izljYfnuqfkuIDmmZrlh4blm5vmmJ/kvY/lrr/vvIzkuqv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kv53or4HmgqjlsIrotLXml4XmuLjlk4HotKjjgII8YnIgLz4NCuKY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JueiJsue+jumjn++8jOiuqeaCqOeahOiIjOWwluS9k+mqjOS4j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xiciAvPg0K4piF5q+P5aSp5o+Q5L6b5pqW5aO244CB5pe25Luk5rC05p6c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LOiuqeaCqOS6q+WPl+WIsFZJUOeahOW+hemBh+OAgjxiciAvPg0K4piF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t5paH5a+85ri45pyN5Yqh44CCPGJyIC8+DQrimIXlhajnqIvoh6rnlLHlgZ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nlZnotrPlhYXliIbnmoTml7bpl7TmuLjop4jmma/ngr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irHlnKjliIDliIPkuIrjgII8YnIgLz4NCuKYhei2hei1n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aPkOWNh+aCqOeahOWHuua4uOS9k+mqjOWSjOWHuua4uOaEn+WP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aj+aCqOiHqueUsemjnue/lO+8jOe7meaCqOW4puadpeS4gOaut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W9qeaXheeoi+OAgj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hbDlt57vvIzmn7Plm60t5YyX5Lqs54Gr6L2m56Gs5Y2n44CCPHNwYW4+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C9zcGFuP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aMgjP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7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YnIgLz4NCjPjgIHpl6jnpajvvJrlkKvmma/ngrnpppbpgZP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m63kuK3lm63pl6jnpajjgIHnvIbovabjgIHnlLXnk7bovabjgIHljLrpl7T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nlKjppJDvvJrlkKs25Liq5pep6aSQ77yI6Iul5LiN5ZC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LCF6Kej77yJ77ybNeS4quato+mkkO+8jOmkkOaghzI15YWDL+S6ui/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kuK3mloflr7zmuLjmnI3liqE8YnIgLz4NCjb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e+8jOWFtuS9m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0ueeUqOWutumVv+W9k+WcsOiHqueQh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J6Z2S5rW355SY6IKD5a6B5aSP5aSn6YOo5YiG5Zyw5Yy6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i65aKe5by65oq15oqX5Yqb5bqU5Yqg5by66JSs6I+c5rC05p6c5pGE5YWl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g6IqC5Yi25Zyw6aOf55So576K6IKJ77yM5bu66K6u5aSa5Zad5rC077yM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aOf5aSa6aSQ44CC5Y+m5Li66aKE6Ziy6IKg6IOD5LiN6YCC77yM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PGJyIC8+DQrimIYJ6Z2S5rW355SY6IKD5a6B5aSP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6KeJ5pe25bqU5bCG56m66LCD5byA5Yiw6YCC5bqm77yM5LiN6KaB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e255uW5qOJ6KKr77yM5Lul5YWN6YCg5oiQ6Lqr5L2T5LiN6Y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J6Z2S5rW355SY6IKD5a6B5aSP6L6D5Li65bmy54el77yM6K+36ZqP5pe2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aSa6aWu5rC044CC57Sr5aSW57q/5by654OI77yM6K+35aSH5Y+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55y86ZWc562J54mp5ZOB44CCPGJyIC8+DQrimIYJ5Y+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5p2h5Lu26ZmQ5Yi277yM5pmv54K544CB6aSQ5Y6F5ZKM5L2P5a6/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6ZmG5peF5ri45Y+R6L6+5Zyw5Yy655u45q+U6L6D77yM5peg6K665LuO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5LiU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4mb576K6IKJ5Li65Li777yM5Y+j5ZGz5YGP6YeN77yM6L6D6L6j44CC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z6aWt44CB6Iqx5Y235Li65Li777yM5L2G5oiR5Lus5bC9KirlpKfliqrlipvku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/osIPvvIzmu6HotrPkuI3lkIzmuLjlrqLnmoTpnIDmsYLjgII8YnIgLz4NCuKY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FE9EAC8235BD8EC99BF1C5D30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