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7971550887061409A7EF21A627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7971550887061409A7EF21A627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MeaZmlBQ5bKb44Gu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INCg0KPGJyPg0KDQoJ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Usuexsz7mma7lkInlspvjgIHnlLLnsbM05pmaNuWkqX415pmaN+WkqSoqMeaZm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u96ZmFNeaYn+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WQie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M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lLLns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9k+WcsO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lL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2T5L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UFDlspvnibnoibL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LS3nlLLnsbM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s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5Sy57Gz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kuJzmlrnoiKrnqbrlhazlj7joiKrnj63nm7Tpo5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gYfog5zlnLDigJTnlLLnsbPjgILnlLLnsbPkvY3kuo7ms7Dlm73ljZfpg6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pmpTmtbfnm7jmnJvvvIzmmK/kuIDkuKrmnInlpoLlpKnloILoiKznmoT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lhbblkajlm7Tpm7bmmJ/mlaPokL3nnYAzMOWkmuS4quemu+Wym++8jOaYr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a1t+WyuOi+uSoq576O5Li955qE5Zyw5pa544CC6L+Z6YeM5pyJ5rip5pqW6IC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pyJ6L+c56a75LiW5L+X55qE5oWi6IqC5aWP55Sf5rS7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eg5aSE5LiN5rWq5ryr77yB5oq16L6+5ZCO77yM5a+85ri4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5qE6YWS5bqX5LyR5oG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VTczMSAxODowNS0tMjI6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2T5Zyw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lLLnsbM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nv6Dls7Dpm6jmnpfms5vo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pnlj5Hph4zkuYvml4XihpLng63luKbmsLTmnpzlm63ihpLlm73pmYXkurrlppb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4qeaalueahOWkqumYs+e8k+e8k+S7juS4nOaWueWNh+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OWcqOeUnOe+juaipuS5oeS4reeahOS9oO+8jOaBi+S6uuiIrOWRouWWg+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WNs+WwhuW8gOWni+OAguaIkeS7rOmCgOaCqOaQreS5mOS4k+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/neaKpOWMuuWGheeahOOAkOe/oOWzsOmbqOael+eLrOacqOazm+iIn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KvmuLjkuo7mtbfomoDlsbHmnpfpkp/kubPmurblsqnpl7T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vvIzlsL3lpLTosYHnhLb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IDkuKrpmpDmsqHlnKjlm5vpnaLpq5jlo4HkuK3nmoTnpZ7np5jmuZbms4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igJzlsbHnqbfmsLTlsL3lt7Lml6Dot6/vvIzmn7PmmpfoirHmmI7lj4jkuIDmnZ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iR5Lus5bCG6YCg6K6/5LiA5Liq5LiJ5Y2D5bm05YmN5Lq657G755qE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bKp5aOB5LiK5Yi755S755qE56We56eY54mp56eN5Zu+6IW+5Luk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M5aW95aWH5b+D6K6p5oiR5Lus5o6i57Si5pyq55+l5Zu+6IW+55qE5aWl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rKZ5Y+R6YeM5LmL5peF44CRLeS4m+ael+mqkeWkp+ixoe+8jO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WQieelpeeahOWkp+ixoeiDjOS4iuingueci+mjjuaZr+S5n+aYr+WPpu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Rsy7op4LnnIvmhqjmgIHlj6/mjqznmoTlpKfosaHooajmvJTvvIzmrKPotY/liLD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lpKfosaHlj6blpJblj6/niLHmt5jmsJTnmoTkuIDpnaLjgILlkI7op4LotY/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t5Z2Q54mb6L2mLeinguWJsuapoeiDtuOAgumaj+WQjuWPguinguOAk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keWTgeWwneWxseerueOAgeiPoOiQneOAgeilv+eTnOetieaXtuS7pOawtO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lOWbnuaZruWQieWym++8m+S6q+eUqOaZmumkkOWQjuWJjeW+gOaso+i1jyoq5YW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44CQ5Zu96ZmF5Lq65aaW6KGo5ryU44CR77yIOTDliIbpkp/vvIn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IDlpKfnibnoibLmlofljJboioLnm67mvJTlh7rvvIzku6Tmgqjlj7nkuLrop4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pKflvIDnnLznlYzvvIHkuIDlpKnkuKTlnLrvvIwxOTozMOWSjDIxOjMw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KeC55yL77yI6K+35rOo5oSP5Zyo5rOw5Zu95Lq65aaW5Zyo5rOV5b6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5S35oCn55qE77yM5LiN55S35LiN5aWz77yM6L+Z5Lmf5q2j5ben56ym5ZCI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oCd5ZCN5a2X55qE5pys6Lqr77yM5LiN6L+H5rOw5Zu956S+5Lya5bm25rKh5pyJ5q2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77yM6ICM5LiU5LuW5Lus5Lmf5pyJ6Ieq5bex55qE5Zyw5L2N77yM6L+Y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65aaW55qE5a2m5qCh77yM5ZWG5Zy66YeM5pyJ5Lq65aaW5ZSu6LSn5ZG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pyJ5Lqb5Zyw5Yy65bey57uP5LiT6Zeo6K6+5pyJ5Lq65aaW55qE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Lq65aaW5Lmf5b6X5Yiw5LqG56S+5Lya55qE5bCK6YeN77yb5Lq65aaW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Lqn5Lia55qE5LiA5aSn5Lqu54K577yM5Lq65aaW6KGo5ryU5piv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55yL6IqC55uu77yJ5Lq65aaW6KGo5ryU57uT5p2f5ZCO5Y+v5Lul5LiO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ouN54Wn77yM6ZyA6Ieq55CG5bCP6LS5MTAw5rOw6ZOiL+S6u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vvJrphZLlupflhoUgJm5ic3A7ICZuYnNwO+WNiO+8mue6ouagkeael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77ya5rOw5byP6aOO5ZGz6aSQI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ZLlupf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v6voiYfmuLjnjqnjgJD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jkuIDjgJHihpLlpKdQUOWym+KGkuaDheS6uuaymea7qeKGkueOr+Wym+Wwj1BQ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JHku6zmkK3kuZjlv6voiYfliY3lvoDjgJDnlLLnsbPlm5v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KHlsptDaGlja2VuIElzbGFuZOOAi+OAgeOAiueuoeWtkOWym1R1YmUgSXNsYW5k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KbTW9oIElzbGFuZOOAi+OAiuazoui+vuWym1BvZGEgSXNsYW5k44CL5LiA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my5ZaJ5bKb44CL5ouN5pGE6ICM6Ze75ZCN5LqO5LiW44CC5rW35Li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+z54Gw5bKp5Zyw5b2i77yM5LiN5ZCM6KeS5bqm5Lqn55Sf5LiN5ZCM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WH54m56L+35Lq644CC54m55Yir5piv6bih5bKb77yM5Zug5Li65bKb5bG/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Cx5YOP5LiA5Y+q6ZuE6bih5a+5552A5aSW5rW377yM5omA5Lul6KKr5ZG95ZCN5Li6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bih5bKbKirlh7rlkI3nmoTkuI3ku4XmmK/lvaLnirbmnInotqPvvIzlspvlsb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ot5/nnYDmtbfmsLTmtqjpgIDmva7lh7rnjrDnmoTkuIDnur/mspnmu6njgIL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mK/nlLLnsbPokZflkI3nmoToh6rnhLbmma/op4LkuYvkuIDjgILlpoLpgYfliLD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tbfmsLTlj6/pq5jov4fkuIDkuKrkurrouqvpq5jvvIzlv4XpobvpnaDoiLnmjqXp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ov5nkvLznu63kvLzmlq3nmoTmspnmu6nvvIzooqvlvZPlnLDkurrnp7DkuLrj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eSBXZXTjgI3ms7DmlofkuLrliIblvIDkuYvmhI/jgILov5nnibnmrormma/osaH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op4LlhYnlrqLliY3mnaXvvIzkuZ/mmK/nlLXlvbHjgIrlibLllonlsp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nu5PmnZ/kuoblm5vls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mkK3kuZjlv6voiYfliY3lvoBQUOWym++8jOWkp1BQ5bKb5LiK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ZCO5pCt5LmY5b+r6ImH5YmN5b6A44CQ5aSnUFDnjq/lspvjgJH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vo7ml4XlrqIqKuWQkeW+gOS5i+emu+Wym+a4oeWBh+iDnOWcsO+8geaIkeS7r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S4gOeJh+S4iemdoueOr+WxseaLpeacieedgOe7huiFu+aymea7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1t+Wfn+KAlOOAkOaDheS6uuaymea7qeOAke+8jOS9nOS4uueUteW9seOAi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csOiAjOWQjeWjsOWkp+aMr+OAguWym+S4ijEwMOadpeex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peacieWFqOaZruWQiSoq57uG55m955qE5rKZ57KS77yM5Y+I57uG5Y+I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OP5p6B5LqG6IOh5qSS6Z2i44CCIOaCqOWPr+S7pea4uOazs+OAgeaXpeWFiea1t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WOu+S6q+WPl+aDheS6uuaymea7qeeahOaflOe+juOAguWcqOWkp+Wut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keS7rOaQreS5mOW/q+iJh++8iOW/q+iJh+S8mue7j+i/h+azsOWbvemHkeS4ne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WboOS4uuaYr+aUv+W6nOS/neaKpOW8gOmHh+aJgOS7peaIkeS7rOWPquiDv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QjuadpeWIsOS4gOeJh+S9v+S6uua/gOWKqOS6uuW/g+eahOa1t+Wfn+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ri444CR5oKo5pu05Y+v5Lul6ams5LiK56m/5LiK5pWR55Sf6KGj44CB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YeG5aSH55qE5LiT5Lia6JuZ6ZWc5o6J5YWl5rW35Lit5LiO54Ot5bim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q2k5Yi755qE5Zy65pmv77yM5Lu/5L2b5oKo6Lez5YWl5LqG6bG85aGY5Lit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kuYvlkI7ov5Tlm57phZLlupfkvJHmga/mraTmmZrlhaXkvY9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5Lm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A5a6a56m/5pWR55Sf6KGj77yM6K+3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PGJyIC8+DQoyLuWmguacieWvuea1t+mynOi/h+aVj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OiDg+asoOS9s+iAhe+8jOivt+aPkOWJjeWRiuefpemihumYn+WSjOiAhe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BmuWmpeWWhOWuieaOku+8jOWym+S4iuWboOS4uuW9k+WcsOadoeS7tumZkOWI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eUqOmkkOeOr+Wig+WSjOiPnOWTgeaciemZkO+8jOivt+eQhuino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spvkuIDml6XmuLjooYznqIvnmoTliY3lkI7pobrluo/nlLHoiLnlrrbmoLnmja7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pgIDmva7mnaXlronmjpLvvIzmiYDmnInmma/ngrnpg73kvJrmuLjop4jliL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ZPlpKnkuIvpm6jmiJbogIXpo47lpKrlpKfml7bvvIzliJnmlLnkuLrlnKjlhoXpmY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Qu5o6o6I2Q6Ieq6LS5Lee/oOerueWym++8jOWwveaDhe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+8jOmaj+WQjuWJjeW+gOWkp+Wgoeekgea1rua9nO+8m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eDreW4pumxvOWwseS4juS9oOWFseiInu+8jOeJueWIq+a8guS6r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cqOS9oOeahOiEmuS4i+OAgjxiciAvPg0KPHN0cm9uZz7ml6n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emu+Wym+mjjuWRs+mkkCAmbmJzcDsgJm5ic3A75pma77yaUF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FDlspvnibnoibL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5QUO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GkuePiueRmuWym+KGkuelnuS7meWNiuWym+KGkua1t+eHleeUn+aAgemmhuKGku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S6p+W6l+KGkueyvuayuVNQQTwvc3Ryb25nPjxiciAvPg0K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LmL5ZCO5pCt6L2m5YmN5b6A54+K55Ga5bKb56CB5aS077yb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G6Ie055m95rKZ6YGN5Zyw55qE5LyR6Zey5bKb5bG/44CQ54+K55Ga5bK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5oq16L6+5ZCO5Y+v6Ieq6LS55Y+C5Yqg5LiJ5Liq5rC05LiK6aG555uu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44CB6aaZ6JWJ6Ii577yM5Zyo5bKb5LiK5oKo5Y+v5LiO54Ot5bim6bG8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bm25Y+v55yL5Yiw5aWH5aaZ55qE5rW35Lit5LiW55WM77yM5YWI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Zyo5q2k5aSE5oKo5Y+v5LqO5bKb5LiK546p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ZWW562J77yM5bm25Y+v5LqO5rKZ5rup6Lq65qSF5LiK5Lqr5Y+X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5b+r6ImH6L+U5Zue5pmu5ZCJ5bKb44CC6ZqP5ZCO5YmN5b6A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6We5LuZ5Y2K5bKb44CR77yI57qmMzDliIbpkp/vvInkuZ/np7DkuLpwcm9tdGhl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hlO+8jDE5OTblubTlhbTlu7rvvIzku6Xnuqrlv7Xlm73njovmma7lr4bok6zpmL/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kvY3jgILnn5fnq4vkuo7mma7lkInlspvljZfpg6jmtbflsrjvvIzmmK/ms7D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l4XmuLjmma/ngrnvvIzkuLTpq5jmrKPotY/ml6DmlYzljbDluqbmtIvmtbf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4Lop4LjgJDmtbfnh5XnlJ/mgIHppobjgJHkuobop6Pmtbfnh5X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vvJvov5nph4zmmK/mma7lkIkqKuWkpyoq5YW354m56Imy55qE54eV56qd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i5Lq65q+P5Lq65LiA56KX54eV56qd77yI5Lu35YC8NTAw6ZOi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IWw5p6c5Zyf54m55Lqn44CR6IWw5p6c5piv5pmu5ZCJ5bKb5LiK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lnKjmma7lkInlspvlj6/ku6XlkIPliLDotoXov4cxNeenjeS7p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eahOiFsOaenO+8jOmZpOS6hioq5Y+X5qyi6L+O55qE6Jyc57OW6IWw5p6c44C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Ww5p6c44CB5aW25rK56IWw5p6c44CB55uQ5ZGz6IWw5p6c44CB5qSw6aaZ6IW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U6L6D5bCR6KeB55qE6L6j5ZGz6IWw5p6c44CB5ZKW5ZWh6IWw5p6c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Ww5p6c44CB55m96Iqd6bq76IWw5p6c44CB5Yas6Zi05Yqf5Y+j5ZGz55qE6IW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Ww5p6c5bel5Y6C6YeM5Y+v5Lul6KeB5Yiw6IWw5p6c55qE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iA5LiA5ZOB5bCd6K+V5ZCD44CCKirlkI7kuLrmgqjlronmjpLkuqvlj5fjgJ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Ppppnnsr7msrlTUEHjgJHnsr7msrnmjInmkakx5bCP5pe277yM5LiO5aSn6Ieq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iA55qE5LiW5aSW5qGD5rqQ5Lit77yM5LiT5Lia55qEU1BB5oyJ5pGp5biI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r5Y+X57K+5rK55oyJ5pGp77yM5riF6Zmk5oKo5L2T5YaF5q+S57S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5oqA5pyv5oyH5a+844CB5oyJ5pGp44CB5omL5rOV6YWN5ZCI5ZG85Z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Zyo6YCa5L2T6IiS55WF55qE5oSf5Y+X5Lit5oKo5Lya5YiG5LiN5Ye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KM6IKJ5q2j5Zyo5oyJ5pGp77yI6K+35LuY5oqA5biI5bCP6LS5MTAw5rO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Eu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LiA5a6a56m/5pWR55Sf6KGj77yM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Jm5ic3A7PGJyIC8+DQoyLu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+8jOWym+S4iuWboOS4uuW9k+WcsO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boOe0oO+8jOeUqOmkkOeOr+Wig+WSjOiPnOWTgeaciemZkDxiciAvPg0KMy7mjIn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mioDluIjlsI/otLkxMDDpk6Iv5Lq677yM5pyq5ruhMTjlsoHmiJbotoU2MOWy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S9k+i0qOmXrumimOS4jemAguWQiOWPguWKoOatpOa0u+WKqO+8j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S4reW/g+S8keaBrzxiciAvPg0KPHN0cm9uZz7ml6n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+8muePiueRmuWym+eugOmkkCAmbmJzcDsgJm5ic3A75pma77ya5rC0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WbvemZheS6lO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5bKbLS3nlLLnsbM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pmu5ZCJ4oaS5a+65bqZ4oaS54+N5a6d6IuR4o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oaS5Lmz6IO255qu6Z2p5bGV6KeI5Lit5b+D4oaS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dHJvbmc+PGJyIC8+DQrmma7lkInlspvpppnngasqKuaXuuebm+eahOa1t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uuW6meOAkOWvuuW6meOAke+8iOe6pjYw5YiG6ZKf77yJ5ouc5ouc5Zub6Z2i5L2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L+Z6YeM5piv5rOw5Zu9KirmnInlkI3nmoTkuIDpl7Tlr7rlup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kuIoqKuWkp+eahOS9m+aVmeWvuumZou+8jOmmmeeBq+m8juebm+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Coq5aSn6YeR5rCP57qq5b2V44CQ54+N5a6d6IuR44CR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etieiuqeaCqOiHqueUsemAiei0re+8jOW5tuaPkOS+m+WQhOW8j+WFjei0u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pOmFkuOAgeWSluWVoeS7u+aCqOeVhemlruOAguS6juaMh+WumuaXtumXtOmbh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vvOa4uOW8lemihuS4i+S4k+i9puWJjeW+gOOAkOS6uuibh+Wkp+aIm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lj6/mrKPotY/nsr7lvannmoTkurrom4flpKfmiJjvvIzlhbblm6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flrqTlkIjkvZzvvIzlhbHlkIznoJTnqbbph5HliJrnnLzplZzom4fnmoTmr5L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nianlr7nkurrkvZPnmoTmipfmr5LjgIHop6Pmr5Llj4rmuIXmr5LnmoTlip/ml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j4Lop4LlvZPlnLDms7Dlm73nibnkuqfjgJDkubPog7bnmq7pnan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nuqY2MOWIhumSn++8ieW6l+mHjOaJgOmUgOWUrueahOePjeePoOear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+8jOWug+eahOearui0qOWPr+S7peWIt+a0l+OAgeWdmuWunuiAkOeUqO+8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vlOW4guWcuuS4iueahOS6p+WTgeWlveeahOWkmuOAgumaj+WQjuWJjeW+gOaZru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S4reW/g+OAkei/memHjOaciemcgOimgeiHqueUqOeahO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i1oOmAgeS6suWPi+eahCoq5L2z56S854mp44CC6YCB5py65b6A5py65Zy6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PGJyIC8+DQo8c3Ryb25nPuaXqe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YeR5YKj6Ieq5Yqp6aSQICZuYnNwOyAmbmJzcDvmmZrvvJrnmofluJ3lrrTpsbz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Ct5LmY5YeM5pmo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rOw5Zu95LmL5peF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MzIgMDA6MTAtLTA1OjU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Zu95Lic5pa56Iiq56m65YWs5Y+455u06Iiq55Sy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7uP5YGc44CB6L2s5py655qE6Iif6L2m5Yqz6aG/77yJ77yM5ZGo5LqM5Y+R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kajlm5vlha3lj5E15pmaN+Wkqe+8iOWinuWKoDHlpKnoh6rnlLH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imIUx5pmaUFDlspvkuIrphZLlupfimIUx5pma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MX4y5pma5Zu96ZmF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8L3N0cm9uZz4gJm5ic3A7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a7mvZzjgIHlm73pmYXkurrlppblkI7ooajmvJTjgIHms7DlvI/oirPpppnnsr7msrl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Jsjwvc3Ryb25nPiAmbmJzcDvlpKdQUOWym+OAgeWwj1BQ5bKb44CB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Y2K5bKb44CB5rKZ5Y+R6YeM5Zub5ZCI5LiA44CB55Sy57Gz5Zub5bKb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bOw6Zuo5p6X5rOb6I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vlj5fnvo7po588L3N0cm9uZz4gJm5ic3A75rOw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5rC06YO96Ieq5Yqp6aSQ44CB5riU5aSr5rW36bKc6aSQ44CB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id5a606bG857+F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flk4HljYfnuqcgPC9zdHJvbmc+Jm5ic3A76YG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vKzUwMOWFgy/kurrkuIDku7flhajlkKvml6Doh6rotLnvvIzlkKvlpKfloKH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aXkvY8y5pma5pmu5ZCJ55qH5Yag5YGH5pel6YWS5bqXLea1t+aZr+aIv+OAgT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s7PmsaDliKvlooXphZLlupfjgIEx5pma55Sy57Gz5rW35rSL5YWs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C0t55Sy57GzLS3ljJfkuqz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m6LpmJ/kurrmlbDvvIjlkKvpoobpmJ/vvInmmK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Y3mnInlj6/og73kvY/ljZXpl7TooaXlt67vvIzlpoLlhajlm6LkurrmlbDmmK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og73kuqTkuKTkuKrljZXpl7Tlt67vvIzmiY3og73kvY/ljZX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pJDpo5/vvJrphZLlupfopb/lvI/oh6rliqnml6nppJDvvIzmraPppJA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S4reW8jzfoj5wx5rGk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omA5ZCr5pmv54K555qE6aaW6YGT5aSn6Zeo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ri46KeI5pyf6Ze055So6L2m5Y+K5b6A6L+U5bKb5bG/5rC0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GJyIC8+DQo244CB5a+85ri477ya5YWo56iL5aeU5rS+5Lit5paH5YWo6Z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bvemZheS6lOaYn+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SBTdW5zdXJpIFBodWtldOaZruWQieWym+a4uOa0kueRnumFkuW6l2h0dHA6Ly93d3cu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3VzdW5zdXJpcGh1a2V0LzxiciAvPg0KQ2FwZSBwYW53YSBob3Rl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UgOeTpuinkumFkuW6lyB3d3cuY2FwZXBhbndhLmNvbTxiciAvPg0KSlcgTWFy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ma7lkInkuIfosarluqblgYfphZLlupfphZLlupdodHRwOi8vd3d3Lm1hcnJpb3R0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3RlbHMvdHJhdmVsL2hrdGp3LWp3LW1hcnJpb3R0LXBodWtldC1yZXNvcnQtYW5kLXNw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cGh1a2V0IHBhbndhIGJlYWNoZnJvbnQgcmVzb3J05pmu5ZCJ5bKb5p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qm5YGH5p2RaHR0cDovL3d3dy5waHVrZXRwYW53YWJlYWNocmVzb3J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JlbmFpc3NhbmNlLXBodWtldOaZruWQieS4h+S4veW6puWBh+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mNuL2hvdGVscy90cmF2ZWwvaGt0YnItcmVuYWlzc2FuY2UtcGh1a2V0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1hbmQtc3BhLzxiciAvPg0KPHN0cm9uZz7mma7lkInlvZPlnLDkupTmmJ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kFuZGFraXJhSG90ZWzlronpgZTlh7Hmi4nphZLlupd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GFraXJhaG90ZWwuY29tLyZuYnNwOzxiciAvPg0KQW5kYW1hbiBlbWJyYWN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oCA5oqx6YWS5bqXd3d3LmFuZGFtYW5lbWJyYWNlLmNvbTxiciAvPg0KQmx1ZSBvY2Vh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YW5kIHNwYea1t+iTneS5i+W/g+W6puWBh+adkXd3dy5ibHVlb2NlYW5yZXNvcnQt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TxiciAvPg0KU3VwYWxhaSByZXNvcnQmYW1wOyBzcGHntKDluJXojrHluqblgYfm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8YnIgLz4NClBhbndhIEJlYWNoIFJlc29ydCBQaHVrZX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bfngZjluqblgYfmnZFodHRwOi8vd3d3LnRoZXBhbndhYmVhY2hyZXNvcnQ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HJpIFRyYW5nIEJlYWNoIFJlc29ydOS4ieW6hOa1t+a7qeW6puWBh+mFkuW6l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HJpdHJhbmdiZWFjaHJlc29ydC5jb20vPGJyIC8+DQpUaGVCbHVlTWFyaW5lUmVzb3J0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6JOd5rW35rSL5rip5rOJ5bqm5YGH5a626YWS5bqXaHR0cDovL3d3dy50aGVibHVlbWFy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3d3cvaW5kZXguaHRtbDxiciAvPg0KTWVyY3VyZSBwaHVrZXQgZGVldmFuYSBwYXRv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koLnk6blqJznvo7lsYXphZLlupcgaHR0cDovL3d3dy5tZXJjdXJlcGh1a2V0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S5jb20vPGJyIC8+DQo8c3Ryb25nPueUsuexs+W9k+S6lO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TUFSSVRJTUUgS1JBQkkgaHR0cDovL3d3dy5tYXJpdGltZXBhcmthbmRzcG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UGF2aWxpb24gaG90ZWwgaHR0cDovL3BhdmlsaW9uaG90ZWxzLmNvbS9LcmFi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5odG1s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oqk54Wn6LS544CB562+6K+B6LS544CB6JC95Zyw562+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oSP5aSW6Zmp44CB5Liq5Lq65raI6LS577yI5YyF5ous5LuY5b2T5Z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44CB6YWS5bqX6KGM5p2O5ZGY5Y2P5Yqp5ou/6KGM5p2O562J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5pmv54K577yM5Yy755aX6LS55Lul5Y+K5aSp5rCU5Y6f5Zu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5Y+K5Lq65Yqb5LiN5Y+v5oqX5ouS55qE5Zug57S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PGJyIC8+DQoyLuWcqOihjOeoi+S4remqkeWkp+ixoemSk+mzhOmx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vt+mBteWuiOiureixoeWRmOWPiuW3peS9nOS6uuWRmOeahOWPo+S7p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jeWPkeeUn+WNsemZqe+8mzxiciAvPg0KMy7kuo7mtbfmu6nmtqjmva7pgIDmva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LliLDlsrjkuIrnmoTkuJzopb/mmK/ml6DkurrmuIXnkIbnmoTvvJv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IsOa1t+mHjOa4uOazs++8jOa1t+S4reS8muaciea1t+ibsOOAgeePiueRm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+8mzxiciAvPg0KNC7ms7Dlm73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vovlpoLmkKzov5DooYzmnY7lsI/otLnjgIHphZLlupfmiZPmiavlsI/otLnjgIH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HlnZDpqazovabjgIFTUEHmiJbmjInmkannrYnvvJs8YnIgLz4NCjUu5Y+C5Y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Gp5omY562J6aG555uu5pe277yM5YS/56ul6ZyA5pyJ54i25q+N5aSa5Yqg55yL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P5aSW6LeM5Lyk77ybPGJyIC8+DQo2LuazsOWbveeahOW5tOW5s+Wdh+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LTM25pGE5rCP5bqm77yM6K+35rOo5oSP6Ziy5pmS77yb5Zyo5Y+C6KeC5rOw5Zu9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26K+35Yu/56m/5ouW6Z6L44CB55+t6KOZ44CB6IOM5b+D6L+b5YWl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eahOmFkuW6l+W6lOeOr+S/nemcgOimgeS4gOiIrOmhu+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OC7ms7Dlm73phZLlupfpg73lj6/ph4fnlKgyMjDkvI/lj4oxMTD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LXmupDvvIzkvb/nlKjml7bor7fms6jmhI/vvJs8YnIgLz4NCjku5Yeh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Yqf6IO955qE5omL5py655So5oi377yM5Zyo5rOw5Zu95Z2H5Y+v5q2j5bi4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7ms7Dlm73ms5Xop4Top4Tlrprmr4/kurrlj6rlj6/mkLrluKbng58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phZLkuIDlhazljYflhaXlooPvvIzlpoLotoXlh7rmjInms7Dlm73ms5Xop4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jgII8YnIgLz4NCjExLuWboOaUtuWPluWig+WkluacjeWKoeWwj+i0ueS4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Dr+S+i++8jOWHoeaYr+WKnueQhuazsOWbveiQveWcsOetvueahOWuouS6u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muWFs+Wwj+i0ue+8jOaUtuWPluagh+WHhuS4uuavj+S6uuaUr+S7mDEwMC0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vvIzpoobpmJ/lsIbku6PkuLrmlLblj5bjgII8YnIgLz4NCjEyL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h+acieS7mOWwj+i0ueeahOS5oOaDr++8jOaYr+WbvemZheekvOS7quS5i+S4g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acjeWKoeS6uuWRmOihqOeOsOS8mOengO+8jOaCqOWPr+iHquaEv+e7meS6i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vueacjeWKoeS6uuWRmOW3peS9nOeahOiCr+WumuS4juaEn+iwou+8muS+i+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Wwj+i0ueOAgemFkuW6l+aJk+aJq+Wwj+i0ueetieWboOWcsOWMuu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S4jeWQjO+8jOWPr+WFiOWPguiAg+WvvOa4uOaEj+inge+8jOWGjeWIpOaWr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WkmuWwkeOAgkVG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7971550887061409A7EF21A627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