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1:29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49ADBB2BCADF10A489EDB37A2AAC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49ADBB2BCADF10A489EDB37A2AAC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IDlnLDlj4zpo5405aSpKioy5aSp5ri46KeI44GuMuWkqeiHqueUsea0u+WKqCoq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uK/mvrPlj7DpppnmuK/kuIDlnLA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Q2MjQNCg0KPGJyPg0KDQoJPDTmmJ/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+6aaZ5riv5LiA5Zyw5Y+M6aOeNOWkqSoqMuWkqea4uOiniOOBrjLlpKnoh6rnlLHmtLvl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Qg5aSpPC9wPg0KDQoNCg0KPHA+5Ye65Y+R5pel5pyf77ya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yzmmJ/mnJ/lha08L3A+DQoNCg0KDQo8cD7nur/ot6/nsbvlnovvvJrpppnm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I4O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0t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ppnmuK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aaZ5riv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ppnmuK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aaZ5riv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aaZ5rivLS3ljJf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mmmea4ry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py65Zy677yM5oq16L6+5ZCO5Ye65YWz5ri46KeI6aaZ5riv5biC5Yy6OuWF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mHkee0q+iNhuW5v+WcuuOAkeWSjOOAkOS8muWxleS4reW/g+WQjuOAkSgzMOWIhumS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ogIzmvKvmraXjgJDmmJ/lhYnlpKfpgZPjgJHliJ3mraXkuobop6PpppnmuK/nlLX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ljobnqIvvvIzkuI7lv4Pku6rnmoTpppnmuK/mmI7mmJ/miYvlv4Pnm7jljb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muLjop4jop4Hor4HpppnmuK/ljoblj7LnmoTjgJDlpKfpkp/mpbzjgJHvvIg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QjuWJjeW+gOOAkERGU+OAkeiHqueUsei0reeJqe+8jOWQjuaIkeS7r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+WQjeeahOOAkOa1heawtOa5vuOAkeWQjui1tOOAkOWkquW5s+WxseOAke+8iD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+v556w5Lic5pa55LmL54+g5aOu5Li95pmv6KeC77yM5ZCO5LmY5Z2Q5ri46Ii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W36b6Z5piO54+g5Y+35aSc5ri457u05aSa5Yip5Lqa5riv44CR44CQ5bm25Zyo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r55So5pma6aSQ44CR77yM5ri46Ii56L+O552A5b6Q5b6Q5rW36aOO57yT57yT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v5Lmd5Lik5bK45aS655uu55qE54Gv5rW35piv57u05aSa5Yip5Lqa5riv5aWi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KOF77yB5pma6aSQ5ZCO5YaN6YCB5Zue6YWS5bqX5LyR5oGv44CCPGJyIC8+DQ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OmkkO+8mueDp+m5hemkkCAmbmJzcDsgJm5ic3A75pma6aSQ77ya5rW36b6Z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i46Ii5ICZuYnNwOyZuYnNwOzwvc3Ryb25nPjwvc3Bhbj48c3Ryb25nP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ppnmuK8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mmea4r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iR5Lus5YmN5b6A5pyJ5rGC5b+F5bqU55qE44CQ6buE5aSn5LuZ5bqZ44CR77yI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ng6fpppnnpYjnpo/vvJrnpZ3npo/kurLkurrjgIHmnIvlj4vvvIzov5jmnI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nmoTkurrlubPlronjgIHlubjnpo/vvIHpgIHlpaXnibnmnaXmlq/nibnoibL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jnuqYx5bCP5pe277yJ44CQ5aWl54m56I6x5pav5YWN56iO44CR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6LWg6YCB77ya6aaZ5riv5Y6G5Y+y5Y2a54mp6aaG77yIMj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kuIDotbfmuLjop4jlj7fnp7DkuprmtLIqKuWkp+a4uOS5kOWcuuS5i+S4g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a0i+WFrOWbreOAke+8iOe6pjPlsI/ml7bvvInkuZjlnZDnmbvlsbHnvIbovabkuI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sbHmiJblnZDmtbfmtIvliJfovabvvIzov5vlhaXmoqblubvmsLTpg73vvIzkuprmtLL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KnlnLDvvIzpsqjpsbzppobvvIzliLDmtbfmtIvliaflnLrop4LnnIvmtbfosZrnsr7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zmuLjop4jlsbHkuIrmnLrliqjln47lpoLov4flsbHovabnrYnvvIE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ep6aSQ77ya5riv5byP5pep6Iy2ICZuYnNwOyAmbmJzcDvljYjppJDvvJrpgIH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mlq/nibnoibLppJAgJm5ic3A7ICZuYnNwO+aZmumkkO+8mua1t+mynOmkk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ppnmuK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mmea4ry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Wo5aSp6Ieq55Sx5rS75Yqo77yI5LiN5ZCr6aSQ44CB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JPGJyIC8+DQo8c3Ryb25nPuaOqOiNkOi/quaWr+WwvOS4gOaXpea4uO+8iOS7heWQ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i9pivov6rmlq/lsLzkuIDmrKHlhaXlm63pl6jnpajvvInpnIDlnKjmiqXlkI3ml7b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1MDDlhYMv5Lq6PC9zdHJvbmc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mmea4r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aaZ5rivLS3ljJf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ivt+S6juS4reWNiDEyOjAw5YmN6Ieq6KGM6YCA5oi/77yM5oyH5a6a5pe26Ze0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uG5ZCI6L2m5o6l6YCB5b6A6aaZ5riv5py65Zy677yM57uT5p2f5oSJ5b+r55qE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GM77yB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peS9j+mmmea4rzPmmZo05pif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rW36b6Z5piO54+g5ri46Ii55bm255So6Ii55LiK54m56Imy5pma6aSQ77yI6YeR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bm/5Zy65LiK6Ii577yJ5LiN55So5bi46KeE5bCP6Ii55aSc5ri477yM6LWg6YCB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Y6G5Y+y5Y2a54mp6aaG77yI6YGH5ZGo5LiJ5LyR6aaG77yJ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lk4HotKjkv53or4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5Y+q6L+bREZT5YWN56iO5ZKM5aWl54m56I6x5pav5Lik5aSn5YWs5LyX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LiN6LWw5YW25LuW5peF5ri45Zui6LSt54mp5bqXKOadnOe7neihpeermeWSjO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iOi0uSk8L3NwYW4+PGJyIC8+DQ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6q+WPl+e+jumjnyA8L3N0cm9uZz4mbmJzcDvmuK/lvI/ml6nojLbjgIHng6fpuYX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pspzppJDjgIHlpaXnibnojrHmlq/nibnoibLppJDjgIHmtbfpvpnmmI7nj6DmuL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jooYznqIvlh4/lsJHpmaTlpJbvvIk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YyX5LqsLS3pppnmuK8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gOi/lOWbvemZheacuuelqO+8jOWQq+acuuelqOeojjxiciAvPg0KMuOAgTPmmZr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g77yI5aaC6YGH5Y2V55S35Y2V5aWz5Y+v5qC55o2u5oOF5Ya16LCD5pW0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5So5oi/5oiW5Yqg5bqK5aSE55CG5oiW6KGl5Y2V5oi/5beu77yJPGJyIC8+DQoz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5ri45be05aOr5Y+K5Y+45py65pyN5Yqh77yI5qC55o2u5Zui6Zif5Lq65pWw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MTbkurrnlKgyNOW6p+i9pu+8iTxiciAvPg0KNOOAgeS4reW8j+WNiOaZmumkkO+8iDf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kxMC0xMuS6uuS4gOahjDxiciAvPg0KNeOAgeihjOeoi+S4reaJgOWIl+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xiciAvPg0KNuOAgeWig+WkluWPuOacuuWvvOa4uOacjeWKoei0uTxiciAvPg0KN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S/nemZqTxiciAvPg0KPGRpdj4NCgk8c3Ryb25nPummmea4r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zwvc3Ryb25nPiAmbmJzcDvkuL3kuJzjgIHluJ3mma/jgIHkuL3osarjgIHluJ3nm5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jgIHlmInmuZbjgIHmgqbmnaXjgIFZTUNBIOWYieemj+OAgea1t+mAuOetiS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ZGl2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aXhea4uOetvuazqO+8iEznrb7ms6jvvInkuqfnlJ/nmoTlj6PlsrjmnI3liqHotL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pJbnp4HkurrmiYDkuqfnlJ/nmoTkuKrkurrotLnnlKg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5Lul5LiK5oql5Lu35LiN6YCC55So5Lq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77yMNjXlsoHku6XkuIrogIHkurrlj4oxOOWygeS7peS4i+WEv+erpemcgOacie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WQjOWJjeW+gDxiciAvPg0KMuOAgeaJgOacieWVhuW6l+i0reS5sOS6p+WTgeS4u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quS6uuiHquS4u+ihjOS4uu+8jOWmguaenOWuouS6uuaciei0reS5sOeahO+8jOivt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fpeWlvei0reS5sOWVhuWTge+8jOW5tuiusOS9j+WQkeWVhuW6l+e0ouimgei0reS5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qO+8jOWIt+WNoeWNle+8jOebuOWFs+ivgeS5pu+8jOW5tuWmpeWWhOS/neeuo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mgumBh+mDqOWIhuaZr+eCueiKguWBh+aXpeS8keaBr+aIluW6huWFuOetie+8jO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agueaNruWunumZheaDheWGteiwg+aVtOihjOeoi+a4uOiniOWFiOWQjumhuu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wveWPr+iDveS/neivgea4uOiniOWGheWuueOAguS9huWuouinguWboOe0oOmZkOWI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aXoOazleWuieaOkueahO+8jOacrOekvuWwhuagueaNruWunumZheaDheWGte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aVrOivt+WQhOS9jei0teWuvueQhuino+mFjeWQiOOAgjxiciAvPg0KNOOA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OWxleS8muOAgeaUv+W6nOa0u+WKqOOAgeetiemFkuW6l+eIhua7oe+8jOaIkeWFrOWP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neW9k+aXtuaDheWGteiwg+aVtOW9k+WcsOWQjOe6p+mFkuW6l++8jOS4jeS8muW9seWT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FkuW6l+agh+WHhuWPiuaVtOS9k+a4uOiniOaXtumXtDxiciAvPg0KNeOAgemmmea4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FqOmDqOaYr+agh+WHhuaIv++8jOayoeacieWkp+mHj+Wkp+W6iueahOaIv+mXt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aIv+mXtOacieWPjOagh+mXtOS5n+acieWwkemHj+Wkp+W6iuaIv++8jOi0teWu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peWQjeaXtuWQkeaIkeekvueUs+ivt+S7gOS5iOaIv+Wei++8jOaIkeS7rOS8muWwvemH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kuW6l+eUs+ivt++8jOa4r+a+s+eahOmFkuW6l+eahOmDveaYr+eUs+ivt+S9huS4j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+ivt+S4gOWumuiDveWuieaOkuOAguWig+WklumFkuW6l+S4gOiIrOS4jeWkh+aci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a2iOiAl+WTge+8jOivt+a4uOWuouiHquWkh+WlveeJmeWFt+WPiuaXpeW4uOeUn+a0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OAgiZuYnNwOzxiciAvPg0KNuOAgemmmea4r+a1gemAmui0p+W4geS4uua4r+W4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WPiue+juWFg+WIsOW9k+WcsOmDveWPr+S7peWFkeaNokhK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49ADBB2BCADF10A489EDB37A2AAC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