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F3B04B54159BF8EAF9B372CA0A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F3B04B54159BF8EAF9B372CA0A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Kirnm7TljYfpo57mnLrkv6/nnrDmoYzlsbEqK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E0DQoNCjxicj4NCg0KCTzlm73ms7DmuK/ovaw+5Y2X6Z2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5u05Y2H6aOe5py65L+v556w5qGM5bGx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uqbnv7DlhoXmlq/loKE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LeWkqumYs+Wfji3pnZ7mtLLnibnoibLojIXojYn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nua0sueJueiJsuiMheiNieWx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7+w5YaF5pav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t5rOV5Zu95bCP6ZWHLeW8gOaZruaV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8gOaZruaVpi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guiAg+iIquePr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uWMl+S6rC3pppnmuK8t57qm57+w5YaF5pav5aChIENYMzMxIDE2OjQwLzIwOjMw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NzQ5IDIzOjU1LzA2OjU1KzEgIA0K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ms7Dlj4rmuK/pvpnoiKrnqbrosarljY7lrqLmnLrnu4/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ZfpnZ7mnIDlpKfnmoTln47luIItLee6pue/sOWGheaWr+Wgoe+8iOiIq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e/sOWGheaWr+WgoS3mr5Tpgrvmlq/loKEt5aSq6Ziz5Z+OL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iMheiNieWx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q+U6YK75pav5aCh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L+Z6YeM5piv5Y+C6KeC5Yqo54mp55qE5aSp5aCC77yM5Lq657G7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L+95a+76Z2e5rSy5LqU6Zy455qE6Liq6L+577yM5ZKM6Z2e5rSy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aKe6L+b5b285q2k55qE5LqG6Kej77yb5bm46L+Q55qE6K+d77yM5Y+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Yiw6Ieq54S26YeO55Sf54q25oCB5LiL55qE4oCc6Z2e5rSy5LqU6Zy44oCd77ya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G544CB5aSn6LGh44CB54qA54mb5ZKM6YeO5rC054mb77yM5Lul5Y+K5pa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44CB6ZW/6aKI6bm/562J5aSa56eN6YeO55Sf5Yqo54mp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pKrpmLPln47jgJHvvJrljZfljYrnkIPmnIDlpKfnmoT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ogIHnmoTkuK3pnZ7lpKrpmLPosLfkvKDor7TkuLrok53mnKzvvIzorr7or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oLnvo7lm73mi4nmlq/nu7TliqDmlq/oiKznmoTlqLHkuZDkuYvln4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kvJHpl7Lml7blhYnvvIzov5jlj6/ku6XkvZPpqozlnL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gYblkKzlpLHokL3kuYvln47nmoTnpZ7np5jkvKDor7TvvIjnuqY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e5rSy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R57qq5b+16aaG44CR77ya5Y2X6Z2e5pyA5aSn55qE57qq5b+16aaG77yI6auYND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zml7bvvIzlroPkuZ/mmK8xOTk05bm05ZCO77yM5Y2X6Z2e5pS/5rK76Iie5Y+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G15b6q5Zu95a625pS55bu65ZKM5Y+R5bGV6K6h5YiS55qE5pyA5aW955qE6K+B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IeqMTk0OeW5tOW7uueri+iHquS7iu+8jOiOt+W+l+S6huaXoOaVsOeahOWll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IwMDblubTnmoTml7blgJnvvIzojaPojrfpnZ7mtLLmnIDkvbPljZrnianpp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jnuqY0MOWIhumSn++8ieOAgg0K44CQ5oC757uf5bqc44CR77ya5L2N5Lq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q+U5YuS6ZmA5Yip5Lqa55qE5LiA5Liq5bCP5bGx5LiK77yM6L+Z5piv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bu65oiQ55qE5biM6IWK5byP5bu6562R77yM5Lit5b+D5piv5ZyG5byn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ZCE5LiA5Liq6ZKf5qW877yM6L+Z5Lik5Liq6ZKf5qW85LiA5Liq5Luj6KG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uj6KGo6Iux5Zu977yM5bGL6aG26KaG55uW552A57qi55Om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M5Li95aCC55qH77yI5aSW6KeC57qmMTXliIbpkp/vvInjgILmraPliY3mlr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oirHlm63vvIzoirHlm63lvZPkuK3ljIXmi6znuqrlv7XnopHjgIHmm7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5Xlg4/lkozljZfpnZ7nrKzkuIDku7vmgLvnkIboqbnlp4bmlq/nmoTpm5XloZH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ogZTlkIjlub/lnLrkuIrpmaTkuobmnaXoh6rkuJbnlYzlkITln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nkuKrliKvpl7LmlaPnmoTljZfpnZ7kurrourrlnKjojYnlnLDkuI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OAgumAlOe7j+i9puiniOOAkOWbveS8muWkp+WOpuOAkeOAgeOAk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cuuOAkeOAgeOAkOW4guaUv+WOheOAkeOAgg0K44CQ6ZK755+z5Yqg5bel5Y6C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K755+z5byA6YeH5Y+K5Yqg5bel6L+H56iL44CC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65Y+v6YCA56iO5ZWG5ZOB77yM5aKD5aSW5Yi35Y2h6LSt5Lmw5Y+v5Zyo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Zyo5rW35YWz55Sz6K+36YCA56iO77yM5YW35L2T6YCA56iO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YCA56iO5Y2V5Li65YeG77yI57qmMTI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eW8gOaZruaVp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s5Xlm73lsI/plYfjgJHvvJ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pnZ7opb/lvIDmma7mlabnnIHvvIzor6XlsI/plYflu7rkuo4xNjg35bm0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c25ZCN6IOh5qC86K+65pWZ5b6S5Li65LqG6YCD6YG/5a6X5pWZ6L+r5a6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eN5rSL77yM5p2l5Yiw6L+Z6YeM44CC6YG/6Zq+55qE5ZCM5pe277yM5LiN5L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V5byP55qE5bu6562R5ZKM55Sf5rS75pa55byP77yM5pu05bim5p2l5LqG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6JGh6JCE56eN5qSN5ZKM6YW/6YWS5oqA5pyv77yM5LuO5q2k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6aOO5pmv56eA5Li955qE5bCP6ZWH77yM5LiN5LuF5oul5pyJ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rOV5Zu95oOF5oSr77yM5pu05piv6YWS6aaZ5Zub5rqi77yM6KKr6KqJ5Li6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4oCc5pmu572X5pe65pav4oCd44CC5bCP6ZWH5YaF5paH5YyW5rCU5rCb5rWT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76O5Li977yM5rK/552A6JGX5ZCN55qE6JGh6JCE6YWS5LmL6Lev77yM5Lik5bK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7u155qE6Z2S6JGx5bqE5Zut77yM5aWH6Iqx5byC6I2J77yM6JGX5ZCN55qE6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yR6Zey5Zyj5Zyw77yM5a6J5o6S5ZOB6YWS5L2T6aqM77yM5ZOB5ZG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X6Z2e57qi6YWS44CCPGJyIC8+DQrjgJDpqazmnaXms6LljaHmma7ljLrjgJH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mgY3lhaXmoqblubvnmoTnq6Xor53kuJbnlYzjgILov5nph4zmsqHmnI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arlroXvvIzmnLTlrp7nmoTlu7rnrZHphY3ku6Xng63ng4jnmoToibLlvanvvIz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nmoTpo47mg4XmipjlsITnmoTmmK/mm7TlpJrnnJ/lrp7nmoTnlJ/mtLvjgIL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vo7lppnnmoTns5bmnpzoibLlu7rnrZHkurrop4HkurrniLHvvIzorqnnm7jmnLrlv6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moTkuLrkuYvot7PliqjvvIjnuqYyMOWIhumSn+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44CR77ya5byA5pmu5pWm5pyA5pyJ5ZCN55qE5rW35rm+5LmL5LiA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6m/5qKt5YW26Ze077yM5rmb6JOd55qE5aSp5bmV5LiK5Zui5Zui5LqR5py1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bGx77yM5aaC5qKm5aaC5bm744CCDQrjgJDmtbfosbnlspvjgJHvvJr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kuJbnlYzvvIzlhYnnp4Pnp4PnmoTnpIHlspvkuIrvvIzlr4blr4bpurvpu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mqKrkuIPlhavnq5blronor6blnLDmmZLnnYDml6XlhYnmtbTvvIzlroPku6zmiJb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pnaLvvIzmiJbnv5jotbflsL7lt7TmkYbmsLTvvIzmiJbkuKTlpLTlnKjkuIDotbf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bnm7jkupLov73pgJDvvIzljYPlp7/nmb7mgIHvvIzmg7nkurrllpzniLHvvI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Y0MOWIhumSn++8ieOAgg0K44CQ6KW/6JKZ5bCP6ZWH44CR77ya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KN5rW355qE5bCP5Yir5aKF77yM6I235YWw5bu6562R6aOO5qC8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yo5bGx5LiK6bOe5qyh5qCJ5q+U77yM6aOO5pmv5aaC55S744CCDQrjgJ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JHvvJrlnZDokL3lnKjopb/okpnlsI/plYfkuIrvvIzmi6XmnInljZfpnZ7ni6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k4Hnp43vvIzmiJDnvqTnmoTkvIHpuYXlnKjmtbfmsLTkuK3lhrLmtarjgIH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Xpo5/miJbmmK/lnKjmspnmu6nkuIrkuqvlj5fpmLPlhYnjgILlroPku6zmjLrnnY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gprlrZDvvIzmkYbliqjnnYDkuKTlj6rpgIDljJbnmoTnv4XohoDvvIz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hqjmgIHlj6/mjqzvvIznnLzlnIjkuIDlnIjnsonnuqLvvIzog4zkuIrmi5bnnY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nvr3mr5vvvIzlsLHlg4/nqb/nnYDnh5XlsL7mnI3nmoTnu4Xlo6v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44CQ5aW95pyb6KeS44CR77ya4oCcQ2FwZSBvZiBHb29kIEhvcGXigJ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pb3luIzmnJvnmoTmtbfop5LvvIzlvpLmraXnmbvkuIrop5LngrnkuYvlo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pKfopb/mtIvvvIzkuJzovrnmmK/ljbDluqbmtIvvvIzkv6/nnrDms6Lmvpz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kuKTlpKfmtIvkuqTmsYfjgIHpmaHls63nmoTlsqnnn7PjgIHkurrlt6X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mvKvlsbHpgY3ph47kvY7nn67nmoTngYzmnKjkuJvjgIHkuIDloIbloIb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bPoirHmnLXvvIzov5jmnInlkITnp43lj6vkuI3kuIrlkI3lrZfnmoTmtbf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nvo7mma/lpoLmlq/vvIjnuqY2MOWIhumSn++8ieOAgumAlOW+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Zr+inguWkp+mBk+OAkeOAgeOAkOWNgeS6jOmXqOW+kuWzsOOA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44CR77ya5L+h5Y+35bGx5b6X5aSp54us5Y6a55qE5Zyw55CG5L2N572u5L2/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j6LWP6aOO5pmv5aW95Y675aSE44CC5LuO6L+Z6YeM6L+Y5Y+v5Lul6L+c6KeC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5ZKM5rW35LiK55qE572X5pys5bKb77yM6aOO5pmv6Z2e5bi4576O44CC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Go5pel5aSW5q+P5aSp5q2j5Y2IMTLngrnpg73kvJrkuL7ooYzkuIDnp43kvKDnu5/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TigJTpuKPngq7vvIzlm6DmraTogIzlvpflkI3jgILkv6Hlj7flsbHmnIn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6PvvIzov5nph4zlj6/ku6XkvZPpqozliLDmu5Hnv5TkvJ7nrYnmiLflpJb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ovabotbTkv6Hlj7flsbHvvIznmbvkuIrlsbHpobbkv6/nnrDnuYHljY7pg73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pel6JC9576O5pmv5bC95pS255y85bqV44CC5L+h5Y+35bGx5piv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Kr6KqJ5Li65LiW55WM5LiJ5aSn5aSc5pmv5LmL5LiA55qE5byA5pmu5pWm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ICAgICANCueJueWIq+i1oOmAge+8muOAkOebtOWNh+acuum4n+ee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ke+8muebtOWNh+acuumBqOa4uOW8gOaZruaVpuS4iuepuu+8jOaVtOS4qu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gOiniOaXoOS9me+8jOWwveiniOWxseS4jua1t+eahOWUr+e+juaZr+iJsuOAg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ebtOWNh+acuuS5i+aXhemAlOe7j+m4n+eesOOAkOahjOWxseOAkeOAkOWNgeS6jOmX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OAkeOAkOahjOa5vua1t+WyuOe6v+OAke+8jOaNouS4quinhuinkuaEn+WPl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JuemtheWKm++8jO+8iOagueaNruWkqeawlOS7peWPiuacuuS9jeetieWOn+Wb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9k+WuieaOkuaXtumXtOS4uuWHhu+8iQ0K44CQ5bel6Im65ZOB5Zyf54m55L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oyR6YCJ57K+576O55qE6Z2e5rSy5omL5bel6Im65ZOB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lj4rml7bliLvvvJog5byA5pmu5pWmLemmmea4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NCAxMTowNS8wNjo1NSsxICAgICAgICAgICAgICAgICAgICAgICAgICAgICAgICAgICA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nLrlnLrvvIzov5T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8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lj4rml7bliLvvvJog6aaZ5rivLeWMl+S6rCBDWDM4NiAwOTowMC8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ICAgICAgICAgICAgICAgICAgICAgICAgICAgICAgICAgICAgICAgIA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DQrnibnliKvmj5DnpLrvvJrku6XkuIr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oiKrnj63ml7bpl7TjgIHlpKnmsJTmg4XlhrXnrYnlj6/osIPmlbT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DlhoXpmYbmrrXoiKrnj63nj63mrKHlpJrkuJTkuI3lj6/mjq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oiKrnj63kv6Hmga/kuLrlh4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Y+K5riv6b6Z6Iiq56m677yI6aaZ5riv6L2s5py677yJ77yM5YWl5L2P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vnuqbloKHpnZ7mtLLpo47mg4XojIXojYnlsYvnibnoibLphZLlupcx5pma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otaDnm7TljYfmnLrkv6/nnrDlvIDmma7m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g73luILnmoTnvo7mma/kuIDop4jml6DkvZk8L3NwYW4+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kbPolb7nm5vlrr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mdnua0sueJu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eWutOWkp+mkkOOAgeWFqOeoi+S6q+eUqOilv+W8j+iHquWKqeaXqemkkO+8jO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reW8j+WboumkkDboj5wx5rGk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vlOmCu+aWr+WgoeWKqOeJqe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fjuOAgeavlOWLkumZgOWIqeS6muOAgee6pue/sOWGheaWr+WgoeOAg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mprOadpeazouWNoeaZruWMuuOAgeixqueJuea5vuOAgea1t+ixueWym+OAgeil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OAgeS8gem5heaRiuOAgeWlveacm+inkuOAgeWkp+ilv+a0i+aZr+ingu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mXqOW+kuWzsOOAgeS/oeWPt+Wxs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6KGM56iL5omA5YiX5YWo56i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6iO77yJPGJyIC8+DQoyLuWNl+mdnuWbouS9k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WMl+S6rOmihuWMuu+8iTxiciAvPg0KMy7lhajnqIv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moIflh4bpl7TvvIkrMeaZmuiMheiNieWxi+eJueiJs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S9j+WNlemXtOWKoDIwMDDlhYMv5Lq65YWo56iLPGJyIC8+DQo0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xiciAvPg0KNS7opb/lvI/ml6nppJDvvIzkuK3lvI/ljYjmmZrppJD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6I+cMeaxpO+8jDEwLTEy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6Iiq54+t55So6aSQ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o2LuihjOeoi+aJgOWIl+aZr+eCuemmlumBk+mXqOelqD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mloflr7zmuLjvvIzlj7jmnLo8YnIgLz4NCjgu6aKG6Zif5pyN5Yqh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aPkOekuu+8muaKpeS7t+WPqumAgueUqOS6juaMgeacieS4reWbveaKpOeF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+8jOWkluexjeWdh+WPpuaKpeS7tz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6pue/sOWGheaWr+Wgoe+8mkJpcmNod29vZCBob3RlbOaIllBh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aG90ZWzmiJZJbmRhYmEgaG90ZWzmiJblkIznuqc8YnIgLz4NCuW8gOaZruaVpu+8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b25pbmEgaG90ZWzmiJZQYXJrIGlubiBuZXdsYW5kc+aIlmNhcGUgdG93biBsb2RnZ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uWQjOe6pzxiciAvPg0KPHN0cm9uZz7nrb7or4HotYTmlpk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2K5bm05Lul5LiK55qE5oqk54Wn5Y6f5Lu277yM56m655m9562+6K+B6aG1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S7peS4iu+8iOS4jeWQq+Wkh+azqOmhtSzmraPlj43pnaLmmK/kuIDpob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k5bygMuWvuOeZveW6leeFp+eJh++8iOe7n+S4gOeJiOacrO+8iTxiciAvPg0KMy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mlbTnmoTkuKrkurrnlLPor7fooagx5Lu9LOavj+S4gOmhueivt+Whq+WGmem9kOWF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HpmYTku7Yx77yJJm5ic3A7PGJyIC8+DQo8c3Ryb25nPueJueauiuS6uue+pO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5YS/56ulKDE45ZGo5bKB5Lul5LiLICZuYnNwO+aPkOS+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1hOaWmSnvvJo8YnIgLz4NCjEu6ZqP54i25q+N5Y+M5pa55Y67LCDmj5Dkvpv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hazor4HjgIHotLnnlKjmib/mi4Xkv6E8YnIgLz4NCjIu6ZqP54i25q+N5LiA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e655Sf6K+B5piO5YWs6K+B5ZKM5LiN5Y675LiA5pa55a626ZW/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aeU5omY5YWs6K+B5LiK5qCH5piO5Zyo5Y2X6Z2e5pel5pyf77yJ77yb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LiA5pa55a626ZW/55qE5oqk54Wn6aaW6aG15aSN5Y2w5Lu25oiW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PGJyIC8+DQrnibnliKvmj5DnpLo65YWs6K+B5Lmm6ZyA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554Wn57+76K+RLOWwj+S6jjE45ZGo5bKB55qE5pyq5oiQ5bm05Lq677y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Ye66KGM5pe26ZyA6KaB6ZqP6Lqr5pC65bimPGJyIC8+DQo8c3Ryb25n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MuuWbouetvu+8iOWxseS4nOecgeOAgea1meaxn+ecgeOAgeaxn+iLj+ecge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OAgeemj+W7uuecgeOAgeW5v+S4nOecgeWPiuS4iua1t+W4guWdh+WxnuS4iua1t+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vj+WbouWklumihuS4jeW+l+i2hei/hzPkuKo8L3N0cm9uZz48YnIgLz4NCjEuI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muaPkOS+m+iLseaWh+WcqOiBjOivgeaYju+8jOeUqOaKrOWktOe6uOaJk+WN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tvuWQje+8gTbkuKrmnIjku6XkuIrkvZnpop3oh7PlsJEz5LiH5YWD55qE6ZO26KG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yLiDpgIDkvJHkurrlkZjvvJrmj5DkvpvpgIDkvJHor4Hljp/ku7bjgI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L2Z6aKd6Iez5bCRM+S4h+WFg+eahOmTtuihjOa1geawtDxiciAvPg0KMy4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iHqueUseiBjOS4mu+8muiLseaWh+ino+mHiuS/oe+8iOWNs+aUtuWFpeadpea6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uKrmnIjku6XkuIrkvZnpop3oh7PlsJEz5LiH5YWD55qE6ZO26KGM5rWB5rC0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moKHlrabnlJ/vvJrigLvmu6ExOOWygeKAlOWcqOagoeivgeaYju+8iOiLseaWhyv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liqDnm5blhaznq6Ar5YGH5pyf5pe26Ze0562J77yJK+WtpueUn+ivgeWkjeWNsOS7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6ZO26KGM5Y2h5rWB5rC077yM5L2Z6aKdM+S4h++8iOayoemTtuihjO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S6suWxnuWFs+ezu+WFrOivgSvotLnnlKjmib/mi4Xkv6HvvInvvJs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7oTE45bKB4oCU5Ye655Sf6K+B5piO5YWs6K+B77yI5Y+M5pa55bim55qEMeac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eahDLmnKzvvIkr6LS555So5om/5ouF5L+hK+WcqOivu+ivgeaYjivniLbmr4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YHmsLQ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4quS6uuaKpOeFp+i0ueeUqO+8iOmcgOS/neivge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OespuWQiOetvuivgeimgeaxgu+8ie+8m+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MOWFgy/kurrvvIjmnLrlnLrnjrDku5jpoobpmJ/vvIk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I5q2k6LS555So5oql5Lu35LiN5ZCr77yM6K+36Ieq6KGM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77yJ77yb5oql5Lu35YyF5ZCr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zLuS+neeFp+aXhea4uOS4mueOsOihj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nrb7or4Hnm7jlhbPnmoTotLnnlKjvvJ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g8YnIgLz4NCj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pS/5rK75rS75Yqo44CB572i5bel44CB55if55ar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Lul5Y+K6Iiq56m65YWs5Y+444CB6Ii55Yqh5YWs5Y+4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ys5LiJ5pa55Y6f5Zug5a+86Ie06KGM56iL5Y+W5raI5oiW5pu05pS55Lul5Y+K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PGJyIC8+DQo2Lu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jO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eUqOWPiuaJmOi/kOihjOadjui2hemHjei0ueOAgeS4quS6uua2iOi0u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HqumAiemhueebruet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ml7blt67vvJrml6nlha3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vlpoLkuK3lm73mmK/kuK3ljYgxMjowMO+8jOWNl+mdn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DDjgII8YnIgLz4NCjQu6LSn5biB77ya5Y2X6Z2e5rOV5a6a6YCa55So6LSn5b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biB77yM5ZCN56ew5Li66JOd54m577yIUkVOVO+8ie+8jOmcgOWcqOWNl+md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mHkei/m+ihjOWFkeaNou+8jDHnvo7lhYPnuqbnrYnkuo4xMeWNl+mdnuW4gS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kuLrlh4YpPGJyIC8+DQo1LumAmuiur++8muWcqOWNl+mdnuW+g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vt+aLqCAwOSs4Nivln47luILku6PnoIEr55S16K+d5Y+356CB44CC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t5Zu956e75Yqo5byA6YCa5Zu96ZmF5ryr5ri45Z2H5Y+v5Zyo5Y2X6Z2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eUteWOi++8muWNl+mdnuaZrumBjeS9v+eUqDIyMOS8jy8yMzD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ILmj5LluqfmmK/kuInlrZTlnIblnovnmoTmj5LluqfigJzlpKfljZfpnZ7moIf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qC55o2u5Zu96ZmF5oOv5L6L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Oe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j4rotKLnianlronlhajvvJs8YnIgLz4NCjk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xMC7nlLHkuo7pnZ7mtLLlm73lrrblm73mg4XmiY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pJrkuLrmlLnoo4XovabovobvvIzlubTpmZDovoPml6fkuJT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lt67vvIzoiJLpgILluqbov5zkuI3lpoLlj5Hovr7lm73lrrbvvIzor7fop4HosI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zxiciAvPg0KMTI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nqIvmnLrnpajkuLrlm6LpmJ/npajvvIzku7vmhI/kuIDmrrXmlL7lvIP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Iboh6rliqjlj5bmtojjgILkuI3pgIDov5jku7vkvZXotLnnlKjvvJv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pg73ml6Dms5Xmj5DliY3noa7orqTluqfkvY3lj7fvvJs8YnIgLz4NCjE0LueUse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aIluS4jeWPr+aKl+WKm+WvvOiHtOiIquePreS4tOaXtuWHuue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IkeekvuWwhuS4jeaJv+aLheS7u+S9lei0o+S7u++8mzxiciAvPg0KMTUu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omY6L+Q5pyf6Ze06YCg5oiQ55qE5o2f5Z2P5oiW6YGX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5oiR56S+5Y+v5Y2P5Yqp5ri45a6i5Li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Lqk5raJ77yM5L2G5aSE55CG57uT5p6c5LiA5b6L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6KeE5a6a5Yqe55CG77ybPGJyIC8+DQoxNi7lh7rlooPml7blpoL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j4rml7bnlLPmiqXjgILvvIjor7flkqjor6LnlLPmiqXlpITkvZXnp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PmiqXvvIk8YnIgLz4NCjE3L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Tgu55Sx5LqO6KGM56iL57Sn5YeR77yM5peF6YCU6L6D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mj5DkvpvlgaXlurfor4HmmI7lubboh6rooYzlop7liq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xzdHJvbmc+5rW35YWz5YWl5aKDPC9zdHJvbmc+PGJyIC8+DQo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1t+WFs+aAu+e9suWFrOWRijIwMTDlubTnrKw1NOWPt+aWh+S7tu+8jO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i/m+Wi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AvOWcqDUwMDDlhYPkurrmsJHluIHku6XlhoXvvIjlkKs1MDAw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MjAwMOWFg+S6uuawkeW4geS7peWGhe+8iOWQqzI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vvIzljZXkuIDlk4Hnp43pmZDoh6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mlbDph4/vvIzkvYbng5/ojYnliLblk4HjgIHphZLnsr7liLblk4H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rprlupTlvZPlvoHnqI7nmoQyMOenjeWVhuWTgeetieWPpuaMieacieWFs+inh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xiciAvPg0KMi7ov5vlooPlsYXmsJHml4XlrqLmkLrluKbotoXlh7o1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5qE5Liq5Lq66Ieq55So6L+b5aKD54mp5ZOB77yM57uP5rW35YWz5a6h5qC456G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5qE77yb6L+b5aKD6Z2e5bGF5rCR5peF5a6i5pC65bim5ouf55WZ5Zyo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q5Lq66Ieq55So6L+b5aKD54mp5ZOB77yM6LaF5Ye65Lq65rCR5biBMjAw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7heWvuei2heWHuumDqOWIhueahOS4quS6uuiHqueUqOi/m+Wig+eJq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WvueS4jeWPr+WIhuWJsueahOWNleS7tueJqeWTge+8jOWFqOmineW+ge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oLnmja7kuK3lm73jgIrmtbflhbPmgLvnvbLlhazlkYoyMDA05bm056ysN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56eN5LiN5LqI5YWN56iO55qE5ZWG5ZOB5YiG5Yir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F3B04B54159BF8EAF9B372CA0A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