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1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EB8EC80BE2ACCFE600A5990270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EB8EC80BE2ACCFE600A5990270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Dlj4zpo5405aSpKioy5aSp5ri46KeI44GuMuWkqeiHqueUsea0u+WKqCoqMeaZ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XmmJ/phZLlupdfX+aXhea4uOe6v+i3r+WHuuWig+aXhea4uOa4r+a+s+WPsOmmme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Yy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NOaYn+WTgei0qD7pppnmuK/kuIDlnLDlj4zpo5405aSpKioy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MuWkqeiHqueUsea0u+WKqCoqMeaZmuW9k+WcsDXmmJ/phZLlupc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i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mmea4r+S4gOWcs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Y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pppnmuK8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ppnmuK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ppnmuK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mmea4r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ppnmuK8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aaZ5riv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mkK3kuZjlm73pmYXoiKrnj63liY3lvoDkuJzmlrnkuYvnj6D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vvIzmirXmuK/lkI7pgJTnu4/pppnmuK/moIflv5fmgKflu7rnrZHjgJDpnZLpqa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vvIzlkI7liY3lvoDpl7vlkI3kuJbnlYzjgJDpppnmuK/mtbfmtIvlhazlm63jgJE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iG6ZKfKeWcqOi/memHjOaCqOWPr+S7peeci+WIsOS4lueVjCoq5aSn55qE5rC05pe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o6bG86aaG5Y+K5rW35rSL5Ymn5Zy65Lit5rW36LGa44CB5rW354uu44CB5p2A5Lq6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K+5b2p54m55oqA6KGo5ryU44CC6L+Y5pyJ5ZCE5byP5ZCE5qC35oOK6Zmp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5ri45LmQ6K6+5pa977yM5aaC6L+H5bGx6L2m44CB5pGp5aSp6L2u44CB5rW355uX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mL5ZCO5bim552A5L2Z5YW05YmN5b6A44CQ5rWF5rC05rm+44CRK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a4r+Wym+WNl+mDqOmmmea4ryoq5YW35Luj6KGo5oCn55qE5rW35rup44CC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aaZ5riv5Lya5bGV5Lit5b+D44CRKOe6pjE15YiG6ZKfKTE5OTflubT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kuK3lm73kuYvlnLrlnLDvvIzjgJDph5HntKvojYblub/lnLrjgJHjgIHjgJDnmb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jgJEo57qmMjDliIbpkp8p5aW95pyb6KeS6KeC6aaZ5riv77yM6aaZ5riv5YWo6LK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5pma6aSQ5Lqr55So5rW36bKc6aSQ44CC77yI5aaC5b2T5pel5oq15r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ma77yM5oiR56S+5pyJ5p2D5bCG5rW35rSL5YWs5Zut6LCD5pW06Iez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ys5LiJ5aSp5ri46KeI77yM5bCG5LiN5Zyo5Y+m6KGM6YCa55+l77yM6K+36LCF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mea4r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pu4TlpKfku5njgJEo57qmNDDliIbpkp8p5YWo6aaZ5riv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7rnm5vnmoTlupnlrofkuYvkuIDvvIzlubbkuLrpppnmuK/pppbpl7Tojrflvpfmibn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lqZrnpLznmoTms5XlrprlupnlrofvvIzlupnlhoXoo4XmvaLpm4TkvJ/vvIzmnI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sJTmtL7vvIzlm63mnpflhoXmnInnn7PlsbHmi7HmoaXliKvlhbfnibnoibLvvIzmlYX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Y3lvoDmkanmi5zlloTkv6HlpoLpsqvvvIzlkI7kuqvlj5fpppnmuK/otK3nian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sJvvvIzlj4Lop4Lpqo/ljYfnj6Dlrp0oOTDliIbpkp8p44CB5Lqa5rSy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5YiG6ZKfKeOAgeeOr+eQg+ihqOWfjig5MOWIhumSnynjgIFERlPlm73pmYXlhY3nqI7l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8p5oKo5Y+v5Lul5bC95oOF6YCJ6LSt5b+D5Luq55qE5Zu96ZmF5pe25bC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WN6LS55ZOB5bCd5ben5YWL5Yqb5ZCO5Lqr55So5b635YW06aSQ5Y6F5Y2I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6+5LqO5bCW5rKZ5ZKA5rW35ruo6ZW/5buK44CB5Lu/6YCg576O5Zu95aW96I6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6ICX6LWENDAwMOS4h+a4r+W4geW7uumAoOOAkOmmmea4r+aYn+WF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SjnuqYyMOWIhumSnynvvIzkuYvlkI7liY3lvoDnu7TlpJrliKnkuprmuK/mub7kuI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tKvojYblj7fmuLjoiLnkuqvnlKjoh6rliqnmmZrppJDjgJ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aaZ5riv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nmuK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9puOAgemkkOOAgeWvvOa4uO+8ieaOqOiNkOa4uOWuouWPr+iHquihjOWJjeW+gO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a4uOiniOaIluW4guWMuuiHqueUsei0reeJqe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ppnmuK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mmea4ry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h6rnlLHmtLvliqjvvIzor7fkuo7kuK3ljYgxMjowMOWJjeiHquihj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Mh+WumuaXtumXtOmFkuW6l+mbhuWQiOi9puaOpemAgeW+gOacuuWcu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mmmea4r+S5i+ihjO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haXkvY/pppnmuK8y5pmaNOaY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x5pma5b2T5ZywNeaYn+mFkuW6l+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aDpgIHnu7TmuK/lpJzmuLjjgIHpppnmuK/mnKzlnLDnlLXor53ljaHpgJr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b85MOWIhumSn++8iOmdouWAvDEwMOWFg++8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Lqr5Y+X576O6aOfIDwvc3Ryb25nPiZuYnNw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q+iNhuWPt+iHquWKqeaZmumkkOOAgea1t+mynOmkkOOAgeW+t+WFtOmkkOWOheS4r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siPjxzdHJvbmc+6YO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IDwvc3Ryb25nPiZuYnNwO+e7neS4jeWKoOaUtuS7u+S9leiAgeS6uuWEv+erp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Twvc3Bhbj48c3BhbiBzdHlsZT0iZm9udC1zaXplOjE0cHg7Ij7vvIw2Ne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jE45ZGo5bKB5Lul5LiL6ZyA5pyJ5oiQ5bm05Lq66Zmq5ZCM5YmN5b6A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0cm9uZz7ljYfnuqfkvZPpqo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g5rW35rSL5YWs5Zut5pS55ri46L+q5aOr5bC8KzIwMOWFgy/kurog5Yq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KzQwMOWFgy/kur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cuuelqO+8muWMl+S6rC0t6aaZ5rivLS3ljJfkuqzlvoDov5Tlm73pmY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LrnpajnqI48YnIgLz4NCjLjgIHkvY/lrr/vvJo8c3Bhbj7pppnmuK88L3NwYW4+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mJ8r5Y2H57qnMeaZmuW9k+WcsDXmmJ/phZLlupcmbmJzcDvvvIjlpoLpgYf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6/moLnmja7mg4XlhrXosIPmlbTlpKvlprvnlKjmiL/miJbliqDluorlpITnkIbmiJb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k8YnIgLz4NCjPjgIHnlKjppJDvvJox5pepM+ato+mkkO+8jOS4reW8j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Dfoj5zkuIDmsaTvvIkxMC0xMuS6uuS4gOahjDxiciAvPg0KNOOAge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mXqOelqDxiciAvPg0KNeOAgeeUqOi9pu+8mjxzcGFuP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+WPiuWPuOacuuacjeWKoe+8iOagueaNruWboumYn+S6uuaVsO+8jO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25Lq655SoMjTluqfovabvvIk8L3NwYW4+PGJyIC8+DQo244CB5Y+45a+877ya5aKD5aS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85ri45pyN5Yqh6LS5PGJyIC8+DQo344CB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444CB6LSt54mp77ya6aqP5Y2H54+g5a6d44CB5Lqa5rSy5YWN56iO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6KGo5Z+O44CBREZT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5Y2V5oi/5beu44CB5Liq5Lq65raI6LS55Y+K5Lq65Yqb5peg5rO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a+86Ie055qE6aKd5aSW6LS555So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or7fkv53or4HlrqLkurror4Hku7bjgIH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nInmlYjjgILku6XkuIrlm6LkvZMxMOS6uuWPkeWbou+8jOWdh+WuieaOkumihumYn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guWbouS6uuaVsOS4jei2s++8jOaIkeekvuWwhumAgOi/mOaJgOS7mOmHkemine+8jO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uouS6uuaUueacn+OAgjxiciAvPg0KMuOAgeS/neivgee7neWvueaXoOS7u+S9l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OAguWEv+erpTIx5bKB5Lul5LiL77yI5ZCrMjHlsoHvvInlnYfkuLrkuI3ljaDluor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uaMieaIkOS6uuaUtui0ueOAgjxiciAvPg0KM+OAgeeJueauiuWbouS9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iua4r+a+s+WPsOWFrOawkeS7t+agvOWPpuiuruOAgjxiciAvPg0KNOOAge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aIkeekvuacieadg+mHh+WPluWKoOW6iuWkhOeQhu+8jOWmgumc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+Wmu++8jOWuouS6uumcgOmFjeWQiOmihumYn+iwg+mFje+8jOWmgumihumYn+mcg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LvOS9j+aIluWKoOW6iu+8jOWuouS6uumcgOmFjeWQiO+8jOivt+iwheino+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S9j+WNlemXtO+8jOmhu+ihpeS6pOWNleaIv+W3ruOAgjxiciAvPg0KNeO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iHqueUsea0u+WKqOacn+mXtOWklu+8jOWmguiEseemu+WboumYn++8jOmcgOihpe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i0uTE1MDDlhYMv5Lq6L+WkqeOAguaZr+eCuea4uOiniO+8jOi9pu+8jOmkkOWPi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Wdh+inhuS4uuiHquWKqOaUvuW8g++8jOi0ueeUqOS4jemAgO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hjOeoi+S7heS+m+WPguiAgyzlhbfkvZPml7bpl7TlronmjpL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YhIOaIkeekvuS/neeVmeWboOWkqeawlOOAgeS6pOmAmuetieWOn+WboOWvu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i/m+ihjOmAguW9k+iwg+aVtOeahOadg+WIqe+8geaZr+eCuea4uOiniOmhuu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mAguW9k+iwg+aVtO+8jOS9huS4jeWHj+WwkeaVsOmHj++8jOS4jemZjeS9j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EB8EC80BE2ACCFE600A5990270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