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1:31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A281171AF5C8C1525EE2D3F70510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A281171AF5C8C1525EE2D3F70510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jgIHmvrPpl6jjgIHpppnmuK8x5pel6Ieq55Sx6KGM5Y+M6aOeNeaXpSoqNOaYn+e6r+eOq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h7rlooPml4XmuLjmuK/mvrPlj7DmuK/mvrPnuq/njqnlm6I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Q2MjY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4r+i/m+a+s+WHuj7pppnmuK/jgIHmvrPpl6jjgIHpppnmuK8x5pel6Ieq55Sx6KGM5Y+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SoqNOaYn+e6r+eOqSoq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NS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kuow8L3A+DQoNCg0KDQo8cD7nur/ot6/nsbvlnovvvJrmuK/mvrP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m6I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M2ODA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WMl+S6rC0t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ICjpo57mnLo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ppnmuK8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aaZ5riv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ppnmuK8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aaZ5rivICjooYznqIvkuK3or7TmmI4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8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aaZ5rivLS3mvrPpl6g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+s+mXq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mvrPpl6gtLeWMl+S6r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0t6aaZ5riv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ljJfkuqz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pppnmuK/mnLrlnLrvvIzmirXovr7lkI7lh7rlhbPmuLjop4jpppnmuK/luILljLo65YW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Q6YeR57Sr6I2G5bm/5Zy644CR5ZKM44CQ5Lya5bGV5Lit5b+D5ZCO44CRKD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7p+iAjOa8q+atpeOAkOaYn+WFieWkp+mBk+OAkeWIneatpeS6huino+mmmea4r+eU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PkeWxleWOhueoi++8jOS4juW/g+S7queahOmmmea4r+aYjuaYn+aJi+W/g+ebuOWN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j+WQjua4uOiniOingeivgemmmea4r+WOhuWPsueahOOAkOWkp+mSn+alvOOAke+8iD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ZCO5YmN5b6A44CQREZT44CR6Ieq55Sx6LSt54mp77yM5ZCO5oiR5Lus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JGX5ZCN55qE44CQ5rWF5rC05rm+44CR5ZCO6LW044CQ5aSq5bmz5bGx44CR77yI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kv6/nnrDkuJzmlrnkuYvnj6Dlo67kuL3mma/op4LvvIzlkI7kuZjlnZDmuLjoiL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JDmtbfpvpnmmI7nj6Dlj7flpJzmuLjnu7TlpJrliKnkuprmuK/jgJHjgJDlubblnK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kuqvnlKjmmZrppJDjgJHvvIzmuLjoiLnov47nnYDlvpDlvpDmtbfpo47nvJPnvJP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muK/kuZ3kuKTlsrjlpLrnm67nmoTnga/mtbfmmK/nu7TlpJrliKnkuprmuK/lpaL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Zroo4XvvIHmmZrppJDlkI7lho3pgIHlm57phZLlupfkvJHmga/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2I6aSQ77ya54On6bmF6aSQICZuYnNwOyAmbmJzcDvmmZrppJDvvJrmtbfpvpnmmI7nj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kgJm5ic3A7Jm5ic3A7PC9zdHJvbmc+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mmmea4r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aaZ5riv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iJHku6zliY3lvoDmnInmsYL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moTjgJDpu4TlpKfku5nlupnjgJHvvIgzMOWIhumSn++8ieeDp+mmmeeliOemj++8m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suS6uuOAgeaci+WPi++8jOi/mOacieaCqOW/g+eIseeahOS6uuW5s+WuieOAg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eWlpeeJueadpeaWr+eJueiJsumkkOiHqueUsea0u+WKqO+8iOe6pjHlsI/ml7bvvIn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ibnojrHmlq/lhY3nqI7jgJHvvIzoh6rnlLHmtLvliqjvvIzotaDpgIHvvJrpppnmuK/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jZrnianppobvvIgyMOWIhumSn++8ie+8jOWQjuWJjeW+gOS4gOi1t+a4uOiniOWPt+en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sioq5aSn5ri45LmQ5Zy65LmL5LiA55qE44CQ5rW35rSL5YWs5Zut44CR77yI57qmM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S5mOWdkOeZu+Wxsee8hui9puS4iuWNl+acl+WxseaIluWdkOa1t+a0i+WIl+i9p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aipuW5u+awtOmDve+8jOS6mua0suWKqOeJqeWkqeWcsO+8jOmyqOmxvOmmhu+8jOWI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WJp+Wcuuingueci+a1t+ixmueyvuW9qeihqOa8lO+8jOa4uOiniOWxseS4iuacuuWK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gui/h+Wxsei9puetie+8gTxiciAvPg0KPHN0cm9uZz7ml6nppJDvvJrmuK/lvI/ml6noj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+WNiOmkkO+8mumAgeWlpeeJueiOseaWr+eJueiJsumkkC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pma6aSQ77ya5rW36bKc6aSQJm5ic3A7PC9zdHJvbmc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mmmea4r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aaZ5rivICjooYznqIvkuK3or7TmmI4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lhajlpK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jkuI3lkKvppJDjgIHovabjgIHlr7zvvIk8YnIgLz4NCjxzdHJvbmc+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av5bC85LiA5pel5ri477yI5LuF5ZCr5b6A6L+U6L2mK+i/quaWr+WwvOS4gOasoeWF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qOelqO+8iemcgOWcqOaKpeWQjeaXtuS6pOe6szUwMOWFgy/kuro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aaZ5riv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pppnmu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+s+mXq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oiR5Lus5LmY5rCU5Z6r6Ii55Lul4oCc6aOe4oCd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f5bqm5YmN5b6A5pyJ552A5Lic5pa54oCc6JKZ5Zyw5Y2h572X4oCd6LWM5Z+OIua+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vvIzmvrPpl6jmoIflv5flu7rnrZHnianjgJDlpKfkuInlt7TniYzlnYrjgJHjgJDlpKfng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JHvvIjlgZznlZkzMOWIhumSn++8ieaIkeS7rOW/hemhu+aLjeeFp+eVmeW/te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NiOmkkOWQjuWlpeeJueiOseaWr+iHqueUsea0u+WKqCjnuqYx5bCP5pe277yJ77y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ir5b+Y5LqG5Y6755yL5LiL5r6z6Zeo55qE5a+M5Lq65Yy644CQ5Li75pWZ5bGx44CR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6WW5bqZ44CR44CQ6KeC6Z+z5YOP44CR77yIMzDliIbpkp/vvInvvIzjgJDph5HojrL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jgJHvvIgxNeWIhumSn++8ie+8jOWPguingua+s+mXqOi1jOWfjueJueiJsueahO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uu+8jOiuqeaCqOaXhea4uOabtOWKoOS4sOWvjOWkmuW9qe+8geWQjumAgeWbnu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gSZuYnNwOw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vrPpl6g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+s+mXqC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oh6rnlLHmtLvliqjvvIzor7fkuo7kuK3ljYgxMjowMOWJje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OaIv++8jOaMh+WumuaXtumXtOmFkuW6l+mbhuWQiOi9puaOpemAgeW+gOacuuWcu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aEieW/q+eahOmmmea4r+S5i+ihjO+8gQ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0cHg7Ij7lhaXkvY/pppnmuK8z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+s+mXqDHmmZo05pif6YWS5bqX77yM5L+d6K+B5rW36b6Z5piO54+g5ri46Ii55bm255So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m56Imy5pma6aSQ77yI6YeR57Sr6I2G5bm/5Zy65LiK6Ii577yJ5LiN55So5bi46Ke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aSc5ri477yM6LWg6YCB6aaZ5riv5Y6G5Y+y5Y6G5Y+y5Y2a54mp6aaG77yI6YGH5ZGo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aaG77yJPC9zcGFuPjxiciAvPg0KPHNwYW4gc3R5bGU9Im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k4HotKjkv53or4E8L3N0cm9uZz4gJm5ic3A75Y+q6L+bREZT5YWN56iO5ZKM5aWl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5pav5Lik5aSn5YWs5LyX5ZWG5Zy6K+a+s+mXqOWlpeeJueiOseaWr++8jOe7neS4jei1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aXhea4uOWboui0reeJqeW6lyjmnZznu53ooaXnq5nlkozlvLrliLbmtojotLk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PHN0cm9uZz7kuqvlj5f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8L3N0cm9uZz4gJm5ic3A75riv5byP5pep6Iy244CB54On6bmF6aSQ44CB5rW36bKc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4m56I6x5pav54m56Imy6aSQ44CB5rW36b6Z5piO54+g5ri46Ii55pma6aSQ77y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6Zmk5aSW77yJPC9zcGFuPj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eOAgeWMl+S6rC0t6aaZ5rivLS3ljJfkuqzlvoDov5T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vvIzlkKvmnLrnpajnqI48YnIgLz4NCjLjgIEz5pma6aaZ5rivKzHmmZrlm5v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g77yI5aaC6YGH5Y2V55S35Y2V5aWz5Y+v5qC55o2u5oOF5Ya16LCD5pW05aSr5aa755So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qg5bqK5aSE55CG5oiW6KGl5Y2V5oi/5beu77yJPGJyIC8+DQoz44CB5aKD5aS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5Y+K5Y+45py65pyN5Yqh77yI5qC55o2u5Zui6Zif5Lq65pWw77yM5bi46KeEMT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yNOW6p+i9pu+8iTxiciAvPg0KNOOAgeS4reW8j+WNiOaZmumkkO+8iDfoj5zkuIDmsaTvv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MuS6uuS4gOahjDxiciAvPg0KNeOAgeihjOeoi+S4reaJgOWIl+aZr+eCuemXqOelq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Wig+WkluWPuOacuuWvvOa4uOacjeWKoei0uTxiciAvPg0KN+OAgeaXheihjO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S/nemZqTxiciAvPg0KPHN0cm9uZz7phZLlupflj4LogIMgJm5ic3A7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j7pppnmuK/vvJo8L3NwYW4+5Li95Lic44CB5bid5pmv44CB5Li96LGq44CB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44CB5Y2O5Li944CB5ZiJ5rmW44CB5oKm5p2l44CBWU1DQSDlmInnpo/jgIHmtbfpgLjnr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rmvrPpl6jvvJrmoLzlhbDjgIHkuqzpg73jgIHkuJzmnJvmtIvjgIH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jgIHkuqzpg73jgIHluJ3mv6DjgIHmlrDkuL3ljY7jgIHotKLnpZ7jgIHoi7HnmofjgIH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iKnjgIHmlrDmlrDnrYk8YnIgLz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j7ml4XmuLjnrb7ms6jvvIhM562+5rOo77yJ5Lqn55Sf55qE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pyN5Yqh6LS544CB6KGM56iL5aSW56eB5Lq65omA5Lqn55Sf55qE5Liq5Lq66LS555S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HjgI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qXku7fkuI3pgILnlKjkuo7lpJbnsY3vvIw2NeWygeS7peS4iuiAgeS6uuWPijE4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S/56ul6ZyA5pyJ5oiQ5bm05Lq66Zmq5ZCM5YmN5b6APGJyIC8+DQoy44CB5omA5pyJ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LSt5Lmw5Lqn5ZOB5Li65ri45a6i5Liq5Lq66Ieq5Li76KGM5Li677yM5aaC5p6c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St5Lmw55qE77yM6K+36Ieq6KGM5qOA5p+l5aW96LSt5Lmw5ZWG5ZOB77yM5bm2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ZWG5bqX57Si6KaB6LSt5Lmw5bCP56Wo77yM5Yi35Y2h5Y2V77yM55u45YWz6K+B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aal5ZaE5L+d566hPGJyIC8+DQoz44CB5aaC6YGH6YOo5YiG5pmv54K56IqC5YGH5pel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oiW5bqG5YW4562J77yM5pys56S+5pyJ5p2D5qC55o2u5a6e6ZmF5oOF5Ya16LCD5pW0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ri46KeI5YWI5ZCO6aG65bqP77yM5Lul5bC95Y+v6IO95L+d6K+B5ri46KeI5YaF5a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i6KeC5Zug57Sg6ZmQ5Yi256Gu5a6e5peg5rOV5a6J5o6S55qE77yM5pys56S+5bCG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6e6ZmF5oOF5Ya16L+b6KGM6LCD5pW077yM5pWs6K+35ZCE5L2N6LS15a6+55CG6Kej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44CCPGJyIC8+DQo044CB5aaC5p6c5Zug5bGV5Lya44CB5pS/5bqc5rS75Yqo44CB562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4iG5ruh77yM5oiR5YWs5Y+45Lya5L6d5b2T5pe25oOF5Ya16LCD5pW05b2T5Zy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LiN5Lya5b2x5ZON5b2T5Zyw6YWS5bqX5qCH5YeG5Y+K5pW05L2T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GJyIC8+DQo144CB6aaZ5riv6YWS5bqX5YWo6YOo5piv5qCH5YeG5oi/77yM5rKh5py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aSn5bqK55qE5oi/6Ze077yM6YWS5bqX55qE5oi/6Ze05pyJ5Y+M5qCH6Ze05Lmf5pyJ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aSn5bqK5oi/77yM6LS15a6+5Y+v5oql5ZCN5pe25ZCR5oiR56S+55Sz6K+35LuA5LmI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M5oiR5Lus5Lya5bC96YeP5ZCR6YWS5bqX55Sz6K+377yM5riv5r6z55qE6YWS5b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5Sz6K+35L2G5LiN5L+d6K+B55Sz6K+35LiA5a6a6IO95a6J5o6S44CC5aKD5aS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A6Iis5LiN5aSH5pyJ5LiA5qyh5oCn5raI6ICX5ZOB77yM6K+35ri45a6i6Ieq5aS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YW35Y+K5pel5bi455Sf5rS755So5ZOB44CCJm5ic3A7PGJyIC8+DQo244CB6aaZ5riv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n5biB5Li65riv5biB77yM5Lq65rCR5biB5Y+K576O5YWD5Yiw5b2T5Zyw6YO9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o2iSEo8YnIgLz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A281171AF5C8C1525EE2D3F70510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