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3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DEE33304E4F5E80C59A41BBD31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EE33304E4F5E80C59A41BBD31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j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a+s+WHu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uK/mvrP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LS3mvrPpl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+s+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vrPpl6g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/mnLrlnLrvvIzmirXovr7lkI7lh7rlhbPmuLjop4jpppnmuK/luILljLo6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YeR57Sr6I2G5bm/5Zy644CR5ZKM44CQ5Lya5bGV5Lit5b+D5ZCO44CRK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p+iAjOa8q+atpeOAkOaYn+WFieWkp+mBk+OAkeWIneatpeS6huino+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keWxleWOhueoi++8jOS4juW/g+S7queahOmmmea4r+aYjuaYn+aJi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4uOiniOingeivgemmmea4r+WOhuWPsueahOOAkOWkp+mSn+alvOOAke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44CQREZT44CR6Ieq55Sx6LSt54mp77yM5ZCO5oiR5Lu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44CQ5rWF5rC05rm+44CR5ZCO6LW044CQ5aSq5bmz5bGx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6/nnrDkuJzmlrnkuYvnj6Dlo67kuL3mma/op4LvvIzlkI7kuZjlnZD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tbfpvpnmmI7nj6Dlj7flpJzmuLjnu7TlpJrliKnkuprmuK/jgJHjgJDlub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mmZrppJDjgJHvvIzmuLjoiLnov47nnYDlvpDlvpDmtbfpo47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K/kuZ3kuKTlsrjlpLrnm67nmoTnga/mtbfmmK/nu7TlpJrliKnkuprmuK/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oo4XvvIHmmZrppJDlkI7lho3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I6aSQ77ya54On6bmF6aSQICZuYnNwOyAmbmJzcDvmmZrppJDvvJrmtbfpvpn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JHku6zliY3lvoD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jgJDpu4TlpKfku5nlupnjgJHvvIgzMOWIhumSn++8ieeDp+mmmeeliOemj+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S6uuOAgeaci+WPi++8jOi/mOacieaCqOW/g+eIseeahOS6uuW5s+Wuie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lpeeJueadpeaWr+eJueiJsumkkOiHqueUsea0u+WKqO+8iOe6pjHlsI/ml7b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lhY3nqI7jgJHvvIzoh6rnlLHmtLvliqjvvIzotaDpgIHvvJrpppnmu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gyMOWIhumSn++8ie+8jOWQjuWJjeW+gOS4gOi1t+a4uOiniOWPt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ri45LmQ5Zy65LmL5LiA55qE44CQ5rW35rSL5YWs5Zut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5mOWdkOeZu+Wxsee8hui9puS4iuWNl+acl+WxseaIluWdkOa1t+a0i+WIl+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W5u+awtOmDve+8jOS6mua0suWKqOeJqeWkqeWcsO+8jOmyqOmxvOmmhu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Jp+Wcuuingueci+a1t+ixmueyvuW9qeihqOa8lO+8jOa4uOiniOWxseS4iuacu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/h+Wxsei9puetie+8gTxiciAvPg0KPHN0cm9uZz7ml6nppJDvvJrmuK/lvI/ml6n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mAgeWlpeeJueiOseaWr+eJueiJs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W36bKc6aSQ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mmea4r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riv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kKvppJDjgIHovabjgIHlr7zvvIk8YnIgLz4NCjxzdHJvbmc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pel5ri477yI5LuF5ZCr5b6A6L+U6L2mK+i/quaWr+WwvOS4gOasoe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iemcgOWcqOaKpeWQjeaXtuS6pOe6szUwMOWFgy/kur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iR5Lus5LmY5rCU5Z6r6Ii55Lul4oCc6aOe4oC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YmN5b6A5pyJ552A5Lic5pa54oCc6JKZ5Zyw5Y2h572X4oCd6LWM5Z+OI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vIzmvrPpl6jmoIflv5flu7rnrZHnianjgJDlpKfkuInlt7TniYzlnYrjgJHjgJD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lgZznlZkzMOWIhumSn++8ieaIkeS7rOW/hemhu+aLjeeFp+eVmeW/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iOmkkOWQjuWlpeeJueiOseaWr+iHqueUsea0u+WKqCjnuqYx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b+Y5LqG5Y6755yL5LiL5r6z6Zeo55qE5a+M5Lq65Yy644CQ5Li75pWZ5bGx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44CR44CQ6KeC6Z+z5YOP44CR77yIMzDliIbpkp/vvInvvIzjgJDph5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gxNeWIhumSn++8ie+8jOWPguingua+s+mXqOi1jOWfjueJueiJsu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+8jOiuqeaCqOaXhea4uOabtOWKoOS4sOWvjOWkmuW9qe+8geWQju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S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vrPpl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or7fkuo7kuK3ljYgxMjowM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+8jOaMh+WumuaXtumXtOmFkuW6l+mbhuWQiOi9puaOpemAgeW+gO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mmea4r+S5i+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L+d6K+B5rW36b6Z5piO54+g5ri46Ii55bm255S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pma6aSQ77yI6YeR57Sr6I2G5bm/5Zy65LiK6Ii577yJ5LiN55So5bi46K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c5ri477yM6LWg6YCB6aaZ5riv5Y6G5Y+y5Y6G5Y+y5Y2a54mp6aaG77yI6YGH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aaG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kv53or4E8L3N0cm9uZz4gJm5ic3A75Y+q6L+bREZT5YWN56iO5ZKM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Lik5aSn5YWs5LyX5ZWG5Zy6K+a+s+mXqOWlpeeJueiOseaWr++8jOe7neS4j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Wboui0reeJqeW6lyjmnZznu53ooaXnq5nlkozlvLrliLbmtojotLk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qvlj5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5riv5byP5pep6Iy244CB54On6bmF6aSQ44CB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4m56Imy6aSQ44CB5rW36b6Z5piO54+g5ri46Ii55pma6aSQ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mk5aSW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0t6aaZ5riv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kKvmnLrnpajnqI48YnIgLz4NCjLjgIEz5pma6aaZ5rivKzH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77yI5aaC6YGH5Y2V55S35Y2V5aWz5Y+v5qC55o2u5oOF5Ya16LCD5pW05aSr5aa7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aSE55CG5oiW6KGl5Y2V5oi/5beu77yJ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Y+45py65pyN5Yqh77yI5qC55o2u5Zui6Zif5Lq65pWw77yM5bi46KeEM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NOW6p+i9pu+8iTxiciAvPg0KNOOAgeS4reW8j+WNiOaZmumkkO+8iDf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phZLlupflj4LogIM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pppnmuK/vvJo8L3NwYW4+5Li95Lic44CB5bid5pmv44CB5Li96LGq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5Y2O5Li944CB5ZiJ5rmW44CB5oKm5p2l44CBWU1DQSDlmInnpo/jgIHmtbfpgLjn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rPpl6jvvJrmoLzlhbDjgIHkuqzpg73jgIHkuJzmnJvmtI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kuqzpg73jgIHluJ3mv6DjgIHmlrDkuL3ljY7jgIHotKLnpZ7jgIHoi7Hnmof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jgIHmlrDmlrDnrY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ml4XmuLjnrb7ms6jvvIhM562+5rOo77yJ5Lqn55Sf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N5Yqh6LS544CB6KGM56iL5aSW56eB5Lq65omA5Lqn55Sf55qE5Liq5Lq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kuI3pgILnlKjkuo7lpJbnsY3vvIw2NeWygeS7peS4iuiAgeS6uuWPi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5pyJ5oiQ5bm05Lq66Zmq5ZCM5YmN5b6APGJyIC8+DQoy44CB5omA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Lqn5ZOB5Li65ri45a6i5Liq5Lq66Ieq5Li76KGM5Li6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5qE77yM6K+36Ieq6KGM5qOA5p+l5aW96LSt5Lmw5ZWG5ZOB77yM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bqX57Si6KaB6LSt5Lmw5bCP56Wo77yM5Yi35Y2h5Y2V77yM55u45YWz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PGJyIC8+DQoz44CB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044CB5aaC5p6c5Zug5bGV5Lya44CB5pS/5bqc5rS75Yqo44CB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iG5ruh77yM5oiR5YWs5Y+45Lya5L6d5b2T5pe25oOF5Ya16LCD5pW05b2T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Lya5b2x5ZON5b2T5Zyw6YWS5bqX5qCH5YeG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aaZ5riv6YWS5bqX5YWo6YOo5piv5qCH5YeG5oi/77yM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5qE5oi/6Ze077yM6YWS5bqX55qE5oi/6Ze05pyJ5Y+M5qCH6Ze05Lmf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bqK5oi/77yM6LS15a6+5Y+v5oql5ZCN5pe25ZCR5oiR56S+55Sz6K+35LuA5Lm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iR5Lus5Lya5bC96YeP5ZCR6YWS5bqX55Sz6K+377yM5riv5r6z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z6K+35L2G5LiN5L+d6K+B55Sz6K+35LiA5a6a6IO95a6J5o6S44CC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aSH5pyJ5LiA5qyh5oCn5raI6ICX5ZOB77yM6K+35ri45a6i6Ieq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35Y+K5pel5bi455Sf5rS755So5ZOB44CCJm5ic3A7PGJyIC8+DQo244CB6aaZ5r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iv5biB77yM5Lq65rCR5biB5Y+K576O5YWD5Yiw5b2T5Zyw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SE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EE33304E4F5E80C59A41BBD31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