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1ADB793CBAD0E5E5AB302FA0EB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1ADB793CBAD0E5E5AB302FA0EB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lk4jlsJTmu6gx5aSp6Ieq55Sx6KGM5Y+M5Y2n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Lic5YyX5Lqa5biD5Yq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NjI3DQoNCjxicj4NCg0KCT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I+5ZOI5bCU5ruo44CB5Lqa5biD5Yqb5ruR6Zuq44CB5ZOI5bCU5ruo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muW4g+WK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Y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0t5Lqa5biD5Yqb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TiOWwlOa7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ZOI5bCU5ruo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lk4jlsJTmu6jvvIzlvIDlp4vml4XpgJQ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L2m5qyhPC9zdHJvbmc+IOehrOWNp1QxN+asoTIxOjIzLS0wODozMe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S0wNjoxNyDvvJvlpoLova/ljadaMeasoTIxOjA5LS0wNzoxOeaIlloxN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NzoxM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yY56eA5a+85ri45o6l5Zu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46KeI5ZOI5bCU5ruo55qE576O5Li96aOO5YWJ44CC5LmY6L2m6LW05ZOI5bCU5ru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Y+C6KeC5Lqa5rSy56ys5LiA6auY6ZKi5aGU4oCU4oC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W5pmv77yI6Ieq55Sx5rS75YqoNTDliIbpkp/vvInjgILnu5/kuIDpm4blkI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zkuJwqKuWkp+eahOS4nOato+aVmeaVmeWggjxzdHJvbmc+44CQ5Zyj4oCi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44CRPC9zdHJvbmc+5bm/5Zy677yI5ri46KeI5pe26Ze0MTX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7lhazlhYMxOTAz5bm077yM55So5L2c5rKZ5L+E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2l5YW15biI55qE6ZqP5Yab5pWZ5aCC44CC5beN5bOo5aOu576O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iQ5LqG5ZOI5bCU5ruo54us5YW35byC5Zu95oOF6LCD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Z+O5biC6aOO5oOF44CC5ri46KeI5byC5Zu96aOO5oOF55qE55m+5bm06ICB6KGX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K3lpK7lpKfooZfjgJE8L3N0cm9uZz7vvIjmuLjop4j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cqOS4reWkruWkp+ihl+S4iu+8jOeZvuW5tOenr+a3gOeahOaWh+WMluW6leiV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sp+mZhumjjuaDheOAgee7j+S5heS4jeihsOeahOS8oOWlh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OS4uuaCqOW/g+S4reawuOi/nOi/t+aBi+eahOaDhee7k+OAguWPguing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W7uuetkTxzdHJvbmc+44CQ6Ziy5rSq57qq5b+15aGU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plb/nmoTluKbnirblvIDmlL7lvI/lhazlm608c3Ryb25nPuOAk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aXtumXtDEw5YiG6ZKf77yJ44CC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jgJDkv4TnvZfmlq/msJHml4/po47mg4XlsI/plY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iOt+W+l+Wwj+mVh+S4uuaCqOWHhuWkh+eahOeJueWIq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+juS4veeahOWkqumYs+efs+WJjeaLjeeFp+eVmeW/te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FpeS9j+Wuvummhu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0t5Lqa5biD5YqbLS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bhuWQiO+8iOmFkuW6l+aXqemkkOS4uuaJk+WMheaXqemkkO+8jOWmg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MheaXqemkkO+8jOaXqemkkOiHqueQhu+8jOi0ueeUqOS4jemAgO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mua0sioq5aSn55qE5Zu96ZmF5ruR6Zuq5Lit5b+DPHN0cm9uZz7jgJDkuprluI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l4XmuLjluqblgYfljLrjgJE8L3N0cm9uZz7vvIjovabnqIs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/pgJTmrKPotY/ljYPph4zlhrDls7DjgIHkuIfph4zpm6rpo5jnmoTljJflm7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gYblkKzlr7zmuLjorrLop6PkuprluIPlipvln7rmnKzmpoLlhrXjgIL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5Hpm6rml4XmuLjluqblgYfljLrmmK/lm73lrrZBQUFB57qn5pmv5Yy677yM5L2N5Lq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iC5Lqa5biD5Yqb6ZWH5Lic5Y2XMjDlhazph4zvvIzot53lk4jlsJTmu6jluIIxO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LHplb/nmb3lsbHohInlvKDlub/miY3lsq3nmoTkuInluqflsbHls7D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tbfmi5QxMzc0LjjnsbPnmoTkuLvls7DlpKfplIXnm5TlsbHjgIHmtbfmi5QxM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SF55uU5bGx44CB5rW35ouUMTAwMOexs+eahOS4iemUheeblOWxse+8jOWig+WGhe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ngO+8jOael+a1t+iMq+iMq++8jOmZjembquS4sOWvjO+8jOenr+mbqioq5rex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S7peS4iu+8jOW5tOenr+mbquacnzE1MOWkqe+8jOS7juavj+W5tOeahDEx5pyI5Yi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S4i+aXrOWdh+WPr+S7pea7kembquOAguaKtei+vuaZr+WMuu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LlsI/ml7bvvInvvIzlj6/lj4Lop4IqKuWFt+eJueiJsueahOWGnOWut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muW4g+WKm++8iOS/hOivreS6muW4g+a0m+WwvOmfs+ivke+8jOWNs+iLueaen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4heacneaXtuacn+S4uueah+WupOWPiua7oea4hei0teaXj+eahOeLqeeM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OAguS6muW4g+WKm+a7kembquWcuuaYr+ebruWJjeWbveWGhSoq5aSn55qE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Zu955uu5YmNKirlpKfnmoTnu7zlkIjmgKfpm6rkuIrorq3nu4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pITplb/nmb3lsbHns7vmlK/ohInlvKDlub/otKLlsq3nmoTkvZnohInvvIzlpKf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sbHjgIHkuozplIXnm5TlsbHlkozkuInplIXnm5TlsbHmiYDnjq/nu5XnmoTlub/pmJT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jgILljYjppJDlk4HlsJ3kuJzljJfnibnoibLoj5zjgILlkI7lnKgyMDA55bm056y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pKflrabnlJ/lhqzlraPov5DliqjkvJrpm6rkuIrpobnnm67nmoTmib/lip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st5aW95rGJ5bKt5ruR6Zuq5Zy65ruR6ZuqMuWwj+aXtu+8jO+8iOWQq+mbq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adv+OAgembquS7l++8ieS6suiHquS9k+mqjOaDiumZqeiAjOWIuua/gOeahOa7k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7kembquWQjuiHqueUsea0u+WKqOaJk+mbquS7l++8jOWghumbquS6uueti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i/nOinguaso+i1j+S6muW4g+WKm+WxseWMuioq6auY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C44MOexs+eahOWkp+mUheeblOWxse+8iOWxsemhtumbqua3see6pjEuNeexs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Wco+aZr++8m+aso+i1j+S4lueVjOeogOacieakjeeJqeKAlOWBg+advu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a1t++8jOWxsemhtuefs+a1t++8iOe6pjHkur/lubTliY3lvaLmiJDvvInjgIHmoJH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bHmnpflpYfmma/vvIzlkI7kuZjovabov5Tlm57lk4jlsJTmu6jvvIzlhaXkvY/lrr7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IDwvc3Ryb25nPu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WKoeW/heWHhuaXtuWPguWKoOW9k+WkqeihjOeoi+WuieaOku+8jOS4j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enjeeQhueUseiEseemu+WboumYn++8jOWmguWuouS6uuaJp+aEj+emu+Wbou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0ueeUqOW9k+WcsOihpem9kOW3ruS7tzY0MOWFgy/kurr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doeWIsOiHqueEtumGku+8j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aXqemkkO+8jOaXqemkkOS4jeeUqOi0ueeUqOS4jemAgO+8jOS4reWNiDEyOjAw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Ieq55Sx5rS75Yqo77yM5LmY56m66LCD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Twvc3Ryb25nPiAmbmJzcDvnoazljadUMTj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tMDg6MzbmiJZUNDjmrKEyMjowOC0tMDk6MTQg77yb5aaC6L2v5Y2nWjLmrKEyMToz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miJZaMTbmrKEyMToyNS0tMDc6Mj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WPqui/mz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foh6rmhL/mtojotLnvvIzpgILkuo7mjqXlvoXpnZ7kuJzljJfkuInnnIHlj4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iLfnsY3jgIHlubTpvoQyNC01OeWygeS5i+mXtOOAgeWIneasoei1t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mbquS5oeeahOa4uOWuou+8jOS4gOasoeWQjOaXtuaKpeWQjTfkurrku6X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yA8L3N0cm9uZz4mbmJzcDvlhaXkvY/mjILniYwz5pif6YWS5bqXKz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WTiOWwlOa7qC0t5YyX5Lqs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ZyA5o+Q5L6b5ZCN5a2XK+i6q+S7veivgeWPt+egge+8ie+8jOWmgumcgOi9r+WN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Y2V56iLPGJyIC8+DQoy44CB5L2P5a6/77ya5ZOI5bCU5ruo5a6/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Lik5pmaPGJyIC8+DQoz44CB55So6aSQ77yaMuaXqTLmraPvvIzphZLlup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xMOS6ujHmoYw46I+cMeaxpCAo5aaC5LiN6LazMTDkurrppJD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Ep6Zuq5Lmh6aSQ6aWu5p2h5Lu25pyJ6ZmQ77yM5aSn5aSa5Lul5Zyf6LGG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K+35ri45a6i6Ieq5aSH6Zu26aOf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aW6YGT5pmv54K56Zeo56Wo77yI5L+E572X5pav6aOO5oOF5bCP6ZWH44CB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6Zuq5Lmh5pmv5Yy65YCS56uZ6L2m44CB5Lqa5biD5Yqb5ruR6Zuq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mbqumei+mbquadv+mbquS7l++8iTxiciAvPg0KMuOAgeeUqOi9p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UqOi9pu+8jOS4gOS6uuS4gOW6pz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xiciAvPg0KNuOAgeWFtuS7lu+8muWMl+S6rOeLrOeri+aIk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+8jOacieaXheihjOekvuW3peS9nOS6uuWRmOmZquWQjOacjeWKo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TxiciAvPg0KOO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Y2K5Lu36aSQ44CB6L2m6LS544CB5a+85pyN77yM5LiN5Y2g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Y2V5oi/5beu44CB5ri45a6i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aPnnYDvvJrkuJzljJ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4XmuLjmnJ/pl7TvvIzlhajnqIvmiYDnu4/ov4fln47luILmuKnluqblnYfovoP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w4oSD6IezLTIw4oSD77yM5pyJ55qE5Zyw5pa55Y+v6L6+LTMw4oSD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p5beu5b6I5aSn77yM6KGj552A5bC96YeP5a695p2+77yM5L6/5LqO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Lic5YyX5rCU5YCZ5bmy54el77yM5a6k5YaF5Y+K5peF5ri46L2m5aSa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A5Lul5oSf6KeJ5LiK5bm25LiN5Ya377yM5Z+65pys5LiK5LiA5Lu25769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u25q+b6KGj44CB5LiA5p2h5qOJ5q+b6KOk6Zmk5ruR6Zuq5Zy65aSW5YW25L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+65pys6YO95Y+v5Lul5bqU5LuY77yb5L2G5piv6ISa55qE5L+d5YW75Y2B5Yi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pb3mnInkuIDlj4zmr5vpnbTvvIzpnovlupXopoHljprvvIzogIzkuJTopoHpmLL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novlj7cqKuWlveeVpeWkp+S4gOWPt++8jOi/meagt+WPr+S7peWeq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q+aIluepv+S4gOWPjOWOmuiinOWtkO+8jOS7peS+v+S/neaalu+8m+W5tuS9qeaIt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aflOeahOmYsuWvkuaJi+Wll+WSjOWbtOW3vuOAgeajieW4veaIluiAs+WMh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Ds+aLjeWHuueahOeFp+eJh+e+juS4veWkmuWnv++8jOaCqOWPr+WkmuWkh+WHo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inOiJsuWSjOasvuW8j+eahOW4veWtkO+8jOaIluS4juWQjOS8tOS6pOaNo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WPguinguaXtueUqOWbtOW3vuaKiuWPo+OAgem8u+OAgeiEluWtkOWbt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epuuawlOWwseS4jeS8muWIuua/gOWIsOWRvOWQuOWZqOWumO+8jOS+v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o+aEn+WGkuaIlua1gem8u+awtOOAguiho+edgOaWuemdouaXouimgeiAg+iZke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PiOimgeiAg+iZkemYsua7ke+8iOWIh+iusOS4jeiDveepv+earumei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WKqOS4jeS+v++8ie+8jOS7peS+v+S6juaIt+WkluWGsOmbquWcsOmdouihjOWK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W9k+WcsOi0reS5sOS4jeWIsOaIlumaj+i6q+aQuuW4puS4jeaWueS+v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WIsOi+vuS4nOWMl+eahOesrOS4gOermeWfjuW4gui0reS5sO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eahOmAgueUqOWTge+8jOW9k+WcsOWPr+mAieaLqeeahOi0qOWcsOWPi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WkmuOAgjxiciAvPg0KMuOAgeaKpOiCpO+8muWls+Wjq+W6lOiHquWkh+a2puiCp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Uh+iGj+OAguimgeW4puS6m+ayueaAp+i+g+Wkp+eahOmmmeiEguexu+aKpOiC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earuiCpOeyl+ezme+8jOW5suijgu+8jOavj+WkqeWHuumXqOWJjemDve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4gOS6m+aKpOiCpOiEguWSjOa2puWUh+iGj++8jOaKpOiCpOiEguWPqueUqO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Ji+S4iuWNs+WPr+OAgjxiciAvPg0KM+OAgeaKpOecvO+8muWMl+aWueWGrOWto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mbquWOmumHje+8jOmbqueahOWPjeWFiei+g+Wkp++8jOWHuumXqOmcgOaIt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S/neaKpOecvOedm+OAguW6lOWHhuWkh+S4gOW5heWkqumYs+mVnO+8jOmYsuat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PjeWwhOeahOWkqumYs+WFieWIuuS8pOecvOedm+OAgjxiciAvPg0KNOOAgSDpmLL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rDpnaLmiJbpm6rlnLDkuIrooYzotbDml7bvvIzopoHorrDkvY/igJz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miqzohJrvvIzlsI/mraXmu5HooYzot4zkuI3lgJLvvIzlj4zmiYvkuI3opoHmj5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ot4zlgJLkuZ/kuI3lh7rmhI/lpJbigJ0g44CC5Zyo5Yaw6Zuq5LiK6KGM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5bqU5b6u5bGI77yM6Lqr5L2T55qE6YeN5b+D5ZCR5YmN5YC+77yM6L+Z5qC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uR5YCS44CCPGJyIC8+DQo144CB6Zu26aOf77ya55Sx5LqO5rCU5rip6L6D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Ot6YeP55u45bqU5aKe5Yqg77yM5Y+v6ZqP6Lqr5pC65bim5Lqb5ben5YWL5Yqb5o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my562J5bCP5YyF6Zu26aOf77yM5Lul6ZqP5pe26KGl5YWF54Ot6YeP77yb5Zyo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55qE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bim5LiA5Lqb5ram5ZaJ54mH5Lul5L6/5Zyo5peF5ri46YCU5Lit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I2v54mp77ya5Yas5a2j55qE5YyX5pa55a6k5YaF5aSW5rip5beu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SW5Ye65peg6K665pe26Ze05aSa6ZW/6YO96KaB56m/5aSW5aWX77yM5omj5aW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ouJ5LiK5ouJ6ZO+77yM5oi05aW95bi95a2Q5oiW57O75LiK5Zu05be+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oiW6L2m5YaF6aaW5YWI6KaB5omT5byA5aSW6KGj77yM5oqK5a+S5rCU5pWj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Zyo5a6k5aSW5rS75Yqo77yM5Ye65LqG5rGX5Lmf5LiN5Y+v6Kej5byA5aSW6KG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bi95a2Q6K6p5Ya36aOO5ZC544CC5aaC6KeJ5b6X6YWS5bqX5oi/6Ze06L6D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A56qX5a2Q6YCa6YCa56m65rCU77yM5L2G5LiN5a6c6L+H5LmF77yM6ICM5LiU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Wz5LiK77yM5Lul5YWN5oSf5YaS44CC6Zmk5LqG5LiA5Lqb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4q25Ya15Ye66Zeo5bi45aSH55qE6I2v54mp5aSW77yM5oSf5YaS6I2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55qE5b+F5aSH6I2v5ZOB44CCPGJyIC8+DQo344CB55u45py677ya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2h5Lu25LiL77yM55S15rGg55qE6IO95pWI5Lya5pyJ5LiN5ZCM56iL5bqm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u45py65Lmf5Lya55Sx5LqO55S15Yqb5LiN6Laz5a655piT5aSx54G1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w56CB55u45py65pu05oCV5Ya777yM5omA5Lul5Zyo5a6k5aSW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L+d5pqW77yM5oiW6JeP5LqO5oCA5Lit77yM5oiW5pS+572u5pqW5omL5Zm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im5YaF77yM55So5pe25YaN5ou/5Ye65p2l44CC5q2k5aSW77yM5LiA5a6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5S15rGg77yM5LuO5a6k5aSW6L+b5YWl5a6k5YaF77yM5YiH6K6w5bCG55u4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iD5YyF5aW977yM5oiW5pS+5YWl6IO26KKL5YaF5L+d5oqk77yM5ZCm5YiZ5Zug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5aSq5aSn77yM55u45py66ZWc5aS05Lya5Ye6546w4oCc5Y+N6Zyc4oCd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52h55yg77ya5Yas5a2j5YyX5pa55a6k5YaF5aSa55So5pqW5rC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6k5YaF56m65rCU5LiN5piv5b6I5rWB6YCa77yM6L6D5bmy54el77yM5YWl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LlvZPkvb/nlKjmnInkv53mub/lip/mlYjmiqTogqTlk4HvvIzlubblnKjlu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rkuIDmna/msLTvvIzlop7liqDmiL/pl7Tmub/luqbjgII8YnIgLz4NCjnjgIHmiL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pfmtbfpm6rljp/vvIzljp/mnInnmoTot6/lpKflpJrooqvpm6ropobnm5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ot6/lhrXml7bvvIzkuI3lj6/lhpLnhLbliY3ooYzvvIzpnIDmib7moJHlub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jqLmmI7mt7HmtYXmlrnliY3ooYzjgILoi6XkuI3lubjmjonov5vpm6rlnZ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KPmiY7vvIzotormjKPmiY7mjonlvpfotormt7HvvIzlupTnrYnlvoXmlZHmj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np6/pm6rovoPljprnmoTmiLflpJbov5vooYzmtLvliqj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kurrlkZjnmoTlronmjpLvvIzkuI3opoHmk4Xoh6rnprvpmJ/miJb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uIXmpZrnirblhrXnmoTljLrln5/mi43nhafvvIzku6XlhY3lj5HnlJ/mhI/lpJ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nInkuIDlrprpo47pmannmoTmtLvliqjml7bvvIjlpoLlhrDkuIrpobnnm67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kp77yM5LiA5a6a6KaB5ZCs5LuO5a+85ri45ZKM5pWZ57uD55qE5oyH5a+8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Zyo5oi35aSW5LuO5LqL5L2T6IKy5rS75Yqo5pe277yM6KaB5YGa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5rS75Yqo44CC5rS75Yqo5YmN77yM5pCT5pCT5omL77yM6Le66Le66ISa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Cz5py177yM6K6p5YWo6Lqr562L6aqo5rS757uc6LW35p2l77yM5pyJ5LqG5pqW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omN5LiN5a655piT5Ya75Lyk77yM5Lmf5LiN5Lya5Zug5pGU5YCS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qY562J5Lyk5a6z44CC5aaC5Zug5LiN5bCP5b+D6ICM6YCg5oiQ5bGA6YOo5Ya7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35LiK5Ya755au6IaP44CC5rOo5oSP6KO46Zyy5Zyo5aSW55qE55qu6IKk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yJ5Ya75Lyk5ZCO5LiN6KaB55So54Ot5rC05pW377yM6Ziy5q2i6YCg5oiQ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Y+v5Lul55So6Zuq5pCT6Z2i44CB55So5Ya35rC057yT6Ke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Q5q2l5bq35aSN44CCPGJyIC8+DQoxMOOAgemlrumjn++8muS4nOWMl+mlrumj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JueiJsu+8jOaYr+mygeiPnOWKoOWcsOaWueiPnOmAkOa4kOW9ouaIkOeahOmlr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WSuOeymOeCluS4uuS4u++8jOWPo+WRs+i+g+mHje+8jOWNl+aWu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peacieS4jemAgu+8jOS9huWTgeWwneS4gOS4i+i/mOaYr+W+iOWAvOW+l+eahO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cieS4jemAguW6lOeahOWcsOaWueWPiuaXqeWQkeWvvOa4uOaPkOWHuu+8jOS7pe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4nOWMl+S5n+acieS4gOS6m+eJueiJsumjjuWRs+mkkO+8jOWmgu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+8jOS4nOWMl+mluuWtkOWutOOAgea2rue+iuiCieeBq+mUheetie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vvJrmuLjlrqLliJ3liLDpm6rlnLrml7blupTlhYjkuobop6Pmu5Hpm6rl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4XlhrXvvIzorqTmuIXorabnpLrmoIflv5fvvIzkuKXmoLzpgbXlrojmu5Hpm6r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onlhajnrqHnkIbop4TlrprjgILms6jmhI/ntKLpgZPlvIDmlL7ml7bpl7TvvIz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rojml7bliIfli7/kuZjlnZDjgILlpoLmnpzlrabkuaDmu5Hpm6rvvIzopoH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nLDmo4Dmn6Xmu5Hpm6rmnb/lkozmu5Hpm6rku5fvvIzljIXmi6zmnInml6Dmipj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m7rlrprlmajogZTmjqXmmK/lkKbniaLlm7rjgIHpmYTku7bmmK/lkKb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LlpoLlnKjmu5HooYzkuK3lj5HnjrDlmajmnZDlh7rnjrDlvILluLjml7blup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voXmo4Dmn6XlkI7lho3liY3ov5vvvJvliJ3lrabogIXlupTms6jmhI/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ph4/lipvogIzooYzjgILlnKjorq3nu4PmnJ/pl7TlupTlkKzku47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lnLrlt6XkvZzkurrlkZjnmoTlronmjpLlkozmjIfmjKXvvIzlnKjmnKrovr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ml7bkuI3lj6/mk4Xoh6rliLDlr7nmioDmnK/opoHmsYLovoPpq5jnmoTpm6rljL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6XlhY3lj5HnlJ/mhI/lpJbvvJvlupTkuobop6Pmu5Hpm6rnmoTmnInlhbP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gZzkuIvkvJHmga/ml7bopoHnprvlvIDpm6rpgZPku6XlhY3lvbHlk4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pmY3ml7bkuI3og73norDmkp7liY3pnaLnmoTkurrvvIzku6Xpgb/lhY3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mu5Hpm6rml7bkuIfkuIDot4zlgJLvvIzkuI3opoHmgKXkuo7mjKPmiY7ogIzotbf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vui1t+Wbm+iCouS7u+WFtumhuuWKv+a7keWKqO+8jOi/meagt+aRlOWAkuS4j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6lOe7neWvuemBv+WFjea7muWKqOOAguS7jui/meS4gOeCueiAg+iZke+8jO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7kemZjeaXtu+8jOWbuuWumuWZqOWSjOmei+eahOi/nuaOpeS4jeimgei/h+eJ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mbquadvyoq5aW96IO95ZKM6Z6L6Ieq5Yqo6ISx5byA44CC5bmz6KGh5piv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mioDmnK/vvIzlubPooaHotK/nqb/kuo7mu5Hpm6rnmoTlhaj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ubPooaHvvIzmiY3og73mk43nurXmu5Hpm6rmnb/mnInmlYjlnLDmu5H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LSi5Yqh77ya6K+35L+d566h5aW95Liq5Lq654mp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77yB6K+35o+Q6Ziy5LiO5oKo5pCt6K6q55qE6ZmM55Sf5Lq6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f6Ze06K+357uT5Ly05Ye66KGM44CCWV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1ADB793CBAD0E5E5AB302FA0EB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