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42872A972D9D4CFF00A8E2FABA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42872A972D9D4CFF00A8E2FABA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kg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Zu95YaF5peF5ri45a6J5b696buE5bGx5pel5Ye6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U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PlhYnpq5jlsJTlpKs+6buE5bGx77yI6KeC5pel5Ye677yJ44CB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P5pma6Zye77yJIDLlpKn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DnrKzkuIDlpKk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jxiciAvPgo8cD4KCeWMl+S6rOermeS5mEs0Neasoe+8iDEx77yaMT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gavovabnoazljafotbTpu4TlsbHluIImbmJzcDsKPC9wPgo8cD4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gavovaYg6aSQ77yaIOS4jeWQq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/lrr/vvJrngavovabkuIo8L3NwYW4+IAo8L3A+CjxwPgoJPGJyIC8+CjwvcD4KPHA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J6buE5bGx5biC5Yy677yI5bGv5rqq77yJCjwvcD4KPHA+Cg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oh6rooYzlhaXkvY/phZLlupfvvIzlhajlpKnoh6rnlLHmtLvliq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+8iOS4jeWQq+mkkOOAgei9puOAgeWvvOa4uO+8iQo8L3A+CuaOqOiNkOaWueahiE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igJzmoYPoirHmupDph4zkurrlrrbigJ3pu5/ljr/vvIzpgJTkuK3ovab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aHmnZHmma/oibLvvIzov5vlhaXlj6Tlvr3lt57vvIzmgY3lpoLmraXlhaXllJ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mhI/looPvvIzlj6Tku6PnlLDlm63or5fnmoTorrjlpJrlkI3lj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jrDlrp7nmoTlhpnnhafjgILmuLjigJzmmI7muIXmsJHlsYXljZrnianppob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YCS44CR77yM5ri46IOh5paH5Yi65Y+y5Z2K77yM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c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OAkOWuj+adkeOAkSzmmK/kuIDluqfku7/nlJ/lrablu7rnrZHniZvlvaLmsLTns7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otY/ljZfmuZbnp4DoibLvvIzmmK/lvbHniYfjgIrljafomY7ol4/pvpn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vvIzlsJTlkI7kuZjovablvoDlm57luILljLo8YnIgLz4K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tbTkuK3lm70q576O5Lmh5p2RLS0t44CQ5am65rqQ44CR77ya5ri4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oCU4oCU5pmT6LW3IOa4uOe7p+W6j+WgguOAgeekvOiAleWgguOAgeeZvuW/j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0teWPpOagkeinguWFieWbre+8jOacieWNg+W5tOagkem+hOeahOWPpOaon+ag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gkemrmOS9juWxi++8jOaWnOmYs+i/nOi/keWxseOAguael+aioueDn+S8v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wtOWmgueOr+KAneaYr+i/meeahOeUn+WKqOWGmeeFpyAu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2O5Z2RIOadkeS4rTI2MOaIt+S6uuWutuWkmuS+neepv+adkeiAjOi/h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S9j++8jOa4hea+iOingeW6leeahOWwj+a6quWAkuaYoOedgOS4pOS+p+eyieWim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awkeWxhe+8jOaehOaIkOS4gOWJr+WkqeeEtueahOeUu+WNt++8jOa4uOWkp+Wk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s+aYjuS6reOAgemAmua1juahpeOAgeWNl+Wui+atpueKtuWFg+aVheWxheOAgeiP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etie+8m+i1oOa4uOelpeS6keWxsemjjuaZr+WMuu+8jOWGheacieaxn+ilv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7Xlj6TmqaHmoJHjgIHnirblhYPmoaXjgIHngbXms4nnrYnvvJvovabop4L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Dlm63nvo7mma/vvJvlubblnKjlsI/moaXmtYHmsLTkurrlrrbmnY7ln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ibnoibLlhpzlrrbppJDjgILmuLjop4jmnKjpm5XoibrmnK/lrp3lupPigJTigJT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4oCc5L+e5rCP5a6X56Wg4oCd4oCc5Y2D5bm05Y+k6KGX4oCd4oCc5LiA57uP5aCC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S6uuaVhemHjOKAlOaxn+a5vu+8iDHlsI/ml7blt6blj7PvvInnrYnmma/ngr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sa/muqoJLwkvCSDpu4TlsbHluILljLo8YnIgLz4K6auY5bCU5aS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jxwPgoJPGJyIC8+CjwvcD4KPHA+CgnnrKzkuInlpKkJ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v5rqq77yJCjwvcD4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uaOqOiNkOaWueahiEHvvJrkuZjovabotbTmt7Hluqb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lpKnkuIvnrKzkuIDnp4DmsLTigJTjgJDljYPlspvmuZbjgJHvvIjlm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kxMDc45Liq57+g5bKb6ICM5b6X5ZCN77yJ77yM5rmWIOW+l+WQje+8jOa5luS4r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QveacieiHtO+8jOaYn+e9l+aji+W4g++8jOWmqeWqmuengOS4ve+8jOWxleeOs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8vOWPpOe9l+W4pu+8jOWxseWmgueip+eOieewquKAneeahOengOS4veaZr+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heWzsOWym+a4uOiniOaiheWzsOWym+aIlum+meWxseWym++8jOS6lOm+meWbm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efs+Wym++8jOm4n+Wym++8jOmUgeWym++8jOecn+i2o+Wbre+8ie+8iO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kuKrlsI/ml7bvvInjgILkuZjoiLnlm57mt7HluqbnoIHlpLTvvIzovabov5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aOqOiNkOaWueahiE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rvvIzlj6Tkurrnp7DlgZrigJzkuIk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aF5aCCKOingumHkeaymeazieOAgemHkemSseagkSnvvIznu4/ljYHnjovmrr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vpLlv4PkuK3nmoTlnKPlnLDigJTigJTogonouqvlrp3mrr/vvIzkuZ3ljY7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vmnpfkuYvpppbigJTigJTnpZflm63lr7rjgIHnmb7lsoHlrqvigJTigJTmnJ3mi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gIHkurrnnJ/ouqvvvIzkupTnmb7nvZfmsYnvvIzov5znnLrlpKnnhLbnnaHkvZ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ZfjgIHovabov5Tpu4TlsbHluILljLrjgII8L3NwYW4+PGJyIC8+CjxwPgoJ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pep6aSQ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J6buE5bGx5biC5Yy6PC9zcGFuPj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hZLlupc8L3NwYW4+PHNwYW4gc3R5bGU9Im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M57qn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6ys5Zub5aSpCem7hOWxseW4gi3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zooYzovabml7bpl7TnuqYxLjXlsI/ml7bvvIkKPC9w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I8YnIgLz4K6L2m6LW044CQ6buE5bGx6aOO5pmv5Yy64piF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eWwj+aXtu+8ie+8jOaNouS5mOOAkOaZr+WMuuS6pOmAmui9puKYheOAkeaFi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eihjOS4iuWxsTxiciAvPgrjgJDnjonlsY/mpbzmma/ljLrjgJH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ljafkvZs8YnIgLz4K44CQ5aSp5rW35pmv5Yy644CR77ya6bOM6bG85bOw44C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rW36J6644CB6bOM6bG86amu6YeR6b6f77ybJm5ic3A7PGJyIC8+Cjxw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qTpgJrvvJog5rG96L2mICZuYnNwO+mkkO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ppJAgJm5ic3A75L2P5a6/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vpu4T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xsemhtiZuYnNwOzwvc3Bhbj4gCjwvcD4K56ys5LqU5aSpCe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jnuqYzMjDlhazph4zvvIzovabnqIvnuqY05bCP5pe277yJLeWMl+S6r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pu4TlsbHnvo7mma/vvIjmuLjop4jml7bpl7TnuqYz5bCP5pe277yJPGJyIC8+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tuaZr+WMuuOAke+8muaXqei1t+aUgOeZu+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5tuWcqOatpOWcsOinguaXpeWHuu+8iOagueaNruWkqeawlO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ljJfmtbfmma/ljLrjgJHvvJrmuIXlh4nlj7DjgIHnjKrlhavmiJL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bnrJTnlJ/oirHjgIHnjLTlrZDop4LmtbfjgIHku5nkurrog4zljIX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L5L+h5bOw5pmv5Yy644CR77ya4oCc5Lq66Ze0576O5pmv77yM5Yiw5aeL5pa5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5p2+5Luj6KGo5pmv5Yy677yM6buR6JmO5p2+44CB6L+e55CG5p2+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o6i5rW35p2+44CB56We55C05p2+44CCPGJyIC8+CuatpeihjOS4i+WxsSD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jogqXvvIjovabnqIvnuqY05bCP5pe277yJ44CQ5a6i5Lq66Ieq6KGM5LmY5a6i6L+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5ZCI6IKl5peF5ri45rG96L2m56uZ77yI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77yI5LmY55qE5aOr5oiW5YWs5Lqk6L2m77yM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4Gr6L2m56uZIO+8jOaXoOWvvOa4uOmZquWQjOOAke+8jOaZmuiHquihj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OOAkOWboOaXhea4uOaXuuWto+elqOa6kO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i9r+ehrOWNp++8jOWmguWunumZheWHuuelqOS4uui9r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+8jOivt+ihpem9kOelqOmdouW3ruS7t++8geOAkT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A3Muasoe+8iOWQiOiCpeermTIyOjIy5Y+R6L2mLzEyOjE55oq15YyX5Lqs6KW/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ksxMTEw5qyh77yI5ZCI6IKl56uZMjI6NTflj5HovaYvMTI6NDjmirX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njgIE8YnIgLz4KVDY05qyh77yI5ZCI6IKl56uZMTk6MDnlj5HovaYvMDY6MT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vvInjgIE8YnIgLz4K44CA44CA44CA44CA44CAWjc05qyh77yI5ZCI6IKl56uZ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5HovaYvMDc6MzTmirXljJfkuqznq5nvvIkmbmJzcDs8YnIgLz4KPHA+Cgnljafpq5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qLkurrvvJrmmZroh6rooYzkuZjpq5jpk4HkuoznrYnluqfov5TkuqzvvIzlv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vvIznu5PmnZ/ml4XnqIvjgIIKPC9wPgo8cD4KCeS6pOmAmu+8muaxvei9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SQ77ya5Lit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P5a6/77ya54Gr6L2m5Li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nrKzlha3lpKkJ5oq15Lqs77yM57uT5p2f5oSJ5b+r55qE44CQ6Ziz5YWJ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5Y2K6Ieq5Yqp44CR6buE5bGx5LmL5peFIDxiciAvPgo8YnIgLz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kJ5YyX5LqsLem7hOWxseW4gjxiciAvPgo8cD4KCeWMl+S6rOermeS5mEs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MTXlj5HovabvvInngavovabnoazljafotbTpu4TlsbHluII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jxzcGFuIHN0eWxlPSJsaW5lLWhlaWdodDoxLjU7Ij7ngavovaYg6aSQ77y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AmbmJzcDvkvY/lrr/vvJrngavovabkuI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rKzkuozlpKkJ6buE5bGx5biC5Yy677yI5bGv5rqq77yJ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qXlm6LlkI7vvIzoh6rooYzlhaXkvY/phZLlupf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o8cD4KCe+8iOS4jeWQq+mkkOOAgei9puOAgeWvvOa4uO+8iQo8L3A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HvvJrkuZjovabotbTigJzmoYPoirHmupDph4zkurrlrrbigJ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z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0t44CQ6KW/6YCS44CR77yM5ri46IOh5paH5Yi65Y+y5Z2K77yM6KeC6L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pWs54ix5aCC44CB6L+95oWV5aCC562J77yM5qyj6LWP5piO5riF5rCR5bG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ya5Y+k5Lq65a+T5oSP5rex5Yi755qE57ud5aaZ6K+X6IGU77yb5ri4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oCdLeOAkOWuj+adkeOAkSzmmK/kuIDluqfku7/nlJ/lrablu7rnr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ns7vlj6TmnZHokL3vvIzotY/ljZfmuZbnp4DoibLvvIzmmK/lvbHniYfjgIr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vlpJbmma/mi43mkYTlnLDvvIzlsJTlkI7kuZjovablvoDlm57luILlj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OqOiNkOaWueahiELvvJrotbTkuK3lm70q576O5Lmh5p2RLS0t44CQ5am6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5Sf5oCB5a625Zut4oCU4oCU5pmT6LW3IOa4uOe7p+W6j+WgguOAgeekvOiAl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/jeWgguOAgeWQjei0teWPpOagkeinguWFieWbre+8jOacieWNg+W5tOagkem+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agke+8jOKAnOWPpOagkemrmOS9juWxi++8jOaWnOmYs+i/nOi/keWxseOAguael+ai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W4pu+8jOadkeWkluawtOWmgueOr+KAneaYr+i/meeahOeUn+WKqOWGmeeFpyAu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4oCU4oCU5p2O5Z2RIOadkeS4rTI2MOaIt+S6uuWutuWkmuS+neepv+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wj+a6quWxheS9j++8jOa4hea+iOingeW6leeahOWwj+a6quWAkuaYoOedgO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eWimem7m+eTpueahOWPpOawkeWxhe+8jOaehOaIkOS4gOWJr+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kp+Wkq+esrOOAgeeUs+aYjuS6reOAgemAmua1juahpeOAgeWNl+Wui+atpueKt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iPh+WxseS6reetie+8m+i1oOa4uOelpeS6keWxsemjjuaZr+WMuu+8jO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yrlpKfnmoTkuKTmo7Xlj6TmqaHmoJHjgIHnirblhYPmoaXjgIHngbXms4nnrYnvvJ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mub7vvIzmrKPotY/nlLDlm63nvo7mma/vvJvlubblnKj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Y7lnZHnlKjlqbrmupDnibnoibLlhpzlrrbppJDjgILmuLjop4jmnKjpm5X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TigJTmsarlj6Mg4oCc5L+e5rCP5a6X56Wg4oCd4oCc5Y2D5bm05Y+k6KGX4oCd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oCdIOOAgeS8n+S6uuaVhemHjOKAlOaxn+a5vu+8iDHlsI/ml7blt6blj7P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Zjovabov5Tlm57lsa/muqoJLwkvCSDpu4TlsbHluILljLo8YnIgLz4K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6YWS5bqX5oiW5ZCM57qnPGJyIC8+CjxwPgoJPGJyIC8+CjwvcD4KPHA+Cg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6buE5bGx5biC77yI5bGv5rqq77yJCjwvcD4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PGJyIC8+CuaOqOiNkOaWueahiEHvvJrkuZjovabot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IHlpLTvvIzkuZjmuLjoiLnmuLjlpKnkuIvnrKzkuIDnp4DmsLTigJTjgJD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m6DmuZbkuK3mnIkxMDc45Liq57+g5bKb6ICM5b6X5ZCN77yJ77yM5rmWI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S4ree+pOWym+mUmeiQveacieiHtO+8jOaYn+e9l+aji+W4g++8jOWmqeWq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KAnOawtOS8vOWPpOe9l+W4pu+8jOWxseWmgueip+eOieewquKAne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ngu+8jOa4uOiniOaiheWzsOWym+a4uOiniOaiheWzsOWym+aIlum+meWxseWy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bm+Wym++8iOWlh+efs+Wym++8jOm4n+Wym++8jOmUgeWym++8jOecn+i2o+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ihjOeoi+e6pjXkuKrlsI/ml7bvvInjgILkuZjoiLnlm57mt7Hluqb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uILljLrjgII8YnIgLz4KPHNwYW4gc3R5bGU9ImxpbmUtaGVpZ2h0OjEuNT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vabotbTlm5vlpKfkvZvmlZnlnKPlsbHkuYstLS3jgJDkuZ3ljY7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Z3ljY7lsbHlvIDlsbHnpZblr7rigJTigJTljJbln47lr7rvvIzlj6T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gJzkuIkq4oCd55qE5LiK56aF5aCCKOingumHkeaymeazieOAgemHkemSseagkS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ovmrr/oh7PkvZvmlZnlvpLlv4PkuK3nmoTlnKPlnLDigJTigJTogonouqvlrp3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m5vlpKfkuJvmnpfkuYvpppbigJTigJTnpZflm63lr7rjgIHnmb7lsoH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J3mi5zml6DmmofogIHkurrnnJ/ouqvvvIzkupTnmb7nvZfmsYnvvIzov5znnL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vvvIzkuZ3ljY7ooZfjgIHovabov5Tpu4TlsbHluILljL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5YWo5aSp6Ieq55Sx5rS75Yqo77yI5pep6aSQ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J6buE5bGx5biC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lsJTlpKv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ljwvc3Bhbj48c3BhbiBzdHlsZT0ibGluZS1oZWlnaHQ6MS41OyI+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iciAvPgo8L3A+CjxwPgoJ56ys5Zub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u4TlsbHmma/ljLrvvIjnuqYxMDDlhazph4zvvIzooYz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rml6nphZLlupfmjqXlm6I8YnIgLz4K6L2m6LW044CQ6buE5bGx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eWwj+aXtu+8ie+8jOaNouS5mOOAkOaZr+WMuuS6pOmAmui9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FiOWFiemYge+8jOatpeihjOS4iuWxsTxiciAvPgrjgJDnjonlsY/mpb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lrqLmnb7jgIHnjonlsY/ljafkvZs8YnIgLz4K44CQ5aSp5rW35pmv5Yy644CR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B6bOM6bG86amu6YeR6b6f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4CQ6KW/5rW35aSn5bOh6LC344CR77ya5qyj6LWP5bOh6LC35Lit5bOw5bO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5+z5oiQ6Laj44CB5rWB5YWJ5o6g5b2x44CC5oq16L6+5bOh6LC35bqV6YOo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F5Lul5riF5bm96KeB6ZW/77yM572u6Lqr6LC35Lit5Y+v5Lul57uG57uG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ZGz77yM5q2l6KGM6Iez5bOh6LC35YyX5YWl5Y+j77yM5q2k5aSE5Y+v6LW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6ZyeCjwvcD4KPHA+CgnkuqTpgJrvvJog5rG96L2mICZuYnNwO+mkkO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AgJm5ic3A75L2P5a6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u4T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xsemhtiZuYnNwOzwvc3Bhbj4gCjwvcD4K56ys5LqU5aSp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lkIjogqXvvIjnuqYzMjDlhazph4zvvIzovabnqIvnuqY0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rnu63muLjpu4TlsbHnvo7mma/vvIjmuLjop4j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FieaYjumhtuaZr+WMuuOAke+8muaXqei1t+aUgOeZu+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+8jOW5tuWcqOatpOWcsOinguaXpeWHuu+8iO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iciAvPgrjgJDljJfmtbfmma/ljLrjgJHvvJrmuIXlh4nlj7D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lkIPopb/nk5zjgIHmoqbnrJTnlJ/oirHjgIHnjLTlrZDop4LmtbfjgIHku5n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8YnIgLz4K44CQ5aeL5L+h5bOw5pmv5Yy644CR77ya4oCc5Lq66Ze0576O5pm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55L+h4oCd55qE6buE5bGx5p2+5Luj6KGo5pmv5Yy677yM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PGJyIC8+C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SDvvIzovabotbTlkIjogqXvvIjovabnqIvnuqY05bCP5pe277yJ44CQ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+Q5be05aOr6LW05ZCI6IKl5peF5ri45rG96L2m56uZ77yI5aSn5be0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oq16L6+5ZCO6Ieq6KGM77yI5LmY55qE5aOr5oiW5YWs5Lqk6L2m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6LW054Gr6L2m56uZIO+8jOaXoOWvvOa4uOmZquWQjOOAke+8jOaZ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Np+mTuui/lOS6rOOAkOWboOaXhea4uOaXuuWto+elqOa6k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/neivgemTuuS9jeOAgei9puasoeWPiui9r+ehrOWNp++8jOWmgu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9r+WNp+aIlumrmOmTge+8jOivt+ihpem9kOelqOmdouW3ruS7t++8geOA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ksxMTEw5qyh77yI5ZCI6IKl56uZMjI6NTflj5HovaY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irXljJfkuqzopb/nq5nvvInjgIE8YnIgLz4KVDY05qyh77yI5ZCI6IKl56uZMTk6MD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DY6MTnmirXljJfkuqznq5nvvInjgIE8YnIgLz4K44CA44CA44CA44CA44CAWjc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6uZMjE6NTXlj5HovaYvMDc6MzTmirXljJfkuqznq5nvvIkmbmJzcDs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afpq5jkupTlpKnnmoTlrqLkurrvvJrmmZroh6rooYzkuZjpq5jpk4HkuoznrYnluqf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vZPlpKnmirXkuqzvvIznu5PmnZ/ml4XnqIvjgIIKPC9wPgo8cD4KC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mbmJzcDs8c3BhbiBzdHlsZT0ibGluZS1oZWlnaHQ6MS41OyI+6aSQ77ya5L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S41OyI+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iAKPC9wPgrnrKzlha3lpKkJ5oq15Lqs77yM57uT5p2f5oSJ5b+r55qE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uY5bCU5aSrMisy5Y2K6Ieq5Yqp44CR6buE5bGx5LmL5peFIDxiciAvPg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+8muS4pOWkqea4uOiniOS4pO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++8jOi/mOS9oOaXhea4uOacrOiJsu+8jOWkn+iHqueUse+8mzL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vvIzlj6/moLnmja7mgqjnmoTllpzlpb3vvIzlkIjnkIb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ooYznqIvvvJrlqbrmupDkuIDml6XmuLjjgIHopb/pgJLlro/mnZH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uIDml6XmuLjjgIHkuZ3ljY7lsbHkuIDml6XmuLjnrYn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jxzcGFuIHN0eWxlPSJsaW5lLWhlaWdodDoxLjU7Ij7jgJDppJDppa7jg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nYfkuLrkupTmmJ/nuqfphZLlupfmiL/otLnkuK3miYDlkKv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fpq5jkuo7mma7pgJrlm6LpmJ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4J44CQ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PjOWNp+WFreaXpe+8iOatpOWboum7mOiupO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5ZCI6IKlLeWMl+S6rC/ngavovabnoazljafvvIzlnYfmjInkuK3pk7rlkIj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Y+M5Y2n5Z+656GA5LiKKzIwMOWFgy/kurrlj6/ljYfnuqflm57nqIvpq5jp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buE5bGxL+eBq+i9puehrOWNp++8iOaMieS4remTuuWQiOS7t++8ie+8j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v6auY6ZOB5LqM562J5bqnPGJyIC8+DQoyLgnjgJDkvY/lrr/jgJE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L2POC0xMOS6uumXtO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wMOWFgy/mmZrvvIz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Iwg5o6o6I2Q6YWS5bqX77ya55m95LqR5a6+6aaG44CB5LqM57S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ZCM57qnPGJyIC8+DQr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4zMDDlhYMv5Lq677yI5YWx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+8jOS4gOiIrOWKoOW6iuS4uumSouS4neW6i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44CQ6aSQ6aWu44CR5YWxMuaXqTHmraPppJDvvJvml6nppJDkuLrphZLlupf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oh6rliqnml6nvvIzlrqLkurrkuI3nlKjvvIzotLnnlKjkuI3pgIDvvJs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wrfppJDvvIgxMOS6ujHmoYzvvIzljYH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oj5znmoTmlbDph4/nm7jlupTlh4/lsJHvvIk8YnIgLz4NCjQuC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epuuiwg+aXhea4uOi9pu+8iOm7hOWxseaZr+WMui3lkIjogqX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ov5Dlt7Tlo6vvvIkmbmJzcDs8YnIgLz4NCjUuCeOAkOaZr+eCueOAke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eaZr+S6pDxiciAvPg0KNi4J44CQ5a+85ri444CR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3LgnjgJDotK3nianjgJHlhajnqIvml6DotK3niannuq/njqn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l7bpl7Tlj4LliqDnmoToh6rotLnpobnnm67miYDljIXlkKvnmoTotK3nia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iZuYnNwOzguCeOAkOWEv+erpeS7t+OAkeWPquWQq+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buE5bGx57yG6L2mODDlhYMv5Lq6wrfot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+8iDL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s6HosLfnvIbovaY4MOWFgy/kurrCt+i2n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M5a6i5Lq65LiN55So77yM6LS555So5LiN6YCA77yBPGJyIC8+DQo0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WPiueUqOmkkOi0ueeUqO+8m+Wkp+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ebuOWFs+aUv+etluaJo+mZpOaNn+WkseWQjumAgOi/mOWJqeS9mei0ueeU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iciAvPg0KNQn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2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i0uemhueebruWdh+aXoOS8mOaDoOaUv+etl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ngavovabnpajlrqLov5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vKAsMjDlpKnlhoXotK3npajmnInlj6/og73pnZ7lrp7lkI3vvIzpnIDopoH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gIHnq5nkurrlt6XkvZzvvIzlronmjpLkuIrovabjgILngavovabnoazljaf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zljrvlrqLkurrkuLrlkIzkuIDovabljqLvvIzmiJblkIzljrvlrqLkurr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or7flrqLkurrosIXop6PvvIzkuIrovablkI7lj6/oh6rooYzllYbph4/osIP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sIXop6PvvIE8YnIgLz4NCjgJ5pmv54K56aaW6YGT6Zeo56Wo5piv5oyH5pmv5Y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6L+b5YWl5pmv5Yy655qE6aaW6YGT6Zeo56Wo44CC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V54us5pS26LS555qE5bCP5pmv5Yy644CB5oiW5pmv5Yy65YaF6ZyA6KaB5Y+m6KG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k6YCa6LS555So44CCPGJyIC8+DQo5Ce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jOWmg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KleivieaEj+inge+8jOaIkeekvuaJv+ivuuWFiOihjOi1lOS7mO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+8m+WFt+S9k+S/oeaBr+ingeihjOWJjeaJgOWPkeeahOWHuuWbou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J5pys5Zui6Zif5a+85ri444CB57Sn5oCl6IGU57O75Lq655u45YWz5L+h5oGv5Z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bCG5Zyo5Ye65Zui6YCa55+l5Lit6L295piO44CCPGJyIC8+DQrjgIA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m6LpgJrnn6XlsIblnKjlh7rlj5HliY0x5pel5ZCR5ri45a6i5Y+R6Y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AxMwnjgJAyNeWFgy/kurrlvr3oj5zpo47lkbPppJDvvIzlj4LogIPoj5zljZX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gOS6keiAs+eCluWcn+m4oeOAgemjjuWRs+WNpOm4reOAgeesi+iho+eEluiCi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ayueays+S4iumynOOAgeayueeIhuays+iZvuOAgeW5sumUheWNg+WxguW5suOAg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awtOibi+OAgeeIhueCkueMquiCneOAgembquiPnOixhuiFkOeFsuOAgeS6lOWfj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SnOiTieaXtuiUrOOAgemkkOWQjuawtOaenDxiciAvPg0K5peF5ri4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jgIDjgIDlsIrmlaznmoTlmInlrr46IOaCqOWlv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IkeekvuS4uuaCqOaPkOS+m+aXhea4uOacjeWKoe+8geWcqOaXhea4uO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Jje+8jOivt+S7lOe7humYheivu+i/meS7veaIkeS7rOeJueWIq+S4uu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hea4uOWHuuihjOWuieWFqOWRiuefpeS5puOAi+OAgjxiciAvPg0K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+35Y2D5LiH5rOo5oSP5Lq66Lqr5a6J5YWoPGJyIC8+DQrjgIDjgID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kozmlp/phYzoh6rlt7HnmoTlgaXlurfnirblhrXvvIznoa7kv53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pgILlupTlkozlrozmiJDml4XmuLjmtLvliqjjgII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4peagvOmBteWuiOS6pOmAmuinhOWIme+8jOaoquepv+mprOi3r+aXtuivt+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aIluWcsOS4i+mAmumBk+OAguihjOi9pumAlOS4reS4jeimgeWcqOi9puWGh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SjOWEv+erpeimgeacieaIkOW5tOS6uumZquaKpO+8jOS7peWFjeWcq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KqOaXtuWPkeeUn+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xiciAvPg0KJm5ic3A7ICZuYnNwOyDoh6rnlLHmtLvliqjml7bpl7T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ms6jmhI/kurrouqvlronlhajjgII8YnIgLz4NCuWHuuihjOS4jeWPr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CqOeahOi0oueJqeWuieWFqDxiciAvPg0K44CA44CA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6LS16YeN54mp5ZOB6Ka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LiN6KaB5bCG6LS16YeN54mp5ZOB5pS+5YW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GM5p2O44CB5L2P5a6/55qE5oi/6Ze06YeM5Lul5Y+KPGJyIC8+DQ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LpnIDopoHmnI3nlKjnmoToja/lk4Hor7fluKbotrPnlKjph4/jgIL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otKLnianor7fmlL7lpb3mlL7nqLPvvIw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42872A972D9D4CFF00A8E2FABA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