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4:2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DDE7F7EAE59CFE08626F63AF5F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DDE7F7EAE59CFE08626F63AF5F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lsI/mqL3jgIHmnK3luYzjgIHmtJ7niLfmuZbjgIHlh73ppoY15aSp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l6Xpn6nmnJ3ljJfmtbfpgZM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2MjgNCg0KPGJyPg0KDQoJPOWbveiIquebtOmj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jgIHlsI/mqL3jgIHmnK3luYzjgIHmtJ7niLfmuZbjgIHlh73ppoY15aSp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pQ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JfmtbfpgZM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Y0O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DDE7F7EAE59CFE08626F63AF5F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