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4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A14CB1CBFDE08256ECC202F31D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A14CB1CBFDE08256ECC202F31D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mtJ7niLfmuZbjgIHlh73ppoY1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ljJfmtbfpgZM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2MjgNCg0KPGJyPg0KDQoJPOWbveiIquebtOmj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jgIHlsI/mqL3jgIHmnK3luYzjgIHmtJ7niLfmuZbjgIHlh73ppoY15aSp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JfmtbfpgZM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Y0O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A14CB1CBFDE08256ECC202F31D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