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3:39:5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4227026EB2B660337CEA637A2D9A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4227026EB2B660337CEA637A2D9A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a7lpKnmtKU0fjV+NuaXpeKYhee6r+eOqeS4jei/m+W6l+KYheaXoOiHqui0ueKYheeZv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4uOKYhV9f5peF5ri457q/6Lev5YyX5Lqs5peF5ri45YyX5LqsK+Wkqea0pT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L09SRzcxODhfdGVtcGxl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L2ltYWdlcy9sb2dvLnBuZyIgYWx0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HRpdGxl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+PC9kaXY+DQoNCg0KDQo8aDE+57yW5Y+3MTM0OQ0KDQo8YnI+DQoNCgk8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OBruWkqea0pTR+NX425pel4piF57qv546p5LiN6L+b5bqX4piF5peg6Ieq6LS54piF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5ri44piFPC9oMT4NCg0KDQoNCjxwIHN0eWxlPSJ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ttYXJnaW46IDAgMCAybW0gMDtwYWRkaW5nLWJvdHRvbTogMW1tOyI+6K+l5Lu35qC8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7q/6Lev5bi46KeE5pyN5Yqh5qCH5YeG55qE5Y2V5Lq65Lu35qC844CC5a6e6ZmF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Ko55qE5Ye65Y+R5pe26Ze044CB6YWS5bqX5pif57qn44CB6Iiq54+t5oiW5Lqk6YC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qE5LiN5ZCM6ICM5pyJ5omA5beu5Yir44CCPC9w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peF5ri45aSp5pWw77yaNCDlpKk8L3A+DQoNCg0KDQo8cD7lh7rlj5Hml6XmnJ/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IAs5pif5pyf5LqMLOaYn+acn+S4iSzmmJ/mnJ/lm5ss5pif5pyf5LqULOaYn+ac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mmJ/mnJ/ml6U8L3A+DQoNCg0KDQo8cD7nur/ot6/nsbvlnovvvJrljJfkuqwr5aSp5rS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Lu35qC877yawqUgPGZvbnQgc3R5bGU9ImNvbG9yOiNGR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Ij45ODA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wqDCoOWuouacjVFR77ya77yIMjTlsI/ml7blhajlpKnlgJnkuLrmgqjmnI3liqHvvI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C9wPg0KDQoNCg0KIDxicj4NCg0KDQoNCiAgIDx0YWJsZS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IiBib3JkZXI9IjAiIGFsaWduPSJjZW50ZXIiIGNlbGxwYWRkaW5nPSIw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c3R5bGU9Im1hcmdpbjoxcHggMCAwIDA7Ij4NCg0KDQoNCiAgICA8dHIgaWQ9InRsX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3aWR0aD0iMzgiIGhlaWdodD0iMjU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VsDwvdGQ+DQoNCg0KDQogICAgICA8dGQgd2lkdGg9IjI3OCI+6KGM56iL5a6J5o6S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Xqe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ljYj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ma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Tg5IiBzdHlsZT0icGFkZGluZy1sZWZ0OjV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zwvdGQ+DQoNCg0KDQogICAgICANCg0KDQoNCiAg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E8L3N0cm9uZz48L3RkPg0KDQoNCg0KICAgICAgPHRkPuWQhOWcsC0t5YyX5Lqs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ljJfkuqw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jJfkuqw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z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YyX5Lqs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jJfkuqw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D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YyX5LqsLS3lpKnmtKUtLeWMl+S6rC0t5ZCE5Zyw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48L3RkPg0KDQoNCg0KICAgIDwvdHI+DQoJ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gkgICAgPC90YWJsZT4NCg0KDQoNCgkJDQoNCg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H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ZCE5ZywLS3ljJfkuqw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aXheihjOekvuW3peS9nOS6uuWRmOaOp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wNDowMC0wNDozMOi1t+W6ii/ml6nppJDmiZPljIXjgJDop4LljYfml5fku6rlvI/jgJH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hbHlkozlm73msLjkuI3osKLluZXnmoTlhbjnpLws44CQ5aSp5a6J6Zeo5bm/5Zy644CRW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XeS4lueVjOS4iioq5aSn55qE5Z+O5biC5Lit5b+D5bm/5Zy6LOOAkOavm+S4u+W4r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WgguOAkVszMOWIhumSny7mlL/nrZbmgKflhbPpl63pmaTlpJZdLOOAkOS6uuawkeiL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quW/teeikeOAkVszMOWIhumSn10s5aSW6KeC5LiA6aKX5ryC5Zyo5Lq66YCg5rC06Z2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Iua5luS4reaYjuePoCLooqvoqonkuLoi5Z+O5biC5Lit55qE5Ymn6ZmiLuWJp+mZou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juW4giLkuYvnp7DnmoTlm73lrrblpKfliafpmaLlj4rkurrmsJHlpKfkvJrloIIs44CQ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44CRWzLlsI/ml7Zd5LiW55WM5LiK5L+d5a2YKirlrozmlbTnmoTnmoflrrblrqvmrr/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vqQs44CQ5YyX5rW35YWs5Zut44CR5beo6ZuV5Lmd6b6Z5aOBLOi9puingueah+Wfjuagu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dgOWFrOWbreOAgeaYjOa1puays+WFrOWbrSzjgJDpvJPmpbzjgJHljJfkuqzln47kuK3ov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kuIrmmq7pvJPmmajpkp/kuoblha3nmb7lpJrlubQs44CQ5LuA5Yi55rW344CR6ZO26ZSt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4CB5p+z5bK46aOO6I23LOOAkOiAgeWMl+iDoeWQjOeDn+iii+aWnOihl+OAkeWMl+S6r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CB55qE6IOh5ZCM4oCm44CQ546L5bqc5LqV5q2l6KGM6KGX44CRWzHlsI/ml7Zd6YCb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aaZ5qat5Li96IiN5aSn6YGT5YyX5Lqs6YeR6KGX44CB5aSp5Li75aSn5pWZ5aCC44CB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5LqV55m+6LSn5aSn5qW8562JPGJyIC8+DQo8c3BhbiBzdHlsZT0iY29sb3I6IzAwOTk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eZvuaQrUHlpZfppJDvvJrmga3njovlupzoirHlm60r6ICB5YyX5Lqs57ud5oqA6KGo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5YWD44CR5pWF5a6r5q+P5ZGo5LiA5YWo5aSp6Zet6aaGLuWmgumBh+mXremmhuWIme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numZheaDheWGteiwg+aVtOihjOeoiy7mlazor7fosIXop6MmbmJzcD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Y29sb3I6I0VFMzNFRTsiPuOAkOaZmumkkOaOqOiNkO+8muS4nOWNj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nOW4guWwj+WQg+ihl+WTgeWwneWFqOWbveWQhOWcsOeJueiJsuWwj+WQg+OA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WMheWQq+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YyX5Lqs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TwvRElWPg0KDQoNCg0KPERJViBjbGFzcz10bF9sX3RpdGxlY19yaWdodD48Yj7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S5mOi9pue6pjkw5YiG6ZKf6LW05bu25bqGLOOAkOWFq+i+vuWyremV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keS4lueVjOWFq+Wkp+Wlh+i/ueS5i+S4gFvnuqYxMjDliIbpkp9d55m75LiK6ZW/5Z+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LiL55qE5bSH5bGx5bO75bKt44CB6Jy/6JyS6LW35LyPLOWFjei0ueWTgeWwneWMl+S6r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EryzlpJbop4LjgJDljYHkuInpmbXmsLTlupPjgJHmsYnnmb3njonnn7PlnZfnmoTlpKfln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naHkuIrmnInmr5vkuLvluK3kurLnrJTpopjlhpki5Y2B5LiJ6Zm15rC05bqTIuS6lOS4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JsuWkp+WtlyzjgJDkuZjlpaXov5DlnLDpk4HkuJPnur845Y+357q/44CRKOWbveWutuaU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Ap+WFs+mXremZpOWklinnlZnmhI/op4LnnIvlnLDpk4Hov5vlh7rlj6PpgJrpgZPmmK/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3lm73nibnoibLnmoTpnZLoirHnk7flvI/nmoToo4XppbDjgIHmhJ/lj5fkuIDnq5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moTlpYflppnlj5jljJbjgIHljJflnJ/ln47nq5ktLemrmOi0teWFuOmbheeahOmdkuiKs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awtOeri+aWueermeKAlOWFhea7oeS6hua1t+a0i+WFg+e0oCzjgJDlpaXmnpfljLnlh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kuK3lv4PljLrjgJHlpJbop4LjgJDpuJ/lt6LjgJEyMDA45aWl6L+Q5Lya5byA6Zet5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Zy66aaG44CQ5rC056uL5pa544CR5Zu95a625ri45rOz6aaGW+WBnOi9pjHlsI/ml7Zd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6Led56a76Ieq55Sx5ouN54Wn44CB5Zu95a625L2T6IKy6aaG5aSW5pmv5Y+K5Lqa6L+Q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mvJm5ic3A7PGJyIC8+DQo8c3BhbiBzdHlsZT0iY29sb3I6IzAwOTkwMDsiPuOAkOeZv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lpZfppJDvvJrljYHkuInpmbXnpZ7pgZMr6ZW/6Zm1K+WbveeyueadguaKgDEyMOWFg+OAk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YnIgLz4NCjxzcGFuIHN0eWxlPSJjb2xvcjojRUUzM0VFOyI+44CQ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6I2Q77ya5bqG5Liw5YyF5a2Q6ZO65ZOB5bCd6ICB5a2X5Y+354m56Imy5YyF5a2Q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ljJfkuqw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Ml+S6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44CQ5aSp5Z2b44CR5YyX5Lqs5qCH5b+XW+WQq+mmlumBk+mXqOelqF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lofljJbpgZfkuqcs5piO44CB5riF5Lik5pyd55qH5bid56Wt5aSp44CB5rGC6Zu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I56W35Liw5bm055qE5LiT55So56Wt5Z2b44CB5LiW55WM5LiK546w5a2Y6KeE5qihKirlp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qKuWujOe+jueahOWPpOS7o+elreWkqeW7uuetkee+pCzjgJDlhpvkuovljZrnianppobj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nLDpnanlkb3miJjkuonppobjgIHmipfml6XmiJjkuonppobjgIHlhajlm73op6PmlL7mi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ppobjgIHmipfnvo7mj7TmnJ3miJjkuonppobjgIHlj6Tku6PmiJjkuonppobjgIHov5Hku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kuonppobjgIHlhbXlmajppobjgIHnpLzlk4HppobnrYks6YCU6KeC5piO5Z+O5aKZ6YGX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LOi/m+WFpeOAkOmikOWSjOWbreOAkeeah+WutuWbreael+WNmueJqemmhlvnuqYx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9d5piv5Lit5Zu9546w5a2Y6KeE5qihKirlpKfjgIHkv53lrZgqKuWujOaVtOeahOea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reael+OAgeS4reWbveWbm+Wkp+WQjeWbreS5i+S4gCzliKnnlKjmmIbmmI7muZbjgIH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lsbHkuLrln7rlnYAs5Lul5p2t5bee6KW/5rmW6aOO5pmv5Li66JOd5pysLOaxsuWPluax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reael+eahOafkOS6m+iuvuiuoeaJi+azleWSjOaEj+Wig+iAjOW7uuaIkOeahOS4gOW6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i+WkqeeEtuWxseawtOWbrSzkuZ/mmK/kv53lrZjlvpcqKuWujOaVtOeahOS4gOW6p+ea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jOWuq+W+oeiLkSzpq5jnrYnpmaLmoKHjgJDmuIXljY7lpKflrabmiJbljJfkuqzlpKflr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pl6jlj6Pmi43nhafnlZnlv7U8YnIgLz4NCjxzcGFuIHN0eWxlPSJjb2xvcjojMDA5OT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5m+5pCtQ+Wll+mkkO+8mueZu+S4reWkrueUteinhuWhlCvlpKrlubPmtIvmtbflupX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xMTDlhYPjgJEmbmJzcDs8L3NwYW4+PGJyIC8+DQo8c3BhbiBzdHlsZT0iY29sb3I6I0VFM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iPuOAkOaZmumkkOaOqOiNkO+8muWFqOiBmuW+t+eDpOm4reWTgeWwneWMl+S6rOeJueiJs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kOOAkSZuYnNwOzwvc3Bhbj4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YyX5Lqs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O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jJfkuqwtLeWkqea0pS0t5YyX5LqsLS3lkITlnLA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aX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juaOpeWuouS6uu+8iOWFt+S9k+aXtumXtOaIkeekvuaPkOWJjeS4gOWkqeS4i+WNiDE3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MjE6MDDnlLXor53pgJrnn6XvvIzor7fogJDlv4PnrYnlvoXvvInvvIwwNzozMOWMl+S6r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WJjeW+gOWkqea0pe+8jOa4uOiniOa0pemXqOWNgeaZr+S5i+S4gO+8jOWkqea0pTVB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4oCc5rSl6Zeo5pWF6YeM4oCd44CQ5Y+k5paH5YyW6KGX44CR77yI5ZCr6K6y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NTDliIbpkp/lt6blj7PvvInmrKPotY/lpKnmtKXmsJHpl7Tlt6Xoibrlk4HkuInnu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igJzms6XkurrlvKDlvanloZHjgIHmnajmn7PpnZLlubTnlLvjgIHpo47nrZ3prY/po47nr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lpJbop4LjgJDlpKnlkI7lrqvjgJHmiJHlm73kuInlpKflpojnpZblupnnpZbluq3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zovabmuLjjgJDnp5/nlYzmtIvmpbzjgJHigJzkuIflm73lu7rnrZHljZrop4jkvJri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u7rnrZHnlYznkbDlrp3vvIzjgJDkupTlpKfpgZPmhI/po47ljLrjgJHmsYfogZr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lrnlkITlm73lvILlm73po47mg4XnmoTlu7rnrZHvvIzjgJDnk7fmiL/lrZDjgJHnlLHku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pJrlj6Tnk7fniYfjgIHlm5vljYPlpJrku7blj6Tnk7flmajjgIHlm5vnmb7lpJrku7bms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jonnn7Ppm5XjgIHlm5vljYHlpJrlkKjmsLTmmbbnn7PkuI7njpvnkZnvvIzoo4XppbD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ku7flgLw4MOS6v+S6uuawkeW4ge+8jOS5mOi9pui1tOWkqea0peWPkeelpeWcsOS4i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s+WPo++8jOi/nOecuuS8oOivtOS4reKAnOa1t+S5i+mXqOOAgeWkqeS5i+a4oeKAneWkq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mj+WcsO+8jOi/nOecuuKAnOW8lea7puWFpea0peKAnee6quW/teeikeS4juWkqea0pe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i1t+KAnOW/huiLpuaAneeUnOKAne+8jOmAlOW+hOOAkOacm+a1t+alvOOAkei/nOin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0peeahOWcsOagh+aAp+W7uuetke+8jOebtOW+hOmrmOi+vjExMOexs++8jOS4lueVjOS4i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qGl5LiK5pGp5aSp6L2u77yM44CQ5aSp5rSl5LmL55y844CR5L2T546w6YKj4oC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bi45byA77yM5b2p6Jm55Yid546w4oCd56We5aWH5aKD55WM77yM5Y+C6KeC5bGV56S6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Yeg55m+5bm054us54m56aOf5paH5YyW44CB5aSp5rSl5bCP5ZCD5rGH6ZuG5Zyw44C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KGX44CR5Y+v5ZOB5bCd5Yeg55m+56eN5rSl5ZGz5bCP5ZCD77yM6L+H5LiA5oqK4oCc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05a2Q4oCd55qE55i+77yM5LmY6L2m6LW05aSp5rSl5aGY5rK944CQ5aSW5rup5YWs5Zut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44CQ5LmY6Ii55Ye65rW344CR5qyj6LWP5rW35rKz5aSW5rup6aOO5YWJ77yM6L+c6KeC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qa6JGX5ZCN6LWM6Ii54oCc5Lic5pa55YWs5Li75Y+34oCd77yI55S15b2x44CK6LWM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5qE5a6e5pmv5ouN5pGE5Zyw77yJ77yM5qyj6LWP5rW35rKz4oCc56ys5LiA5qGl4oCd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aSn5qGl5LiO4oCc5rW35LmL6a2C4oCd5beo5Z6L6aOO5biG77yM44CQ5rSL6LSn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ri46KeIMeWwj+aXtumSn+W3puWPs++8ieKAnOayveS4iuaYjuePoOKAneWMl+aWu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ioq5aSn55qE5rSL6LSn44CB5rSL5ZGz44CB5rSL5ZOB54mM6ZuG5pWj5Zyw77yM5reY5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LWw56eB6LSn44CB5YGH5ZCN54mM44CBQei0p+KAnSDvvIznuqYxODowMOS5mOi9pu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Ml+S6rO+8jOaVo+Wboue7k+adn+aXheeoiw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48L1NQQU4+IDwvRElW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2NvbG9yOiAjNjY2OyI+5Lul5LiK6KGM56iL5LuF5L6b5Y+C6ICD77yM5pyA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Zui6YCa55+l5Li65YeG44CCPC9w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7q/6Lev54m56Imy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3BhbiBzdHlsZT0iZm9udC1zaXplOjE0cHg7Ij48c3Ryb25nPuWNgeWkp+i1oOmA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iAmbmJzcDvimIXljYfml5fku6rlvI8gJm5ic3A74piF5YyX5rW35YWs5Zut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YheWGm+S6i+WNmueJqemmhiAmbmJzcDvimIXogIHljJfog6HlkIzng5/ooovmlpzooZc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4piF6bif5bei5rC056uL5pa55aSW5pmvICZuYnNwO+KYhea4heWNji/ljJflpKfpl6j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nhacgJm5ic3A74piF5aWz5aOr5Lu35YC8Mzgw5YWD57qv5omL5bel5omT6YCg5pmv5rOw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6ZWvMeWPqiAmbmJzcDvimIXlpKnlronpl6jlrrbluq3pm4bkvZPnhacgJm5ic3A74piF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+P5aSpMeaUr+S7t+WAvDXlhYPnmoTnuq/lpKnnhLbppa7lk4HjgIrnmb7lkIjmupDlr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np5jliLbojLbjgIsgJm5ic3A74piF5ZOB5bCd5YyX5Lqs54Ok6bit6aSQ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PHN0cm9uZz7phZLlupfljYfnuqc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gJm5ic3A76LGq5Y2O5qCH5YeG6Ze077yI55u45b2T5LqONOaYn+iuvuaWve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xODDlhYMv5Lq677yb6LaF6LGq5Y2O5qCH5YeG6Ze077yI55u45b2T5LqONeaYn+iuvuaWv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iSs2MDDlhYMv5Lq6PC9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HN0cm9uZz7nmb7mkK3lpZfppJA8L3N0cm9uZz4gJm5ic3A76KGM56iL5Lit5Y+v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Lu75oSP5pCt6YWN5aWX6aSQ77yM5b2i5oiQ55m+5pCtQeOAgULjgIFD44CBQStC44CBQ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QitDIOetiee6v++8jOivt+a4uOWuouWcqOaKpeWQjeaXtumihOWum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jxzdHJvbmc+5aKe5Yqg5pe26Ze0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ICZuYnNwO+aPkOWJjTHlpKnmirXkuqzvvIzmiJblu7bkvY/nprvkuqwrMTAw5YWDL+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3Bhbj48YnIgLz4NCg0KDQoNCjwvZGl2Pg0KDQoNCg0KIA0KDQoNCg0K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HjgIHkvY/lrr/vvJrlj4zkurrmoIflh4bpl7Qo56m66LCDLjI05bCP5pe254Ot5rC0L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qy7lvannlLUu5aaC5Ye6546w6Ieq54S25Y2V5Lq66Ze05oiR56S+5bCG5a6J5o6S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q66Ze0LuWmguaXoOS4ieS6uumXtOWImemcgOWuouS6uueOsOihpeaIv+W3rjYwLzcwL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kurrlpKkpPGJyIC8+DQoy44CB55So6aSQ77yaM+aXqTTmraPppJAo5q2j6aSQOOiPnDHms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ujHmoYwu5Li76aOf6Ieq5L6/LumFkuawtOiHqueQhik8YnIgLz4NCjPjgIHpl6jnpaj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miYDliJfmma/ngrnpl6jnpago6YGH5pS/562W6LCD5Lu35qC45pS25beu5Lu3K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OOAgeS6pOmAmu+8muWFqOeoi+epuuiwg+aXhea4uOi9pu+8jOWFjei0ueaPkOS+m+W4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OpemAgeermeacjeWKoe+8jOW5tueUseWFrOWPuOS4k+iBjOS6uuWRmOe7n+S4gOWuieaOk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eOAgeWvvOa4uO+8muWMl+S6rOS4k+iBjOWvvOa4uOiusuino+acjeWKo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S/nemZqe+8muaXheihjOekvui0o+S7u+mZqSZuYnNwOzxiciAvPg0K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jb2xvcjojRTUzMzMzOyI+5o6l56uZ5pyN5YqhIOivt+adpeS6r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peWQjSzmiJHnpL7lt6XkvZzkurrlkZjmj5DkvpvlhY3otLnmjqXnq5nmnI3liqEo6K+3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o+Q5YmN5oql5ZCNKSZuYnNwOzwvc3Bhbj48L3N0cm9uZz48YnIgLz4NCjEg6aOe5py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OuacuuadqOW3tOWjq+ilv+ermeWkp+W3tOermSZuYnNwOzxiciAvPg0KMiDngavovab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65YyX5Lqs56uZ5Ye656uZ5Y+j44CB6KW/5a6i56uZ5Zyw5LiL5YyX5LqM5Ye65Y+j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IOaxvei9puadpeeoizrluILlhoXlkITplb/pgJTmsb3ovabnq5nlh7rnq5nlj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LiN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ljJfkuqzoh7PmgqjnmoTlrrbkuaHlvoDov5TlpKfkuqTpgJrlj4rmnI3liqHotLnjgI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rrouqvmhI/lpJbkvKTlrrPkv53pmanjgIHoh6rotLnpobnnm67lj4rlrqLkurrlm6Dlk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p4HmtojotLk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rip6aao5o+Q56S6PC9oMj4NCg0KDQo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WZ5L2N77ya6K+35ri45a6i6K+35bCG5peF5ri46aKE5LuY5qy+MjAw5YWDL+S6uuax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ekvui0puaItyjml7rlraPkvY/miL/ntKfkv48u5qy+5Yiw5Y+v5a6J5o6S5o6l56uZ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huaxh+asvuW6leWNlSvmuLjlrqLlkI3ljZUr6IGU57O755S16K+dK+aKteS6rOi9puaso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Qr5peF5ri457q/6Lev5Lyg55yf6IezMDEwODc3ODkyMzUs5oiR56S+5p+l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YCa55+l5a6i5Lq65o6l56uZ5Lq65ZGY6IGU57O75pa55byPLOehruiupOaOpeerm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sOeCuTxiciAvPg0KMuOAgeWFpeS9j++8muaOpeermeWvvOa4uOi0n+i0o+Wwhua4uOWu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WuvummhuW5tuWuieaOkuWFpeS9jyzlvZPlpKnkuLroh6rnlLHmtLvliqgs5ri45a6i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a6J5o6SLOW7uuiuruWIqeeUqOiHqueUsea0u+WKqOaXtumXtOiHquihjOa4uOin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ihjOeoi+S4reacquWMheWQq+aZr+eCuSZuYnNwOzxiciAvPg0KM+OAgeWPguWbou+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heaQuuW4puacieaViOi6q+S7veivgeS7tijov4fmnJ/ml6DmlYgpLOWFpeS9j+WQjuas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heaZqOi1tyzmr4/lpKnlrr7ppoYwNjozMOW3puWPs+e7n+S4gOWPq+aXqSzljYr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LDppJDljoXnlKjml6nppJAs5YaN5Y2K5bCP5pe25ZCO5a6+6aaG5YmN5Y+w562J5YCZ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4K55ZCNLOi3n+WlveiHquW3seeahOWvvOa4uOS4iuaXhea4uOi9pizotbTmma/ngrn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uLjop4gmbmJzcDs8YnIgLz4NCjTjgIHpgIDmiL/vvJrlrr7ppobpgIDmiL/ml7bpl7T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YgxMjowMOWJjSzoh6rooYzmlaPlm6Is6LaF6L+H6K+l5pe26Ze05oyJ5LiA5aSp6K6h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MieWuvummhumXqOW4guS7t+WKoOaUtuaIv+i0uSZuYnNwOzxiciAvPg0KNeOAgemAge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kuW6l+Wkp+WggjExOjAwLS0xMjowMOe7n+S4gOmAgSzmj5DliY3nprvlm6LmiJblu7b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pgIHnq5kmbmJzcDs8YnIgLz4NCjbjgIHor7TmmI7vvJrku6XkuIrmiYDliJfkuLrmj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ooYznqIss5Zyo5LiN5YeP5bCR5pmv54K555qE5YmN5o+Q5LiLLOWvvOa4uOWPr+agueaN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S6pOmAmuetieaDheWGteiwg+aVtOa4uOiniOihjOeoi+mhuuW6jyzlpoLpgYfkurr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pfmi5Llm6DntKDpgKDmiJDmjZ/lpLHlj4rlm6DmraTmiYDkuqfnlJ/nmoTotLnnl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LiN6LSf6LSj6LWU5YG/PGJyIC8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8L2Rpdj4NCg0KDQoNCiA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g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4227026EB2B660337CEA637A2D9A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