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2081B0E2E7F40D392FB55EB34D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2081B0E2E7F40D392FB55EB34D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pko/ot6/pmL/lr5LmuZY1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jJfmtbfpgZ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2MjkNCg0KPGJyPg0KDQoJPOWbveiIquebtOmjn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pko/ot6/pmL/lr5LmuZY15aSp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ows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yX5rW36YG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M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5Lic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OS4nO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oiKov5YWo5pel56m655u06aOe6Iiq54+t77yM5Lik54K56L+b5Ye6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PGJyIC8+DQoy44CB5YWo56iL5pel5pys5b2T5Zyw5LqU5pif6YWS5bq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5Y+K5raI6LS5PGJyIC8+DQoz44CB54m55Yir5a6J5o6S5Lik5pma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bC95Lqr5rOh5rGk5LmQ6Laj77yM5L2T6aqM5pel5pys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+d6K+B5Lik5pma5Lic5Lqs5biC5YaF5L2P5a6/77yM6K6p5oKo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46p6L2s5Lic5LqsPGJyIC8+DQo144CB5Lqr5Y+X5LyK5Yq/5Zyw5Yy6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aSa56eN5ri45LmQ6K6+5pa944CB5a6J6Z2Z6IiS6YCC5L2P5a6/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T6aqM5ZCE56eN5pel5pys576O6aOf55qE5Z+656GA5LiK77yM54m55Yir5a6J5o6S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5ub5a604oCU4oCU5YyX5rW36YGT55u06L+Q6J6D6J+55a60PGJyIC8+DQo344CB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L+577ya6ZO26ZiB5a+6K+S8iuWKv+elnuWuqyvmtYXojYnpm7fpl6jlr7o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utPGJyIC8+DQo444CB5ruh6Laz5oKo6LSt54mp55qE5oS/5pyb77ya5b+D5paL5qGl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+WcuuWlpeeJueiOseaWrzxiciAvPg0KOeOAgeiHqueUsemmlumAie+8muS4nOS6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7oei2s+aCqOeahOi0reeJqemcgOaxgu+8jOaIluiAheWtk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Vhea4uOi/quWjq+WwvOS5kOWbrTxiciAvPg0KMTDjgIHmqLHoirHlraMtLS3lpKfp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HlsYDjgIHlk7LlrabkuYvpgZPjgIHpmoXnlLDlt53loKTjgIHlha3kuYnlm63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3kuIDmoLfnmoTmqLHoirHkuYvnvo7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ml6XmnKzlvZPlnLA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IDLjgIHml6XnqIvmiYDliJfppJDppa4gM+OAgeaXp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CA044CB5Lit5paH5a+85ri45YWo56iL6Zmq5ZCMI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p4LlhYnml4XmuLjlt7Tlo6sgNuOAgeaXheihjOekvui0o+S7u+mZqSA3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L5py65Zy656iOOOOAgeaXpeacrOetvuivgei0uTnjgIHlj7jlr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41MDAv5Lq6L+Wk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lm6DoiKrnj63osIPmlbTmiJbnrb7or4HmiYvnu63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53nlZnlr7nlh7rlm6Lnur/ot6/jgIHlh7rlm6Lml6XmnJ/jgIH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suMuOAgeWmgumBh+W9k+WcsOWFrOWFseWBh+acn+OAgeiKguaXpeOAgeawlO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S4iui/sOihjOeoi+asoeW6j+WPiuaZr+eCueWPr+iDveS4tOaXtuWPm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UueaIluabtOaNou+8jOacrOWFrOWPuOS4jeS9nO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MqKue7iOihjOeoi+S7peWHuuWPkeWJjeehruiupOihjOeoi+S4uuWHhuOAg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ssIOW5tOWni+WPiuWBh+acnywg5Lu35qC85bCG5Lya5pyJ5rWu5YqoLOWmguaXp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kp+W5hea1ruWKqCzmiqXku7fkvJrkvZzpgILlvZPosIPmlbQuNeOAgeW3tOWjq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iHs+aZmuS4iuS5neaXtizlpoLpnIDlu7bplb8s5oyJ5pel5pys5p2h5L6LLO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S7mOaXpeWFgzEwLDAwMOe7meWPuOacuuS9nOW7tumVv+mHkS4244CB5LuY5qy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5Ye65Y+R5YmNM+WkqeWFiOS7mOa4hS4344CB5Lul5LiK5pmv54K55Y+K6Iaz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5Yqo5pS+5byD77yM5oGV5LiN6YCA5qy+44CCOOOAg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XrumimOiAjOS4jeiDveWcqOS4reWbveWFs+WHuuWig+aIluWcqOaXpeacrO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JgOaciei0ueeUqO+8jOaBleS4jemAgOasvuOAgjnjgIHoi6Xlm6DlrqLkurrotYT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lrp7miJblhbblroPlrqLop4Lljp/lm6DogIzlj5fliLDpoobkuovppobmi5Lnrb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vvIzlrqLkurrlsIbmib/mi4Xmr4/kuro1MDDnmoTnrb7or4HmnI3liqHotLnjgII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mFkuW6l+inhOWumuW5tOm+hOWcqDjlsoHku6XkuIvvvIjlkKs45bKB5YS/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iN5Y2g5bqK77yM5Y+v5Lul5ZKM5aSn5Lq65ZCM5bqK44CC5Zug6ICM5bu66K6u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lranlrZDog73kuI7lpKfkurrliIbluor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uWFt+S9k+aXhea4uOe6v+i3r+WPiuWGheWuueS7peWHuuWbouWJj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g0KPC9wPg0KPHAgY2xhc3M9Ik1zb05vcm1hbCI+DQoJ5Lul5LiK5pmv54K56KeC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5Sx5LqO5Lqk6YCa5aC15aGe44CB5pmv54K55Lq65rWB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Cm5a6I5pe244CB5L2P5a6/5Zyw54K544CB6aSQ5Y6F5Zyw54K5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aSQ5Y6F5LiK6I+c5pe26Ze044CB5a6i5Lq66L+b6aOf5pe26Ze044CB5a6i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qyh5pWw5ZKM5L2/55So5Y6V5omA5pe26Ze0PHNwYW4+LCA8L3NwYW4+5a6i5Lq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f5bqm44CB5a6i5Lq65pyJ5ZCm6YGX55WZ54mp5ZOB44CB5pyJ5ZCm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oiW6ICF5YW25LuW5LiN5Y+v5oqX5Yqb5Lqn55Sf55qE5Y+Y5YyW5oGV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Kirnu4jku6Xlr7zmuLjlnKjlvZPlnLDnmoTlhbfkvZPlronmjp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4CQ54m55Yi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pel5pys5Zu95Zyf5Lqk6YCa55yB5LqO5bmz5oiQPHNwYW4+MjQ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nIg8c3Bhbj4oMjAxMjwvc3Bhbj7lubQ8c3Bhbj4pPC9zcGFu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paw6KeE5a6a77yM5q+P5pel6KGM6L2m5pe26Ze05LiN5b6X6LaF6L+H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55ay5Yqz6am+6am25a+86I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6YCa5LqL5pWF44CC77yI6LWE5paZ5p2l5rqQ77ya5pel5pys5Zu95Zyf5Lqk6YCa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e+8iHJ4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2081B0E2E7F40D392FB55EB34D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