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3:49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61DBEAA94ACF704C053B0838CC77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1DBEAA94ACF704C053B0838CC77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35pel44CQ5aSn6Ziq6L+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e644CRIOaOqOiNkF9f5peF5ri457q/6Lev5Ye65aKD5peF5ri45pel6Z+p5pyd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Zui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DQoNCjxicj4NCg0KCTxOSOWFqOaXpeepuj7kuJzkuqzjgIHnrrHmoLnjgIHlpKfpmK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73jgIHlpYjoia835pel44CQ5aSn6Ziq6L+b5Lic5Lqs5Ye644CRIOaOqOiNk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cg5aSpPC9wPg0KDQoNCg0KPHA+5Ye65Y+R5pel5pyf77ya5pif5pyf5LqU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pel5pys57uP5YW45Zui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0OTk5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Wkp+mYq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Wz6KW/5oiW5ZGo6L655Zyw5Yy6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kp+mYqi0t5Lqs6YO9LS3lhbPopb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ilv+aIluWRqOi+ueWcsOWMu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tLeWliOiJry0t5Lit6YOo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K3pg6j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lnLDljL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Lit6YOoLS3nrrHmo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useagueaIluWRqOi+ueWcsOWMu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rrHmoLktLeS4nO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c5Lqs5oiW5ZGo6L655Zyw5Yy6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c5Lqs5oi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yw5Yy6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S4nOS6rC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lpKfpmKo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bvemZheacuuWcuuS5mOmjnuacuui1tOWkp+mYquWFs+ilv+WbvemZheacuuWc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S5mOi9pui1tOmFkuW6l++8jOWFpeS9j+mFkuW6l+WQju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Tkg5ODAgMTQ6MjUtLTE4OjE1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Fs+ilv+aIluWRqOi+ueWcsOWMu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n6ZiqLS3kuqzpg70tLeWFs+ilv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Z+O5YWs5Zut44CR77yI5YGc55WZ57qmNDDliIbpkp/vvInkuLDoh6Pnp4DlkIn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z5bm05omA5bu677yM5piv55Sx6ZuE5Lyf55qE55+z5aKZ56CM6YCg6ICM5oiQ77yM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Ws5Zut5YaF5Z+O5Lit5aSu6IC456uL552A5aSn6Ziq5Z+O55qE5Li75L2T5bu6562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iB77yM6ZW26ZOc6ZWA6YeR77yM5Y2B5YiG5aOu6KeC44CC6ZmE6L+R5pyJ6aOO5pmv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qt5Zut5ZKM5Lqt5Y+w5qW86ZiB77yM5aWH6Iqx5byC5Y2J77yM5ruh55uu6Z2S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6K+X5oOF55S75oSP44CCPGJyIC8+DQrjgJDlv4PmlovmoaXjgIHpgZPpob/l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gZznlZnnuqY4MOWIhumSn++8ieWkp+mYquacgOWkp+eahOe5geWNjuihl++8jO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iuuOWkmueyvuWTgeWxi+WSjOS4k+WNluW6l++8jOS7juaXqeWIsOaZmueGmeeGmeaU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IsOWkhOaYr+W4guawkeWSjOa4uOWuoueahOS6uua1geOAguW/g+aWi+ahpeaYr+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LseW7iuiuvuaWveeahOW/g+aWi+ahpeeti+WVhuW6l+ihl+S4uuS4reW/g+WPkeWx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OAgui/memHjOWkp+Wei+eZvui0p+W6l+OAgeeZvuW5tOiAgemTuuOAgemdouWQ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keeahOWQhOenjeWwj+W6l+mTuumznuasoeagieavlOOAgumBk+mhv+W0m+WdkOiQve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+jumjn+W6l++8jOS4jeS7heacieaXpeacrOiPnO+8jOi/mOWPr+S7peWTgeWwn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OAgee+jua0suWSjOasp+a0suetieS4lueVjOWQhOS4quWbveWutuOAgeWQhOS4q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QjOeahOmjjuWRs+OAgjxiciAvPg0K5LiW55WM5paH5YyW6YGX5Lqn44CQ6YeR6Zi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Gc55WZ57qmNDDliIbpkp/vvInvvIzmraPlvI/lkI3np7Dlhbblrp7mmK/pub/oi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lm6DkuLrlu7rnrZHnianlpJbpnaLljIXmnInph5HnrpTvvIzmlYXlj4jlkI3ph5Hp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LmmK/kuIDluqfkvY3kuo7kuqzpg73jgIHmnIDml6nlrozmiJDkuo4xMzk35bm077yI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ub5bm077yJ55qE5pel5pys5Y+k5Yi577yM5Lmf5piv5LiA5bqn5Li05rWO5a6X55u4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rS+55qE5a+66Zmi77yM5YW25ZCN56ew5rqQ6Ieq5LqO5pel5pys5oiY5Zu95pe25Luj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bmV5bqc5bCG5Yab44CB6Laz5Yip5LiJ5Luj5bCG5Yab6Laz5Yip5LmJ5ruh5Lm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2G5Zug5Li65a+65YaF5Li76KaB5qC45b+D5bu6562R6IiN5Yip5q6/55qE5aSW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Lul6YeR566U6KOF6aWw77yM5Zug5q2k5b6X5Yiw6YeR6ZiB5a+655qE5pi156e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iB5a+65L2P5a6F5byP55qE5bu6562R77yM6YWN5Lul5L2b5aCC5byP55qE6YCg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bm96ZuF44CC5piv5bqt6Zmi5bu6562R55qE5p2w5L2c77yM6KGo546w5LqG6Laz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ruh5ZC45pS25ZCE56eN5paH5YyW55qE5qC86LCD5LiO5ZOB5L2N44CC6L+Z5qCL4o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iO5p+x44CB5aKZ5bCR55qE5bu6562R54mp4oCd77yM5L2/5Lq66IGU5oOz6LW36Ii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77yM6ICM5LiL6Z2i55qE5LiA5rGg56Kn5rOi5YiZ57uZ5Lq65Lul5rW3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ZiB5bCx5YOP5piv5LiA6ImY5bqm6L+H5pe26Ze05aSn5rW36am25p2l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44CC6Zmk5LqG5piv55+l5ZCN55qE6KeC5YWJ5peF5ri45pmv54K55LmL5aS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pel5pys5pS/5bqc5oyH5a6a5Li65Zu95a6d77yM5bm25LqOMTk5NOW5tOiiq+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aVmeenkeaWh+e7hOe7h+aMh+WumuS4uuS4lueVjOaWh+WMlumBl+S6p+eahOmH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7uuetkeOAgjxiciAvPg0K44CQ56WX5Zut5Y+k6KGX44CR77yI5YGc55WZ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ib7lr7voibrkvI7ml7bku6Ppo47mg4XvvIzkvZPpqozml6XmnKzlhbPopb/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pq5PjgILnpZflm63mmK/kuqzpg73nmoToibrkvI7ljLrvvIzlj6/ku6Xor7TmmK/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PooajmgKfnmoTlnLDljLrjgILpmYTov5HmnIk35LiW57qq55qE6aSQ6aaG5ZKM6Iy2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b5raI6YGj77yM6Lev5LiK5oiW6K645Y+v5Lul55yL5Yiw6KGM6Imy5YyG5YyG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T5LiO5L2g5pOm6IKp6ICM6L+H44CCPGJyIC8+DQrjgJDkvI/op4HnqLvojbflpKfnpL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nuqY0MOWIhumSn++8ieS8j+ingeeou+iNt+Wkp+ekvuaYr+S6rOmDveWcsOWM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q+acgOebm+eahOelnuekvuS5i+S4gOOAguS8j+ingeeou+iNt+Wkp+ekvueahOWFpe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l+eri+edgOeUseS4sOiHo+engOWQieS6jjE1ODnlubTmjZDotaDnmoTlpKfpuJ/ls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kvr/mmK/npZ7npL7nmoTkuLvmrr/lj4rlhbbku5blu7rnrZHnianjgILkuLvmrr/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4bpm4bnmoTmnLHnuqLoibLigJzljYPmnKzpuJ/lsYXigJ3vvIzmmK/kuqzpg73mnID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KfnmoTmma/op4LkuYvkuIDvvIzlnKjnlLXlvbHjgIroibrkvI7lm57lv4blvZX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77lh7rnjrDov4fjgILmiJDnmb7kuIrljYPluqfnmoTmnLHnuqLoibLpuJ/lsYX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naHpgJrlvoDnqLvojbflsbHlsbHpobbnmoTpgJrpgZPvvIzlh6DljYHlsIrni5Dni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g4/jgILotbDov5vljYPmnKzpuJ/lsYXvvIzogIHmnL3opKroibLnmoTmmpfnuqLoibL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lkozlhYnpspzkuq7kuL3nmoTmnLHnuqLoibLniYzlnYrlr4bpm4bkuqTnu4f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/ov4fpmLPlhYnnmoTnhaflsITmmL7lvpfmoLzlpJblo67op4Lov7fkurrvvIzop4b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ofkuLrpnIfmkrz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YWz6KW/5oiW5ZGo6L655Zyw5Yy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hbPopb8tLeWliOiJry0t5Lit6YO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JDlpYjoia/lhazlm63jgJHvvIjlgZznlZnnuqY0MOWIhumSn++8ieWbiuaLr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W5s+aXtuS7o+W7tue7reS4i+adpeeahOS4nOWkp+WvuuOAgeWFtOemj+WvuuS7peWP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k+mZouetieWQjeiDnOWPpOi/ue+8jOaYr+S4gOW6p+inhOaooembhOS8n+OAgee7v+ag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q+eahOWOhuWPsuWFrOWbreOAguWFrOWbreWGheacieS4ieS6lOaIkOe+pOeahOm5v+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iiq+eci+aIkOaYr+elnueahOS9v+iAheiAjOWPl+WIsOS6uuS7rOeahOaCieW/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OAguWcqOi/memHjO+8jOaCqOWPr+S7peS4juWwj+m5v+S7rOS6suWvhuaOpein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6uuS4juiHqueEtuWSjOiwkOWFseWtmOeahOe+juWlveOAgjxiciAvPg0K44CQ5p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S+44CR77yI5YGc55WZ57qmMzDliIbpkp/vvInmmK/ml6XmnKzlhajlm73lkITlpI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lpKfnpL7nmoTmgLvpg6jvvIzkuo43NjjlubTkuLrkuoblrojmiqTlubPln47kuqz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lm73lrrbnuYHojaPogIzlu7rpgKDjgILmmK/ol6Tljp/msI/kuIDpl6jnmoTmsI/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rabnv4Hmp4zlkb3kuZjpub/ogIzmnaXnmoTkvKDor7TvvIzmiorpub/kvZzkuLr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ogIXjgII8YnIgLz4NCuOAkOWliOiJr+eUuuOAke+8iOWBnOeVme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6Imv55S65piv5aWI6Imv5pyA5Y+k6ICB55qE5bCP6ZWH77yM5L2N5LqO54y/5rO95rG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bCP5be35YaF77yM55m+5bm05YmN55qE5rGf5oi35pe25Luj55qE5pyo6YCg5qC8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bu6562R5bm25o6S6ICM56uL77yM6ICB6KGX6YeM6L+Y6JeP552A5b6I5aSa5a62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44CB5YaF6YOo5pS56YCg5b6X5b6I5pe26aum55qE5ZKW5ZWh6aaG5oiW6Iy256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ZCN5YiX5LiW55WM6YGX5Lqn55qE5YWD5YW05a+65Lmf5L2N5LqO5aWI6Imv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GJyIC8+DQrjgJDng63nlLDnpZ7lrqvjgJHvvIjlgZznlZnnuqY0MOWIhumSn+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acrOacgOWPpOiAgeWSjOWcsOS9jeacgOmrmOeahOelnuWuq+S5i+S4gO+8jOi/k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kqeeah+WSjOeah+WQjui/mOabvuWIsOatpOWPguaLnOOAguS8oOivtOaYr+WcqD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l7bnlLHml6XmnKzmrablsIrlgK3lu7rnmoTlpoPlrZDlrqvnrqblqpvmiYDlu7r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pvlpYnlgK3lu7rkvb/nlKjnmoTojYnpm4nliZHvvIzljbPml6XmnKzkuInlpKfnpZ7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lpKnkuJrkupHliZHjgILkvKDor7TojYnpm4nliZHmmK/ooqvmlL7pgJDnmoT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uYvnlLflj5boh6rlhavlspDlpKfom4flsL7pg6jvvIzlubbnjK7nu5nlpKnnhaflpKf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kvr/kvZzkuLrkuInlpKfnpZ7lmajkuYvkuIDotZDnu5nlpKnnhaflpKfnpZ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ZnigJTigJTml6XmnKzlpKnnmofjgILml6XmnKzljobku6PnmoTlvZPmnYPogIXpg7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vaLlvI/ooajovr7lr7nng63nlLDnpZ7lrqvnmoTlsIrmlazjgII8YnIgLz4NCuOA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eUteWZqOW6l+OAke+8iOWBnOeVmee6pjYw5YiG6ZKf77yJ77yM5pel5pys55qE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2h5LiW55WM77yM5LuO55S15Yaw566x44CB5b2p55S15Yiw6K6h566X5py65Y+K5YW2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ZKM5pWw56CB54Wn55u45py677yM5YyF572X5LiH6LGh44CC5pma5LiK5YWl5L2P5Li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4remDqOaIluiAheWRqOi+ueWcsOWM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t6YOoLS3nrrHmoL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jOWjq+WxseS6lOWQiOebruOAke+8iOWQq+S4iuS4i+i9pueoi+WBnOeVme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+M5aOr5bGx5piv5pel5pys5Zu95YaF55qE5pyA6auY5bOw77yM5Lmf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S754Gr5bGx5LmL5LiA77yM5Li75bOw5rW35ouU6auY6L6+Mzc3NuWFrOWw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jOWjq+WxseWxseS9k+WRiOWchumUpeeKtu+8jOWkquWPpOaXtuS7o+WPjeWkjeWWt+WP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r+W9ouaIkOWxseS9k++8jOeBq+WxseWWt+WPkeeJqeWxguWxguWghuenr++8jOaIkOS4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tuaIkOWxgueBq+WxseOAguWxsemhtuacieW3qOWkp+eahOeBq+WxseWPo++8jOebtOW+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MOexs++8jOa3see6pjIwMOexs+OAguWvjOWjq+WxseS9nOS4uuaXpeacrOawkeaXj+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S5i+S4gO+8jOWcqOWFqOeQg+mDveS6q+acieebm+iqieOAguWvjOWjq+Wxseiiq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wkeiqieS4uuKAnOWco+Wys+KAne+8jOaYr+aXpeacrOawkeaXj+W8leS7peS4uu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OAguWvjOWjq+WxseeUseWxseiEmuWIsOWxsemhtuWIhuS4uuWNgeWQiO+8jOeU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muS4i+WHuuWPkeWIsOWNiuWxseiFsOensOS4uuS6lOWQiOebru+8jOWIqeeUqOW3tOWj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IsDIzMDXnsbPnmoTkupTlkIjnm67vvIzov5nph4znmoTmma/oibLkuIDlubTlm5v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raPoioLlj5jljJbogIzkuI3lkIzvvIzml6Xlh7rml6XokL3vvIzmsJTlgJnlj5jlj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6Tlr4zlo6vlsbHnnqzpl7TlkYjnjrDkuI3lkIznmoTouqvlvbHvvIz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HvvIjlpoLlpKnmsJTkuI3lpb3kupTlkIjnm67lsIHlsbEsIOWwhuabtOaUueS4u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uS7o+abv+OAgu+8iTxiciAvPg0K44CQ5b+N6YeO5YWr5rW344CR77yI5YGc55WZ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mK/mtozms4nnvqTvvIzlm6DplJnokL3mnInoh7TlnLDmlaPluIPnnYDlhav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4nogIzlvpflkI3vvIzooqvoqonkuLoi5pel5pys5Lmd5a+o5rKfIu+8jOaYr+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jeWMlueahOmbquawtOe7j+a1gee7j+WcsOWxgui/h+a7pOiAjOaIkOeahOa4heaz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awtOa4qee6puaRhOawjzEz5bqm77yM5rC06LSo5riF5Ya955SY55Sc77yM5piv5b+N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oyH5a6a55qE5Zu95a626Ieq54S26aOO5pmv5Yy677yMMTk4NeW5tOWFpemAiS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I3msLTnmb7pgIki44CC5Li65Zu95a625oyH5a6a5aSp54S26K6w5b+154mp44CB5ZC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CJ44CB5paw5a+M5bKz55m+5pmv5LmL5LiA77yb5b+N6YeO5YWr5rW35Lul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6v5aKD6Ze75ZCN77yM55Sw5Zut6aOO5YWJ56eA5Li977yM5aSp5rCU5pm05py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rC05rOi5YWJ5r2+5r2+5LiO576O5Li955qE5a+M5aOr5bGx5ZCI5Li65LiA5L2T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44CCPGJyIC8+DQrjgJDlubPlkozlhazlm63jgJHvvIjlgZznlZn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5s+WSjOWFrOWbreaYr+WFuOWei+eahOaXpeW8j+W6reWbreW7uuetke+8jOW5v+a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gkeacqOWPiuiKseWNie+8jOS7v+WmguS6uumXtOe+juWig+OAgui/memHjOS5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WvjOWjq+WxseeahOacgOS9s+WcsOeCue+8jOWkqeawlOaZtOacl+aXtu+8jO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jruS4veaZr+iJsuWPr+S4gOiniOaXoOmBl+OAgjxiciAvPg0K44CQ6IiN5Yip55m9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Gc55WZ57qmMzDliIbpkp/vvInlnKPnmb3nmoTkvZvloZTph4zkvpvlpYnnnYDph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niZ/lsLzkvZvnmoToiI3liKnlrZDvvIzlhYXmu6HngbXnp4DkuI7ogoPnqYbmsJTms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+oeauv+WcuuWlpeeJueiOseaWr+OAke+8iOWBnOeVmee6p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l5pys5ZOB54mM5bqX5pyA5aSa55qET3V0bGV05ZWG5Zy677yM5Lmf5piv5pel5py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5qE5ZWG5Zy65LmL5LiA77yM5YWx6K6hMjEw5Liq55u06ZSA5ZCN5ZOB5peX6Ii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05Liq5ZWG5Zy65bCx5YOP5LiA5bqn5bGx5Lit6Iqx5Zut77yM5LiN5LuF5Lic5Lq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Cb77yM6L+e5Zu95YaF5aSW55qE6KeC5YWJ5a6i6YO95bCG6L+Z6YeM5b2T5L2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5q+P5b2T5ZGo5pyr5YGH5pel77yM6YCb6KGX5Lq65r2u57uc57uO5LiN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Lic5Lqs6L+R6YOK5pyA5aW96YCb55qE5LiA5Liq5ZCN54mM55WF6LSn5ZWG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6aG+5a6i6IO95oSf5Y+X5Yiw5YyX576O5Z+O5biC6KGX6YGT6aOO5oOF77yM5bm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Zyw5L2T6aqM6LSt54mp5LmQ6Laj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useagueaIlu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WMu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66x5qC5LS3kuJz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a1heiNieingumfs+WvuuOAke+8iOWBnOeVmee6pjMw5YiG6ZKf77y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6KeC6Z+z5a+65oC75aCC44CC5rWF6I2J5a+655qE5Y6G5Y+y5b6I5oKg5LmF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rqQ5o2u5Lyg5piv5ZyoMTM3MOW5tOWJje+8jOS4gOWvueS7peaNlemxvOS4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OW8n+S/qeWcqOmaheeUsOW3neS4reWPkeeOsOS6huingumfs+WDj++8jOWwseW7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vuumZouS+m+Wliei1t+adpeOAgueOsOWcqOeahOa1heiNieingumfs+Wvuu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r+WcqOS6jOaImOWQjumHjeW7uueahO+8jOWvuumZoueahOato+mXqOmbt+mXqO+8j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a1heiNieingumfs+WvuueahOWFpeWPo+WkhO+8jOmXqOS4i+aMguS6huS4gOS4queZ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e+8jOWbm+exs+mrmOeahOe6ouiJsuWkp+eBr+esvO+8jOW3suaIkOS4uuivpeWvu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S5i+S4gOOAgjxiciAvPg0K44CQ5Luy6KeB5LiW5ZWG5bqX6KGX44CR77yI5YGc55WZ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ku7Lop4HkuJbooZfkuIrllK7ljZblkITnp43lhYXmu6Hml6XlvI/po4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flrZDlkoznlKjnurjliLbkvZznmoTlkITnp43ml6XlvI/lsI/njqnmhI/mt7Hlj5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rKLov47vvIznuqYzMDDnsbPnmoTot6/kuIrmjKTmu6HkuoYxMDDlpJrlrrblupfpk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ZfkuK3kurrnvqTnhpnnhpnmlJjmlJjvvIzng63pl7npnZ7lh6HjgII8YnIgLz4NCuOA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heWkluiLkeOAke+8iOS6jOmHjeahpe+8ie+8iOWBnOeVmee6pjUw5YiG6ZKf77yJ5Y6G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H5Y+K5YW25a625Lq655qE5L2P5omA44CC5bm/5Zy65Lit6Ze05pyJ5LiA5bqn5Li6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H5aSq5a2Q5oiQ5ama6ICM5bu655qE5aSn5Za35rC05rGg44CC5Y2X5L6n55qE5Lq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piv5ri45a6i55qE5b+F5Yiw5LmL5Zyw44CC5LqM6YeN5qGl5LiL55qE5oqk5Z+O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aaC6ZWc77yM5a6r5a6H6IuN5Z6C5p+z5YCS5pig5YW25Lit77yM5pi+5b6X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77yM6KKr5YWs6K6k5Li655qH5bGF5pyA576O5LmL5Zyw44CC5pel5pys5Lic5Lqs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YmN5bm/5Zy677yM5L2N5LqO5Li45YaF6auY5bGC5qW86KGX5ZKM55qH5bGF5LmL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pyJ5LiA5bqn55Sx5Lic5Lqs576O5pyv5a2m5qCh55qE5biI55Sf5ZyoMTkwNOW5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OeahOmTnOWDj++8jOmTnOWDj+mrmDTnsbPvvIzph4025ZCo5aSa77yM5Y+N5bqU5L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l5pys6ZO46YCg5oqA5pyv55qE5pyA6auY5rC05bmz44CCPGJyIC8+DQrjgJD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lsZXnpLrppobjgJHvvIjlgZznlZnnuqY2MOWIhumSn++8ieiHqueUsei0reeJq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S6suWPi+OAgjxiciAvPg0K44CQ57u85ZCI5YWN56iO5bqX44CR77yI5YGc55WZ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j6/oh6rnlLHpgInotK3lkITnp43ml6XmnKzlm73msJHkuYvlgaXlurfmtYH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j4rlkITnp43ml6XmnKzmiYvkv6H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ic5Lqs5oiW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Jz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iHqueUsea0u+WKqO+8iOiHqueUsea0u+WKqOacn+mXtOS4jeWQq+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OAgemXqOelqOWPiuWvvOa4uOacjeWKoe+8iTxiciAvPg0KPHN0cm9uZz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laXkuIDvvJrkuJzkuqzov6rlo6vlsLzkuZDlm608L3N0cm9uZz48YnIgLz4NCuOAkO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quWjq+WwvOS5kOWbreOAkeaYr+S6mua0suesrOS4gOW6p+i/quWjq+WwvOS5kOWb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UseS6jue7j+i/h+S4jeaWreW7uuiuvu+8jOWug+eahOinhOaooeW3sue7j+i/n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e+juWbvei/quWjq+WwvOS5kOWbreOAguS4nOS6rOi/quWjq+WwvOS5kOWbreWFs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+S4quS4u+mimOS5kOWbre+8jOa4uOWuouS7rOWPr+S7peWIsOS7v+mAoOe+juWbvT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Yid6KGX6YGT55qE5LiW55WM5biC6ZuG5oSf5Y+X5b6A5pel5oOF5oCA77yb5Y+v5Lu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6eR5a2m5ZKM5bm75oOz55qE5piO5pel5LmQ5Zut6YeM6L+b6KGM5pif6ZmF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q56m65bGx5YGa5LiA5qyh5Lqy5a+G5o6l6Kem77yb5Y+v5Lul5Yiw5Y2h6YCa5Z+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K6/5LiA5LiL57uP5YW45Y2h6YCa5Lq654mp5bGF5L2P55qE5bCP5bGL77yb5Y+v5Lu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Gw5aeR5aiY5Z+O5aCh5Li65Lit5b+D55qE5qKm5bm75LmQ5Zut57uP5Y6G5LiA5LiL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W55WM55qE55Sf5rS75ZKM5pWF5LqL77yb6YKj6YeM6L+Y5pyJ5bCP5Yqo54mp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Sf5rS755qE5Yqo54mp5aSp5Zyw44CB5a+M5pyJ576O5Zu96KW/6YOo6aOO5oOF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mQ5Zut5Lul5Y+K5oOK6Zmp5Yi65r+A55qE5o6i6Zmp5LmQ5Zut44CC5Lic5Lqs6L+q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mQ5Zut5Zyo5YWo55uY5o6l57qz576O5Zu96L+q5aOr5bC85paH5YyW55qE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6CU5Y+R55qE55S15a2Q6Z+z5ZON5Yqo5L2c6KOF572u5Lmf5Yqg5YWl5Y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ut5YaF56ul6K+d5LiW55WM55qE5Lq654mp5Yqo54mp5Lus5Zyo6Z+z5ZON5ZK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qE5Y+M5bGC5pWI5p6c5LiL5rS754G15rS7546w77yM56ul6K+d5pWF5LqL6Ye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76O5Li944CB5paw5aWH44CB5Yi65r+A44CB5oCq5byC44CB5oOK5oKa55qE5oO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L54mp5Zyo6L+Z56eN5pWI5p6c5LiL5b6X5Yiw5pyA6YC855yf55qE5YaN546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ihjOeoi+aUu+eVpeS6jO+8muWPsOWcuivkuJzkuqzmub7oiLnmuL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OAkOWPsOWcuua1t+a7qOWFrOWbreOAkei/memHjOaYr+S4gOWkhOWP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S6uumlseS6q+S4nOS6rOa1t+WyuOe6v+aZr+iHtOeahOS6uuW3pea1t+a7qO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WPr+S+m+a4uOS6uuWcqOa1t+WyuOOAgeekgeefs+S4iuaIj+awtOa4uOeO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S6q+WPl+W4huadv+S5i+S5kOOAgeecuuacm+W9qeiZueahpeW9vOWyuOihl+mB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S4veaZr+iJsu+8jOa8q+atpeWFrOWbreS5i+S4re+8jOS6puiDveS7pOS6uuW/g+aX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eOAguayv+edgOaymea7qeS/oeatpeiAjOihjO+8jOi/mOWPr+S7peingui1j+WIsOKA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WFrOWbreKAneS4reeahOaxn+aIt+aXtuS7o+eahOmBl+i/ueS7peWPiuKAnOa9r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KAnee+juS4veeahOWWt+azieOAgjxiciAvPg0K44CQ5Lic5Lqs5rm+5ri46Ii544CR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rm+5ri46Ii577yM5piv5pel5pys5pys5bee5bKb5Y2X6YOo5rW35rm+44CC5Li65oi/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rWm5Lik5Y2K5bKb5omA546v5oqx77yM5Lul5rWm6LS65rC06YGT6L+e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/5oC755qE5rSy5bSO44CB5LiJ5rWm55qE5YmR5bSO6L+e57q/5Lul5YyX55qE5rC0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X5YyX6ZW/ODDlhazph4zvvIzkuJzopb/lrr0yMC0zMOWFrOmHjO+8jOa5vuWPo+S7h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ph4zpmJTlpJbni63vvIzkuLrpmbfokL3mtbfmub7jgILlpKfpg6jliIbmt7Ez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puWPs++8jOS5hemHjOa7qOa3sTEwMOexs+W3puWPs+OAguWkmuaRqeOAgemaheeUs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t+etieays+azqOWFpe+8jOays+WPo+W9ouaIkOS4ieinkua0suOAguayv+WyuOa3sTEw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em5Y+z77yM5aGr5rW36YCg6ZmG6Z2i56ev6L6+MS4z5LiH5YWs6aG344CC5LmY5Z2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rm+5ri46Ii56aOO5oOF5ri477yM5Y+v5Lul5Zyo6Ii55LiK6L+c55y65Lic5Lqs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5aSn5qGl44CB5Lic5Lqs5rm+5YWo5pm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luWRqOi+ueWcsOWMu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c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OAkOmTtuW6p+OAkeiHqueUsea0u+WKqO+8jOaYr+aXp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S4reWkruWMuueahOS4gOS4quS4u+imgeWVhuS4muWMuu+8jOWFtuaYr+S4nOS6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o+ihqOaAp+WcsOWMuu+8jOaYr+aXpeacrOeOsOS7o+aZr+eCueeahOS7o+ih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lueVjOS4ieWkp+WQjeihl+S5i+S4gOOAguixoeW+geaXpeacrOiHqueEtuOAg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OsOS7o+eahOS4ieWkp+aZr+eCue+8iOWvjOWjq+WxseOAgeS6rOmDveOAgemTtu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S4gOeahOmTtuW6p++8jOS4juW3tOm7jueahOmmmeamreS4veiIjeWkp+mBk++8jO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srOS6lOWkp+mBk+W5tuWIl+S4uuS4lueVjOS4ieWkp+e5geWNjuS4reW/g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qO5oyH5a6a5pe26Ze06ZuG5ZCI77yM5YmN5b6A5py65Zy677yM5pCt5LmY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YyX5Lqs77yM57uT5p2f5oSJ5b+r55qE5peF56iL77yB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OSDk1NSAxODoyNS0tMjE6NDA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E6YCJ5LqU5pif5pel5pys5YWo5pel56m6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C40NDQ0NDQ2NTYzNzIwN3B4O2xpbmUtaGVpZ2h0OjIzLjMzMzMzMzk2OTExNjIx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o8L3NwYW4+L+S4reWbveWbveiIqu+8iOato+ePreaXoOWknOiIqu+8ie+8j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aSn6Ziq6L+b5Lic5Lqs5Ye677yM5LiN6LWw5Zue5aS0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aXoOiHqui0ueaXoOWwj+i0ue+8jOWFpeS9j+aXpeacrOW9k+WcsDMtNOaY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el5byP5rip5rOJ6YWS5bqX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4/lhbjmma/ngrkgJm5ic3A7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p+mYquWfjuWFrOWbreOAgeW/g+aWi+ahpe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v+WggOOAgemHkemYgeWvuuOAgeell+WbreWPpOihl+OAgeS8j+ingeeou+iNt+Wkp+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OiJr+WFrOWbreOAgeaYpeaXpeWkp+ekvuOAgeWliOiJr+eUuuOAgeeDreeUsOelnu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Wjq+WxseS6lOWQiOebruOAgeW/jemHjuWFq+a1t+OAgeW5s+WSjOWFrOWbreOAgei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eWhlOOAgea1heiNieingumfs+WvuuOAgeS7suingeS4luWVhuW6l+ihl+OAgeeah+Wx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keOAgTwvc3Bhbj48c3BhbiBzdHlsZT0iY29sb3I6I0VFMzNFR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S6rOS4gOaVtOWkqeiHqueUsea0u+WKqD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r55So576O6aOf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vml6XlvI/ng6TogonjgIHkuK3ljY7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lvI/ngavplIXjgIHps5fpsbzppa3jgIHmuKnms4nmlpnnkIbjgIHml6XlvI/lrpr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YyX5Lqs5b6A6L+U5Zu96ZmF5py656Wo5Zui6Zif57uP5rWO6Iix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Zy65bu66K6+56iO77ybPGJyIC8+DQoy44CB5pel5pys5LiJ5pif5qCH5Ye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pel5pys5peF5ri45be05aOr6LS555So5Y+K5pel5pys5Y+45p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5a6e6ZmF5pS25a6i5Lq65pWw77yM6YCC5b2T6LCD5pW06L2m5Z6L77yJ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044CB5pel5pys5Y+45a+85Y+K6aKG6Zif5pyN5Yqh6LS5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omA5YiX55So6aSQ77yM5pel5byP5a6a6aOfPGJyIC8+DQo2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6Zeo56Wo77ybPGJyIC8+DQo344CB5peF6KGM56S+6LSj5Lu7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wIGNsYXNzPSJNc29Ob3JtYWwiIGFsaWduPSJjZW50ZXI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QuNDQ0NDQ0NjU2MzcyMDd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boumYn+aXhea4uOetvuivgeaJgOmcgOi1hOaWmeWPiuimgeaxgjwvc3Bhbj4g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OTA3IiBzdHlsZT0ibWFyZ2luOjBwe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ib3JkZXI6bm9uZTtmb250LXNpemU6MTQuNDQ0NDQ0NjU2MzcyMDdwe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d2lkdGg6NjgwLjQ1cHQ7Ij4NCg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ODM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LjQ0NDQ0NDY1NjM3MjA3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t+eggeOAgeWutuW6reWcsOWdgOWPiueUteivneOAgeW3peS9nOWNleS9jeOAgeeUt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jOWKoeetie+8jOS4quS6uuS/oeaBr+WkhOeQhuWQjOaEj+S5puetieivt+WKoeW/he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q+WGmTwvc3Bhbj4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zI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QuNDQ0NDQ0NjU2MzcyMDd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zcGFuIHN0eWxlPSJ2ZXJ0aWNhbC1hbGlnbjpiYXNlbGluZT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eWutuW6reS9j+WdgOS4uueOsOWFt+S9k+S9j+Wd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w5Y2V5L2N5ZKM546w5Zyw5Z2A55yf5a6e5bqn5py655S16K+d77yM5Lul5aSH6aK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Gu6K6k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z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mmI7noa7loavlhpnkuIDlkIzlj4Llm6LlrqL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lj4rnm7jkupLlhbPns7vvvIzkvovvvJrkuIjlpKvnjovnkZ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Jm5ic3A7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2ZXJ0aWNhbC1hbGlnbjpiYXNlbGluZT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0p+aApeiBlOe7nOS6uuW6lOaYjuehruefpeaZk+WuouS6uui1tOaXpeaXhea4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U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geiuv+mXruWcsOeCueWGmeaYjuWFt+S9k+eahOWQje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+8muS4nOS6rO+8jOWkp+mYqu+8jOS4jeWPr+WPquWGmeaXpeacr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4Mz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jFwdCBkb3R0ZWQgd2luZG93dGV4dDtmb250LXNpemU6MTQu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jU2MzcyMDdweDt2ZXJ0aWNhbC1hbGlnbjpiYXNlbGluZ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ik5a+45oiW6ICF5aSn5Lik5a+45b2p6Imy77yI55m96Imy6IOM5pmv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K6YOo6ZyA55WZ5Ye6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AuNX4xY20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eahOepuueZve+8iei/keacn+eFp+eJ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mbmJzcDsy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vKA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MyIiB2YWxpZ249InRvc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LjQ0NDQ0NDY1NjM3MjA3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acrOS6uuWboOengeaKpOeFp++8iOaKpOeF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WNiuW5tOS7peS4iu+8jOacq+mhteKAnOaMgeeFp+S6uuetvuWQjeWkhOKAne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S6uuetvuWtl++8m+WmguacieaXp+aKpOeFp+ivt+aPkOS+m+aXp+aKpOeFp+mmlumh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aJgOacieetvuivgeWPiuWHuuWFpeWig+eroOmht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s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kuI3pnIDopoHml6fmiqTnhaf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nKzkurrouqvku73or4HlpI3ljbDku7bvvIjmraPlj43pnaLvvInvvIzlhajlrr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lpI3ljbDku7bvvIjlkIQ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MS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Lu977yM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kE0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nurj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ODM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cHQgZG90dGVkIHdpbmRvd3RleHQ7Zm9udC1zaXplOjE0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Y1NjM3MjA3cHg7dmVydGljYWwtYWxpZ246YmFzZWxpbmU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ZlcnRpY2FsLWFsaWduOmJhc2VsaW5l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jgIHljZXkvY3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urjmiZPljbDvvIzpnIDms6jmmI7lp5PlkI3vvIzkvZXml7blvIDlp4vlnKjmraT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njrDku7vkvZXogYzlkozmiqTnhaflj7fnoIHvvIzlnKjogYzor4HmmI7okL3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s6jmmI7ljZXkvY3lkI3np7DjgIHlnLDlnYDjgIHnlLXor53lj4rml6XmnJ/vvIzlub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rL7kuIrliqDnm5blhaznq6DvvJvmnInmlYjmnJ/kuLo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M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Liq5pyI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3BhbiBzdHlsZT0idmVydGljYWwtYWxpZ246YmFzZWxpbm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pgIDkvJHkurrlkZjpnIDmj5DkvpvpgIDkvJHor4HlpI3ljbDku7bvvI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kvJHor4HnmoTpnIDlnKjljp/ljZXkvY3lvIDlhbfpgIDkvJHor4HmmI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z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lrabnlJ/pnIDlvIDlhbflnKjmoKHor4HmmI7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sYLlkIzlnKjogYzor4HmmI7vvIjlgYfmnJ/ml6Dms5XlvIDlhbflnKjmoKHor4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mj5DkvpvlrabnlJ/or4HlpI3ljbDku7bms6jmmI7lrabmoKHogZTns7v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rnlLXor53vvIk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Q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OAgeWNleS9jeiQpeS4muaJp+eFp+WJr+acr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iOmcgOe7j+i/h+W5tOajgO+8jOWcqOacieaViOacn+S5i+WGhe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nZlcnRpY2FsLWFsaWduOmJhc2VsaW5lOyI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6IGM5Lq65ZGY44CB6YCA5LyR5Lq65ZGY5o+Q5L6b56S+5L+d5Y2h5Y+K5LiA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+d6K6w5b2V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2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jgIHlnKjogYzkurrlkZjmj5DkvpvkuIDlubTlhoX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tYHmsLTor4HmmI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c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OAgemAgOS8keS6uuWRmOaPkOS+m+S4gOW5tOWG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mHkea1geawtOivgeaYj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4MzIiIHZhbGlnbj0idG9w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QuNDQ0NDQ0NjU2MzcyMDd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CBjbGFzcz0iTXNvTm9ybWFs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E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T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1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IflhYPotbfnmoTlrZjmrL7or4HmmI7ljp/ku7bvvIzpnI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moIflh4bmoLzlvI/vvIzmnInmraPnoa7nmoToi7Hmlofor5HmlofvvIzkuI3lj6/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I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I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mcgOaPkOS+m+aIv+S6p+WkjeWNsOS7tuOAgei9puS6p+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+8iOWQjOihjOWutuWxnuWPr+S4juS4u+eUs+ivt+S6uuWFseeUqOi1hOS6p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aaC5p6c5o+Q5L6b6YWN5YG26LSi5Lqn77yM6ICM5oi35Y+j5pys5Y+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2T546w5YW25aSr5aa75YWz57O755qE77yM6ZyA5o+Q5L6b57uT5ama6K+B55qE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aaC5Lii5aSx77yM6K+35o+Q5L6b57uT5ama6K+B5piO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KHlrabnlJ/lpoLml6DotYTkuqfvvIzop4botYTmlpnmg4XlhrXmlLblj5bmirzph5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tjb2xvcjpyZWQ7Ij7m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46Jm5ic3A7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2NvbG9yOnJlZDsiPui1hOS6p+i2iuWkmui2iuWl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nZlcnRpY2FsLWFsaWduOmJhc2VsaW5l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IiB2YWxpZ249InRvc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LjQ0NDQ0NDY1NjM3MjA3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oiR56S+5qC55o2u5a6i5Lq66LWE5paZ55qE5a6e6ZmF5oOF5Ya177yM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Twvc3Bhbj7kuIc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tMTU8L3NwYW4+5LiH5LiN562J55qE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I5aaC6ZyA5pS25Y+W5oq86YeR77yM6KaB5rGC546w6YeR5Yiw5oiR56S+5biQ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Zue56iL5ZCO5LiJ5aSp5YaF6L+U6L+Y77yJ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4Mz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NDQ0NDQ0NjU2MzcyMDdweDt2ZXJ0aWNhbC1hbGlnbjpiYXNlbGluZ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piv5ZCm57uZ5LqI562+6K+B44CB5piv5ZCm5pa55LqI5Ye644CB5YWl5aKDL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cuuWFs+eahOihjOaUv+adg+WIqeOAguWmguWboOa4uOWuouiHqui6q+WOn+WboOa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kOS+m+adkOaWmeWtmOWcqOmXrumimOS4jeiDveWPiuaXtuWKnueQhuetvuivge+8jO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ihjOeoi+eahCzku6Xlj4rooqvmnInlhbPmnLrlhbPmi5Llj5Hnrb7or4HmiJbkuI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nmoQsIOebuOWFs+i0o+S7u+WSjOi0ueeUqOeUsea4uOWuouiHquihjO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aJv+aLheS7u+S9lei0o+S7u+OAg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uOAgeWboOS4jeWPr+aKl+aLkueahOWuouinguWOn+WboOWSjOmdnuaXheihjOek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iOWmguWkqeeBvuOAgeaImOS6ieOAgee9ouW3peOAgeaUv+W6nOihjOS4uuetie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rui9ruWFrOWPuCDoiKrmrKHlu7bor6/miJblj5bmtojjgIHkvb/poobppobnrb7or4H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miqXlkI3kurrmlbDkuI3ml6DnrYnnibnmrormg4XlhrUs5peF6KGM56S+5pyJ5p2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iW5Y+Y5pu06KGM56iLLOS4gOWIh+i2heWHuui0ueeUqO+8iOWmguWcqOWkluW7tuac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OAgeS9j+OAgemjn+WPiuS6pOmAmui0ueOAgeWbvemZheeHg+ayueS7t+agv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+8ieaXheihjOekvuacieadg+i/veWKoOW3ruS7t+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5MDc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C40NDQ0NDQ2NTYzNzIwN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ljJfkuqzpoob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poLkuIvvvIzlhbbku5bnnIHluILlrqLkurrlpoLlnKjkuqzlt6XkvZzvvIzpnID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oLkvY/or4Hmlrnlj6/lip7nkIbjgII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44CB5aSp5rSl44CB5rKz5YyX44CB5rKz5Y2X44CB5bGx6KW/44CB6ZmV6K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44CB5rmW5Y2X44CB5YaF6JKZ5Y+k44CB5paw55aG44CB6KW/6JeP44CB55SY6I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SPPC9zcGFuPiANCgkJCQkJPC9wPg0KCQkJCTwvdGQ+DQoJCQk8L3RyPg0KCQ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FibGU+DQo8L2Rpd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nrb7or4HotLkr56a75aKD56iOMjY15YWDL+S6uu+8m+Wig+Wklu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0ueeUqO+8m+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m+acjeWKoeWMheWQq+mhueebruacquaPkOWIsOeahOWFtuWug+i0ueeUq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nhOWumueahOaZr+eCueOAgemkkOWOhe+8jOmVv+mAlOS4reS8keaBr+ermeetiei/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reeJqeW6l+S4jeWxnuS6juaXhea4uOWumueCueWVhuW6l++8jOiLpeWVhuWTgeWHuueO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XrumimO+8jOaXheihjOekvuS4jeaJv+aLheS7u+S9lei0o+S7u+OAgiZuYnN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mnKznpL7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ma/ngrnlhbPpl6jml7bpl7TmiJblvZPlnLDkuqTpgJrnirblhrXosIPmlb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YjlkI7pobrluo/vvJs8YnIgLz4NCjLjgIHml6XmnKzlkIzljJfkuqzml7bpl7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LrkuIDlsI/ml7bvvIzml6XmnKzkuIrljYjkuZ3ngrnvvIzliJnljJfkuqzkuLrkuIr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grnvvJs8YnIgLz4NCjPjgIHlpoLpgYflpKnmsJTjgIHmiJjkuonjgIHnvaLlt6X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rrlipvkuI3lj6/mipflipvlm6DntKDml6Dms5XmuLjop4jvvIzmiJHnpL7ls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ljY/orq7vvIzpgIDov5jmsqHmnInmuLjop4jmma/ngrnpl6jnpaj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taDpgIHpobnnm67otLnnlKjkuI3pgIDvvJs8YnIgLz4NCjTjgIH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LTml7boh6rmhL/mlL7lvIPmuLjop4jvvIzphZLlupfkvY/lrr/jgIHpp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otLnnlKjlnYfkuI3pgIDov5jvvJs8YnIgLz4NCjXjgIHlpoLpgYfoiKrnqbr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mlbTnh4PmsrnnqI7otLnku7fmoLzvvIzor7fmjInop4TlrprooaXkuq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ljIXmnLrmnLrnpajkuI3lvpfmlLnnrb7mjaLkurrpgIDnpajvvJs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l4XmuLjnm67nmoTlnLDlm73lrrbmlL/nrZbmgKfosIPmlbTpl6jnpajmiJb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7fmoLzvvIzor7fmjInop4TlrprooaXkuqTlt67ku7fvvJs8YnIgLz4NCjfjg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pITnkIbmuLjlrqLmhI/op4HvvIzku6XmuLjlrqLkuqTlm57nmoTjgIrlm6LpmJ/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ooajjgIvkuLrkvp3mja7vvIzor7fmgqjnp4nnnYDlhazlubPjgIHlhazmraPjgIH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YLmmK/nmoTljp/liJnloavlhpnjgIrlm6LpmJ/otKjph4/lj43ppojooajjgIv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ml6XmnKznmoTphZLlupflpKfloILlkozmiL/pl7TpnaLnp6/nm7jmr5T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voPlsI/vvIzml6XmnKznmoTphZLlupfljZXkurrpl7TkuIDoiKzkuLrkuIDlvK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orvvIzljZXmiL/lt67mmK/mjIfnlKjkuIDkuKrljZXkurrpl7TkuqfnlJ/nmoTlt67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Z7lj4zpl7TljZXkurrliKnnlKjnmoTlt67ku7fvvJs8YnIgLz4NCjnjgIHkvp3nha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rnjrDooYzkvZzkuJrop4TlrprvvIzmiJHnpL7mnInmnYPkvp3mja7mnIDnu4jlh7r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mg4XlhrXvvIzosIPmlbTmiL/pl7TliIbmiL/mg4XlhrXvvJs8YnIgLz4NCjEw44CB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Y+v5a2Y5pS+5Zyo5oi/6Ze05oiW5oC75Y+w55qE5L+d6Zmp5p+c6YeM77y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LmL5ZCO5Y2D5LiH5LiN6KaB5oqK6YWS5bqX55qE552h6KKN5bim6LWw77yM6Iul6KK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CG5Lil6IKD5aSE55CG77yb5pel5pys6YWS5bqX5oi/6Ze05YiG5Li656aB54Of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eG5ZC454Of5oi/6Ze077yM5Zyo56aB54Of5oi/6Ze05piv57ud5a+556aB5q2i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eG5ZC454Of5oi/6Ze05Y+v5Lul5ZC454Of77yM5L2G6K+35rOo5oSP5a6J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y65ZCI5b+F6aG75Zyo5pyJ54Of54Gw57y455qE5Zyw5pa55omN6IO95ZC454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Y6V5omA5ZC454Of5Lul5Y+K5oqK54Of5aS05omU5YWl6ams5qG277yb6Iul5p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yA6KaB5ZC454Of6ICM5LiN55+l5b2T5pe25Zy65ZCI6IO95ZCm5ZC454Of5pe2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i6Zeu5a+85ri477yM6YG/5YWN5LiN5b+F6KaB55qE6K+v5Lya44CCQ1E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1DBEAA94ACF704C053B0838CC77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