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1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6E64A5A8A501393E257DFA093B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E64A5A8A501393E257DFA093B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44CQ5aSn6Ziq6L+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44CRIOaOqOiNkF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DQoNCjxicj4NCg0KCTxOSOWFqOaXpeepuj7kuJzkuqzjgIHnrrHmoLnjgIH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lpYjoia835pel44CQ5aSn6Ziq6L+b5Lic5Lqs5Ye644CRIOaOqOiNk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el5pys57uP5YW4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kp+mYq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z6KW/5oiW5ZGo6L655Zyw5Yy6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mYqi0t5Lqs6YO9LS3lhbPopb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aIluWRqOi+ueWcsOWMu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WliOiJry0t5Lit6YO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K3pg6j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LD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t6YOoLS3nrrH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useague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rHmoLktLe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fpmKo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S5mOmjnuacuui1tOWkp+mYquWFs+ilv+WbvemZheacuuW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i9pui1tOmFkuW6l++8jOWFpeS9j+mFkuW6l+WQju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kg5ODAgMTQ6MjUtLTE4OjE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s+ilv+aIluWRqOi+ue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qzpg70tLeWFs+il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77yI5YGc55WZ57qmNDDliIbpkp/vvInkuLDoh6Pnp4Dlk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5bm05omA5bu677yM5piv55Sx6ZuE5Lyf55qE55+z5aKZ56CM6YCg6ICM5oiQ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s5Zut5YaF5Z+O5Lit5aSu6IC456uL552A5aSn6Ziq5Z+O55qE5Li75L2T5bu6562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iB77yM6ZW26ZOc6ZWA6YeR77yM5Y2B5YiG5aOu6KeC44CC6ZmE6L+R5pyJ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qt5Zut5ZKM5Lqt5Y+w5qW86ZiB77yM5aWH6Iqx5byC5Y2J77yM5ruh55uu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K+X5oOF55S75oSP44CCPGJyIC8+DQrjgJDlv4PmlovmoaXjgIHpgZPpob/l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gZznlZnnuqY4MOWIhumSn++8ieWkp+mYquacgOWkp+eahOe5geWNjuihl++8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uuOWkmueyvuWTgeWxi+WSjOS4k+WNluW6l++8jOS7juaXqeWIsOaZmu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sOWkhOaYr+W4guawkeWSjOa4uOWuoueahOS6uua1geOAguW/g+aWi+ahpeaY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seW7iuiuvuaWveeahOW/g+aWi+ahpeeti+WVhuW6l+ihl+S4uu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i/memHjOWkp+Wei+eZvui0p+W6l+OAgeeZvuW5tOiAgemTuuOAgemdo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eahOWQhOenjeWwj+W6l+mTuumznuasoeagieavlOOAgumBk+mhv+W0m+WdkOiQv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mjn+W6l++8jOS4jeS7heacieaXpeacrOiPnO+8jOi/mOWPr+S7peWTg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OAgee+jua0suWSjOasp+a0suetieS4lueVjOWQhOS4quWbveWutuOAgeWQhO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mjjuWRs+OAgjxiciAvPg0K5LiW55WM5paH5YyW6YGX5Lqn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NDDliIbpkp/vvInvvIzmraPlvI/lkI3np7Dlhbblrp7mmK/pub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m6DkuLrlu7rnrZHnianlpJbpnaLljIXmnInph5HnrpTvvIzmlYXlj4jlkI3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mK/kuIDluqfkvY3kuo7kuqzpg73jgIHmnIDml6nlrozmiJDkuo4xMzk35bm077y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b5bm077yJ55qE5pel5pys5Y+k5Yi577yM5Lmf5piv5LiA5bqn5Li05rWO5a6X55u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rS+55qE5a+66Zmi77yM5YW25ZCN56ew5rqQ6Ieq5LqO5pel5pys5oiY5Zu95pe25Lu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mV5bqc5bCG5Yab44CB6Laz5Yip5LiJ5Luj5bCG5Yab6Laz5Yip5LmJ5ruh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Zug5Li65a+65YaF5Li76KaB5qC45b+D5bu6562R6IiN5Yip5q6/55qE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ul6YeR566U6KOF6aWw77yM5Zug5q2k5b6X5Yiw6YeR6ZiB5a+655qE5pi1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5L2P5a6F5byP55qE5bu6562R77yM6YWN5Lul5L2b5aCC5byP55qE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bm96ZuF44CC5piv5bqt6Zmi5bu6562R55qE5p2w5L2c77yM6KGo546w5LqG6La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uh5ZC45pS25ZCE56eN5paH5YyW55qE5qC86LCD5LiO5ZOB5L2N44CC6L+Z5qCL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iO5p+x44CB5aKZ5bCR55qE5bu6562R54mp4oCd77yM5L2/5Lq66IGU5oOz6LW3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6ICM5LiL6Z2i55qE5LiA5rGg56Kn5rOi5YiZ57uZ5Lq65Lul5rW3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iB5bCx5YOP5piv5LiA6ImY5bqm6L+H5pe26Ze05aSn5rW36am25p2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44CC6Zmk5LqG5piv55+l5ZCN55qE6KeC5YWJ5peF5ri45pmv54K55LmL5aS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pel5pys5pS/5bqc5oyH5a6a5Li65Zu95a6d77yM5bm25LqOMTk5NOW5t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aMh+WumuS4uuS4lueVjOaWh+WMlumBl+S6p+eahOmH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OAgjxiciAvPg0K44CQ56WX5Zut5Y+k6KGX44CR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ib7lr7voibrkvI7ml7bku6Ppo47mg4XvvIzkvZPpqozml6XmnKzlhbPopb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q5PjgILnpZflm63mmK/kuqzpg73nmoToibrkvI7ljLrvvIzlj6/ku6Xor7T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mgKfnmoTlnLDljLrjgILpmYTov5HmnIk35LiW57qq55qE6aSQ6aaG5ZKM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raI6YGj77yM6Lev5LiK5oiW6K645Y+v5Lul55yL5Yiw6KGM6Imy5YyG5YyG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5LiO5L2g5pOm6IKp6ICM6L+H44CCPGJyIC8+DQrjgJDkvI/op4HnqLvojbflpKfnpL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0MOWIhumSn++8ieS8j+ingeeou+iNt+Wkp+ekvuaYr+S6rOmDveWcsO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ebm+eahOelnuekvuS5i+S4gOOAguS8j+ingeeou+iNt+Wkp+ekvueahOWFp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eri+edgOeUseS4sOiHo+engOWQieS6jjE1ODnlubTmjZDotaDnmoTlpKfpuJ/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kvr/mmK/npZ7npL7nmoTkuLvmrr/lj4rlhbbku5blu7rnrZHnianjgILkuLvmrr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4bpm4bnmoTmnLHnuqLoibLigJzljYPmnKzpuJ/lsYXigJ3vvIzmmK/kuqzpg73mnI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mma/op4LkuYvkuIDvvIzlnKjnlLXlvbHjgIroibrkvI7lm57lv4blv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7lh7rnjrDov4fjgILmiJDnmb7kuIrljYPluqfnmoTmnLHnuqLoibLpuJ/lsYX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pgJrlvoDnqLvojbflsbHlsbHpobbnmoTpgJrpgZPvvIzlh6DljYHlsIrni5Dn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jgILotbDov5vljYPmnKzpuJ/lsYXvvIzogIHmnL3opKroibLnmoTmmpfnuqLoib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ozlhYnpspzkuq7kuL3nmoTmnLHnuqLoibLniYzlnYrlr4bpm4bkuqTnu4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pmLPlhYnnmoTnhaflsITmmL7lvpfmoLzlpJblo67op4Lov7fkurrvvIzop4b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fkuLrpnIfmkr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Wz6KW/5oiW5ZGo6L65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Popb8tLeWliOiJry0t5Lit6YO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Yjoia/lhazlm63jgJHvvIjlgZznlZnnuqY0MOWIhumSn++8ieWbiuaLr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5s+aXtuS7o+W7tue7reS4i+adpeeahOS4nOWkp+WvuuOAgeWFtOemj+WvuuS7p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k+mZouetieWQjeiDnOWPpOi/ue+8jOaYr+S4gOW6p+inhOaooembhOS8n+OAge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eahOWOhuWPsuWFrOWbreOAguWFrOWbreWGheacieS4ieS6lOaIkOe+pO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iiq+eci+aIkOaYr+elnueahOS9v+iAheiAjOWPl+WIsOS6uuS7rOeahOaC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WcqOi/memHjO+8jOaCqOWPr+S7peS4juWwj+m5v+S7rOS6suWvhuaOpein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S4juiHqueEtuWSjOiwkOWFseWtmOeahOe+juWlveOAgjxiciAvPg0K44CQ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YGc55WZ57qmMzDliIbpkp/vvInmmK/ml6XmnKzlhajlm73lkIT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nmoTmgLvpg6jvvIzkuo43NjjlubTkuLrkuoblrojmiqTlubPln47kuq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m73lrrbnuYHojaPogIzlu7rpgKDjgILmmK/ol6Tljp/msI/kuIDpl6jnmoTmsI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bnv4Hmp4zlkb3kuZjpub/ogIzmnaXnmoTkvKDor7TvvIzmiorpub/kvZzkuL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jgII8YnIgLz4NCuOAkOWliOiJr+eUu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5S65piv5aWI6Imv5pyA5Y+k6ICB55qE5bCP6ZWH77yM5L2N5LqO54y/5rO95rG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P5be35YaF77yM55m+5bm05YmN55qE5rGf5oi35pe25Luj55qE5pyo6YCg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u6562R5bm25o6S6ICM56uL77yM6ICB6KGX6YeM6L+Y6JeP552A5b6I5aSa5a62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44CB5YaF6YOo5pS56YCg5b6X5b6I5pe26aum55qE5ZKW5ZWh6aaG5oiW6Iy2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CN5YiX5LiW55WM6YGX5Lqn55qE5YWD5YW05a+65Lmf5L2N5LqO5aWI6Imv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GJyIC8+DQrjgJDng63nlLDnpZ7lrqvjgJHvvIjlgZznlZnnuqY0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acgOWPpOiAgeWSjOWcsOS9jeacgOmrmOeahOelnuWuq+S5i+S4gO+8jOi/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eeah+WSjOeah+WQjui/mOabvuWIsOatpOWPguaLnOOAguS8oOivtOaYr+WcqD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nlLHml6XmnKzmrablsIrlgK3lu7rnmoTlpoPlrZDlrqvnrqblqpvmiYDlu7r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vlpYnlgK3lu7rkvb/nlKjnmoTojYnpm4nliZHvvIzljbPml6XmnKzkuInlpKfnpZ7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pKnkuJrkupHliZHjgILkvKDor7TojYnpm4nliZHmmK/ooqvmlL7pgJDnmoT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YvnlLflj5boh6rlhavlspDlpKfom4flsL7pg6jvvIzlubbnjK7nu5nlpKnnhaflpKf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vr/kvZzkuLrkuInlpKfnpZ7lmajkuYvkuIDotZDnu5nlpKnnhaflpKf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igJTigJTml6XmnKzlpKnnmofjgILml6XmnKzljobku6PnmoTlvZPmnYPogIXp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vaLlvI/ooajovr7lr7nng63nlLDnpZ7lrqvnmoTlsIrmlazjgII8YnIgLz4NC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teWZqOW6l+OAke+8iOWBnOeVmee6pjYw5YiG6ZKf77yJ77yM5pel5pys55qE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h5LiW55WM77yM5LuO55S15Yaw566x44CB5b2p55S15Yiw6K6h566X5py65Y+K5YW2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pWw56CB54Wn55u45py677yM5YyF572X5LiH6LGh44CC5pma5LiK5YWl5L2P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remDqOaIluiAheWRqOi+ue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6YOoLS3nrrHmoL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jq+WxseS6lOWQiOebruOAke+8iOWQq+S4iuS4i+i9pueoi+WBnOeVme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M5aOr5bGx5piv5pel5pys5Zu95YaF55qE5pyA6auY5bOw77yM5Lm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S754Gr5bGx5LmL5LiA77yM5Li75bOw5rW35ouU6auY6L6+Mzc3NuWFrO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WxseS9k+WRiOWchumUpeeKtu+8jOWkquWPpOaXtuS7o+WPjeWkjeWWt+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W9ouaIkOWxseS9k++8jOeBq+WxseWWt+WPkeeJqeWxguWxguWghuenr++8jOaIk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tuaIkOWxgueBq+WxseOAguWxsemhtuacieW3qOWkp+eahOeBq+WxseWPo++8jOebtOW+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Oexs++8jOa3see6pjIwMOexs+OAguWvjOWjq+WxseS9nOS4uuaXpeacrOawkeaX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5i+S4gO+8jOWcqOWFqOeQg+mDveS6q+acieebm+iqieOAguWvjOWjq+Wxseiiq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wkeiqieS4uuKAnOWco+Wys+KAne+8jOaYr+aXpeacrOawkeaXj+W8leS7peS4u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WvjOWjq+WxseeUseWxseiEmuWIsOWxsemhtuWIhuS4uuWNgeWQiO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WHuuWPkeWIsOWNiuWxseiFsOensOS4uuS6lOWQiOebru+8jOWIqeeUq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IsDIzMDXnsbPnmoTkupTlkIjnm67vvIzov5nph4znmoTmma/oibL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aPoioLlj5jljJbogIzkuI3lkIzvvIzml6Xlh7rml6XokL3vvIzmsJTlgJnlj5j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Tlr4zlo6vlsbHnnqzpl7TlkYjnjrDkuI3lkIznmoTouqvlvbH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vvIjlpoLlpKnmsJTkuI3lpb3kupTlkIjnm67lsIHlsbEsIOWwhuabtOaUue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S7o+abv+OAgu+8iTxiciAvPg0K44CQ5b+N6YeO5YWr5rW344CR77yI5YGc55WZ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mtozms4nnvqTvvIzlm6DplJnokL3mnInoh7TlnLDmlaPluIPnnYD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ogIzlvpflkI3vvIzooqvoqonkuLoi5pel5pys5Lmd5a+o5rKfIu+8jOaYr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WMlueahOmbquawtOe7j+a1gee7j+WcsOWxgui/h+a7pOiAjOaIkOeahOa4heaz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tOa4qee6puaRhOawjzEz5bqm77yM5rC06LSo5riF5Ya955SY55Sc77yM5piv5b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yH5a6a55qE5Zu95a626Ieq54S26aOO5pmv5Yy677yMMTk4NeW5tOWFpemAiS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3msLTnmb7pgIki44CC5Li65Zu95a625oyH5a6a5aSp54S26K6w5b+154mp44CB5Z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44CB5paw5a+M5bKz55m+5pmv5LmL5LiA77yb5b+N6YeO5YWr5rW35Lul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6Ze75ZCN77yM55Sw5Zut6aOO5YWJ56eA5Li9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rOi5YWJ5r2+5r2+5LiO576O5Li955qE5a+M5aOr5bGx5ZCI5Li65LiA5L2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GJyIC8+DQrjgJDlubPlkozlhazlm63jgJHvvIjlgZznlZn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5s+WSjOWFrOWbreaYr+WFuOWei+eahOaXpeW8j+W6reWbreW7uuetke+8jOW5v+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WPiuiKseWNie+8jOS7v+WmguS6uumXtOe+juWig+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vjOWjq+WxseeahOacgOS9s+WcsOeCue+8jOWkqeawlOaZtOacl+aXtu+8j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ruS4veaZr+iJsuWPr+S4gOiniOaXoOmBl+OAgjxiciAvPg0K44CQ6IiN5Yip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MzDliIbpkp/vvInlnKPnmb3nmoTkvZvloZTph4zkvpvlpYnnnYD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nmoToiI3liKnlrZDvvIzlhYXmu6HngbXnp4DkuI7ogoPnqYbmsJTm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+oeauv+WcuuWlpeeJueiOseaWr+OAke+8iOWBnOeVme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ZOB54mM5bqX5pyA5aSa55qET3V0bGV05ZWG5Zy677yM5Lmf5piv5pel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5qE5ZWG5Zy65LmL5LiA77yM5YWx6K6hMjEw5Liq55u06ZSA5ZCN5ZOB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WG5Zy65bCx5YOP5LiA5bqn5bGx5Lit6Iqx5Zut77yM5LiN5LuF5Lic5L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Cb77yM6L+e5Zu95YaF5aSW55qE6KeC5YWJ5a6i6YO95bCG6L+Z6YeM5b2T5L2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q+P5b2T5ZGo5pyr5YGH5pel77yM6YCb6KGX5Lq65r2u57uc57uO5Li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c5Lqs6L+R6YOK5pyA5aW96YCb55qE5LiA5Liq5ZCN54mM55WF6LSn5ZWG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aG+5a6i6IO95oSf5Y+X5Yiw5YyX576O5Z+O5biC6KGX6YGT6aOO5oOF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L2T6aqM6LSt54mp5LmQ6La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useague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6x5qC5LS3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1heiNieingumfs+WvuuOAke+8iOWBnOeVmee6pj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KeC6Z+z5a+65oC75aCC44CC5rWF6I2J5a+655qE5Y6G5Y+y5b6I5oKg5Lm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o2u5Lyg5piv5ZyoMTM3MOW5tOWJje+8jOS4gOWvueS7peaNlemxvOS4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S/qeWcqOmaheeUsOW3neS4reWPkeeOsOS6huingumfs+WDj++8jOWwseW7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vuumZouS+m+Wliei1t+adpeOAgueOsOWcqOeahOa1heiNieingumfs+Wvuu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cqOS6jOaImOWQjumHjeW7uueahO+8jOWvuumZoueahOato+mXqOmbt+mXqO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1heiNieingumfs+WvuueahOWFpeWPo+WkhO+8jOmXqOS4i+aMguS6huS4gOS4que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+8jOWbm+exs+mrmOeahOe6ouiJsuWkp+eBr+esvO+8jOW3suaIkOS4uuivpeWv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OAgjxiciAvPg0K44CQ5Luy6KeB5LiW5ZWG5bqX6KGX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u7Lop4HkuJbooZfkuIrllK7ljZblkITnp43lhYXmu6Hml6XlvI/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flrZDlkoznlKjnurjliLbkvZznmoTlkITnp43ml6XlvI/lsI/njqnmhI/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rKLov47vvIznuqYzMDDnsbPnmoTot6/kuIrmjKTmu6HkuoYxMDDlpJrlrrblup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kuK3kurrnvqTnhpnnhpnmlJjmlJjvvIzng63pl7npnZ7lh6HjgII8YnIgLz4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OAke+8iOS6jOmHjeahpe+8ie+8iOWBnOeVmee6pjUw5YiG6ZKf77y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H5Y+K5YW25a625Lq655qE5L2P5omA44CC5bm/5Zy65Lit6Ze05pyJ5LiA5bqn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H5aSq5a2Q5oiQ5ama6ICM5bu655qE5aSn5Za35rC05rGg44CC5Y2X5L6n55qE5L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5ri45a6i55qE5b+F5Yiw5LmL5Zyw44CC5LqM6YeN5qGl5LiL55qE5oqk5Z+O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aaC6ZWc77yM5a6r5a6H6IuN5Z6C5p+z5YCS5pig5YW25Lit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KKr5YWs6K6k5Li655qH5bGF5pyA576O5LmL5Zyw44CC5pel5pys5Lic5Lq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bm/5Zy677yM5L2N5LqO5Li45YaF6auY5bGC5qW86KGX5ZKM55qH5bGF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yJ5LiA5bqn55Sx5Lic5Lqs576O5pyv5a2m5qCh55qE5biI55Sf5ZyoMTkwNOW5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ahOmTnOWDj++8jOmTnOWDj+mrmDTnsbPvvIzph4025ZCo5aSa77yM5Y+N5bqU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5pys6ZO46YCg5oqA5pyv55qE5pyA6auY5rC05bmz44CCPGJyIC8+DQrjgJD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ZXnpLrppobjgJHvvIjlgZznlZnnuqY2MOWIhumSn++8ieiHqueUsei0reeJq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WPi+OAgjxiciAvPg0K44CQ57u85ZCI5YWN56iO5bqX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6/oh6rnlLHpgInotK3lkITnp43ml6XmnKzlm73msJHkuYvlgaXlurf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lkITnp43ml6XmnKzmiYvkv6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oiW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+8iOiHqueUsea0u+WKqOacn+mXtOS4jeWQq+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mXqOelqOWPiuWvvOa4uOacjeWKoe+8iTxiciAvPg0KPHN0cm9uZz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kuIDvvJrkuJzkuqzov6rlo6vlsLzkuZDlm608L3N0cm9uZz48YnIgLz4NCuOAk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Wjq+WwvOS5kOWbreOAkeaYr+S6mua0suesrOS4gOW6p+i/quWjq+WwvOS5kOW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seS6jue7j+i/h+S4jeaWreW7uuiuvu+8jOWug+eahOinhOaooeW3sue7j+i/n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e+juWbvei/quWjq+WwvOS5kOWbreOAguS4nOS6rOi/quWjq+WwvOS5kOWbreWF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4quS4u+mimOS5kOWbre+8jOa4uOWuouS7rOWPr+S7peWIsOS7v+mAoOe+juWbvT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6KGX6YGT55qE5LiW55WM5biC6ZuG5oSf5Y+X5b6A5pel5oOF5oCA77yb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eR5a2m5ZKM5bm75oOz55qE5piO5pel5LmQ5Zut6YeM6L+b6KGM5pif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56m65bGx5YGa5LiA5qyh5Lqy5a+G5o6l6Kem77yb5Y+v5Lul5Yiw5Y2h6YCa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iA5LiL57uP5YW45Y2h6YCa5Lq654mp5bGF5L2P55qE5bCP5bGL77yb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w5aeR5aiY5Z+O5aCh5Li65Lit5b+D55qE5qKm5bm75LmQ5Zut57uP5Y6G5LiA5Li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5qE55Sf5rS75ZKM5pWF5LqL77yb6YKj6YeM6L+Y5pyJ5bCP5Yqo54mp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f5rS755qE5Yqo54mp5aSp5Zyw44CB5a+M5pyJ576O5Zu96KW/6YOo6aOO5oOF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mQ5Zut5Lul5Y+K5oOK6Zmp5Yi65r+A55qE5o6i6Zmp5LmQ5Zut44CC5Lic5Lqs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Zyo5YWo55uY5o6l57qz576O5Zu96L+q5aOr5bC85paH5YyW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6CU5Y+R55qE55S15a2Q6Z+z5ZON5Yqo5L2c6KOF572u5Lmf5Yqg5YWl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t5YaF56ul6K+d5LiW55WM55qE5Lq654mp5Yqo54mp5Lus5Zyo6Z+z5ZON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Y+M5bGC5pWI5p6c5LiL5rS754G15rS7546w77yM56ul6K+d5pWF5LqL6Ye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76O5Li944CB5paw5aWH44CB5Yi65r+A44CB5oCq5byC44CB5oOK5oKa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4mp5Zyo6L+Z56eN5pWI5p6c5LiL5b6X5Yiw5pyA6YC855yf55qE5YaN54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jOeoi+aUu+eVpeS6jO+8muWPsOWcuivkuJzkuqzmub7oiLnmuL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PsOWcuua1t+a7qOWFrOWbreOAkei/memHjOaYr+S4gOWkh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mlseS6q+S4nOS6rOa1t+WyuOe6v+aZr+iHtOeahOS6uuW3pea1t+a7q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Pr+S+m+a4uOS6uuWcqOa1t+WyuOOAgeekgeefs+S4iuaIj+awtOa4uOeO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q+WPl+W4huadv+S5i+S5kOOAgeecuuacm+W9qeiZueahpeW9vOWyuOihl+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aZr+iJsu+8jOa8q+atpeWFrOWbreS5i+S4re+8jOS6puiDveS7pO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ayv+edgOaymea7qeS/oeatpeiAjOihjO+8jOi/mOWPr+S7peingui1j+WIs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FrOWbreKAneS4reeahOaxn+aIt+aXtuS7o+eahOmBl+i/ueS7peWPiuKAnOa9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e+juS4veeahOWWt+azieOAgjxiciAvPg0K44CQ5Lic5Lqs5rm+5ri46Ii544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m+5ri46Ii577yM5piv5pel5pys5pys5bee5bKb5Y2X6YOo5rW35rm+44CC5Li65oi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Wm5Lik5Y2K5bKb5omA546v5oqx77yM5Lul5rWm6LS65rC06YGT6L+e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5oC755qE5rSy5bSO44CB5LiJ5rWm55qE5YmR5bSO6L+e57q/5Lul5YyX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YyX6ZW/ODDlhazph4zvvIzkuJzopb/lrr0yMC0zMOWFrOmHjO+8jOa5vuWPo+S7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h4zpmJTlpJbni63vvIzkuLrpmbfokL3mtbfmub7jgILlpKfpg6jliIbmt7E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S5hemHjOa7qOa3sTEwMOexs+W3puWPs+OAguWkmuaRqeOAgemaheeU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+etieays+azqOWFpe+8jOays+WPo+W9ouaIkOS4ieinkua0suOAguayv+WyuOa3sT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77yM5aGr5rW36YCg6ZmG6Z2i56ev6L6+MS4z5LiH5YWs6aG344CC5LmY5Z2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m+5ri46Ii56aOO5oOF5ri477yM5Y+v5Lul5Zyo6Ii55LiK6L+c55y65Lic5Lqs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aSn5qGl44CB5Lic5Lqs5rm+5YWo5pm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WRqOi+ue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TtuW6p+OAkeiHqueUsea0u+WKqO+8j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WFtuaYr+S4nOS6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+8jOaYr+aXpeacrOeOsOS7o+aZr+eCueeahOS7o+ih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WQjeihl+S5i+S4gOOAguixoeW+geaXpeacrOiHqueEt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sOS7o+eahOS4ieWkp+aZr+eCue+8iOWvjOWjq+WxseOAgeS6rOmDveOAgemTt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ahOmTtuW6p++8jOS4juW3tOm7jueahOmmmeamreS4veiIjeWkp+mBk++8j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6lOWkp+mBk+W5tuWIl+S4uuS4lueVjOS4ieWkp+e5geWNju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O5oyH5a6a5pe26Ze06ZuG5ZCI77yM5YmN5b6A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5qE5peF56iL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OSDk1NSAxODoyNS0tMjE6ND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LqU5pif5pel5pys5YWo5pel56m6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2xpbmUtaGVpZ2h0OjIzLjMzMzMzMzk2OTExN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L+S4reWbveWbveiIqu+8iOato+ePreaXoOWknOiIqu+8ie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aSn6Ziq6L+b5Lic5Lqs5Ye677yM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XoOiHqui0ueaXoOWwj+i0ue+8jOWFpeS9j+aXpeacrOW9k+WcsDMtNOaY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byP5rip5rOJ6YWS5bqX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hbjmma/ngrkgJm5ic3A7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mYquWfjuWFrOWbreOAgeW/g+aWi+ahp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ggOOAgemHkemYgeWvuuOAgeell+WbreWPpOihl+OAge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+WFrOWbreOAgeaYpeaXpeWkp+ekvuOAgeWliOiJr+eUuuOAgeeDreeUsOeln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xseS6lOWQiOebruOAgeW/jemHjuWFq+a1t+OAgeW5s+WSjOWFrOWbreOAge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hlOOAgea1heiNieingumfs+WvuuOAgeS7suingeS4luWVhuW6l+ihl+OAge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OAgT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S4gOaVtOWkqeiHqueUsea0u+WKq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r55So576O6aO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l6XlvI/ng6TogonjgIHkuK3ljY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vI/ngavplIXjgIHps5fpsbzppa3jgIHmuKnms4nmlpnnkIbjgIHml6XlvI/lrp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Zu96ZmF5py656Wo5Zui6Zif57uP5rWO6Ii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oy44CB5pel5pys5LiJ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l5pys5peF5ri45be05aOr6LS555So5Y+K5pel5pys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pS25a6i5Lq65pWw77yM6YCC5b2T6LCD5pW06L2m5Z6L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5pel5pys5Y+45a+85Y+K6aKG6Zif5pyN5Yqh6LS5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55So6aSQ77yM5pel5byP5a6a6aOfPGJyIC8+DQo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77ybPGJyIC8+DQo3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wIGNsYXNzPSJNc29Ob3JtYWwiIGFsaWduPSJjZW50ZXI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oumYn+aXhea4uOetvuivgeaJgOmcgOi1hOaWmeWPiuimgeaxg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ib3JkZXI6bm9uZTtmb250LXNpemU6MTQuNDQ0NDQ0NjU2MzcyMDd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jgwLjQ1cHQ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WutuW6reWcsOWdgOWPiueUteivneOAgeW3peS9nOWNleS9je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Koeetie+8jOS4quS6uuS/oeaBr+WkhOeQhuWQjOaEj+S5puetieivt+WKoeW/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2ZXJ0aWNhbC1hbGlnbjpiYXNlbGluZ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utuW6reS9j+WdgOS4uueOsOWFt+S9k+S9j+Wd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2ZXJ0aWNhbC1hbGlnbjpiYXNlbGluZT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p+aApeiBlOe7nOS6uuW6lOaYjuehruefpeaZk+WuouS6uui1tOaXpe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iuv+mXruWcsOeCueWGmeaYjuWFt+S9k+eahO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nOS6rO+8jOWkp+mYqu+8jOS4jeWPr+WPquWGmeaXpeacr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AuNX4xY20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ahOepuueZve+8iei/keacn+eFp+e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mbmJzcDsy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vKA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crOS6uuWboOengeaKpOeFp++8iO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NiuW5tOS7peS4iu+8jOacq+mhteKAnOaMgeeFp+S6uuetvuWQjeWkhOKAn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uuetvuWtl++8m+WmguacieaXp+aKpOeFp+ivt+aPkOS+m+aXp+aKpOeFp+mmlumh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JgOacieetvuivgeWPiuWHuuWFpeWig+eroOmht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s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3pnIDopoHml6f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zkurrouqvku73or4HlpI3ljbDku7bvvIjmraPlj43pnaLvvInvvIzlhajlrr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IjlkI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MS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u977yM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E0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ur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M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dmVydGljYWwtYWxpZ246YmFzZWxpbm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ljZXkvY3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rjmiZPljbDvvIzpnIDms6jmmI7lp5PlkI3vvIzkvZXml7blvIDlp4vlnKjmra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jrDku7vkvZXogYzlkozmiqTnhaflj7fnoIHvvIzlnKjogYzor4HmmI7okL3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6jmmI7ljZXkvY3lkI3np7DjgIHlnLDlnYDjgIHnlLXor53lj4rml6XmnJ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L7kuIrliqDnm5blhaznq6DvvJvmnInmlYjmnJ/kuL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M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q5py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pnIDmj5DkvpvpgIDkvJHor4HlpI3ljbDku7bvvI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kvJHor4HnmoTpnIDlnKjljp/ljZXkvY3lvIDlhbfpgIDkvJHor4HmmI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Q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nZlcnRpY2FsLWFsaWduOmJhc2VsaW5l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44CB6YCA5LyR5Lq65ZGY5o+Q5L6b56S+5L+d5Y2h5Y+K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6K6w5b2V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lnKjogYzkurrlkZjmj5DkvpvkuIDlubTlho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YHmsLT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mAgOS8keS6uuWRmOaPkOS+m+S4gOW5tO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mHkea1geawtOivgeaYj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MzI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flhYPotbfnmoTlrZjmrL7or4HmmI7ljp/ku7bvvIzp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oIflh4bmoLzlvI/vvIzmnInmraPnoa7nmoToi7Hmlofor5HmlofvvIzkuI3lj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aC5p6c5o+Q5L6b6YWN5YG26LSi5Lqn77yM6ICM5oi35Y+j5pys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T546w5YW25aSr5aa75YWz57O755qE77yM6ZyA5o+Q5L6b57uT5ama6K+B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5Lii5aSx77yM6K+35o+Q5L6b57uT5ama6K+B5pi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tjb2xvcjpyZWQ7Ij7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6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R56S+5qC55o2u5a6i5Lq66LWE5paZ55qE5a6e6ZmF5oOF5Ya1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7kuI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tMTU8L3NwYW4+5LiH5LiN562J55qE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aaC6ZyA5pS25Y+W5oq86YeR77yM6KaB5rGC546w6YeR5Yiw5oiR56S+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ue56iL5ZCO5LiJ5aSp5YaF6L+U6L+Y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iv5ZCm57uZ5LqI562+6K+B44CB5piv5ZCm5pa55LqI5Ye644CB5YWl5aKDL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C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QsIOebuOWFs+i0o+S7u+WSjOi0ueeUq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uOAgeWboOS4jeWPr+aKl+aLkueahOWuouinguWOn+WboOWSjO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i9ruWFrOWPuCDoiKrmrKH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ml6DnrYnnibnmrormg4XlhrUs5peF6KGM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Y+Y5pu06KGM56iLL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mZheeHg+ayue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XheihjOekvuacieadg+i/veWKoOW3ruS7t+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MDc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zpoob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poLkuIvvvIzlhbbku5bnnIHluILlrqLkurrlpoLlnKjkuqzlt6XkvZzvvIz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oLkvY/or4Hmlrnlj6/lip7nkIbjgII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nrb7or4HotLkr56a75aKD56iOMjY15YWDL+S6uu+8m+Wig+Wkl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0ueeUqO+8m+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+acjeWKoeWMheWQq+mhueebruacquaPkOWIsOeahOWFtuWug+i0ueeUq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nhOWumueahOaZr+eCueOAgemkkOWOhe+8jOmVv+mAlOS4reS8keaBr+ermeeti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W6l+S4jeWxnuS6juaXhea4uOWumueCueWVhuW6l++8jOiLp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OAg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lhbPpl6jml7bpl7TmiJblvZPlnLDkuqTpgJrnirblhr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Js8YnIgLz4NCjLjgIHml6XmnK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kuIDlsI/ml7bvvIzml6XmnKzkuIrljYjkuZ3ngrnvvIzliJnljJfkuqzkuLrkuI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rnvvJs8YnIgLz4NCjPjgIH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sqHmnIn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YnIgLz4NCjTjgIH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XjgIHlpoLpgYf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jIXmnLrmnLrnpajkuI3lvpfmlLnnrb7mjaLkurrpgIDnpa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8YnIgLz4NCjf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ITnkIbmuLjlrqLmhI/op4HvvIzku6XmuLjlrqLkuqTlm57nmoT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lm6LpmJ/otKjph4/lj43ppojooajjgI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6XmnKznmoTphZLlupflpKfloILlkozmiL/pl7TpnaLnp6/nm7jmr5T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oPlsI/vvIzml6XmnKznmoTphZLlupfljZXkurrpl7T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miL/lt67mmK/mjIfnlKjkuIDkuKrljZXkurrpl7TkuqfnlJ/nmoTlt67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j4zpl7TljZXkurrliKnnlKjnmoTlt67ku7fvvJs8YnIgLz4NCjn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iJHnpL7mnInmnYPkvp3mja7mnID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vvJs8YnIgLz4NCjEw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2Y5pS+5Zyo5oi/6Ze05oiW5oC75Y+w55qE5L+d6Zmp5p+c6YeM77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mL5ZCO5Y2D5LiH5LiN6KaB5oqK6YWS5bqX55qE552h6KKN5bim6LWw77yM6Iul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G5Lil6IKD5aSE55CG77yb5pel5pys6YWS5bqX5oi/6Ze05YiG5Li656aB54Of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G5ZC454Of5oi/6Ze077yM5Zyo56aB54Of5oi/6Ze05piv57ud5a+5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G5ZC454Of5oi/6Ze05Y+v5Lul5ZC454Of77yM5L2G6K+35rOo5oSP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65ZCI5b+F6aG75Zyo5pyJ54Of54Gw57y455qE5Zyw5pa55omN6IO95ZC4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Y6V5omA5ZC454Of5Lul5Y+K5oqK54Of5aS05omU5YWl6ams5qG277yb6Iul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ZC454Of6ICM5LiN55+l5b2T5pe25Zy65ZCI6IO95ZCm5ZC454Of5pe2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i6Zeu5a+85ri477yM6YG/5YWN5LiN5b+F6KaB55qE6K+v5Lya44CCQ1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E64A5A8A501393E257DFA093B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