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20:2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F88956196DCDB006F27D3399A3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F88956196DCDB006F27D3399A3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Y+R5ZuiJmd0O+WMl+S6rOWTiOWwlOa7qOmbquS5oeWPjOWNp+Wbm+WkqSoq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4m56Imy54Gr54KV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2Mz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bHQ75Yid5LiA5Y+R5ZuiJmd0O+WMl+S6rOWTiOWwlOa7qOmbquS5oeWPjOWNp+Wbm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A5pma54m56Imy54Gr54KV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xMD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ZOI5bCU5ru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LembquS5o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6uueBq+eCl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6rkuaHigJP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4jlsJTmu6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S5mOepuuiwg+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zwvc3Bhbj7mrKHvvIg8c3Bhbj4xODwvc3Bhbj7vvJo8c3Bhbj41Ny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wvc3Bhbj7vvIkg44CBPHNwYW4+VDE3PC9zcGFuPuasoe+8iD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A4PC9zcGFuPu+8mjxzcGFuPjMxPC9zcGFuPu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OWTiOWwlOa7qO+8jOW8gOWni+aEieW/q+eahOS4nOWMl+S5i+ihj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dHJvbmc+44CQ5rip6aao5o+Q56S6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HjgIHljJfkuq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j6/ku6XmlLnmiJDpo57mnLrliY3lvoDvvIzpnIDopoHlop7liqDlvZP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mnLrnpajlt67ku7fvvIzotLnnlKjlop7liqA8c3Bhbj45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jkuI3lkKvmjqXmnLrmnI3liqHvvIzlk4jlsJTmu6jmnLrlnLrliL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ljLrlt7Tlo6vvvIzkuZjovablnLDngrnvvJrlk4jlsJTmu6jlpKrlub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w8c3Bhbj4xPC9zcGFuPualvOWHuuWPo++8jOWTiOWwlOa7qOacuuWcuui3n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WMuue6pjxzcGFuPjMzPC9zcGFuPuWFrOmHjO+8jOacuuWcuuWkp+W3tOav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Pkei9puS4gOasoe+8jOi9puelqDxzcGFuPj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6L2m56iLPHNwYW4+NDA8L3NwYW4+5Yiw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6Zuq5Lmh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i+vuWQju+8jOS5mOi9pui1tDxiPuS4reWbvembquS5oe+8iO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i/lOeUteeTtui9pu+8iTwvYj7vvIjovabnqIvnuqY8c3Bhbj42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v+mAlOaso+i1j+mTtuijhee0oOijue+8jOeZvembqueakeeakeae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FieOAgumbquS5oeiXj+S6jua3seWxse+8jOeUseS6juWPluaZr+atpOWcsOeah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WTgemikemikeiOt+WbvemZheWkp+Wllu+8jOS4reWbvembquS5oeeahOWQjeWtl+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Tje+8jOi/memHjOacieS4nOWMlyoq6auY55qE5bGx5bOw77yMKirlr4bnmo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wqKuWOmueahOenr+mbqu+8jCoq5rSB5YeA6YCP5piO55qE6Ziz5YWJ77yMKir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DmnKjlt6XkurrnlJ/mtLvjgILmirXovr7lhrDpm6rnlLvlu4rmma/ljLrvvIzop4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lLvlu4rlpJbmma/jgILoh6rnlLHmtLvliqjvvIzop4LotY/nvo7lppnnmoTpm6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nmoTpm6rmma/lpoLor5flpoLnlLvjgILlhaXkvY/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aLjgILpm6rkuaHnmoTlpJzmma/lsKTkuLrnvo7kuL3vvIzmtIHnmb3lpoLnjon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KjlpKfnuqLnga/nrLznmoTnhafogIDkuIvvvIzlrpvlpoLmnLXmnLXnmb3kupH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ubvljJbml6DnqbfigKbigKY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xcHQ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dHJvbmc+44CQ5rip6aao5o+Q56S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THjgIHlvZPml6X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lhqzlraPot6/lhrXkuI3lpb3vvIzljYjppJDml7bpl7TkvJr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5DliY3oh6rlpIfpm7bpo5/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mbquS5oeS9j+Wuv+aZrumAmjxzcGFuPjQtODwvc3Bhbj7kurr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XvvIzkvY/lrr/kuLrnlLflpbPliIbkvY/vvIzlrr7ppoblpJrkuLrlhpzlrr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oazku7bmnI3liqHorr7mlr3mnInpmZDvvIzkuI3kvr/mtJfmvqHjgILlhpzlrr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mnaXkuYvkuI3mmJPvvIzmtJfmvLHnmoTml7blgJnlpKflrrbkuI3opoH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kurrkurrpg73mnInlhYXotrPnmoTng63msLTmtJfmvL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+OAgembquS5oeeahOaZr+iJsui2hee6p+ajku+8jOWIsOS6hu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tkOWRqOWbtOWkmumAm+mAm+aLv+i1t+S9oOeahOKAnOmVv+aequefreeCruKAn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eeFp+WOu+OAg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bquS5oeWkmuS6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q5Lmh4oCT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77yM5Y+v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KirlhbfnibnoibLnmoTlpKfooZfigJTigJQ8Yj7pm6rpn7XlpKfooZc8L2I+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6Ieq54S25riF5paw55qE56m65rCU77yb6KeC6LWP56ev6Zuq5LuO5oi/5qqQ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Z2i5b2i5oiQ55qE54us54m54oCc6Zuq5biY4oCd77yb5Y+v6L+b6KGM5oiP6Zu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T6Zuq5LuX44CB5aCG6Zuq5Lq677yb6Zuq5Lmh5aSE5aSE5piv576O5pm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oOF55qE6L+b6KGM5pGE5b2x5Yib5L2c77yM5bCG6Zuq5Lmh55qE576O5pG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45py65Lit77yM55WZ5LiL576O5aW955qE5Zue5b+G44CCPGI+5byA5ZC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5qEPHNwYW4+RElZPC9zcGFuPuWoseS5kOa0u+WKqOiHqueUsea0u+WKqO+8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Wdh+mcgOimgeWPpuS7mOi0ue+8jOWPr+S7peagueaNruiHqui6q+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S5oeWGheWGsOmbquWoseS5kOaZr+eCue+8jOS7t+agvOS7peaZr+WMuuaYjueku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7lj6/lnKjmtbfmi5QqKumrmOeahOinguaZr+W5s+WPsOS4iuingui1j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jOWNg+Wnv+eZvuaAgeeahOmbquaZr+Wmguivl+WmgueUu+OAguW4puedg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Ije+8jOemu+WIq+i/meWdl+erpeivneiIrOeahOmbquS4lueVjO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TiOWwlOa7qO+8jOaKtei+vuW4guWMuuWQju+8jOmAgeeBq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dHJvbmc+44CQ5bCP57yW5o6o6I2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dGV4dC1pbmRlbnQ6LTEzLjVwdDsiPg0KCTHjgIHigJznvo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igJ0NCumbquS5oemZhOi/kSoq6auY55qE5bGx5bOw77yM5Zug5Li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yY5Yq/77yM5YaN5Yqg5qCR5pyo56iA5bCR77yM6KeG6YeO5byA6Zi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KeC55yL5pel5Ye644CB5pel6JC955qE57ud5L2z5Zyw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y44CB5ruR6Zuq562J5aix6Zuq6aG555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NXB0OyI+DQoJ5ruR6Zuq5ZyI44CB6Zuq5Zyw5pGp5omY44CB5ruR6Zuq44CB54uX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a77yI5Z+65pys5LiK5piv5LiA5Y+q5oiW6ICF5Lik5Y+q54uX77yM5Zyo5q+U6L6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i75Yqb5bCP55qE6Lev6Z2i5LiK5ouJ5LmY5LiA5Liq5Lq677yM5oiW6ICF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46p55qE77yM5LiA6Iis6Led56a76YO95LiN5Lya5b6I6ZW/44CC6L+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CC5ZCI5LiA5Lqb5bCP5a2p5a2Q546p44CC5Zyo6Zuq5Lmh5pyJ5ZOI5aOr5aWH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Yqg77yM5Zyj5Lyv57qz77yM6L+Y5pyJ5pys5Zyw5Zyf54qs562J5Yeg56eN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J5ri45a6i546p44CCDQrooYzpqbbot53nprvkuIDoiKzlnKg8c3Bhbj4y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ku6XlhoXjgILms6jmhI/kuovpobnvvJrni5fmi4nniKznioHnmoTni5flm6DkuL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muLjlrqLvvIzln7rmnKzpg73lvojmuKnpobrjgILkvYbmmK/kuZ/opoHpooT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kuI7niqzmnInov4fntKflr4bnmoTmjqXop6bvvIzpgb/lhY3kuI3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qzkvKTjgILvvInnrYnlqLHkuZDpobnnm67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Wkp+mbquiwt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TVwdDsiPg0KC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bqueah+WGoOS4iueahOS4gOmil+eSgOeSqOaYjuePoOOAgue9rui6q+Wkp+mbq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epv+ael+a1t+i4j+mbquWOn++8jOmbtui3neemu+i0tOi/keS9oOaJ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ruael+agkeenje+8jOe7hue7huingui1j+edgOecvOWJjeeahOeRnumbq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3RleHQtaW5kZW50Oi0xMy41cHQ7Ij4NCgnjgJDmuKnppqjmj5DnpLr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6Zuq5Lmh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a5Li65Liq5Lq65om/5YyF77yM5Lu35qC85Lul5a6e6ZmF5Li65YeG77yM5aSn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Wo5o2u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1cHQ7dGV4dC1pbmRlbnQ6LTU4LjVwdDsiPg0KCTH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ov5Tlm57ljJfkuqzlj6/ku6XmlLnmiJDpo57mnLrliY3lvoDvvIzoi6XlvZPml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IDopoHlop7liqDmnLrnpajlt67ku7fvvIw8Yj7otLnnlKjlop7liqA8c3Bhbj4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Js8L2I+5aaC6ZyA6KaB5bu2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S9j+S4gOaZmu+8mu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xiPui0ueeUqOWinuWKoDxzcGFuPjkwMDwvc3Bhbj7lhYM8c3Bhbj4vPC9zcGFu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S4nOWMl+S5i+ihjO+8jOWbnuWIsOa4qemmqOeahOW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Ryb25n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Ryb25n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EuN3B0O3RleHQtaW5kZW50Oi0xMS4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u25L2P5a6i5Lq677ya6aOe5py65Y+K5b2T5Yqo6L2m5bu25L2P5LiA5pma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5rOo5oSP5ZOm77ya6YWS5bqXKirmmZrkuK3ljYgxMueCu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PoeWlveaXtumXtOWKnueQhuemu+W6l+aJi+e7re+8mw0KPC9wPg0KMuOAgeS4je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cjeWKoe+8jOW7uuiuruiHquihjOS5mOWdkOacuuWcuuW3tOWjq+aIluaJ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sOW+l+W4puWlveihjOadju+8jOe0ouimgeWPkeel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j4NCgk8Yj7ilqH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YnIgLz4NCjwvYj7kuIDnq5nlvI/kvZPpqozvvJs8YnIgLz4NCuihjOeoi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ouS6uumAieaLqeS9meWcsOWkp++8mzxiciAvPg0K5Lia5YaF5ZOB6LSo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paH5a2X5ri45oiP77yM5LiN5omT5pOm6L6555CD77ybPGJyIC8+DQr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4/lhbjmuLjvvIzlhajnqIvkuIDovobovabvvIzlsJHljrvlirPpob/lpZTms6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6r+eOqeaXoOi0reeJqe+8jOiHqui0ueaXoOW8uui/q++8jERJWemaj+W/g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9oOaJgOeIse+8mzxiPjxiciAvPg0K4pah5Li76KaB5pmv5Yy677yaPC9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aSn6Zeo56Wo5Y+K5b6A6L+U546v5L+d6L2m77ybPGI+PGJyIC8+DQrilq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2I+PGJyIC8+DQrlm6DlpKnmsJTmiJblhbbku5bljp/lm6DvvIz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JHnpL7kvJrlkIjnkIbosIPmlbTvvIzkvYbljp/liJnkuI3lh4/lsJHmiYDlkK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p4HosIXvvIHmiJHnpL7mi6XmnIkqKue7iOino+mHiuadg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C9iPjxiPjwvYj48Y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0cm9uZz7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N0cm9uZz48YnIgLz4NCjHjgIHjgJDkuqTpgJrjgJHlj4zljaf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WMl+S6rOW+gOi/lOeBq+i9puehrOWNp++8mzxiciAvPg0K5pu0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7uE5ZCI77yM5Y+q5pyJ5oOz5LiN5Yiw5rKh5pyJ5YGa5LiN5Yi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L2P5a6/44CR6Zuq5Lmh5Li6NC045Lq66Ze05aSa5Lq65Yac5a6254Gr54K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byA5ou85L2P77yM5peg5rOV6KGl5oi/5beu5Y2V5L2P77yJ44C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h5Lu25pyJ6ZmQ77yM5LiN6IO95ZKM5aSn5Z+O5biC55u45q+U77yM5YiH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+D5oCB6KGh6YeP77yb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L2P77yM5aaC5p6c5peg5rOV5ou85L2P77yM6K+3546w6KGl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5So6aSQ44CRMeaXqTPmraPvvIzmraPppJDppJDmoIfkuLo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kuI3lkKvphZLmsL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g5pep6aSQ5Li66YWS5bqX5ZCr5pep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p6aSQ44CC5peF5ri46aSQ5Y6F77yM5Y+j5ZGz5Lul5Lic5YyX6I+c5Li65Li7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E5rqQ5pyJ6ZmQ77yM6aSQ6aWu6LSo6YeP6K+35LiN6KaB57uZ5LqI6LaF6auY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C844CCPGJyIC8+DQo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44CQ6Zeo56Wo44CR6KGM56iL5YaF5qCH5rOo5bey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PGJyIC8+DQo344CB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S4y57Gz5Lul5LiL5YS/56ul5ri45a6i5Zui6LS55ZCr6L2m5L2N5q2j5bq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77ybPGJyIC8+DQo444CB44CQ5L+d6Zmp44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otLnnlKjkuI3lkKs8L3N0cm9uZz48YnIgLz4NCj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lkozppJDotLnvvJs8YnIgLz4NCjLjgIHlhajnqIv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lj4rphZLlupflhoXkuKrkurrmtojotLn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vvJs8YnIgLz4NCjb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Q8YnIgLz4NCu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+OAgeS4jeWNoOW6iuS9jea4uOWuouS4jeWQq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Rpdj4NCgk8c3Ryb25nPuiHquaEv+WPguWKo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WFheWNj+iurjwvc3Ryb25nPjxiciAvPg0KPHN0cm9uZz7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8L3N0cm9uZz48YnIgLz4NCuS4uuS6hua7oei2s+aXhea4uOiAh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a4uOiniOmcgOaxgu+8jOaXhea4uOiAheWSjOaXheihjOekvue7j+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Ev+etvue9suacrOWPpuihjOS7mOi0uemhueebruihpeWFheWNj+iur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boOaXheihjOekvuWuieaOkueahOaXhea4uOe6v+i3r+S4reS4jeWMhea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S4uuS6hua7oei2s+aXhea4uOiAhemcgOimge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cqOihjOeoi+S5i+WkluWPpuihjOe6puWumu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pemhueebruWuieaOkuWcqOiHqueUsea0u+WKqOacn+mXtO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HqueUsemAieaLqeOAgiZuYnNwOzxiciAvPg0KM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XoOazlemihOingeeahOaDheWGteWvvOiHtOihjOeoi+WPmOabtOOAg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n+WboOiHtOS9v+aXheihjOekvuaXoOazleWuieaOkuWPpuihjOS7mOi0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wheino++8jOWPjOaWueWdh+S4jeaJv+aLhei/nee6pui0o+S7u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iAheW6lOS4peagvOmBteWuiOWvvOa4uOWRiuef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S7peWFjeW7tuivr+ihjOeoi+aIluW9seWTjeWFtuS7luWuouS6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OOAgeWboOaXhea4uOiAhei2heaXtuaIluWFtuS7lu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IlumBl+a8j+ihjOeoi++8jOeUseaXhea4uOiAheiHqui6q+aJv+aLh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aXheihjOekvuWcqOatpOeJueWIq+aPkOmGkuaXhea4uOiAh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JgOWIl+WPpuS7mOi0ueaXhea4uOmhueebru+8jOivt+aCqOiHquaEv+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azqOaEj+WuieWFqOaPkOekuu+8jOWwpOWFtuS4jeimgeWPguWKoOiHqui6q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PguWKoOeahOmhueebruOAguWmguaCqOWPguWKoOeahOaYr+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S4iuawtOS4i+a0u+WKqOOAgemrmOmAn+mrmOepuua0u+WKqOetie+8i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PpuihjOi0reS5sOS4k+mhueS6uui6q+aEj+WkluS/nemZ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peS4i+aJgOWIl+iHqui0uemhueebrui0ueeUqOS4ul8xMF/kurrku6XkuI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oi6XopoHmsYLlj4LliqDkurrmlbDkuI3otrNfMTAg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GJyIC8+DQrnp4PpobblrZDlsbE2MOWIhumSnw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NjDlhYMv5ZGo5pyrMzgw5YWDL+iKguaXpTU4MOWFgwnpm6rkuaHliLbpq5jngrn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kuI3ljJbjgILlj6/mrKPotY/pq5jlsbHpm77lh4fvvIzpm6rmtbfml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K3lm73nmoTlr4zlo6vlsbHjgII8YnIgLz4NCuWkp+mbquiwtwk5MOWIhumS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UzNjDlhYMv6IqC5YGH5pelNTYw5YWDCeWboDIwMTPlubTmkq3lh7rnmoTlqLHkuZ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igJzniLjniLjljrvlk6rigJ3kuIDngq7otbDnuqLjgIHkuJzljJf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lpb3ljrvlpITjgII8YnIgLz4NCuaipuW5u+WutuWbreepv+i2igk5MOWIhumS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UxNTDlhYMv6IqC5YGH5pelMzAw5YWDCeatpOWkhOaYr+aRhOW9sSoq5L2z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2Q54m55Yir5Liw5a+M77yM5YyF5ous6Zuq6JiR6I+H44CB6aOO5pmv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ZKW5ZWh5bGL562JLCDlkIzml7bmu5Hpm6rlnIjnrYnlqLHkuZ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uLjlrqLoh6rnlLHpgInmi6nmuLjnjqnjgII8YnIgLz4NCuaipuW5u+WutuWbr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Ak5MOWIhumSnwkxNTDlhYMJ6Zuq5Lmh5YaF5bCP5Ymn5Zy65LqM5Lq66L2s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YCX5LmQ44CCPGJyIC8+DQrnvorojYnlsbHop4LlhYnovaYJOTDliIbp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Mzgw5YWDL+WFg+aXpuOAgeaYpeiKgjU4MOWFgwnpm6rkuaHpmYTov5EqKu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WboOS4uuWug+eahOmrmOW6puS8mOWKv++8jOWGjeWKoOagkeacqOeogOWw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8gOmYlO+8jOaJgOS7pei/memHjOaYr+ingueci+aXpeWHuuOAgeaXpeiQve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OAgjxiciAvPg0K6Zuq5Lmh5oGL5q2MCTkw5YiG6ZKfCTE1MOWFgwnlroPmmK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lK/kuIDlnLrkuJPkuJrmiZPpgKDnmoTpm4bpm6rkuaHmsJHkv5fmrYzoiJ7jgIH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lnLDmlrnmiI/jgIHkuJzljJfnibnoibLkuozkurrovazkuLrkuIDkvZP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kuK3lv4PvvIzmmK/mgqjliLDpm6rkuaHmhJ/lj5fkuJzljJfmsJHkv5fjgIHpm6r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v4XnnIvnmoTkuIDlnLrkuJPkuJrmvJTlh7rvvIE8YnIgLz4NCua7kembquWc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pm6oJMuWwj+aXtgnlubPml7YyMDDlhYMv5YWD5pem44CB5pil6IqCMjQw5YWDC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uWcuuW7uuacieWIneOAgeS4reOAgemrmOe6p+mbqumBkzfmnaHvvIzmgLvplb/luqYx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mk6auY5bGx5ruR6Zuq5ZKM6LaK6YeO5ruR6Zuq5aSW5aaC5p6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4oCc5YWr5LiA4oCd5ruR6Zuq6Zif5LiT5Lia6KGo5ryU44CCPGJyIC8+DQ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JOTDliIbpkp8JMjAw5YWD77yI5bmz5pel77yJMjQw5YWD77yI5ZGo5pyr77y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7kembquaVmee7gzxiciAvPg0KPGJyIC8+DQo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ZGl2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F88956196DCDB006F27D3399A3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