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7:2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664F6787D61B7EBF06D2E31FD7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664F6787D61B7EBF06D2E31FD7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5Y+R5ZuiJmd0O+WMl+S6rOWTiOWwlOa7qOmbquS5oeWPjOWNp+Wbm+WkqSoq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4m56Imy54Gr54KV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2Mz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bHQ75Yid5LiA5Y+R5ZuiJmd0O+WMl+S6rOWTiOWwlOa7qOmbquS5oeWPjOWNp+Wbm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A5pma54m56Imy54Gr54KV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xMD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ZOI5bCU5ru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5bCU5ruoLembquS5oS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6uueBq+eCl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m6rkuaHigJP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4jlsJTmu6g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ermeS5mOepuuiwg+eBq+i9puehrOWN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Nzwvc3Bhbj7mrKHvvIg8c3Bhbj4xODwvc3Bhbj7vvJo8c3Bhbj41Ny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wvc3Bhbj7vvIkg44CBPHNwYW4+VDE3PC9zcGFuPuasoe+8iDxzcGFuPj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zLzA4PC9zcGFuPu+8mjxzcGFuPjMxPC9zcGFuPu+8ie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OWTiOWwlOa7qO+8jOW8gOWni+aEieW/q+eahOS4nOWMl+S5i+ihj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dHJvbmc+44CQ5rip6aao5o+Q56S644CR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HjgIHljJfkuq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j6/ku6XmlLnmiJDpo57mnLrliY3lvoDvvIzpnIDopoHlop7liqDlvZP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mnLrnpajlt67ku7fvvIzotLnnlKjlop7liqA8c3Bhbj45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jkuI3lkKvmjqXmnLrmnI3liqHvvIzlk4jlsJTmu6jmnLrlnLrliL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ljLrlt7Tlo6vvvIzkuZjovablnLDngrnvvJrlk4jlsJTmu6jlpKrlub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mpbw8c3Bhbj4xPC9zcGFuPualvOWHuuWPo++8jOWTiOWwlOa7qOacuuWcuui3n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4guWMuue6pjxzcGFuPjMzPC9zcGFuPuWFrOmHjO+8jOacuuWcuuWkp+W3tOav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Pkei9puS4gOasoe+8jOi9puelqDxzcGFuPjI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6L2m56iLPHNwYW4+NDA8L3NwYW4+5Yiw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lsJTmu6gt6Zuq5Lmh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Ij4NCg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Ktei+vuWQju+8jOS5mOi9pui1tDxiPuS4reWbvembquS5oe+8iOWQq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i/lOeUteeTtui9pu+8iTwvYj7vvIjovabnqIvnuqY8c3Bhbj42PC9zcGFu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ayv+mAlOaso+i1j+mTtuijhee0oOijue+8jOeZvembqueakeeakeae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FieOAgumbquS5oeiXj+S6jua3seWxse+8jOeUseS6juWPluaZr+atpOWcsOeah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WTgemikemikeiOt+WbvemZheWkp+Wllu+8jOS4reWbvembquS5oeeahOWQjeWtl+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Tje+8jOi/memHjOacieS4nOWMlyoq6auY55qE5bGx5bOw77yMKirlr4bnmoT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wqKuWOmueahOenr+mbqu+8jCoq5rSB5YeA6YCP5piO55qE6Ziz5YWJ77yMKirmt7P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DmnKjlt6XkurrnlJ/mtLvjgILmirXovr7lhrDpm6rnlLvlu4rmma/ljLrvvIzop4L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lLvlu4rlpJbmma/jgILoh6rnlLHmtLvliqjvvIzop4LotY/nvo7lppnnmoTpm6r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nmoTpm6rmma/lpoLor5flpoLnlLvjgILlhaXkvY/kuJzljJfnibnoib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aLjgILpm6rkuaHnmoTlpJzmma/lsKTkuLrnvo7kuL3vvIzmtIHnmb3lpoLnjon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KjlpKfnuqLnga/nrLznmoTnhafogIDkuIvvvIzlrpvlpoLmnLXmnLXnmb3kupH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ubvljJbml6DnqbfigKbigKY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xcHQ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dHJvbmc+44CQ5rip6aao5o+Q56S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1cHQ7dGV4dC1pbmRlbnQ6LTEzLjVwdDsiPg0KCTHjgIHlvZPml6X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lhqzlraPot6/lhrXkuI3lpb3vvIzljYjppJDml7bpl7TkvJrnm7jlup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5DliY3oh6rlpIfpm7bpo5/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VwdDt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uOAgembquS5oeS9j+Wuv+aZrumAmjxzcGFuPjQtODwvc3Bhbj7kurr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pXvvIzkvY/lrr/kuLrnlLflpbPliIbkvY/vvIzlrr7ppoblpJrkuLrlhpzlrrb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oazku7bmnI3liqHorr7mlr3mnInpmZDvvIzkuI3kvr/mtJfmvqHjgILlhpzlrrb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mnaXkuYvkuI3mmJPvvIzmtJfmvLHnmoTml7blgJnlpKflrrbkuI3opoH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53or4Hkurrkurrpg73mnInlhYXotrPnmoTng63msLTmtJfmvL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M+OAgembquS5oeeahOaZr+iJsui2hee6p+ajku+8jOWIsOS6hu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tkOWRqOWbtOWkmumAm+mAm+aLv+i1t+S9oOeahOKAnOmVv+aequefreeCruKAn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jeeFp+WOu+OAgg0KPHA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bquS5oeWkmuS6uu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q5Lmh4oCT5ZOI5bCU5ruo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6aSQ5ZCO77yM5Y+v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KirlhbfnibnoibLnmoTlpKfooZfigJTigJQ8Yj7pm6rpn7XlpKfooZc8L2I+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aSn6Ieq54S25riF5paw55qE56m65rCU77yb6KeC6LWP56ev6Zuq5LuO5oi/5qqQ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6Z2i5b2i5oiQ55qE54us54m54oCc6Zuq5biY4oCd77yb5Y+v6L+b6KGM5oiP6Zu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mT6Zuq5LuX44CB5aCG6Zuq5Lq677yb6Zuq5Lmh5aSE5aSE5piv576O5pmv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95oOF55qE6L+b6KGM5pGE5b2x5Yib5L2c77yM5bCG6Zuq5Lmh55qE576O5pG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u45py65Lit77yM55WZ5LiL576O5aW955qE5Zue5b+G44CCPGI+5byA5ZC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5qEPHNwYW4+RElZPC9zcGFuPuWoseS5kOa0u+WKqOiHqueUsea0u+WKqO+8i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Wdh+mcgOimgeWPpuS7mOi0ue+8jOWPr+S7peagueaNruiHqui6q+aDhe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S5oeWGheWGsOmbquWoseS5kOaZr+eCue+8jOS7t+agvOS7peaZr+WMuuaYjueku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7lj6/lnKjmtbfmi5QqKumrmOeahOinguaZr+W5s+WPsOS4iuingui1j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+8jOWNg+Wnv+eZvuaAgeeahOmbquaZr+Wmguivl+WmgueUu+OAguW4puedg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iIje+8jOemu+WIq+i/meWdl+erpeivneiIrOeahOmbquS4lueVjO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TiOWwlOa7qO+8jOaKtei+vuW4guWMuuWQju+8jOmAgeeBq+i9pu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dHJvbmc+44CQ5bCP57yW5o6o6I2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cHQ7dGV4dC1pbmRlbnQ6LTEzLjVwdDsiPg0KCTHjgIHigJznvo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igJ0NCumbquS5oemZhOi/kSoq6auY55qE5bGx5bOw77yM5Zug5Li6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LyY5Yq/77yM5YaN5Yqg5qCR5pyo56iA5bCR77yM6KeG6YeO5byA6ZiU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KeC55yL5pel5Ye644CB5pel6JC955qE57ud5L2z5Zyw54K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y44CB5ruR6Zuq562J5aix6Zuq6aG555u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NXB0OyI+DQoJ5ruR6Zuq5ZyI44CB6Zuq5Zyw5pGp5omY44CB5ruR6Zuq44CB54uX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77ya77yI5Z+65pys5LiK5piv5LiA5Y+q5oiW6ICF5Lik5Y+q54uX77yM5Zyo5q+U6L6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i75Yqb5bCP55qE6Lev6Z2i5LiK5ouJ5LmY5LiA5Liq5Lq677yM5oiW6ICF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Q546p55qE77yM5LiA6Iis6Led56a76YO95LiN5Lya5b6I6ZW/44CC6L+Z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YCC5ZCI5LiA5Lqb5bCP5a2p5a2Q546p44CC5Zyo6Zuq5Lmh5pyJ5ZOI5aOr5aWH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Yqg77yM5Zyj5Lyv57qz77yM6L+Y5pyJ5pys5Zyw5Zyf54qs562J5Yeg56eN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J5ri45a6i546p44CCDQrooYzpqbbot53nprvkuIDoiKzlnKg8c3Bhbj4y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ku6XlhoXjgILms6jmhI/kuovpobnvvJrni5fmi4nniKznioHnmoTni5flm6DkuL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muLjlrqLvvIzln7rmnKzpg73lvojmuKnpobrjgILkvYbmmK/kuZ/opoHpooTpm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kuI7niqzmnInov4fntKflr4bnmoTmjqXop6bvvIzpgb/lhY3kuI3lsI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qzkvKTjgILvvInnrYnlqLHkuZDpobnnm67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Wkp+mbquiwt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MuNTVwdDsiPg0KC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mbqueah+WGoOS4iueahOS4gOmil+eSgOeSqOaYjuePoOOAgue9rui6q+Wkp+mbqu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3r+epv+ael+a1t+i4j+mbquWOn++8jOmbtui3neemu+i0tOi/keS9oOaJg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ruael+agkeenje+8jOe7hue7huingui1j+edgOecvOWJjeeahOeRnumbq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3RleHQtaW5kZW50Oi0xMy41cHQ7Ij4NCgnjgJDmuKnppqjmj5DnpLr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6Zuq5Lmh5YaF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Sa5Li65Liq5Lq65om/5YyF77yM5Lu35qC85Lul5a6e6ZmF5Li65YeG77yM5aSn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Wo5o2u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OC41cHQ7dGV4dC1pbmRlbnQ6LTU4LjVwdDsiPg0KCTH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ov5Tlm57ljJfkuqzlj6/ku6XmlLnmiJDpo57mnLrliY3lvoDvvIzoi6XlvZPml6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IDopoHlop7liqDmnLrnpajlt67ku7fvvIw8Yj7otLnnlKjlop7liqA8c3Bhbj4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Js8L2I+5aaC6ZyA6KaB5bu2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S9j+S4gOaZmu+8mumcgOimgeWinuWKoOW9k+aZmuS9j+Wuv+WPiuacu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xiPui0ueeUqOWinuWKoDxzcGFuPjkwMDwvc3Bhbj7lhYM8c3Bhbj4vPC9zcGFu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g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S4nOWMl+S5i+ihjO+8jOWbnuWIsOa4qemmqOeahOWutu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Ryb25n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wvc3Ryb25n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EuN3B0O3RleHQtaW5kZW50Oi0xMS43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u25L2P5a6i5Lq677ya6aOe5py65Y+K5b2T5Yqo6L2m5bu25L2P5LiA5pma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K+35rOo5oSP5ZOm77ya6YWS5bqXKirmmZrkuK3ljYgxMueCuemAgOaI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aPoeWlveaXtumXtOWKnueQhuemu+W6l+aJi+e7re+8mw0KPC9wPg0KMuOAgeS4jeWQ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cjeWKoe+8jOW7uuiuruiHquihjOS5mOWdkOacuuWcuuW3tOWjq+aIluaJk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sOW+l+W4puWlveihjOadju+8jOe0ouimgeWPkeelq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j4NCgk8Yj7ilqHkuqflk4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YnIgLz4NCjwvYj7kuIDnq5nlvI/kvZPpqozvvJs8YnIgLz4NCuihjOeoi+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ouS6uumAieaLqeS9meWcsOWkp++8mzxiciAvPg0K5Lia5YaF5ZOB6LSo6Imv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paH5a2X5ri45oiP77yM5LiN5omT5pOm6L6555CD77ybPGJyIC8+DQrpu5Hpv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4/lhbjmuLjvvIzlhajnqIvkuIDovobovabvvIzlsJHljrvlirPpob/lpZTms6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6r+eOqeaXoOi0reeJqe+8jOiHqui0ueaXoOW8uui/q++8jERJWemaj+W/g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9oOaJgOeIse+8mzxiPjxiciAvPg0K4pah5Li76KaB5pmv5Yy677yaPC9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aSn6Zeo56Wo5Y+K5b6A6L+U546v5L+d6L2m77ybPGI+PGJyIC8+DQrilq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2I+PGJyIC8+DQrlm6DlpKnmsJTmiJblhbbku5bljp/lm6DvvIz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iJHnpL7kvJrlkIjnkIbosIPmlbTvvIzkvYbljp/liJnkuI3lh4/lsJHmiYDlkKv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op4HosIXvvIHmiJHnpL7mi6XmnIkqKue7iOino+mHiuadg+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C9iPjxiPjwvYj48Y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0cm9uZz7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N0cm9uZz48YnIgLz4NCjHjgIHjgJDkuqTpgJrjgJHlj4zljaflm6L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LeWMl+S6rOW+gOi/lOeBq+i9puehrOWNp++8mzxiciAvPg0K5pu05aS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SP57uE5ZCI77yM5Y+q5pyJ5oOz5LiN5Yiw5rKh5pyJ5YGa5LiN5Yi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44CQ5L2P5a6/44CR6Zuq5Lmh5Li6NC045Lq66Ze05aSa5Lq65Yac5a6254Gr54K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YiG5byA5ou85L2P77yM5peg5rOV6KGl5oi/5beu5Y2V5L2P77yJ44CB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2h5Lu25pyJ6ZmQ77yM5LiN6IO95ZKM5aSn5Z+O5biC55u45q+U77yM5YiH5Yu/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+D5oCB6KGh6YeP77yb5aaC6YGH5Y2V55S35Y2V5aWz5a6i5Lq66Ieq6KGl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L2P77yM5aaC5p6c5peg5rOV5ou85L2P77yM6K+3546w6KGl5oi/5be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44CQ55So6aSQ44CRMeaXqTPmraPvvIzmraPppJDppJDmoIfkuLoy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IzkuI3lkKvphZLmsL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sg5pep6aSQ5Li66YWS5bqX5ZCr5pep77yM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p6aSQ44CC5peF5ri46aSQ5Y6F77yM5Y+j5ZGz5Lul5Lic5YyX6I+c5Li65Li7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WE5rqQ5pyJ6ZmQ77yM6aSQ6aWu6LSo6YeP6K+35LiN6KaB57uZ5LqI6LaF6auY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C844CCPGJyIC8+DQo044CB44CQ6L2m6L6G44CR5q2j6KeE5peF5ri45omL57u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44CQ6Zeo56Wo44CR6KGM56iL5YaF5qCH5rOo5bey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244CB44CQ5a+85ri444CR5Lit5paH5a+85ri45pyN5Yqh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Li65pmv5Yy65YaF6K6y6Kej5ZGY77yJ77ybPGJyIC8+DQo344CB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S4y57Gz5Lul5LiL5YS/56ul5ri45a6i5Zui6LS55ZCr6L2m5L2N5q2j5bqn5Y+K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aSQ77ybPGJyIC8+DQo444CB44CQ5L+d6Zmp44CR5peF6KGM56S+6LSj5Lu7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4XmuLjotLnnlKjkuI3lkKs8L3N0cm9uZz48YnIgLz4NCjH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otLnlkozppJDotLnvvJs8YnIgLz4NCjLjgIHlhajnqIv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ZXmiL/lt67lj4rphZLlupflhoXkuKrkurrmtojotLnvvJ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j4roiKrnqbrkv53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ku6XlpJbkuqfnlJ/nmoTlhbbku5botLnnlKjvvJs8YnIgLz4NCjb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Q8YnIgLz4NCu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+OAgeS4jeWNoOW6iuS9jea4uOWuouS4jeWQq+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GRpdj4NCgk8c3Ryb25nPuiHquaEv+WPguWKoO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peWFheWNj+iurjwvc3Ryb25nPjxiciAvPg0KPHN0cm9uZz7lj6booYzku5jotLn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vvJo8L3N0cm9uZz48YnIgLz4NCuS4uuS6hua7oei2s+aXhea4uOiAh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a4uOiniOmcgOaxgu+8jOaXhea4uOiAheWSjOaXheihjOekvue7j+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Ev+etvue9suacrOWPpuihjOS7mOi0uemhueebruihpeWFheWNj+iur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boOaXheihjOekvuWuieaOkueahOaXhea4uOe6v+i3r+S4reS4jeWMhea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Xhea4uOmhueebru+8jOS4uuS6hua7oei2s+aXhea4uOiAhemcgOimge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WcqOihjOeoi+S5i+WkluWPpuihjOe6puWumuWPpuihjO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ivpemhueebruWuieaOkuWcqOiHqueUsea0u+WKqOacn+mXtOi/m+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r+iHqueUsemAieaLqeOAgiZuYnNwOzxiciAvPg0KMuOAgeWbo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aXoOazlemihOingeeahOaDheWGteWvvOiHtOihjOeoi+WPmOabtOOAgeS6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On+WboOiHtOS9v+aXheihjOekvuaXoOazleWuieaOkuWPpuihjOS7mOi0u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iwheino++8jOWPjOaWueWdh+S4jeaJv+aLhei/nee6pui0o+S7u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aXhea4uOiAheW6lOS4peagvOmBteWuiOWvvOa4uOWRiuefp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S7peWFjeW7tuivr+ihjOeoi+aIluW9seWTjeWFtuS7luWuouS6u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OOAgeWboOaXhea4uOiAhei2heaXtuaIluWFtuS7luWOn+Wbo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IlumBl+a8j+ihjOeoi++8jOeUseaXhea4uOiAheiHqui6q+aJv+aLh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aXheihjOekvuWcqOatpOeJueWIq+aPkOmGkuaXhea4uOiAh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JgOWIl+WPpuS7mOi0ueaXhea4uOmhueebru+8jOivt+aCqOiHquaEv+iwqOaF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azqOaEj+WuieWFqOaPkOekuu+8jOWwpOWFtuS4jeimgeWPguWKoOiHqui6q+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WPguWKoOeahOmhueebruOAguWmguaCqOWPguWKoOeahOaYr+mrmOmjjumZq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wtOS4iuawtOS4i+a0u+WKqOOAgemrmOmAn+mrmOepuua0u+WKqOetie+8i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PpuihjOi0reS5sOS4k+mhueS6uui6q+aEj+WkluS/nemZq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7peS4i+aJgOWIl+iHqui0uemhueebrui0ueeUqOS4ul8xMF/kurrku6XkuIr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mg6Dku7fmoLzvvIzoi6XopoHmsYLlj4LliqDkurrmlbDkuI3otrNfMTAg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PGJyIC8+DQrnp4PpobblrZDlsbE2MOWIhumSnw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zNjDlhYMv5ZGo5pyrMzgw5YWDL+iKguaXpTU4MOWFgwnpm6rkuaHliLbpq5jngrn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6/pm6rkuI3ljJbjgILlj6/mrKPotY/pq5jlsbHpm77lh4fvvIzpm6rmtbfml6X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kuK3lm73nmoTlr4zlo6vlsbHjgII8YnIgLz4NCuWkp+mbquiwtwk5MOWIhumS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UzNjDlhYMv6IqC5YGH5pelNTYw5YWDCeWboDIwMTPlubTmkq3lh7rnmoTlqLHkuZD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igJzniLjniLjljrvlk6rigJ3kuIDngq7otbDnuqLjgIHkuJzljJfmsJHkv5f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moTlpb3ljrvlpITjgII8YnIgLz4NCuaipuW5u+WutuWbreepv+i2igk5MOWIhumS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UxNTDlhYMv6IqC5YGH5pelMzAw5YWDCeatpOWkhOaYr+aRhOW9sSoq5L2z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2Q54m55Yir5Liw5a+M77yM5YyF5ous6Zuq6JiR6I+H44CB6aOO5pmv55S7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ZKW5ZWh5bGL562JLCDlkIzml7bmu5Hpm6rlnIjnrYnlqLHkuZD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muLjlrqLoh6rnlLHpgInmi6nmuLjnjqnjgII8YnIgLz4NCuaipuW5u+WutuWbr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Ak5MOWIhumSnwkxNTDlhYMJ6Zuq5Lmh5YaF5bCP5Ymn5Zy65LqM5Lq66L2s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6YCX5LmQ44CCPGJyIC8+DQrnvorojYnlsbHop4LlhYnovaYJOTDliIbp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Mzgw5YWDL+WFg+aXpuOAgeaYpeiKgjU4MOWFgwnpm6rkuaHpmYTov5EqKu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+8jOWboOS4uuWug+eahOmrmOW6puS8mOWKv++8jOWGjeWKoOagkeacqOeogOWw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W8gOmYlO+8jOaJgOS7pei/memHjOaYr+ingueci+aXpeWHuuOAgeaXpeiQve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OAgjxiciAvPg0K6Zuq5Lmh5oGL5q2MCTkw5YiG6ZKfCTE1MOWFgwnlroPmmK/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lK/kuIDlnLrkuJPkuJrmiZPpgKDnmoTpm4bpm6rkuaHmsJHkv5fmrYzoiJ7jgIHmnp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p/lnLDmlrnmiI/jgIHkuJzljJfnibnoibLkuozkurrovazkuLrkuIDkvZP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kuK3lv4PvvIzmmK/mgqjliLDpm6rkuaHmhJ/lj5fkuJzljJfmsJHkv5fjgIHpm6r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v4XnnIvnmoTkuIDlnLrkuJPkuJrmvJTlh7rvvIE8YnIgLz4NCua7kembquWcu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5Hpm6oJMuWwj+aXtgnlubPml7YyMDDlhYMv5YWD5pem44CB5pil6IqCMjQw5YWDC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uWcuuW7uuacieWIneOAgeS4reOAgemrmOe6p+mbqumBkzfmnaHvvIzmgLvplb/luqYx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mk6auY5bGx5ruR6Zuq5ZKM6LaK6YeO5ruR6Zuq5aSW5aaC5p6c5pyJ5bm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4oCc5YWr5LiA4oCd5ruR6Zuq6Zif5LiT5Lia6KGo5ryU44CCPGJyIC8+DQr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Znnu4MJOTDliIbpkp8JMjAw5YWD77yI5bmz5pel77yJMjQw5YWD77yI5ZGo5pyr77y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7kembquaVmee7gzxiciAvPg0KPGJyIC8+DQo8YnIgLz4NC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wvZGl2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664F6787D61B7EBF06D2E31FD7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