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361A82BD05BA15C1B5D75DBF7E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361A82BD05BA15C1B5D75DBF7E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361A82BD05BA15C1B5D75DBF7E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