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2D7787964EE465EBAAAC5B418E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2D7787964EE465EBAAAC5B418E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OaXp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DQoNCjxicj4NCg0KCTzlpaXoiKrovazmnLo+6Iux5Zu944CB54ix5bCU5YWw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6Iux5Zu954ix5bCU5YW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7TkuZ/nurM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Fiy0t54ix5LiB5aChLS3moLzmi4nmlq/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mgalMQVJORe+8iOi9rua4oe+8iS0t5beo5Lq65aCkLS3otJ3lsJTms5X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oIHlpLTvvIjova7muKHvvIlIb2x5aGVhZOeggeWktC0t5pu85b275pav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W9u+aWr+eJuS0t5p+06YOh5aWl5YWL5pav6LSt54mp5p2R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puaVpi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pel5pep5LqO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a+85ri45biu5Yqp5Yqe55CG5Ye65YWz5omL57ut5Y+K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pCt5aWl5Zyw5Yip6Iiq5a6i5py66aOe5b6A6Iux5Zu96aaW6YO9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I6YCU5b6E57u05Lmf57qz6L2s5py677yJ44CC5b2T5pel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mN5b6A6YWS5bqX5LyR5oGv77yM6LCD5pW05pe25be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PUzA2NCAxMToyMC0tMTU6NTAg6L2sIE9TNDU1IDE3OjE1LS0x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tLeWJkeahpS0t57qm5YW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3MOiLsemHjOWJjeW+gOiLseS8puiRl+WQjeWtpuW6nOaJgOWcqOWcsO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atpeihjOinguWFie+8jOayv+edgOW6t+ays+a8q+atpe+8jOWIsOWkh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dqOafs+WeguWgpO+8jOays+S4reacieWwj+iIueW+gOadpeepv+air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XtuaJjeiDveS9k+S8muWHuua1qua8q+ivl+S6uuW+kOW/l+aRqeOAiuWGjeWIq+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aWh+S4remfteWRs++8m+WcqOa8q+mVv+eahOWOhuWPsua0qua1geS4re+8jOW6t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inuW7uuS6huiuuOWkmue+juS4veeahOWkp+WtpuagoeiIjeOAgumaj+WQj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OWJjeW+gOWPpOmVh+e6puWFi++8jOa4uOiniOiLseWbvSoq5aS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57qm5YWL5aSn5pWZ5aCCKOWkluinginvvIznuqblhYvlpKfmlZnloIL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ml7YyNTDlubTmiY3lrozlt6Us5piv5pW05Liq57qm5YWL5Z+O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aKZ5Lmf57ud5a+55YC85b6X5oiR5Yiw5q2k5LiA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WFiy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jIwMOiLsemHjOWJjeW+gO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mlumDveeIseS4geWgoe+8jOWug+aYr+iLseWbvSoq576O5Li9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YyX5pa56ZuF5YW44oCd5LmL56ew44CC5ri46KeIKirmnIn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Jbnuqrlj6TloKEt54ix5LiB5Y+k5aCh4piFKOWFpeWGheWPguingin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m7Tlu7rlnKgt5q2754Gr5bGx55qE6Iqx5bKX5bKp5qC45b+D77yM55uu5YmN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P5qC85YWw5Yab5Zui5oC76YOo77yM5Y+v5Y+C6KeC5YyF5ous5a6r5q6/44CB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Zi/5ZCJ5bCU54Ku5Y+w5Y+K5ZyoMTjvvIwxOeS4lue6quiLseazleaImOS6i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eaImOS/mOeahOWcsOeqluOAgueIseS4geWPpOWgoeS9jeS6juaXp+WfjuWMu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5tO+8jOebruedueS6huiLj+agvOWFsOeahOWOhuWPsueahOmjjumjjumbqOmb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QjuWIqeeUqOaXtumXtOa8q+atpeWcqOeUseWbm+adoeWPpOiAgeihl+mBk+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TqeWkp+mBk++8jOWcqOatpOWkp+mBk+S4iuaCqOWwhuWPr+aEn+WPl+WIs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S4lue6quWOhuWPsuOAguS5mOi9pjUw6Iux6YeM5YmN5b6A5qC85ouJ5pav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ouJ5oGp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YzNeiLsemHjOi1tuW+gOWHr+aBqeiOseaB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aoquepv+WMl+a1t+WzoeWIsOi+vuiLseWbveWMl+eIseWwlOWFsOeahExBUk5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amx6L2mNjDoi7Hph4zliY3lvoDkvY3kuo7ljJfniLHlsJTlhbDljJf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Xlu7bkvLjlsZXplb/ovr445YWs6YeM55qE6KKr5Lq656ew5Li65beo5Lq655+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piF77yM5rCU5Yq/5oGi5byY5L2N5LqO5YyX54ix5bCU5YWw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W/5YyX57qmODDlhazph4zlpITlpKfopb/mtIvmtbflsrjvvIznlLHmlbDkuIfmoL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YfljIDnmoTnjoTmrablsqnnn7Pmn7HogZrpm4bmiJDkuIDmnaHnu7Xlu7bmlbDljY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pgZPvvIwg6KKr6KeG5Li65LiW55WM6Ieq54S25aWH6L+544CCMzAw5bm05p2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2m5a625Lus56CU56m25YW25p6E6YCg77yM5LqG6Kej5Yiw5a6D5piv5Zyo56ys5Li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4Gr5bGx5LiN5pat5Za35Y+R6ICM5b2i5oiQ55qE44CCMTk4NuW5tOKAnOW3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KAneiiq+WIl+S4uuS4lueVjOiHqueEtumBl+S6p+OAguS5mOi9pjYw6Iux6Ye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OV5pav54m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neWwlOazleaWr+eJuS0t6YO95p+P5p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nluILljLrmuLjop4gsIOS7iuWkqeeahOi0neWwlOazleaWr+eJ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eahOe5geWNjuWfjuW4gizokZflkI3nmoTmlL/msrvlo4HnlLvjgIH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qnkvaDlr7nljoblj7LkuIrnmoTljJfniLHpl67popjmnInlhajpnaLkuobop6P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oi7Hph4zliY3lvoDniLHlsJTlhbDpppbpg73pg73mn4/mnpfvvIzmuLjop4jmoo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lqIHlu4njgIHlvJfph4zlvrfph4zluIzlkozmnpfnmbsz5p2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4K577yM5piv5LiA5Liq5ZyG5b2i6Iqx5Z2b5byP5bm/5Zy677yM5p6E5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ozMOW5tOS7o++8jDQw5bm05Luj5a6M5oiQ5Zy65YaF55qE6K6+572u44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5qE5piv5bCP5Z6L6IOc5Yip5p+x77yM5L2c5Li6MTgxMy0xODE15bm0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7qq5b+156KR77yMMTnkuJbnuqoyMOS4lue6quWIne+8jOi/memHjOabvuaYr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WkluS6pOWumOWSjOi0teaXj+S7rOWxheS9j+eahOWcsOaWue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FueWogeW7ieWnhuW5v+WcuueahOmDveafj+ael+S5i+mXqO+8jOi/meS6m+aZr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WvuemDveafj+ael+i/meW6p+WNg+W5tOWPpOmDveacieS4gOS4quaVt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n4/mnpctLeeggeWktO+8iOi9rua4oe+8iUhvbHloZWFk56CB5aS0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mDveafj+ael+eggeWktOaQreS5mOi9r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khvbHloZWFk56CB5aS044CC5oq16L6+5ZCO6amx6L2mMTAw6Iux6Ye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5oq16L6+5ZCO5bGV5byA5biC5Yy66KeC5YWJ44CC5pu85Z+O5pu+5piv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el5Lia5Z+65Zyw77yM5L2G5aaC5LuK5a6D5bey5rC46L+c5pGG6ISx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+O5Li75b2i5YOP44CC5Y+R5bGV5Li65Lul5peF5ri444CB6Laz55CD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aSn6YO95biC44CC5ri46KeI5Z+O5biC55qE5b+D6ISP5Zyw5bim55qE6Im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5ZKM5biC5pS/5Y6F77yI5aSW6KeC77yJ77yb5YmN5b6A5pu86IGU6Zif5Li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aSW6KeC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p+06YOh5aWl5YWL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Uw6Iux6YeM5YmN5b6A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otK3nianmnZEt5p+06YOh5aWl5YWL5pav6LSt54mp5p2R6Ieq55Sx6LSt54mp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tpOS9nOS4uuiLseWbvSoq5Y+k6ICB44CBKirlpKfnmoTlkI3lk4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5oul5pyJMTUw5aSa5Liq6auY56uv5ZOB54mM44CC5Zyo6YKj6YeM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vr42MCXnmoTmipjmiaPjgILlhbbkuK3kuLvopoHlk4HniYzmnIk6QnVyYmVycnks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IE1pY2hhZWwgS29ycywgSHVnbyBCb3Nz562J562J44CC6ZqP5ZCO5LmY6L2mMjY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m5pWm77yM5oq16L6+5ZCO5Y+C6KeC55m96YeR5rGJ5a6r77yI5aSW6KeC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vZPlpbPnjovkvY/lnKjlrqvkuK3ml7bvvIzov5nph4znjovlrqTml5fl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qvmrr/kuK3lpK7pq5jpq5jpo5jmiazvvIzov5DmsJTlpb3nmoTor53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qHmnpflhpvkuqTnj63ku6rlvI/vvIzkuYvlkI7lj4Lop4LogZrpm4bml6Dml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uL3nmoTnibnmi4nms5XliqDlub/lnLrvvIjlpJbop4LnuqYxMOWIhumSn++8ie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agh+W/l+e0oOacieKAnOS8puaVpuato+mXqOKAneS5i+ensOeahOKAl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OWkluingue6pjMw5YiG6ZKf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p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l6aaG6JeP5Liw5a+M6ICM6JGX56ew5LqO5LiW55qE5aSn6Iux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5piv5LiW55WM5LiK5Y6G5Y+yKirmgqDkuYXjgIHop4TmqKEqK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vOWQiOaAp+WNmueJqemmhu+8jOS5n+aYr+S4lueVjOS4iuinhOaooSoq5aSn44C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ZrnianppobkuYvkuIDjgILkuYvlkI7kuZjovabliY3lvoDkvKbmlaYqK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OWbre+8jea1t+W+t+WFrOWbre+8jOa1t+W+t+WFrOWbreaYr+iLs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s5Zut44CC5YWs5Zut5YaF55qE5rC055+z6aG56ZO+5oi05a6J5aic546L5aaD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a35rOJ5piv6Iux5Zu95pS/5bqc5Li65oi05a6J5aic5bu66YCg55qE56ys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n57qq5b+16K6+5pa944CC5ZyG546v5b2i55qE5rC05rig5a6J572u5Zyo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mL5LiKLCDlvaLlvI/kuIrlroPlhYnmu5Hmn5TpobosIOW5tuS4juWRqOW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SjOakjeeJqeWujOWFqOeahOiejeWQiOS4uuS4gOS9k++8jOWWt+azieeah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ItOWuieWonOeahOawlOi0qOWSjOS4gOeU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e7tOS5n+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lm73pmY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7TkuZ/nurPovazmnLrov5Tlm57ljJfkuqz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9TNDUyIDA5OjA1LS0xMjoyNSDovawgT1MwNjMgMTc6NDAtLTA5OjE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lm73pmYX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7Hlm73kuYvml4XjgILor7fmgqjlsIbmiqTnhaflkozlvoDov5T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pgIHlm57kvb/ppobplIDnr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Iiq56m65a6i5py677yM5YWl5L2PM+aYn+e6p+mFkuW6l++8jOWTgeWwn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+jumjn+eCuOmxvOiWr+ado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n7Ppobnpk77miLTlronlqJznjovlpoP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tLea1t+W+t+WFrOWbree7j+WFuOaZr+ingu+8m+eIseS4geWgoeWPpOWfjuWgoS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nYfmmK/oi4/moLzlhbDnmofml4/mnYPliKnpm4bkuK3lnLDvvJvlt6jkurrl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quensOWkp+iHqueEtumsvOaWp+elnuW3peeahOadsOS9nO+8m+WJkeahpeWkp+Wtp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r5bq35qGl5Zue6aaW5b6Q5b+X5pGp5ZCN5L2c77yb5aSn6Iux5Y2a54mp6aaGLS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ogIzokZfnp7Dkuo7kuJbvvJvoi7Hlm73mn7Tpg6HlpaXlhYvmlq/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tLeiLseWbvSoq6JGX5ZCN6LSt54mp5p2R5LmL5LiA4oCc5ZCN5bqX5p2R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lm73lrrbpgoDor7flkoznrb7or4HotLnvvJs8YnIgLz4NCjIu5qyn5rSy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PiuaXqemkkO+8mzxiciAvPg0KMy7lhajnqIvmr4/ml6X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ku6XkuK3lvI/ppJDpo5/kuLrkuLvvvIjnlKjppJDmoIflh4bkuL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YnIgLz4NCjQu5YWo56iL5o+Q5L6b6LGq5Y2O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1Luasp+a0suWig+WGheS4reaWh+mZquWQjO+8mzxiciAvPg0K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imIXmma/ngrnlkKvpl6jnpajotLnvvJs8YnIgLz4NCjc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4LuWig+WkluaXheihjO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ZKM5a+85ri45pyN5Yqh6LS55YWo56iLMTAw6Iux6ZWRL+S6uu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6Iux6ZWRL+S6ui/mmZo8YnIgLz4NCjIu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py65Zy66ZuG5ZCIPGJyIC8+DQoxLiDor7fmgq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mjIflrprlnLDngrnlkozml7bpl7Tlh4bml7bpm4blkIj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NruWbvemZheiIquepuuadoeS+i++8jOavj+S9jeS5mOWuouWPr+S7p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ijph43ph4/kuI3lvpfotoXov4cyMOWFrOaWpO+8m+mVv++8jOWuv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S4jeW+l+i2hei/hzI2OeWFrOWIhiksIOS9huaCqOWKoeW/hee0p+iusO+8m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uuelqOOAgeS7u+S9leenjeexu+eahOeOsOmHkeWPiui0temHjeeJqeWT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mOi/kO+8jOWIgOWFt+etieWIqeWZqOOAgea2suS9k+W/hemcgOaJmOi/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mcgOimgee7j+W4uOiiq+aQrOi/kO+8jOaJgOS7peWKoeivt+mYgeS4i+S6i+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JgOaQuuW4puS5i+ihjOadjueuseaYr+WQpuWdmuWbuuiJr+Wlve+8i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UteWZqOeUqOWTgeS5i+mXuemSn+OAgeWJg+WIgOWGheeahOeUteaxoOW/hemhu+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WPkeWHuuWjsOWTje+8ieOAguatpOWkluavj+S9jeS5mOWuoumZk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gOS7tu+8jOWkp+Wwj+WwuuWvuOWPiumHjemHj++8jOS4jeWQj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uacieS4jeWQjOinhOWumu+8iOWOn+WImeS4iuS4jeiDveWkquWkp+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umAmuW4uOS4ujU2Y21YMjNjbVgzNmNt44CB6YeN6YeP5LiN6LaF6L+HNu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KGM56iLPGJyIC8+DQoxL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aIluKAnCr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Iu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etvuivgSZuYnNwOzxiciAvPg0KMS7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vvJs8YnIgLz4NCjIu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6ZyA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Lya5pyJ5LiT5Lq65pS25Y+W77yM5peF6KGM56S+6Z2e5bi45oSf6L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YWN5ZCI77yB5ZCM5pe277yM5oqk54Wn6ZSA562+5pe26Ze05Y+W5Yaz5LqO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L+b5bqm77yM55Sx5LqO5peF5ri45pe65a2j5oiW5pyJ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L2/6aaG55qE5bel5L2c6YeP5b6I5aSn77yM6ZSA562+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77yM6K+35a6i5Lq65LqI5Lul55CG6Kej5bm25YGa5aW96L+Z5Liq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MieeFp+S9v+mmhuinhOWumu+8jOmDqOWIhuWuouS6uuWPr+iDveS8mu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S9v+mmhui/m+ihjOmdouivlemUgOetvu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+8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e7meS6iOa4uOWuouiJr+WlveeahOiusOW9le+8jOa4uOWuo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FjeWQiO+8geS4gOiIrOS9v+mmhuS8muWcqOWboumYn+WbnuWbveWJjTEtM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+8jOaXheihjOekvuS8mueUteivnemAmuefpeWvvOa4uO+8jOeUseWvv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4uOWuo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7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Jm5ic3A7PGJyIC8+DQ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6YWS5bqX6Z2e5bi4546v5L+d77yM5oi/6Ze05YaF5LiN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aaC77ya54mZ5Yi344CB54mZ6IaP44CB5ouW6Z6L44CB54Ot5rC055O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sp+a0suWkp+mDqOWIhumFkuW6l+iuvuacieaUtui0ueeUteinhu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UteinhumBpeaOp+WZqOS4iuWHoeagh+acieKAnFBBWeKAneaIluKAnF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pg73kuI3opoHliqjvvIzlkKbliJnlsLHpnIDopoHkuqTotLnjgILmiL/pl7T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hrDnrrHlhoXnmoTnn7/ms4nmsLTjgIHlkITlvI/ppa7mlpnjgIHlsI/po5/nrY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jotLnjgII8YnIgLz4NCjMu5qyn5rSy5LiN5ZCM55qE5Zu95a62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Yik5qCH5YeG77yM5ZCM5pe26K645aSa5qyn5rSy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5Ge5aOr5pyJNTAl55qE6YWS5bqX44CB5b635Zu95pyJNDAl55qE6YWS5bqX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/5bqc55qE5pif57qn6K+E5a6a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55qE6K6+5pa95qCH5YeG5ZKM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o0LuWcqOaXuuWto+WSjOWxleacn+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ivt+a4uOWuouWBmuWlveaAneaDs+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nmoTml6nppJDpg73mr5TovoPkuIDoiKzvvIznm7jlr7nlhbbku5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aXor7TvvIzmmL7lvpfph4/lsJHogIzkuJTnroDljZX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vvJs8YnIgLz4NCjYu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sp+a0suacieS6m+mFkuW6l+eahOWPjOS6uuagh+WHhuaIv+S8muiuvue9r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+8jOaWueS+v+acieWwj+WtqeeahOWutuW6rea4uOWuo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zxiciAvPg0KOC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jku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xMC7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kvp3mja4qKue7iOaIkOWbouS6uuaVsO+8jOaMieS4j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On+WImeWIhuaIv++8jOWcqOS4jeW9seWTjeWboumYn+WIhuaIv+WOn+WIme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kq+Wmu+S4gOmXtOaIv++8jOaVo+aLvOWboumYn+WboOWNleeUt+WNleWl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S6p+eUn+Wkq+Wmu+OAgeS6suWxnuOAgeaci+WPi+etieS4jeWQjOaIv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geWmguWuouS6uuaJp+aEj+S9j+WcqOS4gOi1t+iAjOmAoOaIkOaIkee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eOsOeahOWNleaIv+W3ru+8jOWdh+eUseWuouS6u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25beuPGJyIC8+DQrku6XljJfkuqzml7bpl7TkuLrlh4bvvIzoi7Hlm73kuI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t67kuLrvvJogKzjvvIjljbPmr5TljJfkuqzml7bpl7TmmZo45bCP5pe277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ub5pyILeWNgeaciO+8jOilv+asp+WunuihjOWkj+aXtuWItu+8jOWxiu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WHj+WwkeS4gOS4quWwj+aXtu+8mis377yI5Y2z5q+U5YyX5Lqs5pe26Ze0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aSQ6aOfPGJyIC8+DQoxLuato+mkkO+8iOWNiOOAgeaZmumkk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mzxiciAvPg0KMi7pgIDppJDvvJrmrKfmtLL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n47plYfmsqHmnInkuK3lvI/ppJDljoXvvIzlsIbpgIDlrqLkurrppJ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ln47luILnmoTkuK3ppJDljoXkuI3mjqXlvoXlm6LpmJ/nlKjppJD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v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6KGj552A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KuaWueS+v+S4jei/h+OAguS9huWcqOS4gOS6m+eJueWIq+WcuuWQiOS4iuW6lOepv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VtOm9kO+8jOS+i+WmguWcqOWknOaAu+S8muWcuuWQiO+8jOeUt+Wjq+W6lOepv+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ls+Wjq+S7rOWImeW6lOepv+S4iuWll+ijheaIluaVtOm9kOacjeijhe+8m+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WPguinguaVmeWgguWPiueah+Wuq+aXtu+8jOWwseS4jemAguWunO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WkquefreeahOijmeWtkOOAguaUtuaLvuihjOadjuaXtu+8jOW6lOedgOmHjei9u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WkqeawlOWPmOW5u+mavua1i++8jOaJgOS7peW6lOaQuuW4puavm+iho+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i+g+mHjeWSjOi+g+Wkp+eahOeJqeS7tu+8jOW6l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vuWcqOihjOadjueuseW6le+8jOW5tuiBmuaOkuWcqOS4gOi1t++8m+Wmgumdn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Hj+WwkeaQuuW4pueUqOeOu+eSg+WZqOeav+ebm+i9veS5i+a1gei0qOeUqO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eUqOWhkeiDtuWuueWZqOmBv+WFjeeisOaSnuWPiuW8hOaxoe+8m+WQjOaXtu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mihOeVmeepuuS9je+8jOS7peWkh+aUvue9ruayv+mAlOi0reW+l+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PguiAg+WQhOe6v+S5i+awlOWAmeeugOS7i+OAgeS7peS+v+WHhuWkh+mAguWQi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iciAvPg0K6aWu5rC0PGJyIC8+DQrmrKf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qeawlDxiciAvPg0K5aaC6ZyA5YeG56Gu5aSp5rCU5rip5bqm77yM6K+3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2R56uZ44CCPGJyIC8+DQrnjrDph5HkuI7pk7booYzljaE8YnIgLz4NC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ea4r+W4geWcqOasp+a0suS7jeS4jeiDveS9v+eUqOOAguaJgOS7pSoq5aW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LiK6Iux6ZWR546w6YeR5ZKM6ZO26IGU5Y2h77yM5L+h55So5Y2h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5u05o6l5raI6LS55oiW6LSt54mp44CCPGJyIC8+DQrnlLXljo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sp+a0suWPiuWcsOS4rea1t+WbveWutuayv+mAlOaJgOeUqOmFkuW6l+eahu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T0xUU+OAguasp+a0suWPiuWcsOS4rea1t+WbveWutuWkmueUqOS4pOWchuiEmuW5v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seWbveWPqumAgueUqDPmiYHohJrjgII8YnIgLz4NCuWbvemZhemVv+mA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65Y+R5YmN5bCG5omL5o+Q55S16K+d5Yqg5byA5Zu96ZmF5ryr5ri4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O77yM6YCa5L+h6YOo6Zeo5Lya5Y+R55+t5L+h5Yiw5oKo5omL5py65LiK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Zyo5qyn5rSy5b2T5Zyw5ouo5omT5b2T5Zyw55S16K+d5oiW5omT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ZGK55+l5oKo5Y+R55+t5L+h55qE6LS555So77yM5Y+K5b2T5Zyw6YeN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5Y+K5Lit5Zu96am75b2T5Zyw5aSn5L2/6aaG57Sn5oCl6IGU57O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ooPlpJblpoLkvZXmiZPlm73lhoXnlLXor53vvJrkuIDnp43mlrnlvI/ku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vvIzmi6jmiZPmlrnlvI/lhYjmjInnhafljaHnmoTopoHmsYLmi6jlj7f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s4NjEw4oCm4oCm5Y+m5LiA56eN5pa55byP5L2/55So5omL5py677yM5L2G6ZyA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Zu96ZmF6ZW/6YCU44CC77yI5YWo55CD6YCa5Y+v5byA6YCa77yJ5ouo5om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KioxMzkqODYr5omL5py65Y+356CBIyAmbmJzcDsgKioxMzkqODYr5Zyw5Yy65Y+3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Pt+eggSM8YnIgLz4NCuihpei0ueivtOaYjjxiciAvPg0KMS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kvb/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miJblj5jmm7TooYz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oXlh7rotLnnlKjvvIjlpoLlnKjlpJblu7bmnJ/nrb7or4HotLnjgIHkvY/jgIHpo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lm73lrrboiKrnqbrov5Dku7fosIPmlbTnrYnvvIn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Iu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zL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CqO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Ike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S6iOaCqO+8jOW4jOacm+aCqOiDveWkn+iwheino++8mzxiciAvPg0KNC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Uu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Lu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J5YWoPGJyIC8+DQrlh7rpl6jlnKjlpJbvvIzkurrouqvlronlhajmmK8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sp+a0su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wpOWFtuS7peW3tOm7juOAgeexs+WFsOOAgee9l+mprOetieWwp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atpO+8jOaKpOeFp+OAgeacuuelqOOAgeeOsOmHkeWPiuS4gOWIh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6lOi0tOi6q+aQuuW4puOAguWls+Wjq+eahOaMjuWMhSoq5aW95piv5pac5o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iH5Yu/5oqK5omL6KKL5pS+5Zyo6IOM5ZCO5qSF6Z2i5LiK5oiW5oyC5Zyo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C5pyJ6L6D6ZW/55qE6aOO6KGj77yM5Y+v5oqK6aOO6KGj55uW5L2P6IWw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77yM5Lul562W5a6J5YWo44CC5q2k5aSW77yM6YWS5bqX55qE5aSn5aC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Li65bCP5YG357uP5bi45YWJ6aG+5LmL5Zyw77yM6ZiB5LiL5Y2D5LiH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54Wn55yL5aW96Ieq5bex6ZqP6Lqr6KGM5p2O44CC5pma5LiK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LiK6KGX44CC6KGM5p2O54mp5ZOB5Zyo5YWl5L2P6aWt5bqX44CB6KOF5Y2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e26KaB5Yqg5YCN5bCP5b+D44CC5LiL6L2m5Y+C6KeC5ri46KeI5pe26K+3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677yM6aaW6aWw77yM5omL6KGo562J6LS16YeN54mp5ZOB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2l6KGM5pe277yM5rOo5oSP55yL566h5aW96Ieq5bex55qE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pe25pu05bqU5o+Q6auY6K2m5oOV44CCPGJyIC8+DQrntKfmgKXmg4Xlhr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uIO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mBl+WkseihjOadju+8muWHuuWklua4uOiniO+8jOa1geWKqOaAp+W+iOWkp+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jOaKouWKq+S5n+aXtuacieWPkeeUn++8jOWboOatp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mlumlsOOAgeaJi+ihqOetiei0temHjeeJqeWTgeW/h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aXtuazqOaEj+atueW+kuS7juiDjOWQjuaKouWKq++8jOemu+W8g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kkOWOheaXtu+8jCoq5aW95bCG6LS16YeN54mp5ZOB6ZqP6Lqr5pC6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L2m56uZ44CB5py65Zy65oiW5peF6aaG5Lii5aSx5LqG6KGM5p2O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pyJ5YWz5py65p6E77yM5L2G5qC55o2u5rOV5b6L77yM5peF6aaG5LiN5Li6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aaC5Zyo5YW25a6D5Zyw5pa55Lii5aSx5bqU5oql5ZGK6K2m5a+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Lq65ZGY5rOo5oSP6Ziy55uX77yI5YyF5ous6KGM5p2O5ZKM6ZqP6Lqr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5bCk5YW25piv5Zyo5aSn5Z+O5biC5ZKM6Ze55biC5Yy644CCPGJyIC8+DQo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ip7lpqXooYzmnY7miZjov5DlkI7vvIzkuKrkurrlupT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moIfnrb7vvIzku6Xkvr/lnKjliLDovr7lkI7ooYzmnY7mnKr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LrlnLrooYzmnY7mjILlpLHlpITlh63ljZXnmbvorrDvvIzlpoLpgZflpLHmiZjov5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qfnlJ/nmoTmjZ/lpLHlj6rog73oh6rotJ/vvIzlj6bor7fkuI3opoH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pLnluKbov53npoHnianlk4HlkozotLXph43nianlk4HlpoLnm7jmnLr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nlLvnrYnjgILoiKrnqbrlhazlj7jotZTlgb/kuKLlpLHooYzmnY7nmoTmrL7pop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ZDop4TlrprjgII8YnIgLz4NCuS/nemZqTxiciAvPg0KMS7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uWbnuWbveWQjuWmgumcgOWQk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+8jOivt+aMieeFp+S/nemZqeWFrOWPuOinhOWumu+8jOaPkOS+m+ebuOWF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+8jOS4juS/nemZqeWFrOWPuOebtOaOpeiBlOezu+e0oui1lO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uWFtuWugz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2D7787964EE465EBAAAC5B418E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