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9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D722BD7A7C1EE553EA9113DA9E16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722BD7A7C1EE553EA9113DA9E16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kvIrosYY35pelKio15pif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M+aZmioqX1/ml4XmuLjnur/ot6/lh7rlooPml4XmuLjml6Xpn6nmnJ3ml6XmnKz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2MzY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axpOazieWNsOixoT7kuJzkuqzjgIHnrrHmoLnjgIHlpKfpmKrjgIHkuqz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IrosYY35pelKio15pif5rip5rOJ6YWS5bqXM+aZmioq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osarljY7lm6I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U5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ZCN5Y+k5bGL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YvjgrPjg7Pjg5Xjgqnjg7zjg4jkuK3pg6jnqbrmuK/miJblkIz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CN5Y+k5bGLLS3kuJzkuq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tuWFiei+iemFkuW6l+aIluiAheWQjOe6p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Fq+Wys+eah+WutumFkuW6l+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JzkuqwtLeeuseaguS0t5LyK6LG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63mtbfkuprlipvlsbHlpKfnmoflrrbphZLlupfmiJblkIz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yK6LGGLS3lkI3lj6TlsYs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eWPpOWxi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lpKfpmKotLeWQjeWP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CN5Y+k5bGL44Kz44Oz44OV44Kp44O844O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6m65riv5oiW5ZCM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QjeWPpOWxiy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A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WQjeWPpOWxi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6aaW6YO95Zu96ZmF5py65Zy66ZuG5ZCI77yM5pCt5LmY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mN5b6A5ZCN5Y+k5bGL56m65rivIO+8jOaKtei+vuWQju+8jO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PHN0cm9uZz7lj4LogIPoiKrnj60gJm5ic3A7TVU3NDMgMTQ6NDUtLTIw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7uP5YGc6Z2S5bKbPC9zcGFuPiDmiJYgQ0ExNTkgMTc6MDAtLTIxOjAw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kI3lj6TlsYvjgrPjg7Pjg5Xjgqnj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kuK3pg6jnqbrmuK/miJblkIz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QjeWP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t5Lic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jgJDmtYXojYnop4Lpn7Plr7rjgJHmtYXojYnlr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vojmgqDkuYXvvIzlroPnmoTotbfmupDmja7kvKDmmK/lnKggMTM3MCDlubT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ku6XmjZXpsbzkuLrnlJ/nmoTlhYTlvJ/kv6nlnKjpmoXnlLDlt53kuK3lj5Hnjr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lg4/vvIzlsLHlu7rkuobov5nluqflr7rpmaLkvpvlpYnotbfmnaXjgILmtYXojYnl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nianmmK/po47pm7fnpZ7pl6jvvIzkuIrpnaLmjILnnYDlhpnmnInigJzpm7fpl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KTkuKrlrZfnmoTlpKfnuqLnga/nrLzjgILvvIjlgZznlZnnuqY5MOWIhumSn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paw5a6/6YO95Y6F44CR5pOB5pyJ5p2x5Lqs5Ymv6YO95b+D5LmL56ix77yM5piv5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qE6YeN6KaB5ZWG5qWt5Lit5b+D44CC5Zyo5paw5a6/6YO95buz55qENDXmqJPoqK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cy5YCL5bGV5pyb5Y+w5Y+vMzYw5bqm55uh6Ka95p2x5Lqs5YWo6LKM44CC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k8YnIgLz4NCuOAkOaWsOWuv+atjOiInuS8jueUuuS4gOadoeihl+OA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reeahOatjOiInuS8jueUuuWFqOS6mua0sioq5aSn55qE57qi54Gv5Yy6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95ri45a6i5p2l5Lic5Lqs5b+F55yL55qE5pmv54K577yM5aSn5a626YO95oCA552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b+D5oCB5oOz5LiA55255YW255yf6Z2i55uu44CC55Sx6KW/5q2m5paw5a6/57q/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7uP5paw5a6/5Yy65b255omA6Iez6Iqx5Zut56We56S+6Ze055qE6IyD5Zu05YaF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G5aSn5bCP5peg5pWw55qE6aSQ6aaG44CB6YWS5ZCn44CB5L+x5LmQ6YOo44CB5q2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x6Zmi44CB5Ymn6Zmi5Lul5Y+K6aOO5L+X6JCl5Lia5Zy65omA44CC5YWl5aSc77y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LyO55S654Gv54Gr6YCa5piO77yM5Zan6Ze55byC5bi477yM5YW25Lit5LiN5bCR5bqX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z5aSp5piOL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jYPlj7blhYnovonphZLlupfmiJbogIX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nOS6r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44CQ5rWF6I2J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+644CR44CQ5Luy6KeB5LiW5Y+k6KGX44CR5pel5pys6KeC6Z+z5a+65oC75aCC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Zyo5Y+k5aSp55qHMzblubQz5pyIMTjml6VTVU1JREHlt53kuInkvY3muJTmsJHlh7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sbzml7bvvIznnIvliLDop4Lpn7PmmL7njrDvvIzmuJTmsJHlm57ljrvlsIbmraTkuov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ku6XlkI7vvIzkv6Hop4Lpn7PnmoTkurrml6Xnm4rlop7lpJrvvIzlubblu7rnq4vm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r7rmnaXkvpvlpYnop4Lpn7PvvIzmnaXliLDov5nph4zmgqjlvZPnhLbkuZ/kuI3og73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b/ovr7nmb7lhazlsLrotKnljZblkITlvI/lkITmoLfnsr7nvo7nuqrlv7Xlk4Hlj4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5notJ3nmoTku7Lop4HkuJbooZfjgII8YnIgLz4NCuOAkOeah+WxheS6jOmHjeahpeOA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ah+WxheWkluiLkeS/l+ensOeah+WxheWJjeW5v+Wcuu+8jOS9jeS6juS4uOWGhe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ihl+WSjOeah+WxheS5i+mXtO+8jOaYr+eUseWHr+aXi+a/oOOAgeaXpeavlOiwt+a/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WcuuWFiOa/oOOAgeWkp+aJi+a/oOS7peWPiuS6jOmHjeahpeWJjeeahOa5n+axoOaJ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eahOW5v+Wkp+WMuuWfn+OAgueah+WxheWkluiLkeWGhemTuuiuvue7huefs+Wtk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advuagke+8jOWuvemYlOeahOW5v+WcuuS4iumdkuadvue/oOafj++8jOe7v+WcsOWm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r+aXpeacrOWfjuW4guS4uuaVsOS4jeWkmueahOe7v+WcsOS5i+S4gOOAgu+8i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pjMw5YiG6ZKf77yJPGJyIC8+DQrjgJDpioDluqfjgJHml6XmnKwqKuWkp+inhOaooemX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QjOaXtuS5n+aYr+W5s+awkeWMuuS5i+S4gOOAgumTtuW6p+Wbm+S4geebruWRqOi+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bruWJjeaYr+S4nOS6rOmmluWxiOS4gOaMh+eahOmrmOe6p+ihl+WMuu+8jOaXpe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yoq6auY55qE5ZWG5Lia5Zyw5Yy677yI5YGc55WZ57qmNjDliIbpkp/vvIk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i+WPtuWOn+eUteWZqOW6l+OAkeOAkOW4guWGhee7vOWQiOWFjeeojuW6l+OAkeaXpeac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y+44CBKirpq5jnp5HmioDnlLXlmajlj4rnlLXlrZDkuqflk4Eu77yI5ZCE5YGc55WZ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k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YWr5bKz55qH5a626YWS5bqX5oiW5ZCM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JzkuqwtLeeuseaguS0t5LyK6LG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qHmrr/lnLrlpaXnibnojrHmlq/jgJHml6XmnKwqKuWkp+eahG91dGxldHMu6ICM5Li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6O5ZCN54mM5Li65Li777yM5Lmf5pyJ5pel5pys5pys5Zyw5ZOB54mM77yM5aSn5qaC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Aw5aSa5a6244CC6K6p5oKo6KGA5ou85Yiw5bqV77yBPGJyIC8+DQrjgJDlr4zlo6v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kIjnm67jgJHnvo7kuL3nmoTlr4zlo6vlsbHmmK/ml6XmnKznmoTosaHlvoHvvIzmtbfmi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257Gz77yM5piv5pel5pys55qEKirpq5jlsbHls7DvvIzml6XmnKzkurrlpYnlroPkuLr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kuI3kuozlsbHvvIzlpJrlsJHlubTmnaXkuIDnm7TmmK/ml6XmnKzmloflrablrr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rbku6zorrTmrYznmoTkuLvpopjjgILlnKjml6XmnKzvvIzkurrku6zorqTkuLr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4zlo6vlsbHpobbmmK/oi7Hpm4TvvIzov5nlkozkuK3lm73nmoTkuI3liLDplb/ln4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sYnpgaXnm7jlkbzlupTjgILlr4zlo6vlsbHkupTlkIjnm67lr4zlo6vlsbHnlLHlsbH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bHpobbliIbkuLrljYHlkIjvvIznlLHlsbHohJrkuIvlh7rlj5HliLDljYrlsbHohbD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pTlkIjnm67vvIznlLHkupTlkIjnm67lho3lvoDkuIrmlIDnmbvvvIzkvr/mmK/lha3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HkuIPlkIjnm67vvIznm7Toh7PlsbHpobbnmoTljYHlkIjnm67jgILlvojlpJ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bvkuIrlr4zlo6vlsbHkuLrojaPvvIjlgZznlZnnuqY1MOWIhumSn++8ieWmgumBh+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WImeaUueS4uuOAkOWvjOWjq+Wxsei1hOaWmemmhuOAkTxiciAvPg0K44CQ5b+N6YeO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R5oyH5a6a55qE5aSp54S257qq5b+154mp44CA5rOJ5rC077yI5a+M5aOr5bGx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W5rC077yJ5L2N5pa85bGx5qKo57ij5b+N6YeO5p2R55qE5rmn5rOJ576k44CC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J6N5YyW55qE6Zuq5rC057aT6YGOODDlubTnmoTpgY7mv77vvIzmiJDngrrkuoblpoLku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46JmV5rmn5Ye655qE5rOJ5rC044CC54K65ZyL5a625oyH5a6a5aSp54S26KiY5b+1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C055m+6YG444CB5paw5a+M5bKz55m+5pmv5LmL5LiA77yI5YGc55WZ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WQjuWJjeW+gOS8iuixhu+8jOWFpeS9j+a4qeaziemFkuW6l+S8k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63mtbfkuprlipvlsbHlpKfnmoflrrbphZLlupfmiJblkIz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8iuixhi0t5ZCN5Y+k5bGL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jgJD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lr7rombnkuYvkuaHjgJHkv67lloTlr7rml4HnmoTombnkuYvkuaHvvIzmmK/kuIDluq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uq3lm63vvIzlhoXmnInoi7Hlm73mnZHjgIHliqDmi7/lpKfmnZHjgIHkvIrosYbmnZH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hazlm63vvIzlnKjlub/lpKfnmoTlm63ljLrlhoXlsZXnjrDkuoblkITlm73ooZf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popjlhazlm63jgII8YnIgLz4NCuOAkOWHgOiOsueAkeW4g+OAkeS8iuixhi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M5pel5pys56ys5LiA5ZCN54CR77yM6JC95beuMjXnsbPvvIzlh4DojrLngJ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nJjom5vnsr7nmoTkvKDlpYfmlYXkuovogIzlvpflkI3vvIzmmK/kvIrosYblnLDljL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iLfmmZPnmoTop4LlhYnog5zlnLDvvIzngJHluIPml4Hnu7/ojavpgY3luIPvvIznm7j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nJjom5vnsr7nmoTlt6LnqbTvvIzlh6HkurrkuI3lvpfkvrXniq/vvIzoh7Pku4rku43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vo7kuL3nmoTmma/op4LjgILku47njoTmrablsqnmtYHms7vogIzkuIvnmoTngJHluIP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nnYDmlbTkuKrmsrPosLfvvIzkuIDogqHmt6Hmt6HnmoTmgIDlj6Tlub3mg4XkuI3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kuIrlv4PlpLTjgII8YnIgLz4NCuOAkOWQjeWPpOWxi09BU0lTMjHjgJHlroPnmoTmhI/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jgIznu7/mtLIyMeOAjeWboOeCuuaXpeacrOS6uuazqOmHjeeOr+S/neeahOin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vOaYr+mAoOWwseS6hui/meS4gOS4quebm+a7oeawtOeahOeOu+eSg+Wxi++8jOWug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S4quajkueQg+WcuuS4gOiIrOWkp+eahOmxvOe8uOOAgue7v+a0sjIx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piv5Liq5aS46ICA54Kr5Li955qE5Zyw5qCH5bu6562R54mp5aSW77yM5Lmf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546v5L+d55qE5qaC5b+177yM57u/5rSyMjHnmoTlu7rnrZHorr7orqHkuLvopoH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gro06YOo5YiG77yMKirkuIrlsYLmmK/jgIzmsLTkuYvlroflrpnoiLnjgI3vvIzlhaj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u7rpgKDvvIzmmK/kuKrmib/mjqXpm6jmsLTnmoTlpKflrrnlmajvvIzpm6jmsL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ku6XkuIvlhbblroPorr7mlr3kvb/nlKjvvIzlhYXliIblsZXnjrDoh6rnhLbog73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kvb/nlKjnmoTnjq/kv53mpoLlv7XvvIzkuIvkuIDlsYLmmK/jgIznu7/oibLlpKf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IzlnKjov5nlhYXmu6Hnu7/mhI/nmoTlhazlm63oo6HvvIzlj6/ku6XmgqDplpLnmo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l6XlhYnmtbTvvJvlho3kuIvkuIDlsYLmmK/jgIzlhazovabmgLvnq5nlkozlnLDkuIv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6PjgI3vvIzku47mraTlsYLlh7rnq5nlkI7lj6/ku6XlhYjpgJvpgJvlkajovrn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oZfvvIzkuK3luq3kuZ/kvJrkuI3lrprml7bkuL7lip7pn7PkuZDmvJTlpY/kvJr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pb3lpb3kuqvlj5fmnoHlr4zov5DovpPlip/og73nmoTlqLHkuZDkuK3lv4PvvJs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xguaYr+OAjOi/kOWKqOW5v+WcuuOAje+8jOmAj+i/h+WkqumYs+WFieeahOeFp+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KguecgeeFp+aYjueahOiDvea6kO+8jOWFheWIhui+vuWIsOeOr+S/neeah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OWBnOeVmee6pjEyMOWIhumSn++8iT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kI3lj6TlsYv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kp+mYqi0t5ZCN5Y+k5bGL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jgJDlpKfp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azlm63jgJHmraTkuLrml6XmnKzokZflkI3mrablsIbkuLDoh6Pnp4DlkInmiYDlu7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7rpgKDogIzmiJDvvIzkuLrml6XmnKznrKzkuIDlkI3ln47jgIIz5pyI5LiL5pes6Iez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aXrO+8jOe6puaciTQwMDDmo7XmqLHoirHmoJHkuZ/nq57nm7jnu73mlL7vvIzkvb/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JDkuLrml6XmnKzkuLrmlbDkuI3lpJrnmoTotY/oirHog5zlnLDvvIzmr4/lubT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g73lkLjlvJXnnYDkvJflpJrmuLjlrqLliY3mnaXjgII8YnIgLz4NCuOAkOW/g+aWi+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mhv+W0m+OAkeS5g+iRl+WQjee+jumjn+aWh+WMluWVhuS4muihl++8jOWwveaD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reeJqeS5kOi2o++8jOaYr+i0reS5sOWwj+S7tuaWsOWlh+ekvOWTgeeahOWkqeWgg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YeR6ZiB5a+644CR56aF5a6X5a+65bqZ77yM5q2j5byP55qE5ZCN56ew5Li6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5a+644CCIOWFrOWFgzEzOTflubTvvIzpmpDpgIDnmoTlsIblhpvotrPliKnkuYnmu6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bTlu7rph5HpmIHmrr/vvIzkvZzkuLrku5bmlrDlroXpgrjnmoTkuIDpg6jliIb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MxNDA45bm05LmJ5ruh5YWs6L+H5LiW5ZCO77yM6YeR6ZiB5a+65omN5pS55Li656a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R6ZiB5a+65pu+5aSa5qyh6KKr54On5q+B5YyF5ous5bqU5LuB5LmL5Lmx77yM5a+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ZyoMTk1MOW5tOiiq+S4gOS9jeWul+aVmeeLgueDreeahOWDp+S6uuiHqueEmuiA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ge+8jOebruWJjeeahOW7uuetkeaYr+WcqOWFrOWFgzE5NTXlubTph43lu7rnmo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ell+WbreiKseingeWwj+i3r+OAkeaYr+aXpeacrOinhOagvCoq6auY55qE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6K6y5Yiw5Lqs6YO95bCx5Lya6IGU5oOz5Yiw56WX5Zut77yM5ZCM5pe25Lmf5pi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K6Im65aaT5Zue5b+G5b2V44CL55qE5ouN5pGE5Zy65pmv77yM5Zyo6YGT6LevI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geaYr+e6teaoquaWueWQkeiDvemAmumjjueahOeUqOe7hue7hueahOaWueadkOW7u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WtkOeql++8jOWkp+ihl+eahOagvOiwg+S4juiInuWmk+eahOmjjumHh+WNgeWIhueb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hl+S4iuaOkuWIl+edgOmUgOWUruWPkeewquOAgemmmeWSjOaXpeW8j+acjeijh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qeWTgeetieS6rOmDveeJueacieeahOWVhuW6l++8jOiAjOWcqOaXpeW8j+W7uuetke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uuOWkmuWPr+WTgeWwneS4reW8j+iPnOWSjOaEj+W8j+iPnOetieeahOmkkOmm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aYr+ell+WbreeahOWPpuS4gOS4qumtheWKmz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kI3lj6TlsYvjg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5Xjgqnjg7zjg4jkuK3pg6jnqbrmuK/miJblkIz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QjeWPpOWxiy0t5YyX5LqsIC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5mOi9puWJjeW+g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WbvemZheiIquePrei/lOWbnuWMl+S6rO+8jOe7k+adn+aCqOeahOaXpeacr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PHN0cm9uZz7lj4LogIPoiKrnj60gJm5ic3A7TVU3NDQgMDk6MDAtLTEy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Gc6Z2S5bKbIOaIliBDQTE2MCAwOToyMC0tMTE6NTUgJm5ic3A7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UhOmAieWbveiIquaIluS4nOiIquWkp+Wei+Wuouac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oOiHqui0ueOAgeaXoOWwj+i0ue+8jOWFpeS9jzPmmZrml6XmnKw15pif57qnK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iei+ieOAgeWFq+Wys+eah+WutuOAgeeDrea1t+S6muWOhuWxseWkp+eah+Wutin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rM+aZmuaXpeacrDTmmJ/nuqfphZLlupc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hjOeoi+eJueiJsj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44CQ5LyK6LGG5Zyw5Yy644CR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2N6K+66LSd5bCU5paH5a2m5aWW5L2c5a625bed56uv5bq35oiQ5LqOMTkyNuW5tO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freevh+Wwj+ivtOOAiuS8iuixhuiInuWls+OAi+OAguWwj+ivtOaPj+WGmeS6hjI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oiR4oCdKOS8vOS5juWwseaYr+W3neerr+W6t+aIkOacrOS6uinvvIzkuIDkuK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flvI/pq5jkuK3nmoTlrabnlJ/vvIzlnKjljrvkvIrosYblpKnln47lsbHml4XooY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uIDkvY0xNOWygeeahOiInuWls+WPkeeUn+eahOWIneaBi+aVheS6i+OAguWcqOS8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nuWPsOWPkeeUn+eahOi/meS4quaVheS6i++8jOS7peWPiuWwj+ivtOWSjOeUteW9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acrOaWh+WtpuWPsuS4iueVmeS4i+W+iOmHjeeahOS4gOeslO+8jOWQuOW8leS6huiu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kmueahOS6uuadpeWIsOS8iuixhuadpeWvu+aJvuWIneaBi++8geOAkOS/ruWWhOWv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5oeOAkeKAnOS/ruWWhOWvuuiZueS5i+S5oeKAneaYr+S4gOS4quS4u+mimO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WGheWcqOS/ruWWhOWvuuWRqOWbtOacieWGjeeOsCAxN+S4lue6quiLseWbveWfjumV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eahOKAnOiLseWbveadkeKAneOAgeaOkuWIl+edgOaXpeacrOS8oOe7n+W3peiJuu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peWMoOadkeKAneetie+8jOi/mOacieWPr+S+m+Wbm+Wto+aso+i1j+eahOiKseiNiW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mlqaW5vc2F0by5jb20vY2hpbmEvaW5kZXguaHRtbD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q2j5a6X5paZ55CG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AmbmJzcDsx44CB6ZW/6ISa6J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77ybMuOAgeS8oOe7n+aXpeW8j+a4qeazieaWmeeQhu+8iOa4qeaziemFkuW6l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PjgIHml6XlvI/ng6TogonmiJbmtbfpspzngavplIU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nil47lhajnqIvlm73pmY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nlKjjgIHnh4PmsrnpmYTliqDnqI7vvJs8YnIgLz4NCuKXjuWFqOeoi+aXpeacrDQt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agh+WHhumXtOS9j+Wuv+OAgeWNleS6uumXtOaIv+W3rjYwMOWFgy/kurrmm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miZuYnNwOzxiciAvPg0K4peO5YWo56iL5peF5ri45be05aOrKOWQq+S/nemZqS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juWFqOeoi+S4reaWh+WvvOa4uO+8mzxiciAvPg0K4peO6YWS5bqX5YaF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KGM56iL5Lit5omA5YiX55qE5Y2I5pma5q2j6aSQ77ybPGJyIC8+DQril45BRFP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rb7or4HotLnnlKjvvJs8YnIgLz4NCuKXjuihjOeoi+aJgOWIl+aZr+eCue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4peO5aKD5aSW5peF5ri45Lq66Lqr5Lyk5a6z5oSP5aSW6Zmp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lhajnqIvlj7jlr7zmnI3liqHotLnlhbHorqEzNTDlhYMv5Lq677yb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mFkuW6lzwvc3Ryb25nPjxiciAvPg0K5LqU5pif77yaMeaZmuOAkOWFq+Wys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qeaziemFkuW6l+OAkeaXpeacrOS6lOaYn+e6p+a4qeaziemFkuW6l++8jOWxnuS6juWk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+WutuW6puWBh+Wkp+mlreW6l+mbhuWbouS4i+eahOW9k+WcsOS6lOaYn+W6puWBh+We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mhtuWxgueahOWxleacm+WPsO+8jOWkqeawlOe7neS9s+eahOaXtuWAm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uacm+WIsOmbhOS8n+eahOWvjOWjq+WxseOAguS9k+mqjOS8oOe7n+aXpeW8j+mjjuaD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O+8gWh0dHA6Ly93d3cuZGFpd2FyZXNvcnQuanAveWF0c3VnYWRha2Uv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8YnIgLz4NCuS6lOaYn++8mjHmmZrjgJDng63mtbf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sbHlpKfnmoflrrbjgJFodHRwOi8vYXVydW1wbGFuLmNvbS9IT1RFTEFSUkgv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vvJox5pma44CQ5Y2D5Y+25YWJ6L6J6YWS5bqX44CRaHR0cHM6Ly93d3cuY2FuZGVv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LmNvbS9jaGliYS88YnIgLz4NCuWbm+aYn++8mjLmmZrjgJDjgrPjg7Pjg5Xjgqnjg7zjg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jg4bjg6vkuK3pg6jlm73pmpvnqbrmuK/jgJFodHRwOi8vd3d3LmNob2ljZS1ob3RlbHMu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HJhaXIvPGJyIC8+DQrlm5vmmJ/vvJox5pma44CQ5ZCN5Y+k5bGL5qCE5p2x5oCl44Kk4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aHR0cDovL3d3dy5zYWthZXRva3l1aW5uLmNvbS8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kuKrkurrmiqTnhaflip7nkIbotLnnlK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kv53pmanotLnjgIHooYzmnY7kv53pmanotLnjgIHotoXph43ooYzmnY7otLnvvJ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rqLmiL/jgIHooYzmnY7lkZjjgIHppJDppobnrYnlhbblroPoh6rmhL/mlK/ku5j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Tpobnnp4Hkurrpop3lpJbotLnnlKjlpoLvvJrmtJfooaPjgIHplb/pgJTnlLXor5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nrYnmtojotLnvvJvooYznqIvlpJbku7vkvZXop4LlhYnpobnnm67lj4roh6rotL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5YyF5ous6L+Z5Lqb5rS75Yqo5pyf6Ze055qE55So6L2m44CB5a+85ri45ZKM5Y+45py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2J6LS555SoKe+8m+WboOengeS6uuWOn+WboOOAgeS6pOmAmuW7tumYu+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mjjuaIluWFtuWug+S4jeWPr+aKl+WKm+WboOe0oOiAjOS6p+eUn+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OWFrOWPuOaJgOS4jeiDveaOp+WItuS5i+eJueauiuaDheWGteS4i++8jOWmgu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ayu+WKqOiNoeOAgeWkqeeBvuOAgeaBtuWKo+WkqeawlOOAgeS6pOmAmuW3peWFt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gOacr+mXrumimOOAgee9ouW3peWPiuW3peS4muihjOWKqOetie+8jOacrOWFrOWP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WQr+eoi+WJjeaIluWHuuWPkeWQjuWPlua2iOaIluabv+aNouS7u+S9leS4gOS4q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+8jOS6puacieadg+e8qeefreaIluW7tumVv+aXheeoi+OAguiAjOaJgOW8leW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neWkluaUr+WHuuaIluaNn+Wkse+8jOamguS4juacrOWFrOWPuOaXoOa2ie+8jOWbouW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An+aVheWPjeWvueaIlumAgOWHuuOAgjxiciAvPg0K4peO6KGM56iL5Lit5om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656WoL+iIueelqC/ovabnpagv6YWS5bqX5oiW6KeC5YWJ6aG555uu77yM5Z2H5bG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6i5L2N77yM5LiA57uP5Ye65Y+R5YmN56Gu6K6k5Y+K6K6i6LSt5ZCO77yM5LiN6K66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OF5Ya15LiL6ICM5pyq6IO95L2/55So6ICF77yM5qaC5LiN6YCA5Zue5Lu75L2V5qy+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ZGl2IGFsaWduPSJjZW50ZXIiPg0KCTx0YWJsZS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UiIGJvcmRlcj0iMSIgY2VsbHNwYWNpbmc9IjAiIGNlbGxwYWRk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Ij4NCgkJPHRib2R5Pg0KCQkJPHRyPg0KCQkJCTx0ZCB3aWR0aD0iNjk5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zIiB2YWxpZ249InRvcCIgc3R5bGU9ImJvcmRlcjpzb2xpZCAjQ0NFQ0ZG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RCRTVGMT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jY7mlofkuK3lros7Y29sb3I6IzM2NUY5MTsiPui0reeJqeeCu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zcGFuPjwvc3Bhbj48L3NwYW4+PC9i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MTY5IiBzdHlsZT0iYm9yZGVyOnNvbGlkICND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MS4wcHQ7YmFja2dyb3VuZDojRUVGM0Y4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NjuaWh+S4reWuiztjb2xvcjojMzY1RjkxOyI+5Zyw54K5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3IiBzdHlsZT0iYm9yZGVyOnNvbGlkICNDQ0VDRkYgMS4wcHQ7YmFja2dyb3VuZDojRUVGM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NjuaW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iztjb2xvcjojMzY1RjkxOyI+5ZCN56ew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jAzIiBzdHlsZT0iYm9yZGVyOnNvbGlkI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DRkYgMS4wcHQ7YmFja2dyb3VuZDojRUVGM0Y4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NjuaWh+S4reWuiztjb2xvcjojMzY1RjkxOyI+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HNwYW4+PC9zcGFu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E2OSIgc3R5bGU9ImJvcmRlcjpzb2xpZCA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GIDEuMHB0O2JhY2tncm91bmQ6d2hpdGU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Y2O5paH5Lit5a6L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Y2O5paH5Lit5a6LOyI+5biC5YaF57u85ZCI5YWN56iO5bqX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zI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DQ0VDRkYgMS4wcHQ7YmFja2dyb3VuZDp3aGl0Z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Y2O5paH5Lit5a6L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c3BhbiBzdHlsZT0iZm9udC1mYW1pbHk65Y2O5paH5Lit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15Zmo77yM5YyW5aaG5ZOB562J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AzIiBzdHlsZT0iYm9yZGVyOnNvbGlkICND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MS4wcHQ7YmFja2dyb3VuZDp3aGl0Z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jY7mlofkuK3lros7Ij4xaC0xLjVo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TY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DQ0VDRkYgMS4wcHQ7YmFja2dyb3VuZDp3aGl0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K3lros7Ij4mbmJzcDsmbmJzcDsmbmJzcDsmbmJzcDs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jY7mlofkuK3lros7Ij7np4vlj7bljp/nlLXlmaj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jciIHN0eWxlPSJib3JkZXI6c29saWQgI0NDRUNGRiAxLjBwdD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jY7mlofkuK3lros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jY7mlofkuK3lros7Ij7nlLXlmajvvIzljJblpoblk4HnrYk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yMD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NDRUNGRiAxLjBwdDtiYWNrZ3JvdW5kOndoaXRl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NjuaWh+S4reWuizsiPjFoLTEuN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kiIHN0eWxlPSJib3JkZXI6c29saWQgI0NDRUNGRi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NjuaWh+S4reWuiz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ZvbnQtZmFtaWx5OuWNjuaWh+S4reWuizsi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neS4reW/gz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yNyIgc3R5bGU9ImJvcmRlcjpzb2xpZCAjQ0NFQ0ZG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k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NjuaWh+S4reWuiz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NjuaWh+S4reWuizsiPuePoOWuneeti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Iw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Q0NFQ0ZGIDEuMHB0O2JhY2tncm91bmQ6d2hpdGU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Y2O5paH5Lit5a6LOyI+MWgtMS41a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8L3Rib2R5Pg0KCTwvdGFibGU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722BD7A7C1EE553EA9113DA9E16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