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1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0316C61D2C93F6A44A4667B77E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0316C61D2C93F6A44A4667B77E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kvIrosYY35pelKio15pif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+aZmioqX1/ml4XmuLjnur/ot6/lh7rlooPml4XmuLjml6Xpn6nmnJ3ml6XmnKz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M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xpOazieWNsOixoT7kuJzkuqzjgIHnrrHmoLnjgIHlpKfpmKrjgIHkuqz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osYY35pelKio15pif5rip5rOJ6YWS5bqXM+aZmi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sarljY7lm6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5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N5Y+k5bGL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vjgrPjg7Pjg5Xjgqnjg7zjg4jkuK3pg6jnqbrmuK/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N5Y+k5bGLLS3kuJz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uWFiei+iemFkuW6l+aIluiAhe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q+Wys+eah+Wutu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JzkuqwtLeeuseaguS0t5LyK6L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63mtbfkuprlipvlsbHlpKfnmoflrrbphZLlupf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6LGGLS3lkI3lj6TlsY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PpOWxi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pKfpmKotLe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N5Y+k5bGL44Kz44Oz44OV44Kp44O844O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m65riv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QjeWPpOWxi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QjeWPpOWxi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Zu96ZmF5py65Zy66ZuG5ZCI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ZCN5Y+k5bGL56m65rivIO+8jOaKtei+vuWQj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TVU3NDMgMTQ6NDUtLTI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uP5YGc6Z2S5bKbPC9zcGFuPiDmiJYgQ0ExNTkgMTc6MDAtLTIxOjAw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I3lj6TlsYvjgrPjg7Pjg5Xjgqn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uK3pg6jnqbrmuK/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Lic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mtYXojYnop4Lpn7Plr7rjgJHmtYXojYnlr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vojmgqDkuYXvvIzlroPnmoTotbfmupDmja7kvKDmmK/lnKggMTM3MCDlubT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ku6XmjZXpsbzkuLrnlJ/nmoTlhYTlvJ/kv6nlnKjpmoXnlLDlt53kuK3lj5H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g4/vvIzlsLHlu7rkuobov5nluqflr7rpmaLkvpvlpYnotbfmnaXjgILmtYXojYn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nianmmK/po47pm7fnpZ7pl6jvvIzkuIrpnaLmjILnnYDlhpnmnInigJzpm7f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TkuKrlrZfnmoTlpKfnuqLnga/nrLzjgILvvIjlgZznlZn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aw5a6/6YO95Y6F44CR5pOB5pyJ5p2x5Lqs5Ymv6YO95b+D5LmL56ix77yM5piv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6YeN6KaB5ZWG5qWt5Lit5b+D44CC5Zyo5paw5a6/6YO95buz55qENDXmqJPoq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cy5YCL5bGV5pyb5Y+w5Y+vMzYw5bqm55uh6Ka95p2x5Lqs5YWo6LKM44CC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k8YnIgLz4NCuOAkOaWsOWuv+atjOiInuS8jueUuuS4gOadoeihl+OA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reeahOatjOiInuS8jueUuuWFqOS6mua0sioq5aSn55qE57qi54Gv5Yy6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ri45a6i5p2l5Lic5Lqs5b+F55yL55qE5pmv54K577yM5aSn5a626YO95oCA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b+D5oCB5oOz5LiA55255YW255yf6Z2i55uu44CC55Sx6KW/5q2m5paw5a6/57q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7uP5paw5a6/5Yy65b255omA6Iez6Iqx5Zut56We56S+6Ze055qE6IyD5Zu05YaF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aSn5bCP5peg5pWw55qE6aSQ6aaG44CB6YWS5ZCn44CB5L+x5LmQ6YOo44CB5q2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mi44CB5Ymn6Zmi5Lul5Y+K6aOO5L+X6JCl5Lia5Zy65omA44CC5YWl5aSc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O55S654Gv54Gr6YCa5piO77yM5Zan6Ze55byC5bi477yM5YW25Lit5LiN5bCR5bqX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z5aSp5piOL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YPlj7blhYnovonphZLlupfmiJbogIX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nO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rWF6I2J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44CR44CQ5Luy6KeB5LiW5Y+k6KGX44CR5pel5pys6KeC6Z+z5a+65oC75aCC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yo5Y+k5aSp55qHMzblubQz5pyIMTjml6VTVU1JREHlt53kuInkvY3muJTmsJH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zml7bvvIznnIvliLDop4Lpn7PmmL7njrDvvIzmuJTmsJHlm57ljrvlsIbmraTkuo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6XlkI7vvIzkv6Hop4Lpn7PnmoTkurrml6Xnm4rlop7lpJrvvIzlubblu7rnq4v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mnaXkvpvlpYnop4Lpn7PvvIzmnaXliLDov5nph4zmgqjlvZPnhLbkuZ/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ovr7nmb7lhazlsLrotKnljZblkITlvI/lkITmoLfnsr7nvo7nuqrlv7Xlk4Hlj4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5notJ3nmoTku7Lop4HkuJbooZfjgII8YnIgLz4NCuOAkOeah+WxheS6jOmHjeahp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+WxheWkluiLkeS/l+ensOeah+WxheWJjeW5v+Wcuu+8jOS9jeS6juS4uOWGh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ihl+WSjOeah+WxheS5i+mXtO+8jOaYr+eUseWHr+aXi+a/oOOAgeaXpeavlOiwt+a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cuuWFiOa/oOOAgeWkp+aJi+a/oOS7peWPiuS6jOmHjeahpeWJjeeahOa5n+axoO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ahOW5v+Wkp+WMuuWfn+OAgueah+WxheWkluiLkeWGhemTuuiuvue7huefs+Wt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dvuagke+8jOWuvemYlOeahOW5v+WcuuS4iumdkuadvue/oOafj++8jOe7v+WcsO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XpeacrOWfjuW4guS4uuaVsOS4jeWkmueahOe7v+WcsOS5i+S4gOOAg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Mw5YiG6ZKf77yJPGJyIC8+DQrjgJDpioDluqfjgJHml6XmnKwqKuWkp+inhOaooe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QjOaXtuS5n+aYr+W5s+awkeWMuuS5i+S4gOOAgumTtuW6p+Wbm+S4geebr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bruWJjeaYr+S4nOS6rOmmluWxiOS4gOaMh+eahOmrmOe6p+ihl+WMuu+8jOaXp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yoq6auY55qE5ZWG5Lia5Zyw5Yy677yI5YGc55WZ57qmNj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tuWOn+eUteWZqOW6l+OAkeOAkOW4guWGhee7vOWQiOWFjeeojuW6l+OAkeaXpeac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+44CBKirpq5jnp5HmioDnlLXlmajlj4rnlLXlrZDkuqflk4Eu77yI5ZCE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Wr5bKz55qH5a62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JzkuqwtLeeuseaguS0t5LyK6L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qHmrr/lnLrlpaXnibnojrHmlq/jgJHml6XmnKwqKuWkp+eahG91dGxldHMu6ICM5L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ZCN54mM5Li65Li777yM5Lmf5pyJ5pel5pys5pys5Zyw5ZOB54mM77yM5aSn5qa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Aw5aSa5a6244CC6K6p5oKo6KGA5ou85Yiw5bqV77yBPGJyIC8+DQrjgJDlr4zlo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jnm67jgJHnvo7kuL3nmoTlr4zlo6vlsbHmmK/ml6XmnKznmoTosaHlvoHvvIz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57Gz77yM5piv5pel5pys55qEKirpq5jlsbHls7DvvIzml6XmnKzkurrlpYnlroPkuLr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kuI3kuozlsbHvvIzlpJrlsJHlubTmnaXkuIDnm7TmmK/ml6XmnKzmloflrablrr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orrTmrYznmoTkuLvpopjjgILlnKjml6XmnKzvvIzkurrku6zorqTkuLr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4zlo6vlsbHpobbmmK/oi7Hpm4TvvIzov5nlkozkuK3lm73nmoTkuI3liLDplb/ln4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pgaXnm7jlkbzlupTjgILlr4zlo6vlsbHkupTlkIjnm67lr4zlo6vlsbHnlLHlsbH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pobbliIbkuLrljYHlkIjvvIznlLHlsbHohJrkuIvlh7rlj5HliLDljYrlsbHohb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TlkIjnm67vvIznlLHkupTlkIjnm67lho3lvoDkuIrmlIDnmbvvvIzkvr/mmK/lha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IPlkIjnm67vvIznm7Toh7PlsbHpobbnmoTljYHlkIjnm67jgILlvojlpJ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kuIrlr4zlo6vlsbHkuLrojaPvvIjlgZznlZnnuqY1MOWIhumSn++8ieWmgumBh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ImeaUueS4uuOAkOWvjOWjq+Wxsei1hOaWmemmhuOAkTxiciAvPg0K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5oyH5a6a55qE5aSp54S257qq5b+154mp44CA5rOJ5rC077yI5a+M5aOr5bGx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rC077yJ5L2N5pa85bGx5qKo57ij5b+N6YeO5p2R55qE5rmn5rOJ576k44CC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J6N5YyW55qE6Zuq5rC057aT6YGOODDlubTnmoTpgY7mv77vvIzmiJDngrrkuoblpoL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6JmV5rmn5Ye655qE5rOJ5rC044CC54K65ZyL5a625oyH5a6a5aSp54S26KiY5b+1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055m+6YG444CB5paw5a+M5bKz55m+5pmv5LmL5LiA77yI5YGc55WZ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QjuWJjeW+gOS8iuixhu+8jOWFpeS9j+a4qeazie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63mtbfkuprlipvlsbHlpKfnmoflrrb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8iuixhi0t5ZCN5Y+k5bG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r7rombnkuYvkuaHjgJHkv67lloTlr7rml4HnmoTombnkuYvkuaHvvIzmmK/kuIDluq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q3lm63vvIzlhoXmnInoi7Hlm73mnZHjgIHliqDmi7/lpKfmnZHjgIHkvIrosYbmnZ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hazlm63vvIzlnKjlub/lpKfnmoTlm63ljLrlhoXlsZXnjrDkuoblkITlm73ooZ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lhazlm63jgII8YnIgLz4NCuOAkOWHgOiOsueAkeW4g+OAkeS8iuixh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pel5pys56ys5LiA5ZCN54CR77yM6JC95beuMjXnsbPvvIzlh4DojrL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nJjom5vnsr7nmoTkvKDlpYfmlYXkuovogIzlvpflkI3vvIzmmK/kvIrosYblnLDlj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iLfmmZPnmoTop4LlhYnog5zlnLDvvIzngJHluIPml4Hnu7/ojavpgY3luIPvvIznm7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Jjom5vnsr7nmoTlt6LnqbTvvIzlh6HkurrkuI3lvpfkvrXniq/vvIzoh7Pku4rku4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vo7kuL3nmoTmma/op4LjgILku47njoTmrablsqnmtYHms7vogIzkuIvnmoTngJHluIP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nYDmlbTkuKrmsrPosLfvvIzkuIDogqHmt6Hmt6HnmoTmgIDlj6Tlub3mg4XkuI3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Irlv4PlpLTjgII8YnIgLz4NCuOAkOWQjeWPpOWxi09BU0lTMjHjgJHlroPnmoTmhI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jgIznu7/mtLIyMeOAjeWboOeCuuaXpeacrOS6uuazqOmHjeeOr+S/neeah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OaYr+mAoOWwseS6hui/meS4gOS4quebm+a7oeawtOeahOeOu+eSg+Wxi++8jOWu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ajkueQg+WcuuS4gOiIrOWkp+eahOmxvOe8uOOAgue7v+a0sjIx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piv5Liq5aS46ICA54Kr5Li955qE5Zyw5qCH5bu6562R54mp5aSW77yM5Lmf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46v5L+d55qE5qaC5b+177yM57u/5rSyMjHnmoTlu7rnrZHorr7orqHkuLvopo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o06YOo5YiG77yMKirkuIrlsYLmmK/jgIzmsLTkuYvlroflrpnoiLnjgI3vvIzlhaj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7rpgKDvvIzmmK/kuKrmib/mjqXpm6jmsLTnmoTlpKflrrnlmajvvIzpm6jms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6XkuIvlhbblroPorr7mlr3kvb/nlKjvvIzlhYXliIblsZXnjrDoh6rnhLbog73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kvb/nlKjnmoTnjq/kv53mpoLlv7XvvIzkuIvkuIDlsYLmmK/jgIznu7/oibL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nKjov5nlhYXmu6Hnu7/mhI/nmoTlhazlm63oo6HvvIzlj6/ku6XmgqDplpL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XlhYnmtbTvvJvlho3kuIvkuIDlsYLmmK/jgIzlhazovabmgLvnq5nlkozlnLDkuIv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jgI3vvIzku47mraTlsYLlh7rnq5nlkI7lj6/ku6XlhYjpgJvpgJvlkajovrn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vvIzkuK3luq3kuZ/kvJrkuI3lrprml7bkuL7lip7pn7PkuZDmvJTlpY/kvJ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b3lpb3kuqvlj5fmnoHlr4zov5DovpPlip/og73nmoTlqLHkuZDkuK3lv4PvvJs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xguaYr+OAjOi/kOWKqOW5v+WcuuOAje+8jOmAj+i/h+WkqumYs+WFieeahOeFp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KguecgeeFp+aYjueahOiDvea6kO+8jOWFheWIhui+vuWIsOeOr+S/ne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OWBnOeVmee6pjEyMOWIhumSn++8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kI3lj6TlsY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mYqi0t5ZCN5Y+k5bG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azlm63jgJHmraTkuLrml6XmnKzokZflkI3mrablsIbkuLDoh6Pnp4DlkInmiYDlu7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pgKDogIzmiJDvvIzkuLrml6XmnKznrKzkuIDlkI3ln47jgIIz5pyI5LiL5pes6Iez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XrO+8jOe6puaciTQwMDDmo7XmqLHoirHmoJHkuZ/nq57nm7jnu73mlL7vvIzkvb/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DkuLrml6XmnKzkuLrmlbDkuI3lpJrnmoTotY/oirHog5zlnLDvvIzmr4/lubT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lkLjlvJXnnYDkvJflpJrmuLjlrqLliY3mnaXjgII8YnIgLz4NCuOAkOW/g+aWi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mhv+W0m+OAkeS5g+iRl+WQjee+jumjn+aWh+WMluWVhuS4muihl+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S5kOi2o++8jOaYr+i0reS5sOWwj+S7tuaWsOWlh+ekvOWTgeeahOWkqeWg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eR6ZiB5a+644CR56aF5a6X5a+65bqZ77yM5q2j5byP55qE5ZCN56ew5Li6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+644CCIOWFrOWFgzEzOTflubTvvIzpmpDpgIDnmoTlsIblhpvotrPliKnkuYn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Tlu7rph5HpmIHmrr/vvIzkvZzkuLrku5bmlrDlroXpgrjnmoTkuIDpg6jliIb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xNDA45bm05LmJ5ruh5YWs6L+H5LiW5ZCO77yM6YeR6ZiB5a+65omN5pS55Li656a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ZiB5a+65pu+5aSa5qyh6KKr54On5q+B5YyF5ous5bqU5LuB5LmL5Lmx77yM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oMTk1MOW5tOiiq+S4gOS9jeWul+aVmeeLgueDreeahOWDp+S6uuiHqueEmu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+8jOebruWJjeeahOW7uuetkeaYr+WcqOWFrOWFgzE5NTXlubTph43lu7r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ll+WbreiKseingeWwj+i3r+OAkeaYr+aXpeacrOinhOagvCoq6auY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K6y5Yiw5Lqs6YO95bCx5Lya6IGU5oOz5Yiw56WX5Zut77yM5ZCM5pe25Lmf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6Im65aaT5Zue5b+G5b2V44CL55qE5ouN5pGE5Zy65pmv77yM5Zyo6YGT6Lev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aYr+e6teaoquaWueWQkeiDvemAmumjjueahOeUqOe7hue7hueahOaWueadkO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tkOeql++8jOWkp+ihl+eahOagvOiwg+S4juiInuWmk+eahOmjjumHh+WNgeWIhueb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l+S4iuaOkuWIl+edgOmUgOWUruWPkeewquOAgemmmeWSjOaXpeW8j+acjeij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WTgeetieS6rOmDveeJueacieeahOWVhuW6l++8jOiAjOWcqOaXpeW8j+W7uuetk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uOWkmuWPr+WTgeWwneS4reW8j+iPnOWSjOaEj+W8j+iPnOetieeahOmkkOmm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ell+WbreeahOWPpuS4gOS4qumtheWK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kI3lj6TlsYvj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5Xjgqnjg7zjg4jkuK3pg6jnqbrmuK/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jeWPpOWxiy0t5YyX5LqsI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/lOWbnuWMl+S6rO+8jOe7k+adn+aCqOeahOaXpeac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PHN0cm9uZz7lj4LogIPoiKrnj60gJm5ic3A7TVU3NDQgMDk6MDAtLTEy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6Z2S5bKbIOaIliBDQTE2MCAwOToyMC0tMTE6NTU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WbveiIquaIluS4nOiIquWkp+Wei+Wuoua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Hqui0ueOAgeaXoOWwj+i0ue+8jOWFpeS9jzPmmZrml6XmnKw15pif57qnK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ei+ieOAgeWFq+Wys+eah+WutuOAgeeDrea1t+S6muWOhuWxseWkp+eah+Wutin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M+aZmuaXpeacrDTmmJ/nuqfphZLlupc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eJueiJs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44CQ5LyK6LGG5Zyw5Yy644CR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2N6K+66LSd5bCU5paH5a2m5aWW5L2c5a625bed56uv5bq35oiQ5LqOMTkyNuW5t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freevh+Wwj+ivtOOAiuS8iuixhuiInuWls+OAi+OAguWwj+ivtOaPj+WGmeS6hj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oiR4oCdKOS8vOS5juWwseaYr+W3neerr+W6t+aIkOacrOS6uinvvIzkuIDku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flvI/pq5jkuK3nmoTlrabnlJ/vvIzlnKjljrvkvIrosYblpKnln47lsbHml4XooY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IDkvY0xNOWygeeahOiInuWls+WPkeeUn+eahOWIneaBi+aVheS6i+OAguWcqOS8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nuWPsOWPkeeUn+eahOi/meS4quaVheS6i++8jOS7peWPiuWwj+ivtOWSjOeUteW9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aWh+WtpuWPsuS4iueVmeS4i+W+iOmHjeeahOS4gOeslO+8jOWQuOW8leS6hu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eahOS6uuadpeWIsOS8iuixhuadpeWvu+aJvuWIneaBi++8geOAkOS/ruWWhOWv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5oeOAkeKAnOS/ruWWhOWvuuiZueS5i+S5oeKAneaYr+S4gOS4quS4u+mim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WcqOS/ruWWhOWvuuWRqOWbtOacieWGjeeOsCAxN+S4lue6quiLseWbveWfjumV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KAnOiLseWbveadkeKAneOAgeaOkuWIl+edgOaXpeacrOS8oOe7n+W3peiJ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MoOadkeKAneetie+8jOi/mOacieWPr+S+m+Wbm+Wto+aso+i1j+eahOiKseiNiW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mlqaW5vc2F0by5jb20vY2hpbmEvaW5kZXguaHRtbD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q2j5a6X5paZ55C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sx44CB6ZW/6ISa6J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bMuOAgeS8oOe7n+aXpeW8j+a4qeazieaWmeeQhu+8iOa4qeazie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PjgIHml6XlvI/ng6TogonmiJbmtbfpspzngavplIU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l47lhajnqIv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jgIHnh4PmsrnpmYTliqDnqI7vvJs8YnIgLz4NCuKXjuWFqOeoi+aXpeacrD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gh+WHhumXtOS9j+Wuv+OAgeWNleS6uumXtOaIv+W3rjYwMOWFgy/kurrm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iZuYnNwOzxiciAvPg0K4peO5YWo56iL5peF5ri45be05aOrKOWQq+S/nemZqS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FqOeoi+S4reaWh+WvvOa4uO+8mzxiciAvPg0K4peO6YWS5bqX5YaF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GM56iL5Lit5omA5YiX55qE5Y2I5pma5q2j6aSQ77ybPGJyIC8+DQril45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otLnnlKjvvJs8YnIgLz4NCuKXjuihjOeoi+aJgOWIl+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4peO5aKD5aSW5peF5ri45Lq66Lqr5Lyk5a6z5oSP5aSW6Zmp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hajnqIvlj7jlr7zmnI3liqHotLnlhbHorqEzNTDlhYMv5Lq6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mFkuW6lzwvc3Ryb25nPjxiciAvPg0K5LqU5pif77yaMeaZmuOAkOWFq+Wys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mFkuW6l+OAkeaXpeacrOS6lOaYn+e6p+a4qeaziemFkuW6l++8jOWxnuS6ju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utuW6puWBh+Wkp+mlreW6l+mbhuWbouS4i+eahOW9k+WcsOS6lOaYn+W6puWBh+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mhtuWxgueahOWxleacm+WPsO+8jOWkqeawlOe7neS9s+eahOaXtuWAm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acm+WIsOmbhOS8n+eahOWvjOWjq+WxseOAguS9k+mqjOS8oOe7n+aXpeW8j+mjj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gWh0dHA6Ly93d3cuZGFpd2FyZXNvcnQuanAveWF0c3VnYWRha2Uv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uS6lOaYn++8mjHmmZrjgJDng63mtb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nmoflrrbjgJFodHRwOi8vYXVydW1wbGFuLmNvbS9IT1RFTEFSUkgv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vvJox5pma44CQ5Y2D5Y+25YWJ6L6J6YWS5bqX44CRaHR0cHM6Ly93d3cuY2FuZGV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S9jaGliYS88YnIgLz4NCuWbm+aYn++8mjLmmZrjgJDjgrPjg7Pjg5Xjgqnjg7zj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kuK3pg6jlm73pmpvnqbrmuK/jgJFodHRwOi8vd3d3LmNob2ljZS1ob3RlbHMu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HJhaXIvPGJyIC8+DQrlm5vmmJ/vvJox5pma44CQ5ZCN5Y+k5bGL5qCE5p2x5oCl44Kk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aHR0cDovL3d3dy5zYWthZXRva3l1aW5uLmNvbS8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miqTnhaflip7nkIb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otLnjgIHooYzmnY7kv53pmanotLnjgIHotoXph43ooYzmnY7otLnvvJ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qLmiL/jgIHooYzmnY7lkZjjgIHppJDppobnrYnlhbblroPoh6rmhL/mlK/ku5j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Tpobnnp4Hkurrpop3lpJbotLnnlKjlpoLvvJrmtJfooaPjgIHplb/pgJT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nrYnmtojotLnvvJvooYznqIvlpJbku7vkvZXop4LlhYnpobnnm67lj4r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5YyF5ous6L+Z5Lqb5rS75Yqo5pyf6Ze055qE55So6L2m44CB5a+85ri45ZKM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6LS555SoKe+8m+WboOengeS6uuWOn+WboOOAge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aIluWFtuWug+S4jeWPr+aKl+WKm+WboOe0oOiAj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FrOWPuOaJgOS4jeiDveaOp+WItuS5i+eJueauiuaDheWGteS4i++8jOWmg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ayu+WKqOiNoeOAgeWkqeeBvuOAgeaBtuWKo+WkqeawlOOAg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acr+mXrumimOOAgee9ouW3peWPiuW3peS4muihjOWKqOetie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Qr+eoi+WJjeaIluWHuuWPkeWQjuWPlua2iOaIluabv+aNouS7u+S9leS4gOS4q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S6puacieadg+e8qeefreaIluW7tumVv+aXheeoi+OAguiAjOaJgOW8le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neWkluaUr+WHuuaIluaNn+Wkse+8jOamguS4juacrOWFrOWPuOaXoOa2ie+8jOWbo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An+aVheWPjeWvueaIlumAgOWHuuOAgjxiciAvPg0K4peO6KGM56iL5Lit5om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656WoL+iIueelqC/ovabnpagv6YWS5bqX5oiW6KeC5YWJ6aG555uu77yM5Z2H5bG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6i5L2N77yM5LiA57uP5Ye65Y+R5YmN56Gu6K6k5Y+K6K6i6LSt5ZCO77yM5LiN6K6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LiL6ICM5pyq6IO95L2/55So6ICF77yM5qaC5LiN6YCA5Zue5Lu75L2V5qy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ZGl2IGFsaWduPSJjZW50ZXIiPg0K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PHRib2R5Pg0KCQkJPHRyPg0KCQkJCTx0ZCB3aWR0aD0iNjk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2YWxpZ249InRvcCIgc3R5bGU9ImJvcmRlcjpzb2xpZCAjQ0NFQ0ZG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CRTVGM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jY7mlofkuK3lros7Y29sb3I6IzM2NUY5MTsiPui0reeJqe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cGFuPjwvc3Bhb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Y5IiBzdHlsZT0iYm9yZGVyOnNvbGlkICND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MS4wcHQ7YmFja2dyb3VuZDojRUVGM0Y4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NjuaWh+S4reWuiztjb2xvcjojMzY1RjkxOyI+5Zyw54K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IiBzdHlsZT0iYm9yZGVyOnNvbGlkICNDQ0VDRkYgMS4wcHQ7YmFja2dyb3VuZDojRUVG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Njua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ztjb2xvcjojMzY1RjkxOyI+5ZCN56ew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AzIiBzdHlsZT0iYm9yZGVyOnNvbGlk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RkYgMS4wcHQ7YmFja2dyb3VuZDojRUVGM0Y4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NjuaWh+S4reWuiztjb2xvcjojMzY1Rjkx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2OSIgc3R5bGU9ImJvcmRlcjpzb2xpZCA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IDEuMHB0O2JhY2tncm91bmQ6d2hpdGU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Y2O5paH5Lit5a6L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Y2O5paH5Lit5a6LOyI+5biC5YaF57u85ZCI5YWN56iO5bqX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I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DQ0VDRkY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Y2O5paH5Lit5a6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mYW1pbHk65Y2O5paH5Lit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5Zmo77yM5YyW5aaG5ZOB562J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AzIiBzdHlsZT0iYm9yZGVyOnNvbGlkICND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jY7mlofkuK3lros7Ij4xaC0xLjVo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DQ0VDRkY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K3lros7Ij4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jY7mlofkuK3lros7Ij7np4vlj7bljp/nlLXlmaj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ciIHN0eWxlPSJib3JkZXI6c29saWQgI0NDRUNGRi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jY7mlofkuK3lros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jY7mlofkuK3lros7Ij7nlLXlmajvvIzljJblpoblk4HnrY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NDRUNGRi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NjuaWh+S4reWuizsiPjFoLTEu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IHN0eWxlPSJib3JkZXI6c29saWQgI0NDRUNGRi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NjuaWh+S4reWuiz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ZmFtaWx5OuWNjuaWh+S4reWuiz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eS4reW/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yIgc3R5bGU9ImJvcmRlcjpzb2xpZCAjQ0NFQ0ZG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NjuaWh+S4reWuiz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S4reWuizsiPuePoOWuneet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w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0NFQ0ZG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Y2O5paH5Lit5a6LOyI+MWgtMS41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0316C61D2C93F6A44A4667B77E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