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3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F6E3A349F25A77E9A878532864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F6E3A349F25A77E9A878532864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ioqX1/ml4XmuLjnur/ot6/lh7rlooPml4XmuLjml6Xpn6nmnJ3ml6XmnKzosarljY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ieaZr+aXpeacrD7kuJzkuqzjgIHnrrHmoLnjgIHlpKfpmKrjgIHkuqz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E25pelKio15pif6YWS5bqXM+aZmi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iq5ru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plb/ph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ykOmYnC0t5Lqs6YO9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lpKfpmKrlhbPopb/mnLrln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JzkuqwtLeWMl+S6rCAg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c5Lqs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py65YmN5b6A5Lic5Lqs5oiQ55Sw5Zu96ZmF56m6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77yM5ZCO5YWl5L2P5oiQ55Sw56m65riv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KTDg2NCAxNTozMC0tMTk6NTUg5oiWIE5IOTA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xOToxNSDmiJYgTVU3NDMgMTQ6NDUtLTIwOjUw57uP5YGc6Z2S5bKb6aOe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jgJHjgJDmtYXojYnpm7fpl6jlr7rjgJHjgJDku7Lop4HkuJblj6T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h6rnlLHmtLvliqjmiJbliY3lvoDjgJDkuJzkuqzov6rmlq/lsLzkuZDlm63jg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ogI3jgILlkI7liY3lvoDphZLlupfkvJHmga/jgII8YnIgLz4NCu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keOAkOS7suingeS4luWPpOihl+OAkeaXpeacrOingumfs+WvuuaAu+WgguebuOS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kqeeahzM25bm0M+aciDE45pelU1VNSURB5bed5LiJ5L2N5riU5rCR5Zyo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277yM55yL5Yiw6KeC6Z+z5pi+546w77yM5riU5rCR5Zue5Y675bCG5q2k5Lq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77yM5L+h6KeC6Z+z55qE5Lq65pel55uK5aKe5aSa77yM5bm25bu656uL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2l5L6b5aWJ6KeC6Z+z77yM5p2l5Yiw6L+Z6YeM5oKo5b2T54S25Lmf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5m+5YWs5bC66LSp5Y2W5ZCE5byP5ZCE5qC357K+576O57qq5b+15ZOB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Sd55qE5Luy6KeB5LiW6KGX44CCPGJyIC8+DQrjgJDkuJzkuqzov6rmlq/lsLz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6Zeo56Wo6Ieq55CG77yM5aaC5a6i5Lq65LiN6YCJ5oup6L+q5pav5bC8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pyJ5LiW55WM5biC6ZuG44CB5o6i6Z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KW/6YOo5LmQ5Zut44CB5Yqo54mp5aSp5Zyw44CB5qKm5bm75LmQ5Zut44CB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5piO5pel5LmQ5ZutN+S4quS4u+mimOWMuuWfn++8jOWFtuS4reW/g+aYr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KAnOeBsOWnkeWomOWfjuKAneOAguWbreWMuuWGheWumuaXtuS8mu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ei+iInuWPsOihqOa8lOWSjOaipuW5u+eahOWkp+Wei+a4uOihjOihqOa8l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5u+Wig+eahOaZr+iHtOOAgeS7juacquaciei/h+eahOaipuW5u+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S9k+i0tOeahOacjeWKoe+8jOS9v+S4nOS6rOi/quaWr+WwvOS5kOWbr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9ouaIkOS6huiJr+WlveeahOWPo+eikeOAguWkp+mHj+aXoOazleS6sui6q+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ahOa4uOWuoumDveWcqOi/memHjOWunueOsOS6huiHquW3seaEn+WPl+i/quaWr+W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aWh+WMlueahOaipuaDs++8jOiAjOS4nOS6rOi/quaWr+WwvOS5kOWbr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3qOWkp+eahOmthe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qKr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0t566x5qC5LS3plb/ph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OAkOeni+WPtuWOn+eUteWZqOS4gOadoeihl+OAke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GheWFjeeojuW6l+OAke+8jOS4i+WNiOS5mOi9puWJjeW+gOeuseagu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euseagueWvjOWjq+WxseOAkeOAkOW/jemHjuWFq+a1t+OAkeOAk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kOiIjeWIqeeZveWhlOOAke+8jOS5mOi9puWJjeW+gOa4qeazi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mqjOaXpeW8j+azoeaxpOOAgjxiciAvPg0K44CQ5a+M5aOr5bGx44CR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bGx6aG277yM5piv5pel5pys5Lq65rSl5rSl5LmQ6YGT55qE6K+d6aKY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pyJ5LqU5Liq5rmW77yM5rmW5YWJ5bGx6Imy77yM5pmv6Imy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f5aeL5qOu5p6X44CB54CR5biD5ZKM5bGx5Zyw5qSN54mpLu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HqueEtuaZr+iJsuaKmuWqmuS5i+iHs++8iOWmgumBh+WkqeawlOWOn+Wbo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ImeaUueS4uuWvjOWjq+WxseS4gOWQiOebrivlr4zlo6vlsbHotYTmlpnppobop4L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/jemHjuWFq+a1t+OAkeWcqOaXpeacrOe0oOS7p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dgOensO+8jOaYr+eUseWFq+Wkp+a2jOawtOaxoOWbtOaIkOeahOOAgueBteWzs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a2jOWHuueahOWFq+Wkp+a4qeazie+8jOS7juW+iOaXqeS5i+WJjeWwseiiq+S6uu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KAnOelnuS5i+azieKAneaVrOS7sO+8jOWvjOWjq+WxseeahOenr+mbquWcq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tOawtOanveWSjOa6tuWyqeS4ree7j+i/hzgw5bm055qE6L+H5ruk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77yM5ri45a6i5Y+v5Lul55u05o6l5Zyo5q2k6JOE5rC06aWu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bPlkozlhazlm63jgJHlubPlkozlhazlm63nmoTorr7nq4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kuI3ljZXmhI/lkbPmt7Hplb/vvIzogIzlhbbmuIXlub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ma/oibLmm7TmmK/lpbnprYXlipvmiYDln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ph44tLeWykOmY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V55m95bed5Lmh4oCV5ZCI5o6M6YCg44CR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5LiJ5LmL55S65Y+k6KGX44CR44CQ54+K55Ga6aaG44CR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Xnmb3lt53kuaHigJXlkIjmjozpgKD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qOadkeacieeZvuS9meW5ouS7peiMheiNieimhumhtuW7uuaIkO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mDqOS6uuaJi+WFtOW7uuS4jeeUqOS4gOaguemSieOAguiAjOWQiOaOjOad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dpeiHquS6juWFtuW7uuetkeWei+W8j++8jOWRiOS6uuWtl+Wei+eahOWxi+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pOaJi+WQiOaPoeS4gOiIrO+8jOS6juaYr+aIv+WtkOiiq+ensOS4uuOAjOWQi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+8jOiAjOadkeW6hOWwseiiq+WPq+WBmuOAjOWQiOaOjOadkeOAjeOAgumhtuimh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jOWQiOaOjOmAoOOAjeS8oOe7n+WutuWxi++8jOiZveeEtuWdmuWbuuWunu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malOS4ieOAgeWbm+WNgeW5tOWwseW/hemhu+abtOaNouiAgeadh+eahOWxi+mht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soeacieWTquS4gOWutuS6uueahOWxi+mhtumcgOimgee/u+S/ru+8jOWFq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8mumAmuWKm+WQiOS9nOWQjOW/g+WNj+WKm+S4gOi1t+Wuj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6Zi15bGL44CR5aSW6KeC77yI5YGc55WZ57qmNjDliIbpkp/vvInov5nmoI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iL/lsYvph4zpnaLljIXmi6zlkITnp43kuI3lkIznmoTooYzmlL/ljoXmiL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jqjmiL/jgIHmtJfmiYvpl7TjgIHmtbTlrqTjgIHkvY/lroXnlKjnqbr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s5Xluq3lrqHliKTlrqTlkozlgqjol4/lrqTjgILkuo4xOTY55bm05YmN77yM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e5LqO5a6Y55So77yM5L2G5aaC5LuK5bey5oiQ5Li65LiA5qC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6Iis5rCR5LyX5Y+C6KeC44CCPGJyIC8+DQrjgJDkuInkuYvnlLrlj6TooZfjg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rrXnmoTkuInnlLrvvIzmsZ/miLfml7bku6PnmoTkvY/lroXkv53lrZjlroz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j6TooZfvvIzkvp3nhLbog73muIXmmbDlnLDli77li5Llh7rln47loKHln47lu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igJ3nmoTlvbHlrZDjgILliLDmraTlnLDkuIDmuLjvvIzlj6/kurLnnLzop4L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nu5/phZLlnYrlj4rpl6jnqpfpmpTmiYfkuLrmoLzlrZDpgKDlnovnmoTlj6To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Lov5nkuIDlnLDljLrvvIzlt7Looqvml6XmnKzmlL/lupzmjIflrprkuLrigJ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nvqTkv53miqTljLr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N5Y+k5bG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pDpmJwtLeS6rOmDvS0t5aSn6Zi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vvIz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jgJHmnInmnLrkvJrlj6/kuIDnnbnoibrlppPnmoTpo47ph4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pKfpmKrvvIzmuLjop4jlpKfpmKrmoIflv5fmgKflu7rnrZH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jgJHvvIjkuI3nmbvln47vvInvvIzjgJDlv4PmlovmoaXotK3nian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tJvjgJHnvo7po5/kuIDmnaHooZfvvIzlkI7lhaXkvY/lpKfpmKr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Hmga/jgII8YnIgLz4NCuOAkOmHkemYgeWvuuOAkeemheWul+WvuuW6m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eensOS4uum5v+iLkeWvuuOAguWFrOWFgzEzOTflubTvvIzpmpDpgIDnmoT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KnkuYnmu6HlvIDlp4vlhbTlu7rph5HpmIHmrr/vvIzkvZzkuLrku5bmlrDlroXpg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nKjlhazlhYMxNDA45bm05LmJ5ruh5YWs6L+H5LiW5ZCO77yM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55Li656aF5a+644CC6YeR6ZiB5a+65pu+5aSa5qyh6KKr54On5q+B5YyF5ous5b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x77yM5a+55LiK5LiA5qyh5ZyoMTk1MOW5tOiiq+S4gOS9jeWul+aVmeeLgueD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HqueEmuiAjOeDp+avge+8jOebruWJjeeahOW7uuetkeaYr+WcqOWFrOWFgzE5NT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jgII8YnIgLz4NCuOAkOell+WbreiKseingeWwj+i3r+OAkeaYr+aXpeacr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auY55qE57mB5Y2O6KGX77yM6K6y5Yiw5Lqs6YO95bCx5Lya6IGU5oOz5Yiw56W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5S15b2x44CK6Im65aaT5Zue5b+G5b2V44CL55qE5ouN5pG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IO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5q2k5Li65pel5pys6JGX5ZCN5q2m5bCG5Liw6Iej56eA5ZC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mA5bu66YCg6ICM5oiQ77yM5Li65pel5pys56ys5LiA5ZCN5Z+O44CCM+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TmnIjkuIrml6zvvIznuqbmnIk0MDAw5qO15qix6Iqx5qCR5Lmf56ue55u4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6YeM5oiQ5Li65pel5pys5Li65pWw5LiN5aSa55qE6LWP6Iqx6IOc5Zy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6YO95ZC45byV552A5LyX5aSa5ri45a6i5YmN5p2l44CCPGJyIC8+DQrj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vvIzpgZPpob/ltJvjgJHkuYPokZflkI3nvo7po5/mlofljJbllYbkuJrooZ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tK3niankuZDotqPvvIzmmK/otK3kubDlsI/ku7bmlrDlpYfnpLzlk4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IOWkp+mYquWFs+ilv+acuuWc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LS3kuJzkuqwtLeWMl+S6r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z6KW/5py65Zy657uP5Lic5Lqs77yM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KTDE3MiAwNjozMC0tMDc6NDDovaxKTDAyMSAwOToxMC0tMTI6MDUg5oiWIE5IMTU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zMCDmiJYg5Lic5LqsTVUyNzIgMTA6NTUtLTE3MDXnu4/lgZzkuIrmtb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u06aOe5aSn6ZiqL+S4nOS6rCjkuI3otbDlm57lpLT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44CB5peg5bCP6LS577yM5YWl5L2PMeaZmuaXpeacrDXmmJ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crMuaZmuaXpeacrDXmmJ8rM+aZmuaXpeacr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kuJbnlYzmlofljJbpgZfkuqfjgJDnmb3lt53kuaH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igJzpq5jlsbHpmLXlsYvigJ3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to+Wul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x44CB6LGq5Y2O5ZKM5rSL55m+5rGH6Ieq5Yqp6aSQ77ybID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gM+OAgeaXpeW8j+mjnuW8ueeJm+i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uKXjuWFqOeoi+aXpeacrDQtNeaYn+e6p+mFkuW6l+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leS6uumXtOaIv+W3rjYwMOWFgy/kurrmmZoqNuaZmiZuYnNwO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be05aOrKOWQq+S/nemZqSnvvJs8YnIgLz4NCuKXju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0K4peO6YWS5bqX5YaF6Ieq5Yqp5pep6aSQ77yM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5q2j6aSQ77ybPGJyIC8+DQril45BRFPlm6LpmJ/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aJgOWIl+aZr+eCuemXqOelqOi0ueeUqDxiciAvPg0K4peO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oSP5aSW6Zmp77ybPGJyIC8+DQril47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5pif77yaMeaZmuOAkOWFq+Wys+eah+Wutua4qeaziemFkuW6l+OAk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qeaziemFkuW6l++8jOWxnuS6juWkp+WSjOeah+WutuW6puWBh+Wkp+mlre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eahOW9k+WcsOS6lOaYn+W6puWBh+Wei+mFkuW6l+OAgumhtuWxgu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e7neS9s+eahOaXtuWAme+8jOWPr+S7peinguacm+WIsOmbhOS8n+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9k+mqjOS8oOe7n+aXpeW8j+mjjuaDheazoeaxpO+8g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eWF0c3VnYWRha2Uv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aYn++8mjHmmZrjgJDmlrDmqKrmu6jnjovlrZDphZLlupfjgJHkvY3kuo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nq5npmYTov5HnmoTnjovlrZDns7vliJfml5fkuItodHRwOi8vd3d3LnByaW5jZ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y5qcC9zaGlueW9rb2hhbWEvJm5ic3A7PGJyIC8+DQrkupTmmJ/vvJox5pma44CQ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iB5pav5rGA5Z+O5aCh6YWS5bqX44CR5Zyo576O5Li955qE6Ieq54S26aOO5YWJ5Li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C456uL55qE5ZCN5Y+k5bGL5Z+O546v57uV5LiL77yM5qyj6LWP5Zub5a2j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aHR0cDovL3d3dy5jYXN0bGUuY28uanAvd25jLzxiciAvPg0K5Zub5pif77ya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ilv+epuua4r+mFkuW6l+OAkSAmbmJzcDvphZLlupflrpjnvZHvvJpodHRwOi8vYmVz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tam95dGVsLmNvbS9rYW5zYWlhaXJwb3J0L2NvbnRhY3QuaHRtbDxiciAvPg0K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OAkOOCpOODs+OCv+ODvOODiuOCt+ODp+ODiuODq+OCrOODvOODh+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mFkuW6l+WumOe9ke+8mnd3dy5pc2hpbmhvdGVscy5jb20vZ2FyZGVuLW5hcml0YS9q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iKrnqbrkv53pmanotLnjgIHooYzmnY7kv53pmanotLn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otLnvvJvphZLlupflrqLmiL/jgIHooYzmnY7lkZjjgIHppJDppobnrYn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lsI/otLnvvJvlkITpobnnp4Hkurrpop3lpJbotLnnlKjlpoL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gJTnlLXor53jgIHphZLmsLTnrYnmtojotLnvvJv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+WboOengeS6uuWOn+Wbo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PsOmjjuaIluWFtuWug+S4jeWPr+aKl+WKm+WboOe0o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PuKXjuagueaNruWHuuWPkeaXpeacn+S4jeWQj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ihjOeoi+WFiOWQjumhuuW6j+S8muebuOW6lOiwg+aVtO+8jOivt+WQ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e0ouWPluWHuuWPkeW9k+aXpeihjOeoi+WNlTxiciAvPg0KPHNwYW4+4p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Kzlhazlj7jmiYDkuI3og73mjqfliLbkuYvnibnmrormg4XlhrX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msrvliqjojaHjgIHlpKnngb7jgIHmgbbliqPlpKnmsJT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ioDmnK/pl67popjjgIHnvaLlt6Xlj4rlt6XkuJrooYzliqjnrYn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nKjlkK/nqIvliY3miJblh7rlj5HlkI7lj5bmtojmiJbmm7/mjaL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pobnnm67vvIzkuqbmnInmnYPnvKnnn63miJblu7bplb/ml4XnqIvjgILog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kuYvpop3lpJbmlK/lh7rmiJbmjZ/lpLHvvIzmpoLkuI7mnKzlhazlj7jml6Dmt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kuI3lvpflgJ/mlYXlj43lr7nmiJbpgIDlh7rjgII8YnIgLz4NCuKXj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lpZ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PHRib2R5Pg0KCQkJPHRyPg0KCQkJCTx0ZCB3aWR0aD0i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2YWxpZ249InRvcC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CRTVG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Y29sb3I6IzM2NUY5MTsiPui0reeJq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5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3IiBzdHlsZT0iYm9yZGVyOnNvbGlkICNDQ0VDRkYgMS4wcHQ7YmFja2dyb3VuZDoj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ojMzY1RjkxOyI+5ZCN56ew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ojRUVGM0Y4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zY1Rjkx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O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Q0ZG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Y2O5paH5Lit5a6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jY7mlofkuK3lros7Ij7luILlho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8c3Bhbj4vPC9zcGFuPueni+WPtuWO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0NFQ0ZG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NjuaWh+S4reWui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MluWmhuWTgeet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wMy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MWgtMS41a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2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Y2O5p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OyI+Jm5ic3A7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yI+54+N54+g6aaG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I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L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a6LOyI+54+K55GaPHNwYW4+Lzwvc3Bhbj7nj43nj6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NDRUNGRi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jFoLTEuNW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F6E3A349F25A77E9A878532864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