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2:54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7F619CDBCFDE890F009D21364B2C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7F619CDBCFDE890F009D21364B2C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N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oseiKseWboj7lpKfpmKog5YyX5rW36YGTIOS4nOS6rCDml6XmnKw35pel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7rlooPml4XmuLjml6Xpn6nmnJ0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Q3MzYNCg0KPGJyPg0KDQoJPD48NC8yNuaoseiKseWboj7lpKfpmKog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YGTIOS4nOS6rCDml6XmnKw35pel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Ny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rml6Xpn6nmnJ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k4OD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CDlhbPopb8g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npZ7miLfphZLlupcgIOaIluWQjO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kuqzpg70g5aSn6Ziq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pKfpmKrphZLlupcgICDmiJblkIznuqf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aSn6ZiqIOaWsOWNg+WygSDnmbvliKsg5rSe54i35rmW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tJ7niLfmuZbmuKnms4nphZLlupcgIOaIluWQjOe6p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tJ7niLfmuZYg5bCP5qi9IOacreW5jCA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eW5jEFQQemFkuW6lyAg5oiW5ZCM57qn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WsOWNg+WygSDkuJzkuqwg5a+M5aOr5bGxI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a+M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ip5rOJ6YWS5bqXICAg5oiW5ZCM57qn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jOWjq+WxsSDkuJzkuqw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IkOeUsOS4h+i3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FkuW6lyAg5oiW5ZCM57qn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c8L3N0cm9uZz48L3RkPg0KDQoNCg0KICAgICAgPHRkPuS4nOS6r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ICjpo57mnLo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IOWFs+ilvyA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jxzcGFuIHN0eWxlPSJ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77yaTkgxNjA8L3NwYW4+PC9iPjxi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77yIMTQyMC8xODIwPC9zcGFuPjwvYj48Yj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+8iTwvc3Bhbj48c3Bhbj48L3NwYW4+PC9iPg0KPC9wPg0K5LuO6aaW6YO95Zu96Zm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e65Y+R77yM5LmY5Z2Q5YWo5pel56m66Iiq54+t6aOe5b6A5pel5pys5aSn6Ziq5YWz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py65Zy644CC5oq16L6+5ZCO5a+85ri45o6l5py677yM5LmY6Ii55YmN5b6A56We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757K+6JOE6ZSQ77yM5byA5aeL576O5aaZ55qE5pel5pys5LmL5peF77yB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lnuaIt+mFkuW6lyAg5oiW5ZCM57qn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uqzpg70g5aSn6Ziq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l6nppJDlkI7vvIzliY3lvoDkuqzpg73vvIzlj4Lop4LkuJbnlYzpgZfkuqfph5Hnoqf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nmoTjgJA8Yj7ph5HpmIHlr7o8L2I+44CRPGI+77yI57qmPC9iPjxiPjxzcGFuPjQ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7liIbpkp/vvIk8L2I+77yM5Y+k5py05LyY6ZuF55qE44CQPGI+5riF5rC05a+6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TxiPu+8iOe6pjwvYj48Yj48c3Bhbj40MDwvc3Bhbj48L2I+PGI+5YiG6ZKf77yJ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4heawtOWdgumBk+ihl+iHqueUsemAiei0reW9k+WcsOeJueiJsueahOe6quW/te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WQjuWJjeW+gOWkp+mYqu+8jOS5mOi9pua4uOiniOOAkDxiPuWkp+mYquWfjuWFrOWb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E8Yj48c3Bhbj4oPC9zcGFuPjwvYj48Yj7kuI3nmbvlpKnlrojpmIE8c3Bhbj4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7vvIzmraTln47kuLrml6XmnKzlkI3lsIbjgI7kuLDoh6Pnp4DlkInjgI/miYDlu7rpg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DkuL3nmoTluq3lm63lkozkuq3lj7DmpbzpmIHjgIHlpYfoirHlvILljYnjgIHmu6Hnm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v6DjgIHlhYXmu6Hor5fmg4XnlLvmhI/jgILjgJDlv4PmlovmoaXnuYHljY7ooZfjgJ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tK3nianvvIzjgJA8Yj7pgZPpob/ltJvnvo7po5/ooZc8L2I+44CR5ZOB5bCd5ZCE5by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bCP5ZCDPGI+77yI57qmPC9iPjxiPjxzcGFuPjYwPC9zcGFuPjwvYj48Yj7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M5pma5LiK5YWl5L2P6YWS5bqX5LyR5oGv44CC77yI5pa55L6/5ri4546p77yM5pys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6Ieq55CG44CC77yJ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Wkp+mYqumFkuW6lyAgIOaIluWQjO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aSn6ZiqIOaWsOWNg+WygSDnmbvliKsg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35rmW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TXNvTm9ybWFsIj4NCgk8Yj7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JogPHNwYW4+TkgxNzExIDwvc3Bhbj48L2I+PGI+5aSn6Ziq5YWz6KW/6aOe5pyt5bm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MDgwMC0tMDk1NTwvYj4NCjwvcD4NCuaXqemkkOWQju+8jOaQreS5mOWGhemZhuaut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jeW+gOacreW5jO+8jOWQjumpsei9puWJjeW+gOeZu+WIq++8jOa4uOiniOOAkDxiPu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sOeLseiwtzwvYj7jgJE8Yj7vvIjnuqY8L2I+PGI+NDDliIbpkp/vvIk8L2I+77yM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bGx5Zyw6LKM6IOc5pmv44CC5Zyo55m75Yir5rip5rOJ6KGX5bC95aS05aWH5b2i6K+h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35Zyw56ew5Li65Zyw54ux6LC377yM5LmDMeS4h+W5tOWJjeesoOWxseeIhuWPke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yqeefs+mXtOWWt+WHuueahOWkqeeEtueTpuaWr+S9v+i/meS4gOW4pueDn+mbvui/t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+juaZr+W9k+WJje+8jOWkqeWgguWcsOeLse+8jOWcqOS5juS9oOW/g+W/teaJgO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DxiPuacieePoOilv+WxseeBq+WxseWPozwvYj7jgJHlnKgyMDAw5bm0M+aciOWWt+W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ePoOeBq+WxseWPo+WcsOWMuumTuuiuvuS6huWPguinguatpemBk++8jOWPr+S7p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neemu+eci+WIsOWkmuS4queBq+WxseWWt+WPkeWPo++8jOivt+WcqOi/memHjOaEn+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adpeiHquWkp+WcsOeahOmch+aSvOaEn+WQp+OAguWJjeW+gOOAkDxiPua0nueIt+a5l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m+WPsDwvYj7jgJHvvIzjgJA8Yj7mtJ7niLfmuZbnjq/muZbpm5XliLvlhazlm608L2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uqfku6XnlJ/lkb3kuLrkuLvpopjnmoTlpKflnovpm5XliLvkvZzlk4HliIbmlaPlhaz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kajvvIzkuI7muZbnlZTpo47lhYnnm7jmmKDmiJDotqPjgILlkI7liY3lvoDmtJ7niL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haXkvY/muKnms4nphZLlupf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rSe54i35rmW5rip5rOJ6YWS5bqXICD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0nueIt+a5liDlsI/mqL0g5pyt5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k1zb05vcm1hbCI+DQoJ5pep6aSQ5ZCO77yM5ZCO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5S15b2x44CK5oOF5Lmm44CL55qE5ouN5pGE5Zyw44CB6JGX5ZCN55qE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4oCU5bCP5qi977yM5ryr5q2l44CQPGI+5bCP5qi96L+Q5rKzPC9iPuOAkTxiP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j4zMDwvc3Bhbj48L2I+PGI+5YiG6ZKf77yJPC9iPu+8jOa4uOiniO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OAkDxiPuWMl+S4gOehneWtkOeOu+eSg+WItuS9nOWdijwvYj7jgJE8Yj7vvIjnuqY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+NDA8L3NwYW4+PC9iPjxiPuWIhumSn++8iTwvYj7vvIzmtarmvKs8Yj7lhavp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ppobvvIjnuqY8L2I+PGI+PHNwYW4+NDA8L3NwYW4+PC9iPjxiPuWIhumSn++8iTwvYj7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qP5ZCO5YmN5b6A5YyX5rW36YGT6aaW5bqc4oCU5pyt5bmM77yM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yI+44CQ5ZyG5bGx5YWs5Zut44CR77yI57qm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Y29sb3I6I0U1MzMzMzsiPjQw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siPuWIhumSn++8iei/memHjOaciSAxNzAwI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NFNTMzMzM7Ij7lpJrmoKromb7lpLflsbHmqLHoi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DmmKXlpKnvvIzliLDlpITmmK/otY/oirHnmoTmuLjkurrjgILkvY3kuo7lsbHohb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tbfpgZPnpZ7lrqvkuK3mnInmoJHpvoTotoXov4cgMTAwI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7lubTnmoTmpobmoJHlkozoirHmn4/nrYnlj4LlpKn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ov5jogZrpm4bnnYAgPC9zcGFuPjwvYj48Yj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m7keWVhOacqOm4n+etiemHjum4n++8jOaYr+inguWvn+m4n+exu+eahOe7neS9s+WO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3Bhbj48L2I+DQo8L3A+DQo8cCBjbGFzcz0iTXNvTm9ybWFsIj4NCgnpmo/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A8Yj7lpKfpgJrlhazlm608L2I+44CR5q+P5bm05pyt5bmM6Zuq56Wt55qE5Y+R6LW3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YmN5b6A44CQPGI+5pen6YGT5Y6F44CRPC9iPu+8jOaXp+mBk+WOheaYr+S4gOW6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gluW7uumAoOe+juWbvemjjuagvOW3tOa0m+WFi+W8j+eahOilv+W8j+W7uuetke+8j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WPiOensOS4uuOAjOe6oueglummhuOAje+8jOW9k+aXtuWcqOWbveWGheS4uuWwkeaV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p+W7uuetkeeJqeOAguOAkDxiPuaXtuiuoeWPsDwvYj7jgJHkuLrml6XmnKznjrDmnIkq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geS5i+mSn+WhlOOAgua4uOiniOOAkDxiPueLuOWwj+i3r+WVhuS4muihlzwvYj7jgJE8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8L2I+PGI+PHNwYW4+NjA8L3NwYW4+PC9iPjxiPuWIhumSn++8iTwvYj7vvIzlnKjmi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qKrnlLrlk4HlsJ3lkIToh6rllpzniLHnmoTmi4npnaLvvIzkuYvlkI7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LvvIjmlrnkvr/muLjnjqnvvIzmmZrppJDoh6rnkIbvvIk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MQVBB6YWS5bqXICDmiJblkIznuqf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g+WygSDkuJzkuqwg5a+M5aOr5bGxI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PHNwYW4gc3R5bGU9ImNvbG9yOiNFNTMzMzM7Ij7mnK3luYzigJTigJTkuJzk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nlLAmbmJzcDsgPC9zcGFuPjwvYj48Yj48c3BhbiBzdHlsZT0iY29sb3I6I0U1MzMzMzs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e+8mk5INTImbmJzcDsmbmJzcDsgMDgzMDwvc3Bhbj48L2I+PGI+I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4oCUMTAwNTwvc3Bhbj48L2I+DQo8L3A+DQr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liY3lvoDmlrDljYPlsoHmnLrlnLrvvIzmkK3kuZjlm73lhoXnj63mnLrpo57mi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qzmnLrlnLrjgILlkI7kuZjovabliY3lvoDlr4zlo6vlsbHlnLDljLrvvIzliY3lvoD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ni7HigJ3kuYvnp7DnmoTjgJA8Yj7lpKfmtozosLc8L2I+44CRPGI+KOe6pjU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7vvIzmgqjlj6/oh6rotLnlk4HlsJ3lnLrpu5HnjonlrZDmuKnms4npuKHom4vjgIL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vqHmrr/lnLrlpaXnibnojrHmlq88L2I+44CRPGI+77yI57qmPC9iPjxiPj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jOe9kee9l+S6hui/keeZvuWutuS4lueVjOS4gOa1geWTgeeJjO+8jOadpeiHqu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QhOWcsOWQjeWTgeeJjOeahOWVhuWTge+8jOi0qOmHj+S/seS9s++8jOaYr+S4nOS6r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qyi6L+O55qE5aSn5Z6L6LSt5Lit5b+D77yM5Zyo6L+Z6YeM5oKo5Y+v5Lul5Lmw5Yiw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M+iHszjmiJDnmoTnsr7lk4HjgILov5zop4Llr4zlo6vlsbHnvo7mma/jgILlhaXkvY/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phZLlupfvvIzms6HmuKnms4kg5ZCD5pel5paZ77yB5ZCO5YWl5L2P5rip5rOJ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5rip5rOJ77yM55So5pma6aSQ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vjOWjq+Wxsea4qeaziemFkuW6lyAgIOaIl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b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a+M5aOr5bGxIOS4nOS6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k1zb05vcm1hbCI+DQoJ5pep6aSQ5ZCO55m75LiK5pel5pys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x44CQPGI+5a+M5aOr5bGx5bGx6IWwPC9iPjxiPjxzcGFuPi08L3NwYW4+PC9iPjx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iOebrjwvYj7jgJHvvIzml6XmnKzlm73lrrbnmoTosaHlvoHvvIzorqnmgqjmm7Tov5H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jqXop6blr4zlo6vlsbHvvIzmhJ/lj5flr4zlo6vnvo7mma/vvIjnuqY0MC0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kqeawlOmXrumimOaUueS4iuS4gOWQiOebrivlr4zlo6vlsbHotYTmlpnppobvvI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liY3lvoDkuJzkuqzvvIzmuLjop4jjgJA8Yj7mtYXojYnpm7fpl6jop4Lpn7Plr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4CRPGI+77yI57qmPC9iPjxiPjxzcGFuPjUwPC9zcGFuPjwvYj48Yj7liIbpkp/vvIk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6aP77yM44CQPGI+5Luy6KeB5LiW5bCP5ZWG5ZOB6KGXPC9iPuOAkeWTgeWwneaXpeW8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++8jOi0reS5sOaJi+W3peiJuuWTgeOAguS5mOi9puWJjeW+gOeni+WPtuWOn++8jOOA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WPtuWOn+eUteWZqDwvYj48Yj48c3Bhbj5BS0k8L3NwYW4+PC9iPjxiPuWFjeeoj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E8Yj7vvIjnuqY8L2I+PGI+PHNwYW4+NDA8L3NwYW4+PC9iPjxiPuWIhumSn++8iT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h6rnlLHpgInotK3ml6XmnKwqKuaWsOasvuOAgSoq6auY56eR5oqA55S15Zmo5Y+K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qn5ZOB44CC44CQPGI+6KeC5YWJ5YWs56S+57u85ZCI5YWN56iO5bqXPC9iPuOAkTx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wvYj48Yj48c3Bhbj42MDwvc3Bhbj48L2I+PGI+5YiG6ZKf77yJPC9iPuiHqueUs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g+S7quWVhuWTgeOAguWQjuWJjeW+gOOAkDxiPumTtuW6pzwvYj7jgJE8Yj7vvIjnuqY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+ODA8L3NwYW4+PC9iPjxiPuWIhumSn++8iTwvYj7pk7bluqfov5jmmK/lnKj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JbnlYzlkI3niYzml5foiLDlupcqKuS4uumbhuS4reeahOWcsOWMuu+8jOi/mOacie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oOS5heeahOaXpeacrOeZvuW5tOiAgeW6l++8jOmZpOS6hua1geihjOacjemlsOWkl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ZqO+8jOiNr+Wmhu+8jOW6lOacieWwveacie+8jOWPr+iwk+i0reeJqeWkqeWgguOAgu+8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a4uOeOqe+8jOaZmumkkOiHqueQhu+8iQ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miJDnlLDkuIfot6/l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gIOaIluWQjOe6p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ic5Lqs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Nc29Ob3JtYWw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yI+5Y+C6ICD6Iiq54+t77yaTkg5MDUmbmJzcDsg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Y29sb3I6I0U1MzMzMzsiPuS4nOS6rOaIkOeUsOmjn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MzUtLTEzMjU8L3NwYW4+PC9iPg0KPC9wPg0K5pep6aSQ5ZCO77yM5YmN5b6A5oiQ55Sw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pCt5LmY5YWo5pel56m66Iiq54+t5Zue5Yiw5YyX5Lqs77yM57uT5p2f576O5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LmL5peF77yB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uacrOW3njxzcGFuPis8L3NwYW4+5YyX5rW36YGT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9rOaXpeacrO+8ge+8gTxzcGFuPjwvc3Bhbj48L2I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il4blhajml6Xnqbrnm7Tpo57vvIzlhajnqIvml6DlsI/otLnjgIHml6Doh6rot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CBjbGFzcz0iTXNvTm9ybWFsIj4NCgnil4blhaXkvY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vZPlnLA8c3Bhbj40PC9zcGFuPuaYn+mFkuW6l++8jOS/neivgeWPjOS6uuagh+mXtO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Pg0KCeKXhuWwveaDhe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oeaxpOS5kOi2o++8jOiIkue8k+WOi+WKm++8jOa2pOiNoei6q+W/g++8g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Nc29Ob3JtYWwiPg0KCeKXhueyvuWNjue+juaZr+S4gOas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ve+8muS4nOS6rOOAgeWkp+mYqueahOaXtuWwmuOAgeS6rOmDveeahOS8mOmbheOAgeWv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eahOengOe+juOAgeWMl+a1t+mBk+eahOa1qua8q++8gTx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eKXhuaEn+WPl+S4luWkluahg+a6kOiIrOeahO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peWSjO+8mumbtui3neemu+aOpeinpuWvjOWjq+WxseS6lOWQiOebrj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eKXhuS4lueVjOmBl+S6p+W3oeekv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LTwvc3Bhbj7ph5HpmIHlr7o8c3Bhbj4rPC9zcGFuPua4heawtOWvujxzcGFuPi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iq5Z+O5YWs5ZutPHNwYW4+Kzwvc3Bhbj7mtYXojYnlr7o8c3Bhbj4g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4peG5ryr5q2l5YyX5rW36YGTKirmtarmvKv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8c3Bhbj4tLTwvc3Bhbj7lsI/mqL3vvIzmtJ7niLfmuZbpo47lhYk8c3Bhbj4rPC9zcGFu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a4qeazieS5oe+8mzxzcGFuPjwvc3Bhb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KXhuWwveaDhea3mOWune+8jOa7oei9veiAjOW9ku+8muWkp+mYquW/g+aWi+ahp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8L3NwYW4+5pyt5bmM54u45bCP6LevPHNwYW4+Kzwvc3Bhbj7lvqHmrr/lnLrlpaXojr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rPC9zcGFuPuS4nOS6rOmTtuW6pzxzcGFuPis8L3NwYW4+56eL5Y+25Y6f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GI+NOaciOW6le+8jOWIsOWMl+a1t+mBk+eci+aoseiKseOAgjwvY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xiPjEuPC9iPuWMl+S6r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peacrOW+gOi/lOWbvemZheacuuelqOWboumYn+e7j+a1juiIsei0ueeUqO+8jOWQq+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7uuiuvueoju+8mzIu5pel5pys5b2T5Zyw5Zub5pif57qn6YWS5bqX5qCH5YeG5Y+M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rOJ6YWS5bqX5LqM5Lq66Ze077ybMy7looPlpJbml4XmuLjlt7Tlo6votLnnlKj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sY3lj7jmnLrmnI3liqHvvJsgPHNwYW4+NC48L3NwYW4+5LiT5Lia5Lit5paH6aKG6Zi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iT5Lia5Lit5paH5a+85ri45pyN5Yqh77ybNS7ooYznqIvlhoXmiYDliJf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oYznqIvkuK3miYDliJfmma/ngrkq6aaW6YGT6Zeo56Wo77ybNi7lj7jlr7zlsI/otLnvv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EU+WboumYn+aXhea4uOetvuivgei0ueeUqO+8mw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xiPjEuPC9iPuWNleS6uumXtOaIv+W3rjMwMOWFgy/lp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bMi7miqTnhafotLnnlKjvvJvmtJfooaPvvIznkIblj5HvvIznlLXor53vvIzppa7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5/phZLvvIzku5jotLnnlLXop4bvvIzooYzmnY7mkKzov5DnrYnlooPlpJbkuKrkurr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tLnnlKjvvJszLuaXhea4uOiAheWboOi/nee6puOAgeiHqui6q+i/h+mUmeOAg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WGheihjOS4uuaIluiHqui6q+eWvueXheW8lei1t+eahOS6uui6q+WSjO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Nn+Wkse+8mw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uOAkOacjeWKoeivtOaYjuOAke+8m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DQo8L3A+DQo8cCBjbGFzcz0iTXNvTm9ybWFsIj4NCgk8Yj7ooYznqIvor7TmmI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pys56S+5pyJ5p2D5qC55o2u5pmv54K55YWz6Zeo5pe26Ze05oiW5b2T5Zyw5Lqk6YCa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LCD5pW06KGM56iL5ri46KeI5YWI5ZCO6aG65bqP77yb5Lul5LiK6KGM56iL5Li6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Kirnu4jooYznqIvku6Xlh7rlm6LpgJrnn6XkuK3nmoTnoa7orqTooYznqIv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vooYznqIvkuK3miYDliJfoiKrnj63ml7bpl7TlnYfkuLrlh7rlj5HlnLDlkoz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lvZPlnLDml7bpl7TjgILml6XmnKzlkIzljJfkuqzml7bpl7Tml7blt67kuLrkuID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l6XmnKzkuIrljYjkuZ3ngrnvvIzliJnljJfkuqzkuLrkuIrljYjlhavngrnjgII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g0KPC9wPg0KPHAgY2xhc3M9Ik1zb05vcm1hbCI+DQoJPGI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aPC9iPuihjOeoi+S4reaJgOWIl+mFkuW6l+aYn+e6p+agh+WHhuS4uuWPguiA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hemFkuW6l+ivhOWumuagh+WHhu+8jOaXpeacrOWbveWGhemFkuW6l+S4jeWIhuaYn+e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peacrOeahOWbmzxzcGFuPi08L3NwYW4+5LqU5pif57qn6YWS5bqX5aSn5aCC5ZKM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55u45q+U5Zu95YaF5ZCM57qn6YWS5bqX6L6D5bCP77yM5Y+M5Lq66Ze05LiA6Iis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AtLTI1PC9zcGFuPuW5s+exs++8m+aXpeacrOeahOmFkuW6l+WNleS6uumXtOS4gOiI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8oOWNleS6uuW6iu+8jOWNleaIv+W3ruaYr+aMh+eUqOS4gOS4quWNleS6uumXt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3ruS7t+iAjOmdnuWPjOmXtOWNleS6uuWIqeeUqOeahOW3ruS7t++8m+S+neeFp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mueOsOihjOS9nOS4muinhOWumu+8jOaIkeekvuacieadg+S+neaNrioq57uI5Ye65Zu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OF5Ya177yM6LCD5pW05oi/6Ze05YiG5oi/5oOF5Ya144CCPGI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jwvcD4NCjxwIGNsYXNzPSJNc29Ob3JtYWwiPg0KCTxiPui0reeJqeivtOaYju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kuI3lvLrliLbotK3nianvvJvkuI3lop7liqDooYznqIvmoIfms6jpop3lpJb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JvmuLjlrqLlnKjmjIflrprotK3nianlupfkuK3kuLroh6rmhL/otK3nianvvIzmiYDot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pnZ7otKjph4/pl67popjkuIDlvovkuI3kuojpgIDov5jvvJvooYznqIvop4Tlrp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jgIHppJDljoXvvIzplb/pgJTkuK3pgJTkvJHmga/nq5nnrYnov5nnsbvotK3nian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Z7kuo7ml4XmuLjlrprngrnllYblupfvvIzmiJbmuLjlrqLlnKjoh6rooYzliY3lvo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upfmiYDotK3llYblk4Hlh7rnjrDotKjph4/pl67popjvvIzml4XooYznpL7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u7vkvZXotKPku7vjgII8Yj48c3Bhbj48L3NwYW4+PC9i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6YCA6LS56K+05piO77yaPC9iPuWmgumBh+WkqeawlOOAgeaImOS6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ouW3peOAgeWcsOmch+etieS6uuWKm+S4jeWPr+aKl+WKm+WboOe0oOaXoOazle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WwhuaMieeFp+aXheihjOekvuWNj+iuru+8jOmAgOi/mOacqua4uOiniOaZr+eC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i0ueeUqO+8jOS9hui1oOmAgemhueebrui0ueeUqOS4jemAgO+8m+a4uOWuouWbo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n+WboOS4tOaXtuiHquaEv+aUvuW8g+a4uOiniO+8jOmFkuW6l+S9j+Wuv+OAgemkkO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i0ueeUqOWdh+S4jemAgOi/mOOAgjxiPjxzcGFuPjwvc3Bhbj48L2I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nvvIhyeGdn77yJDQ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7F619CDBCFDE890F009D21364B2C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