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7288F6E3982594490C17F0671F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288F6E3982594490C17F0671F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wx5aS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LlpKnoh6rnlLHooYwqKl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M5DQoNCjxicj4NCg0KCTzljZfoi5HogZToiKo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MeWkqS7lpKfpmKoy5aSp6Ieq55Sx6KG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nlLDmnbHmqKpJTk7phZLlupcg5oiW5ZCM57qnIGh0dHBzOi8vd3d3LnRv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bm4uY29tL3NlYXJjaC9kZXRhaWwvMDAwMzc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p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6YWS5bqXIOaIluWQjOe6pyBodHRwczovL3d3dy50b3lva28taW5uLmNvbS9zZWFyY2gv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zAwMDM3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LeWvjOWjq+Wxs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bqm5YGH6YWS5bqX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dHRwczovL2Z1amlzYW5yZXNvcnQuY29t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ktLeS4remDq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seaoqkl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bvemam+epuua4r+acrOmkqCDmiJblkIznuqcgaHR0cHM6Ly93d3cudG95b2tvLWlu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L2RldGFpbC8wMDE0OC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t6YO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WliOiJry0t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ns7vliJfphZLlupcg5oiW5ZCM57qnICAgICBodHRwczovL2NyeXN0YWxob3RlbC5q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WlzZW5yaS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jYPph4zmsLTmmbbns7vliJf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CAgICBodHRwczovL2NyeXN0YWxob3RlbC5qcC9taW5hbWlzZW5yaS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jYPph4zmsLTmmbbns7vliJfphZLlupcg5oiW5ZCM57qnICAgICBodHRwczov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xob3RlbC5qcC9taW5hbWlzZW5yaS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mdmeWGiC0t5Lic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jZfoi5H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gLzmnLrmiYvnu63lkI7kuZjkuK3lm73ogZTlkIjoiKrnqbrlhazlj7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5/lj7DovazmnLrlkI7po57lvoDml6XmnKzpnZnlhojnqbrmuK/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l6XmnKznmoTpppbpg73igJTkuJzkuqz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ONTk2OSAwOTo0MC0tMTE6MT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zlm73pmYXmrrVLTjU5NzEgMTI6NDAtLTE2OjE1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c5Lqs5biC5Yy6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peg6L2m5peg5a+85ri477yJ5Li65ruh6Laz6ICB5Lq6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eq55Sx6KGM5a6i5Lq677yM5o+Q5L6b5LiA5aSp5LuY6LS555So6L2m5LuO5pe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6Iez5pmaMTjngrkzMOWIhu+8jOWPr+agueaNruWuouS6uumcgOaxguWJjeW+g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S4jeWQjOaZr+eCuei/m+ihjOaOpemAge+8jOaMieeFpzYwMDDml6XlhYMv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LS5MTDkurrku6XkuIrmlrnlj6/miJDooYzvvIzkuI3lkKvlkI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cxMOS6uuS7peS4i+iHquihjOihpei9pui0ueW3ruS7t+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S/neaKpOS6uui6q+WPiui0ouS6p+WuieWFqO+8jOWcqOmAm+ihl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aXhea4uOmhueebrue7k+adn+S4i+WbouWQju+8jOWHuueOs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OAgeaNn+Wkse+8jOeUseWuouS6uuiHquihjOaJv+aLheOAgjxiciAvP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MeOAgei/quWjq+WwvOS5kOWbrSAmbmJzcDsy44CB6ZO25bqn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eUsOadseaoqklOTumFkuW6lyDmiJblkIznuqc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95b2tvLWlubi5jb20vc2VhcmNoL2RldGFpbC8wMDAzNy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0t5a+M5aOr5bGx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zkuqznmoTlj5HnpaXlnLDjgJDmtYXojYnlr7rjgJHmmK/kuJzkuqzpg73lhoX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r7rlupnjgILlr7rpmaLnmoTlpKfpl6jlj6vigJzpm7fpl6jigJ3vvIz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igJzpo47pm7fnpZ7pl6jigJ3vvIzmmK/ml6XmnKznmoTpl6johLjjgIHmtYXoj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JvjgJDku7Lop4HkuJbllYblupfooZfjgJHkvY3kuo7kuJzkuqzmtYXojY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j6TogIHnmoTllYbkuJrooZfkuYvkuIDjgILku47lvrflt53lrrb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sZ/miLfluZXlupzku6XlkI7vvIzmsZ/miLfnmoTkurrlj6PkuI3mlq3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XojYnlr7rpmaLlj4Lmi5znmoTml4XlrqLkuZ/otormnaXotorlpJr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plb/luqbnuqYyNTDnsbPvvIzmqKrot6jooZfljLrpobbkuIrnm5bkuob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mo5rvvIzkvb/ov5nph4zml6Dpobvpo47lkLnpm6jmiZPlpKrpmLPmmZLjgIL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k4OeWutua8huedgOacsee6ouiJsumXqOmdoueahOWwj+W6l+mTuu+8jOWHuuWUru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TgeOAgeaxn+aIt+eOqeWFt+OAgeiInui5iOacjeijheOAgeeCueW/g+Wwj+W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n+eJueS6p+WTge+8jOaNruivtOi/meS6m+W6l+mTuuS4reiuuOWkmuaY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S5hei0n+ebm+WQjeOAgui/memHjOWkmuWutuWwj+W6l+mDveWNlua1he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9oueDp+KAne+8jOaYr+a1heiNieacgOacieWQjeeahOeCueW/g++8m+atpOWk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OAkOWkqeepuuagkS3mmbTnqbrloZTvvIjov5zop4LvvInjgJHnmoTnu53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kI7ovabop4jjgJDnmoflsYXlpJboi5HvvIjovabop4jvvInjgJHml6XmnKznjr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kvY/lnLDvvIznmoflsYXlpJboi5HlhoXpk7rorr7nu4bnn7PlrZD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b7moJHvvIzlrr3pmJTnmoTlub/lnLrkuIrpnZLmnb7nv6Dmn4/vvIznu7/lnLDlpoL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ln47luILkuLrmlbDkuI3lpJrnmoTnu7/lnLDkuYvkuIDvvJv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j7DlnLrjgJHoh6rnlLHljYjppJDvvIzkvY3kuo7kuJzkuqzpg73kuJzljZfpg6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ub7nmoTkurrpgKDpmYblnLDkuIrvvIzmmK/kuJzkuqzmnIDmlrDnmoT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LDvvIzlj5fliLDkurrku6zvvIzlsKTlhbbmmK/lubTovbvkurrnmoT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nmoTlj5blkI3mnInov5nmoLfkuIDmrrXmnaXnlLE6MTg1MyDlubTvvIznvo7lm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njofoiLnpmJ/mnaXliLDml6XmnKzvvIzlvZPml7bkuJzkuqzov5jnp7DmsZ/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mLLljavkuIrnmoTntKfmgKXpnIDopoHvvIzljIblv5notbbliLbkuobmtbfkuIr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nva7lnKjmraTlvqHmlYzvvIzku47mraTov5nph4zkvr/np7DkuLrlj7DlnLr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okZflkI3nmoTnlLXlmajjgIHliqjmvKvkuIDmnaHooZfnp4vlj7bljp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Y3nqI7lupfjgJHmjJHpgInlv4Pku6rnmoTllYblk4HvvIznp4vlj7bljp/kv5fn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Qe+8jOS9nOS4uuS4lueVjOS4iuWxiOaMh+WPr+aVsOeahOeUteWZqOihl++8jOWmguS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Un+edgOaXpeaWsOaciOW8gueahOWPmOWMluOAgumZpOS6hueUteWZqOWVhuWT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S5i+Wklu+8jOWVhuWKoeOAgemlrumjn+etieacjeWKoeWKn+iDveS5n+aXpea4k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ato+WcqOWPkeWxleaIkOS4uuS4gOS4quWFt+aciee7vOWQiOaAp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MuuWfn++8mzxiciAvPg0K57uT5p2f5ri46KeI5ZCO77yM5LmY6L2m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Go6L6577yM5YWl5L2P5rip5rOJ6YWS5bqX77yM5L2T6aqM5pel5byP5rOh5r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rljYjppJDvvJroh6rnkIY8YnIgLz4NCuaZmumkkO+8mua4qeazi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uqblgYfphZLlupcg5oiW5ZCM57qnIGh0dHBzOi8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nJlc29ydC5jb20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o6vlsbHlkaj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a4uOiniOaXpeacrOWco+WxseOAg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vjOWjq+WxseS6lOWQiOebruOAkeWvjOWjq+Wxse+8iOaXpeaWh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/jgbXjgZjjgZXjgpPvvIzoi7HmlofvvJpGdWppc2Fu77yJ77yM5piv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6auY5bOw77yM5pel5pys6YeN6KaB5Zu95a626LGh5b6B5LmL5LiA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44CC5qiq6Leo6Z2Z5YaI5Y6/5ZKM5bGx5qKo5Y6/55qE5rS7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q5bmz5rSL5bK477yM5Lic5Lqs6KW/5Y2X5pa557qmODDlhazph4z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h6rlj6Tku6XmnaXvvIzov5nluqflsbHnmoTlkI3lrZflsLHnu4/luLj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KDnu5/or5fmrYzigJzlkozmrYzigJ3kuK3lh7rnjrDjgIIyMDEz5bm0Nu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zflsYrkuJbnlYzpgZfkuqflpKfkvJrmibnlh4blsIbml6XmnKzlr4zlo6vlsbH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vvIzlr4zlo6vlsbHku47ogIzmiJDkuL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+WkhOS4lueVjOmBl+S6p+OAguWvjOWjq+WxseeUseWxseiEmuWIsOWxsemhtu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+8jOeUseWxseiEmuS4i+WHuuWPkeWIsOWNiuWxseiFsOensOS4uuS6lOWQiOeb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QiOebruWGjeW+gOS4iuaUgOeZu++8jOS+v+aYr+WFreWQiOebruOAgeS4g+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xsemhtueahOWNgeWQiOebruOAgu+8iOagueaNruW9k+WcsOWkqeawl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OAguWmguWboOWvjOWjq+WxseWwgei3r+aIluWkqeawlOeti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JjeW+gO+8jOWImeaUueS4uuWJjeW+gOiiq+iqieS4uuKAnO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neeahOW/jemHjuWFq+a1t+inguWFie+8jOaVrOivt+iwheino++8ge+8ie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mDqO+8jOWJjeW+gOacrOW3nuacgOWkp+OAgeWTgeWFqOacgO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eWjq+S5i+aipumVv+Wym+WlpeeJueiOseaWr+OAkei/memHjOaYr+aLpeaci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6l+mTuuaVsO+8iOaXpeacrOesrOS4gO+8ieWFsTI0MOWutu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uWbvemZheiRl+WQjeWlouS+iOWTgeeJjOS7pe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Age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Age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jxiciAvPg0K57uT5p2f5ri46KeI5ZCO5YWl5L2P5Lit6YO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l6XlvI/ps5fpsbzppa08YnIgLz4NCuaZmu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HmqKpJTk7kuK3pg6jlm73pmpvnqbrmuK/mnKzppKgg5oiW5ZCM57qn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nRveW9rby1pbm4uY29tL3NlYXJjaC9kZXRhaWwvMDAxNDg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K3pg6gtLeS6rOmDvS0t5aWI6ImvLS3lpKfpmK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PguinguOAkOePjeePoOWxleekuummhuOAke+8m+eEt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iHqueUsei0reeJqe+8m+WQjuS5mOi9p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aKtei+vuWQj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mHkemYgeWvuuOAkeaVtOW6p+WvuumYgeWkluWjgeWFqOmDqOS9v+eUq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lsO+8jOmhtuerr+W5tuacieWPquixoeW+geWQieelpeeahOmHkeWHpOWHs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rOmDveawuOaBkueahOeyvuelnuixoeW+ge+8m+WQjui/m+ihjOOAkOiMtumBk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ngui1j+aXpeacrOiMtumBk+ihqOa8lO+8jOWTgeWwneaXpeacrOiMt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iOiJr++8jOaKtei+vuWQjua4uOiniOOAkOelnum5v+WFrOWbr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UuMjXlubPmlrnlhazph4zvvIzkuJzopb/plb/nuqblm5vlhazph4z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r3kuKTlhazph4zvvIzojIPlm7TnlJrlpKfvvIzloKrnp7DmmK/kuJbnlYzkuIrml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znmoTlpKflhazlm63vvIzlhazlm63lhoXmnInlvojlpJrlkI3og5zlj6Tov7nlt6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4vvvIzov5jmnInljoblj7LmgqDkuYXnmoTlj6ToirHojYnjgIHlsbHmnpflj4r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orqnliLDml6XmnKzml4XmuLjnmoTmuLjlrqLotZ7lj7n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v5nph4zlvZPnhLbmnInnpZ7pub/llabvvIHlhbHmnIkxLDIwMOWkmuWP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6juWxsemXtOOAgeael+S4i+aIluWvuuW6meeahOaxoOeVlO+8jOaYr+WliOiJ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+8jOaJgOS7pei/meS4quWcsOaWuempr+m5v+i2iuadpei2iuWkmu+8jOi/meS6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vueWIsOiuv+eahOa4uOWuoumDveS4jeS8muaAr+eUn++8jOacieaXtui/mOS8m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+neWBjuWcqOaXheWuoueahOi6q+i+ue+8m+OAkOS4nOWkp+Wvu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Il+S4uuS4lueVjOaWh+WMlumBl+S6p++8jOW7uuS6juWFrOWFgzcyO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Y45omA5Zu95YiG5a+655qE5oC75a+66Zmi77yM5Zug5Li65bu65Zyo6aaW6YO95bm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ul5Lic77yM5omA5Lul6KKr56ew5L2c4oCc5Lic5aSn5a+64oCd44CC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Ym055yf5ZKM5bCa5pu+5Zyo6L+Z6YeM6K6+5Z2b5o6I5oiS44CC57uT5p2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el5pys56ys5LqM5aSn5Z+O5biCLS3lpKfpmKr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NiOmkkO+8muaXpeW8j+a2rua2rumUhTxiciAvPg0K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Ng+mHjOawtOaZtuezu+WIl+mFkuW6lyDmiJblkIznuqc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Y3J5c3RhbGhvdGVsLmpwL21pbmFtaXNlbnJp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pKfpmKr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oh6rnlLHmtLvliqjnmoTlrqLkurrkuqTpgJroh6rnkI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abml6Dlr7zmuLjvvIzmiJHku6zmjqjojZDmgqjlkozlrrb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mlrnkvr/lpKflrrblh7rooYzvvIzmiJHku6zlj6/ku6X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2MDAw5pel5YWDL+S6uiAxMOS6uuS7peS4iuaIkOWbou+8iTxiciAvPg0KQeaihee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Llv4PmlovmoaUr5pel5pys5qGl55S15Zmo6KGX44CBQ+Wkp+mYq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mXqOelqOiHqueQhjc5MDDml6XlhYMv5Lq65oqY5ZCI5Lq65rCR5biB57qm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OWkqeeOi+WvuuWVhuS4muWM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jYPph4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s7vliJfphZLlupcg5oiW5ZCM57qnICAgICBodHRwczovL2NyeXN0YWxob3RlbC5qcC9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W5yaS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aSn6Ziq5biC5Yy65YWo5aSp6Ieq55Sx5rS75YqoPGJyIC8+DQrmra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qLkurrkuqTpgJroh6rnkIbvvIzlhajlpKnml6Dovabml6D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ojZDmgqjlkozlrrbkurrlhbHlkIzliY3lvoDvvIjkuLrkuobmlrnkvr/lpKf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6zlj6/ku6Xmj5DkvpvnlKjovabmnI3liqHvvIw2MDAw5pel5YWDL+S6ui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iTxiciAvPg0KQSDnpZ7miLfmnInpqazmuKnms4nooZfjgIFCIO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i1m+WFi+W5v+WcuuOAgUMg56We5oi35LiJ5a6r5ZWG5Lia6KG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Ng+mHjOawtOaZtuezu+WIl+mFkuW6lyDmiJblkIznuqcgICAgIGh0dHBzOi8v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hvdGVsLmpwL21pbmFtaXNlbnJp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nlhogv54Of5Y+wL+WMl+S6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mdmeW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aQreS5mOiIquePree7j+eDn+WPsOi9rOacuuWQj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peacrOaXheeoi++8gT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OTcyIDE3OjE1LS0xOTozMCDng5/lj7DovazmnLrlm73lhoXmrrVLTjU5NzAgMjE6MDA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WNl+iLkeacuuWcuu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mdmeWGiOW+gOi/lO+8jOaXoOiHqui0ueaXoOWwj+i0ue+8jO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ysx5pma5pel5byP5rip5rOJ6YWS5bqX77yI6L+e5L2P5Lic5Lq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mYqjPmmZrluILljLrphZLlupfvvIkg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hbjmma/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1heiNieWvuuOAgeS7suinge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OAgei/nOinguWkqeepuuagkS3mmbTnqbrloZTjgIHovabop4jnmoflsYXlpJ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lnLrjgIHlr4zlo6vlsbHkupTlkIjnm67jgIH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Hph5HpmIHlr7rjgIHojLbpgZPkvZPpqozjgIHnpZ7pub/lhazlm63jgI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op4LjgIE8c3BhbiBzdHlsZT0iY29sb3I6I0VFMzNFRTsiPuS4nOS6rDH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pKfpmKoy5pW05aSp6Ieq55Sx5rS75Yqo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r55So576O6a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XlvI/ps5fpsbzppa3jgIHml6XlvI/mtq7mtq7plIXjgIHml6XlvI/ojLbpg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M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Y+M5Lq66Ze05L2P5a6/77ybPGJyIC8+DQo044CB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Y2I5pma6aSQ5bmz5Z2H6aSQ5qCH5Li6MTAwMOaXpeWFg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inguWFiei9pu+8muWwj+Wei+i9pjEtMjDkvY3lrqLkurrvvIzkuK3lnovovaY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WuouS6uu+8jOWkp+Wei+i9pjI35L2N5a6i5Lq65Lul5LiK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5aKD5aSW5Y+45py644CB5Lit5paH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peF6KGM56S+6LSj5Lu76Zmp77ybPGJyIC8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XpeacrOWboumYn+aXhea4u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eWPiuimgeax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hq+WGmeeUs+ivt+ihqOWPiuS4quS6uuS/oeaBr+WQjOaEj+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6Lqr5Lu96K+B5Y+3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yw5Z2A5Y+K55S16K+d44CB5bel5L2c5Y2V5L2N44CB55S16K+d5Y+K6IGM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L+h5oGv5aSE55CG5ZCM5oSP5Lmm562J6K+35Yqh5b+F5aaC5a6e5aGr5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aGr5YaZ5LiA5ZCM5Y+C5Zui5a6i5Lq655qE5aeT5ZCN5Y+K55u45LqS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5LiI5aSr546L55G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pnmmI7lhbfkvZPnmoTlkI3np7DvvIzkvovvvJrkuJzkuqzvvIzlpKfpmK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rlhpnml6XmnKz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5u454m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MC41fjFj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I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8o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4Hku7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rOS6uuWboOengeaKpOeFp++8iOaKpOeFp+acieaViOacn+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mhteKAnOaMgeeFp+S6uuetvuWQjeWkhOKAnemhu+acieacrOS6uuetvuWtl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KpOeFp+ivt+aPkOS+m+aXp+aKpOeFp+mmlu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PiuaJgOacieetvuivg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roO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3pnIDopoHml6fmiqTnhafljp/ku7bvvInvvIzmnKz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raPlj43pnaLvvInvvIzlhajlrrbmiLflj6PmnKzlpI3ljbDku7bvvIjl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977yM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E0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Y2V5L2N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piO5aeT5ZCN77yM5L2V5pe25byA5aeL5Zyo5q2k5YWs5Y+45bel5L2c77yM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GM5ZKM5oqk54Wn5Y+356CB77yM5Zyo6IGM6K+B5piO6JC95qy+5aSE5rOo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Y+K5pel5pyf77yM5bm25Zyo6JC95qy+5LiK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77yb5pyJ5pWI5pyf5Li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M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quaci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ZyA5byA5YW35Zyo5qCh6K+B5piO5Y6f5Lu277yM6KaB5rGC5ZC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YGH5pyf5peg5rOV5byA5YW35Zyo5qCh6K+B5piO55qE5Y+v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rOo5piO5a2m5qCh6IGU57O75Lq6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aeT5ZCN5Y+K55S16K+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j5DkvpvkuIDlubTlhoXpgIDkvJHph5HmtYHmsLT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h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mOasvuivgeaYjuWOn+S7tu+8jOmcgOS4uumTtuihjOagh+WHhuagvOW8j++8j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LseaWh+ivkeaWh++8jOS4jeWPr+aJi+WGm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5rOo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O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YTkuqfotorlpJrotorlpb0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Me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aWueS6iOWHuuOAgeWFpeWigy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vvIzogIzlvbHlk43ooYznqIvnmoQs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L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LjgIH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pgq7ova7lhazlj7g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iIquepuumZqe+8m+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WNleaIv+W3ruaIluWKoOW6iui0ueeUqO+8m+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+8mzxiciAvPg0KMu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+ihjOadjueJqeWTgeaJmOeuoeaIlui2hemHj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quS6uui0ueeUq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yzvvIzmlofmmI7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veaXhea4uOmavuWFjeS8mumBh+WIsOS4gOS6m+mXrumim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iogOOAgemlrumjn+OAgeiho+edgOOAgeaXtuW3ruOAgeeJueauiumjjuS/l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CqOaXhemAlOabtOWKoOi9u+advuaEieW/q++8jOivt+WPguiAg+S7peS4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5tumBteWuiOacieWFs+inhOWumu+8mjxiciAvPg0KMS7pm4blkIjvvJror7f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h7rlm6LpgJrnn6XkuIrnmoTpm4blkIjml7bpl7Tlj4rlnLDngrn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JHpoobpmJ/miqXliLDvvIzlpoLlm6DmnKrlh4bml7bpm4blkIj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vvIzotKPku7vnlLHlrqLkurroh6rotJ/jgII8YnIgLz4NCjIu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u96ZmF6Iiq56m65pel5pys6Iiq57q/5omY6L+Q6KGM5p2O6KeE5a6a77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MTDlhazmlqTvvIwo6ZW/K+WuvSvpq5gp5LiJ6L65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E15Y6Y57Gz77yb5omY6L+Q6KGM5p2O6K+35Zyo6KGM5p2O54mM5LiK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hq+WGmeS4reiLseaWh+Wnk+WQjeOAgeiBlOezu+eUteivne+8jOWFjei0u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avj+S7tuS4jei2hei/hzIz5YWs5pakL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LuWHuuWFpeWig+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Us+aKpe+8muiLpeaQuuW4puWNleS7t+i2hei/hz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b/plZzlpLTnm7jmnLrnrYnotLXph43nianlk4Hlh7rlhbPor7f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lkJHmtbflhbPnlLPmiqXjgII8YnIgLz4NCjLjgIH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jP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IDoiKzlhYHorrjmuLjlrqLpppnng5/kuqflk4EyMDDmlK/lkozkuInnk7blrrn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jBtbOeahOmFkuexu+S6p+WTge+8jDU2bWzpppnmsLTku6Xlj4rnpLzlk4Hlko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ku7flgLzlnKjvv6UyMDAgMDAw5pel5YWD5bem5Y+z44CC6ICM5LiU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DlsoHnmoTmiJDlubTkurrmiY3lj6/mkLrluKbkuIrov7Dnianlk4HjgIL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7/mkLrluKbov53npoHkuYvnianlk4HvvJrmnqrmlK/vvIzngq7lvLnvvIzliIDliZ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kuI7ku7/nnJ/mrablmajvvJvngrjlvLnvvIzpm7fnrqHvvIzngavoja/vvIzmlL7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otKjvvIznqoPlkKzoo4Xnva7nrYnvvJvpurvpu4TntKDvvIzpuKbniYfvvIzmtb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KfpurvnrYnmr5Llk4HkuI7ov53npoHoja/lk4HvvJvljbHlrrPlm73lrr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npL7kvJrnqLPlrprvvIzms4TpnLLmlL/lupzmnLrlr4bnmoTnianlk4HvvJ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n6Xor4bkuqfmnYPnmoTlhpLniYzkuqflk4HvvIzlgYfpkp7vvIzkvKrpgKDmnInku7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YnvvJvnhorog4bvvIzpup3pppnvvIzpub/ojLjvvIzps4Tpsbznmq7nrYnmv5Lljb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I7nm7jlhbPkuqflk4HjgILkuKXnpoHmkLrluKbotbDnp4Hlk4HvvJsg6Z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4mp5ZOB77ya5rS75L2T5Yqo54mp77yI5a6g54mp77yJ77yM5rC05Lqn5Yqo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77yJ77yM6bKc6IKJ77yM6IKJ6ZO677yM54Gr6IW/6IKg77yM5Y2I6aSQ6IKJ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62J6IKJ57G75Yqg5bel5ZOB77yb5Zyf5aOk77yM6IqS5p6c77yM5qC45qGD77yM5bG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y46I+M77yM5qmZ5a2Q77yM5qix5qGD562J6bKc5p6c44CC5Z2a5p6c5Lul5Y+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o0LuaXtuW3ru+8muaXpeacrOWSjOS4reWbveaXtuW3ru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44CC5aaC77ya6Iul5YyX5Lqs5pe26Ze05LiK5Y2IOOeCue+8jOaXpeacrO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jgII8YnIgLz4NCjUu5aSp5rCU77ya5pel5pys5rCU5YCZIOWbm+Wto+WIhuaY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kozljJfmlrnnmoTmsJTlgJnlkozmuKnluqblt67lvILmmI7mmL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pel5pys5L2/55So5pel5biB77yM5rGH546H55Sx5b2T5pe25YWs5biD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CM5a6a44CCPGJyIC8+DQo3LuivreiogO+8muaXpeivreS4uuihjOaUv+eUq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S6pumAmuWbveivreOAgjxiciAvPg0KOC7oja/nianvvJror7foh6rlpIfml4XooY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poLvvJrmhJ/lhpLoja/jgIHmtojngo7oja/jgIHliJvlj6PotLT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L2P5a6/77ya56a75byA6aWt5bqX5aSW5Ye66YCb6KGX5bm2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6YCA5oi/5pe25bCG56eB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paZ6LS55ZKM5oi/6Ze06ZKl5YyZ5Yiw5YmN5Y+w57uT5riF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lLXljovvvJrml6XmnKznlLXljovkuLoxMTBW77yI5Lik6ISa5omB6ISa5o+S5aS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ppa7msLTvvJrphZLlupfoh6rmnaXmsLTlj6/ku6XlronlhajlvJXnlK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kv53muKnmna/jgII8YnIgLz4NCjEyLumAgOeoju+8muW5tuS4jeaYr+aJg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DveaUr+aMgemAgOeojuS4muWKoe+8jOi0reS5sOaXtuivt+ivoumXruW6l+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aMgemAgOeojuS4muWKoeivt+eOsOWcuuWKnueQhuOAgjxiciAvPg0KMTMu6YeR6J6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J6ZO26IGU44CBdmlzYQnjgIFtYXN0ZXLnrYnmoIfor4bnmoTkv6HnlKj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8YnIgLz4NCjE0Lui0reeJqe+8muS7peing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eci+WIsOWWnOasouaIluWQiOmAgueahOeJqeWTge+8jOivt+mAn+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+8jOS7peWFjeW9seWTjeaXheeoi+aXtumXtOOAguWcqOaXhemAlOS4rei0ree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S5sOWNluiHqueUse+8jOmjjumZqeiHquS9hu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5pSv5oyBV0NETUHliLblvI/nmoTmiYvmnLr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I7lnKjml6XmnKzlj6/ku6Xkvb/nlKjjgIImbmJzcDs8YnIgLz4NCjE2LuWRiu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mBteWuiOS4reWbveWSjOaJgOWOu+WbveazleW+i++8jOS4jeimgeWIsO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uaJgOa0u+WKqOOAgjxiciAvPg0KMTcu57qq5b6L77ya6K+354mi6K6w5peF56iL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5Zui5L2T5ri46KeI5Yqh6K+35YeG5pe277yM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6ICM6ZyA6LCD5pW077yM5Lul6aKG6Zif5a6J5o6S5ZCO6YC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Zyo6Z+p5Zu95ri46KeI5pyf6Ze077yM5aaC6YGH5Y+w6aOO562J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77yM5rue55WZ5L2P5a6/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Pkuo7ml6XmnKznmoTku4vnu408YnIgLz4NCuKYhuWbveaDhe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M3Ljc5MTXkuIflubPmlrnlhazph4zvvIznlaXlsI/kuo7kuK3lm73kupHljZfnnI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WFrOmHjO+8ieS6uuWPo++8miAmbmJzcDsgJm5ic3A7MeS6vzI3Nzb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nKjkuJbnlYznrKzljYHkvY3vvIzkurrlj6Plr4bluqbvvJozMzfkurov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5qE5LiA5YCN5Lul5LiK77yM6aaW6YO977ya5Lic5Lqs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sJTlgJnlkozooaPnnYDvvJrlh7rlm6LliY3or7fnlZnmhI/nlLXop4bkuIrlkI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ooTmiqXvvIzpgInmi6npnIDopoHmkLrluKbnmoTooaPnianjgILlhqz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omb3nhLbmuKnmmpbvvIzkvYblpKfooaPjgIHmr5vooavnrYnljprnmoTooaPmn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vvJvmmKXlraPvvJrooaPnnYDlj6ropoHovbvmnb7vvIzkvYbkuZ/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loTnmoTmr5vooaPvvJvlpI/lraPvvJrlupTor6Xku6Xlh4nniL3kuLrkvbPvvI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Z/lvojlrp7nlKjvvJvnp4vlraPvvJrooaPnnYDlkozmmKXlraPlt67kuI3lpJ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loTnmoTooaPnianvvIjlpoLpnIDopoHmn6Xor6LlvZPlpKnnmoTml6XmnK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lvZXnvZHnq5noh6rooYzmn6Xor6LvvIk8YnIgLz4NCuKYhuaXtumXt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acrOWQju+8jOmmluWFiOiwg+aVtOaXtumXtO+8jOaXpeacrOaXtumXt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W/qzHkuKrlsI/ml7bjgILkuK3lm73mraPljYgxMuaXtu+8jOaXpeacr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7bjgII8YnIgLz4NCuKYhueUteWOi++8muaXpeacrOeUteWOi+S4ujEwMC0xMT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kuKTohJrmiYHmj5LlpLTvvIzoh6rluKbnmoTmlbDno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iKjpobvnrYnnlLXmsaDlhYXnlLXlmajlpoLmnpzkuI3mmK8xMC0yNDD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nmoTvvIzlsIbml6Dms5Xkvb/nlKjjgII8YnIgLz4NCuKYhuiHquadpeawt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adpeawtOaYr+WPr+S7peebtOaOpemlrueUqOeahO+8jOW+iOWkmu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iuvuaciemlruawtOWZqOOAguS9huacieeahOWFrOWFseWNq+eUn+mXtOeahOawt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gOasoei/h+a7pOWQjuW+queOr+S9v+eUqOeahOawtO+8jOS4jeiDvemlr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t54mp77ya5Zyo5pel5pys5omA5pyJ5bCP6LS56YO96KKr5b6B5pS2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qI7jgILllYblupfph4znmoTllYblk4Hpm7bllK7ku7fkuIDoiKzlt7Lnu4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ojotLnnqI7jgILml6XmnKznmoTnmb7otKflhazlj7jlkozllYblupflhbPpl6j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pgJvllYblnLrkuI3lpKrmlrnkvr/jgILlj6blpJbml6XmnKznmoT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h4znmoTllYblnLrppJDljoXku7fmoLzkuI7luILlhoXln7rmnKzkuID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oqvlrrDjgII8YnIgLz4NCuKYhueUqOmkkO+8muaXpeacrOaWmeeQhuS4j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vlO+8jOavlOi+g+a4hea3oeeugOWNle+8jOS4reWbveWboumYn+WcqOaXpeac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8muacieS4jeS5oOaDr+S5i+WkhOOAguivt+WQhOS9jeWbouWPi+aci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atpOe7j+WOhuS5n+aYr+WvueaXpeacrOS5oOS/l+eahOS4gOS4quS6hu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acieaXtuS8mumBh+S4iuWhnui9pu+8jCrlpb3oh6rlpIfkuIDkupv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paXppb/ml7bmnInkuJzopb/lkIPjgII8YnIgLz4NCuKYhuWQuOeDn+eahOS6u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FrOWFseWcuuaJgO+8iOWMheaLrOi3r+i+ue+8iemDveaYr+emgeeDn+eahO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acieeDn+eBsOe8uOeahOWQuOeDn+WMuuWQuOeDn+OAguWQpuWImeWPr+iDve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piG5ouW6Z6L5Lmg5L+X77ya5Y675pel5pys5Lq65a626YeM5YG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O96KaB5o2i5ouW6Z6L77yb5Y+C6KeC5p+Q5Liq5pmv54K577yM5aaC5Zy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H5pyJ4oCc5Zyf6Laz56aB5q2i4oCc55qE5o+Q56S65bCx5piv6KGo56S66KaB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rimIbkuqTpgJrop4TliJnvvJrlnKjml6XmnKzvvIzmiYD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73mmK/pnaDlt6bkvqfooYzpqbbvvIzov4fpqazot6/ml7bvvIzor7fkuIDlrpr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kuqTpgJrop4TliJnvvIjlhYjlvoDlj7PnnIvlho3lvoDlt6bnnI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ku6XlhY3lj5HnlJ/mhI/lpJbjgII8YnIgLz4NCuKYhui0p+W4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WNleS9jeS4uuWFg++8jOe6uOW4geWbm+enj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6Gs5biB5YWt56eNMeOAgTXjgIExMOOAgTUw44CBMTAw44CBNTAw5YWD44CC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5YWD55qE6K+d77yM5Y+v5Zyo5py65Zy644CB6YWS5bqX5YWR5o2i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LzoioLkuI7nlJ/mtLvkuaDmg6/vvJrml6XmnKzkurrpnZ7luLjms6jph43npLz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sL3ph4/ms6jmhI/kuI3nu5nku5bkurrpgKDmiJDkuI3kvr/jgILigJz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LosKLjgIHlr7nkuI3otbfjgIHmgqjlpb3igJznrYnor63oqIDnu4/luLjooq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PnjrDkuIDkuKrkuK3lm73kurrnmoToia/lpb3ntKDotKj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rlrrnku6rooajvvJvlhazkvJflnLrlkIjkuI3lpKflo7Dllqflk5fvvJ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uZjovabotK3niankuI3mj5LpmJ/jgILkuI3pmo/lnLDkubHmiZTmnp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jgIHlkJDnl7DvvJvkuI3lnKjnpoHng5/lnLrmiYDlkLjng5/lj4rkubHmiZTng5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288F6E3982594490C17F0671F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