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620892D4C8076E8BC4C9B01E34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20892D4C8076E8BC4C9B01E34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45pelKirkuJzkuqwx5aS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jLlpKnoh6rnlLHooYwqKl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M5DQoNCjxicj4NCg0KCTzljZfoi5HogZToiKo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OOaXpSoq5Lic5LqsMeWkqS7lpKfpmKoy5aSp6Ieq55Sx6KG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pel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mdmeWGiC0t5Lic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JDnlLDmnbHmqKpJTk7phZLlupcg5oiW5ZCM57qnIGh0dHBzOi8vd3d3LnRv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bm4uY29tL3NlYXJjaC9kZXRhaWwvMDAwMzc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55Sw5p2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6YWS5bqXIOaIluWQjOe6pyBodHRwczovL3d3dy50b3lva28taW5uLmNvbS9zZWFyY2gv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LzAwMDM3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JzkuqwtLeWvjOWjq+Wxs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+M5aOr5bGx5bqm5YGH6YWS5bqX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dHRwczovL2Z1amlzYW5yZXNvcnQuY29t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kajovrktLeS4remDq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seaoqkl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bvemam+epuua4r+acrOmkqCDmiJblkIznuqcgaHR0cHM6Ly93d3cudG95b2tvLWlu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VhcmNoL2RldGFpbC8wMDE0OC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t6YO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LeWliOiJry0t5aSn6Zi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ns7vliJfphZLlupcg5oiW5ZCM57qnICAgICBodHRwczovL2NyeXN0YWxob3RlbC5q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WlzZW5yaS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jYPph4zmsLTmmbbns7vliJfphZLlup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ICAgICBodHRwczovL2NyeXN0YWxob3RlbC5qcC9taW5hbWlzZW5yaS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jYPph4zmsLTmmbbns7vliJfphZLlupcg5oiW5ZCM57qnICAgICBodHRwczov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xob3RlbC5qcC9taW5hbWlzZW5yaS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nlhogv54Of5Y+wL+WMl+S6r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mdmeWGiC0t5Lic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ljZfoi5H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gLzmnLrmiYvnu63lkI7kuZjkuK3lm73ogZTlkIjoiKrnqbrlhazlj7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5/lj7DovazmnLrlkI7po57lvoDml6XmnKzpnZnlhojnqbrmuK/vvIzmirXovr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l6XmnKznmoTpppbpg73igJTkuJzkuqz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tONTk2OSAwOTo0MC0tMTE6MT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zlm73pmYXmrrVLTjU5NzEgMTI6NDAtLTE2OjE1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eUsOadseaoqklOTumFkuW6lyDmiJblkIznuqc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95b2tvLWlubi5jb20vc2VhcmNoL2RldGFpbC8wMDAzNy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c5Lqs5biC5Yy6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peg6L2m5peg5a+85ri477yJ5Li65ruh6Laz6ICB5Lq65Lul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Ieq55Sx6KGM5a6i5Lq677yM5o+Q5L6b5LiA5aSp5LuY6LS555So6L2m5LuO5pep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iG6Iez5pmaMTjngrkzMOWIhu+8jOWPr+agueaNruWuouS6uumcgOaxguWJjeW+g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GheS4jeWQjOaZr+eCuei/m+ihjOaOpemAge+8jOaMieeFpzYwMDDml6XlhYMv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6LS5MTDkurrku6XkuIrmlrnlj6/miJDooYzvvIzkuI3lkKvlkI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cxMOS6uuS7peS4i+iHquihjOihpei9pui0ueW3ruS7t+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S/neaKpOS6uui6q+WPiui0ouS6p+WuieWFqO+8jOWcqOmAm+ihl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aXhea4uOmhueebrue7k+adn+S4i+WbouWQju+8jOWHuueOs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Ej+WkluOAgeaNn+Wkse+8jOeUseWuouS6uuiHquihjOaJv+aLheOAgjxiciAvP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4K577yaMeOAgei/quWjq+WwvOS5kOWbrSAmbmJzcDsy44CB6ZO25bqn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eUsOadseaoqklOTumFkuW6lyDmiJblkIznuqc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95b2tvLWlubi5jb20vc2VhcmNoL2RldGFpbC8wMDAzNy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0t5a+M5aOr5bGx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zkuqznmoTlj5HnpaXlnLDjgJDmtYXojYnlr7rjgJHmmK/kuJzkuqzpg73lhoX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r7rlupnjgILlr7rpmaLnmoTlpKfpl6jlj6vigJzpm7fpl6jigJ3vvIzmraPlvI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K/igJzpo47pm7fnpZ7pl6jigJ3vvIzmmK/ml6XmnKznmoTpl6johLjjgIHmtYXoj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JvjgJDku7Lop4HkuJbllYblupfooZfjgJHkvY3kuo7kuJzkuqzmtYXojYnl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mnIDlj6TogIHnmoTllYbkuJrooZfkuYvkuIDjgILku47lvrflt53lrrblur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msZ/miLfluZXlupzku6XlkI7vvIzmsZ/miLfnmoTkurrlj6PkuI3mlq3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XojYnlr7rpmaLlj4Lmi5znmoTml4XlrqLkuZ/otormnaXotorlpJrjgIL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plb/luqbnuqYyNTDnsbPvvIzmqKrot6jooZfljLrpobbkuIrnm5bkuob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mo5rvvIzkvb/ov5nph4zml6Dpobvpo47lkLnpm6jmiZPlpKrpmLPmmZLjgILooZ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k4OeWutua8huedgOacsee6ouiJsumXqOmdoueahOWwj+W6l+mTuu+8jOWHuuWUruS+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WTgeOAgeaxn+aIt+eOqeWFt+OAgeiInui5iOacjeijheOAgeeCueW/g+Wwj+WQ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cn+eJueS6p+WTge+8jOaNruivtOi/meS6m+W6l+mTuuS4reiuuOWkmuaYr+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S5hei0n+ebm+WQjeOAgui/memHjOWkmuWutuWwj+W6l+mDveWNlua1heiN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9oueDp+KAne+8jOaYr+a1heiNieacgOacieWQjeeahOeCueW/g++8m+atpOWk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nguOAkOWkqeepuuagkS3mmbTnqbrloZTvvIjov5zop4LvvInjgJHnmoTnu53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kI7ovabop4jjgJDnmoflsYXlpJboi5HvvIjovabop4jvvInjgJHml6XmnKznjr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nmoTlsYXkvY/lnLDvvIznmoflsYXlpJboi5HlhoXpk7rorr7nu4bnn7PlrZD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b7moJHvvIzlrr3pmJTnmoTlub/lnLrkuIrpnZLmnb7nv6Dmn4/vvIznu7/lnLDlpoLo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ln47luILkuLrmlbDkuI3lpJrnmoTnu7/lnLDkuYvkuIDvvJv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j7DlnLrjgJHoh6rnlLHljYjppJDvvIzkvY3kuo7kuJzkuqzpg73kuJzljZfpg6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ub7nmoTkurrpgKDpmYblnLDkuIrvvIzmmK/kuJzkuqzmnIDmlrDnmoTlqLHkuZD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LDvvIzlj5fliLDkurrku6zvvIzlsKTlhbbmmK/lubTovbvkurrnmoTpnZLnn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nmoTlj5blkI3mnInov5nmoLfkuIDmrrXmnaXnlLE6MTg1MyDlubTvvIznvo7lm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4znjofoiLnpmJ/mnaXliLDml6XmnKzvvIzlvZPml7bkuJzkuqzov5jnp7DmsZ/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mLLljavkuIrnmoTntKfmgKXpnIDopoHvvIzljIblv5notbbliLbkuobmtbfkuIr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7nva7lnKjmraTlvqHmlYzvvIzku47mraTov5nph4zkvr/np7DkuLrlj7DlnLrvvJ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6XmnKzokZflkI3nmoTnlLXlmajjgIHliqjmvKvkuIDmnaHooZfnp4vlj7bljp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hY3nqI7lupfjgJHmjJHpgInlv4Pku6rnmoTllYblk4HvvIznp4vlj7bljp/kv5fn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Qe+8jOS9nOS4uuS4lueVjOS4iuWxiOaMh+WPr+aVsOeahOeUteWZqOihl++8jOWmguS7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Un+edgOaXpeaWsOaciOW8gueahOWPmOWMluOAgumZpOS6hueUteWZqOWVhuWT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S5i+Wklu+8jOWVhuWKoeOAgemlrumjn+etieacjeWKoeWKn+iDveS5n+aXpea4k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+8jOato+WcqOWPkeWxleaIkOS4uuS4gOS4quWFt+aciee7vOWQiOaAp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MuuWfn++8mzxiciAvPg0K57uT5p2f5ri46KeI5ZCO77yM5LmY6L2m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ZGo6L6577yM5YWl5L2P5rip5rOJ6YWS5bqX77yM5L2T6aqM5pel5byP5rOh5rG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GJyIC8+DQrljYjppJDvvJroh6rnkIY8YnIgLz4NCuaZmumkkO+8mua4qeazi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4zlo6vlsbHluqblgYfphZLlupcg5oiW5ZCM57qnIGh0dHBzOi8v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bnJlc29ydC5jb20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4zlo6vlsbHlkajo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mDq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a4uOiniOaXpeacrOWco+WxseOAg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WvjOWjq+WxseS6lOWQiOebruOAkeWvjOWjq+Wxse+8iOaXpeaWh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/jgbXjgZjjgZXjgpPvvIzoi7HmlofvvJpGdWppc2Fu77yJ77yM5piv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6auY5bOw77yM5pel5pys6YeN6KaB5Zu95a626LGh5b6B5LmL5LiA77yM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ub6KqJ44CC5qiq6Leo6Z2Z5YaI5Y6/5ZKM5bGx5qKo5Y6/55qE5rS754G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Sq5bmz5rSL5bK477yM5Lic5Lqs6KW/5Y2X5pa557qmODDlhazph4z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qvml6XmnKzkurrmsJHoqonkuLrigJzlnKPlsrPigJ3vvIzmmK/ml6XmnKz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oh6rlj6Tku6XmnaXvvIzov5nluqflsbHnmoTlkI3lrZflsLHnu4/luLj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vKDnu5/or5fmrYzigJzlkozmrYzigJ3kuK3lh7rnjrDjgIIyMDEz5bm0NuaciDI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MzflsYrkuJbnlYzpgZfkuqflpKfkvJrmibnlh4blsIbml6XmnKzlr4zlo6vlsbH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pgZfkuqflkI3lvZXjgIvvvIzlr4zlo6vlsbHku47ogIzmiJDkuL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N+WkhOS4lueVjOmBl+S6p+OAguWvjOWjq+WxseeUseWxseiEmuWIsOWxsemhtuWIh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+8jOeUseWxseiEmuS4i+WHuuWPkeWIsOWNiuWxseiFsOensOS4uuS6lOWQiOeb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QiOebruWGjeW+gOS4iuaUgOeZu++8jOS+v+aYr+WFreWQiOebruOAgeS4g+WQi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xsemhtueahOWNgeWQiOebruOAgu+8iOagueaNruW9k+WcsOWkqeawl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JgOiwg+aVtOOAguWmguWboOWvjOWjq+WxseWwgei3r+aIluWkqeawlOeti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JjeW+gO+8jOWImeaUueS4uuWJjeW+gOiiq+iqieS4uuKAnOaXpeacr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KAneeahOW/jemHjuWFq+a1t+inguWFie+8jOaVrOivt+iwheino++8ge+8ie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remDqO+8jOWJjeW+gOacrOW3nuacgOWkp+OAgeWTgeWFqOacgOWF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teWjq+S5i+aipumVv+Wym+WlpeeJueiOseaWr+OAkei/memHjOaYr+aLpeacie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6l+mTuuaVsO+8iOaXpeacrOesrOS4gO+8ieWFsTI0MOWutueahOWlpeeJueiOse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juOAguWbvemZheiRl+WQjeWlouS+iOWTgeeJjOS7peWPiuWbveWGheWkl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WTgeW6l+OAgeWJjeWNq+aXtuWwmueahOWEv+erpeacjemlsOOAgeeUt+W8j+OAgeWl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mdqeWItuWTgeOAgemFjemlsOOAgei/kOWKqOWPiuaIt+WklueUqOWTge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aYr+S4gOWutuiuqeS6uuaDs+adpeS6huWPiOadpeeahOWlpeeJueiOseaW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OAgjxiciAvPg0K57uT5p2f5ri46KeI5ZCO5YWl5L2P5Lit6YOo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ml6XlvI/ps5fpsbzppa08YnIgLz4NCuaZmu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bHmqKpJTk7kuK3pg6jlm73pmpvnqbrmuK/mnKzppKgg5oiW5ZCM57qn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nRveW9rby1pbm4uY29tL3NlYXJjaC9kZXRhaWwvMDAxNDg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K3pg6gtLeS6rOmDvS0t5aWI6ImvLS3lpKfpmK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PguinguOAkOePjeePoOWxleekuummhuOAke+8m+eEt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W6l+OAkeiHqueUsei0reeJqe+8m+WQjuS5mOi9puWJjeW+g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eWugemdmeelpeWSjOeahOS6rOmDve+8jOaKtei+vuWQj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OmHkemYgeWvuuOAkeaVtOW6p+WvuumYgeWkluWjgeWFqOmDqOS9v+eUq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mlsO+8jOmhtuerr+W5tuacieWPquixoeW+geWQieelpeeahOmHkeWHpOWHsO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rOmDveawuOaBkueahOeyvuelnuixoeW+ge+8m+WQjui/m+ihjOOAkOiMtumBk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ingui1j+aXpeacrOiMtumBk+ihqOa8lO+8jOWTgeWwneaXpeacrOiMt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iOiJr++8jOaKtei+vuWQjua4uOiniOOAkOelnum5v+WFrOWbre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UuMjXlubPmlrnlhazph4zvvIzkuJzopb/plb/nuqblm5vlhazph4z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r3kuKTlhazph4zvvIzojIPlm7TnlJrlpKfvvIzloKrnp7DmmK/kuJbnlYzkuIrml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oznmoTlpKflhazlm63vvIzlhazlm63lhoXmnInlvojlpJrlkI3og5zlj6Tov7nlt6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q4vvvIzov5jmnInljoblj7LmgqDkuYXnmoTlj6ToirHojYnjgIHlsbHmnpflj4rlsq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kupvpg73orqnliLDml6XmnKzml4XmuLjnmoTmuLjlrqLotZ7lj7nkuI3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ov5nph4zlvZPnhLbmnInnpZ7pub/llabvvIHlhbHmnIkxLDIwMOWkmuWP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S6juWxsemXtOOAgeael+S4i+aIluWvuuW6meeahOaxoOeVlO+8jOaYr+WliOiJ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uaNruivtOWcqOWPpOaXtuS7o+eahOaXtuWAme+8jOS+m+Wlie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ueahOatpuaZg+e/geanjOWRve+8jOW9k+W5tOS7jumZhuWbveenu+mpvuWIsO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mqkeWcqOS4gOWPqueZvem5v+S4iu+8jOaJgOS7peeOsOWcqOeahOaXpe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OiJr+eahOmpr+m5v+inhuS4uuS4jeWPr+S+teeKr+eahOelnum5v++8jOWIu+aEj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+8jOaJgOS7pei/meS4quWcsOaWuempr+m5v+i2iuadpei2iuWkmu+8jOi/meS6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v+WvueWIsOiuv+eahOa4uOWuoumDveS4jeS8muaAr+eUn++8jOacieaXtui/mOS8m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+neWBjuWcqOaXheWuoueahOi6q+i+ue+8m+OAkOS4nOWkp+Wvu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Il+S4uuS4lueVjOaWh+WMlumBl+S6p++8jOW7uuS6juWFrOWFgzcyOO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Y45omA5Zu95YiG5a+655qE5oC75a+66Zmi77yM5Zug5Li65bu65Zyo6aaW6YO95bm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ul5Lic77yM5omA5Lul6KKr56ew5L2c4oCc5Lic5aSn5a+64oCd44CC5Lit5Zu9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Ym055yf5ZKM5bCa5pu+5Zyo6L+Z6YeM6K6+5Z2b5o6I5oiS44CC57uT5p2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el5pys56ys5LqM5aSn5Z+O5biCLS3lpKfpmKr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NiOmkkO+8muaXpeW8j+a2rua2rumUhTxiciAvPg0K5pma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Ng+mHjOawtOaZtuezu+WIl+mFkuW6lyDmiJblkIznuqc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Y3J5c3RhbGhvdGVsLmpwL21pbmFtaXNlbnJp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pKfpmKrluILljL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aTlpKnoh6rnlLHmtLvliqjnmoTlrqLkurrkuqTpgJroh6rnkI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vabml6Dlr7zmuLjvvIzmiJHku6zmjqjojZDmgqjlkozlrrbkurrlhbH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mlrnkvr/lpKflrrblh7rooYzvvIzmiJHku6zlj6/ku6X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2MDAw5pel5YWDL+S6uiAxMOS6uuS7peS4iuaIkOWbou+8iTxiciAvPg0KQeaihee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gULlv4PmlovmoaUr5pel5pys5qGl55S15Zmo6KGX44CBQ+Wkp+mYqu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OmXqOelqOiHqueQhjc5MDDml6XlhYMv5Lq65oqY5ZCI5Lq65rCR5biB57qm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OWkqeeOi+WvuuWVhuS4muWMu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jYPph4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s7vliJfphZLlupcg5oiW5ZCM57qnICAgICBodHRwczovL2NyeXN0YWxob3RlbC5qcC9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W5yaS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aSn6Ziq5biC5Yy65YWo5aSp6Ieq55Sx5rS75YqoPGJyIC8+DQrmraT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rqLkurrkuqTpgJroh6rnkIbvvIzlhajlpKnml6Dovabml6Dlr7z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jojZDmgqjlkozlrrbkurrlhbHlkIzliY3lvoDvvIjkuLrkuobmlrnkvr/lpKflrr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ku6zlj6/ku6Xmj5DkvpvnlKjovabmnI3liqHvvIw2MDAw5pel5YWDL+S6ui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iTxiciAvPg0KQSDnpZ7miLfmnInpqazmuKnms4nooZfjgIFCIO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i1m+WFi+W5v+WcuuOAgUMg56We5oi35LiJ5a6r5ZWG5Lia6KGX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Ng+mHjOawtOaZtuezu+WIl+mFkuW6lyDmiJblkIznuqcgICAgIGh0dHBzOi8v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GhvdGVsLmpwL21pbmFtaXNlbnJp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nlhogv54Of5Y+wL+WMl+S6r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mdmeWG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aQreS5mOiIquePree7j+eDn+WPsOi9rOacuuWQj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peacrOaXheeoi++8gT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OTcyIDE3OjE1LS0xOTozMCDng5/lj7DovazmnLrlm73lhoXmrrVLTjU5NzAgMjE6MDA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UhOmAieWNl+iLkeacuuWcuuiBlO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mdmeWGiOW+gOi/lO+8jOaXoOiHqui0ueaXoOWwj+i0ue+8jOWFp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DMtNOaYnysx5pma5pel5byP5rip5rOJ6YWS5bqX77yI6L+e5L2P5Lic5Lqs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mYqjPmmZrluILljLrphZLlupfvvIkg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hbjmma/ngr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a1heiNieWvuuOAgeS7suingeS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OAgei/nOinguWkqeepuuagkS3mmbTnqbrloZTjgIHovabop4jnmoflsYXlpJb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lnLrjgIHlr4zlo6vlsbHkupTlkIjnm67jgIHniLXlo6vkuYvmoqbplb/lsp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IHph5HpmIHlr7rjgIHojLbpgZPkvZPpqozjgIHnpZ7pub/lhazlm63jgIH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Jbop4LjgIE8c3BhbiBzdHlsZT0iY29sb3I6I0VFMzNFRTsiPuS4nOS6rDH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lpKfpmKoy5pW05aSp6Ieq55Sx5rS75Yqo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Lqr55So576O6a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muKnms4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l6XlvI/ps5fpsbzppa3jgIHml6XlvI/mtq7mtq7plIXjgIHml6XlvI/ojLbpgZ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Y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b2T5ZywMy005pif5qCH5YeG6YWS5bqX5Y+M5Lq66Ze05L2P5a6/77yM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Y+M5Lq66Ze05L2P5a6/77ybPGJyIC8+DQo044CB5pel56iL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Y2I5pma6aSQ5bmz5Z2H6aSQ5qCH5Li6MTAwMOaXpeWFg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eUqOinguWFiei9pu+8muWwj+Wei+i9pjEtMjDkvY3lrqLkurrvvIzkuK3lnovovaYy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eWuouS6uu+8jOWkp+Wei+i9pjI35L2N5a6i5Lq65Lul5LiK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6LS577yb5aKD5aSW5Y+45py644CB5Lit5paH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peF6KGM56S+6LSj5Lu76Zmp77ybPGJyIC8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RleHQtYWxpZ246Y2VudGVy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XpeacrOWboumYn+aXhea4uO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eWPiuimgeax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3IiBzdHlsZT0ibWFyZ2luOjBweDtwYWRkaW5nOjBweDtib3JkZXI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NjgwLjQ1cHQ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Jvd3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M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hq+WGmeeUs+ivt+ihqOWPiuS4quS6uuS/oeaBr+WQjOaEj+S5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6Lqr5Lu96K+B5Y+3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yw5Z2A5Y+K55S16K+d44CB5bel5L2c5Y2V5L2N44CB55S16K+d5Y+K6IGM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L+h5oGv5aSE55CG5ZCM5oSP5Lmm562J6K+35Yqh5b+F5aaC5a6e5aGr5Y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aGr5YaZ5LiA5ZCM5Y+C5Zui5a6i5Lq655qE5aeT5ZCN5Y+K55u45LqS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a5LiI5aSr546L55G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orr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hpnmmI7lhbfkvZPnmoTlkI3np7DvvIzkvovvvJrkuJzkuqzvvIzlpKfpmK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rlhpnml6XmnKz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5u454m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KTlr7jmiJbogIXlpK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oibLvvIjnmb3oibLog4zmma/vvIzlpLTlj5HkuIrpg6jpnIDnlZnlh7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MC41fjFj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J6L+R5pyf54Wn54mH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I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8o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r4Hku7Y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crOS6uuWboOengeaKpOeFp++8iOaKpOeFp+acieaViOacn+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mhteKAnOaMgeeFp+S6uuetvuWQjeWkhOKAnemhu+acieacrOS6uuetvuWtl+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aKpOeFp+ivt+aPkOS+m+aXp+aKpOeFp+mmlumht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PiuaJgOacieetvuivg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roOmht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I3pnIDopoHml6fmiqTnhafljp/ku7bvvInvvIzmnKzkur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raPlj43pnaLvvInvvIzlhajlrrbmiLflj6PmnKzlpI3ljbDku7bvvIjl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977yM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E0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rj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5u45YW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6K+B5pi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M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Y2V5L2N5oqs5aS057q45omT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piO5aeT5ZCN77yM5L2V5pe25byA5aeL5Zyo5q2k5YWs5Y+45bel5L2c77yM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GM5ZKM5oqk54Wn5Y+356CB77yM5Zyo6IGM6K+B5piO6JC95qy+5aSE5rOo5piO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Y+K5pel5pyf77yM5bm25Zyo6JC95qy+5LiK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g77yb5pyJ5pWI5pyf5Li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M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quaci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ZyA5o+Q5L6b6YCA5LyR6K+B5aSN5Y2w5Lu277yI5rKh5Yqe55CG6YCA5LyR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6f5Y2V5L2N5byA5YW36YCA5LyR6K+B5piO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ZyA5byA5YW35Zyo5qCh6K+B5piO5Y6f5Lu277yM6KaB5rGC5ZC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I5YGH5pyf5peg5rOV5byA5YW35Zyo5qCh6K+B5piO55qE5Y+v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rOo5piO5a2m5qCh6IGU57O75Lq6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aeT5ZCN5Y+K55S16K+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jZXkvY3okKXkuJrmiafnhaflia/mnKzlpI3ljbDku7bvvIjpnIDnu4/ov4flubT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mlYjmnJ/kuYvlhoX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cqOiBjOS6uuWRmO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ekvuS/neWNoeWPiuS4gOW5tOWGheekvuS/neiusOW9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rrlkZjmj5DkvpvkuIDlubTlhoXpgIDkvJHph5HmtYHmsLTor4Hm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WE5Lqn6K+B5piO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Q0NDQ0NDY1NjM3MjA3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4h+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mOasvuivgeaYjuWOn+S7tu+8jOmcgOS4uumTtuihjOagh+WHhuagvOW8j++8jO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iLseaWh+ivkeaWh++8jOS4jeWPr+aJi+WGm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aSN5Y2w5Lu244CB6L2m5Lqn6K+B5aSN5Y2w5Lu277yI5ZCM6KGM5a625bGe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5YWx55So6LWE5Lqn77yJ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lpoLmnpzmj5DkvpvphY3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ogIzmiLflj6PmnKzlj4jml6Dms5XkvZPnjrDlhbblpKvlprvlhbPns7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nu5PlqZror4HnmoTlpI3ljbDku7bvvIjlpoLkuKLlpLHvvIz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mmI7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cqOagoeWtpueUn+WmguaXoOi1hOS6p++8jOinh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aUtuWPluaKvOmHk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5rOo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O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tYTkuqfotorlpJrotorlpb0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MeOAge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aWueS6iOWHuuOAgeWFpeWigyzkuLrmnInlhbPmnLrlhbPnmoTooYzmlL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poLlm6DmuLjlrqLoh6rouqvljp/lm6DmiJblm6Dmj5DkvpvmnZDmlpnlrZjlnK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og73lj4rml7blip7nkIbnrb7or4HvvIzogIzlvbHlk43ooYznqIvnmoQs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LCD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LnnlKjnlLHmuLjlrqLoh6rooYzmib/mi4X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LjgIH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l4XooYznpL7ljp/lm6DvvI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pgq7ova7lhazlj7gg6Iiq5qyh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5L2/6aKG6aaG562+6K+B5bu26K+v44CB5oql5ZCN5Lq65pWw5LiN5pe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LOaXheihjOekvuacieadg+WPlua2iOaIluWPmOabtOihjOeoiy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pmYXnh4Pmsrnku7fmoLzosIPmlbTnrYnvvInml4XooYz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7ku7fvvJs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NyI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JfkuqzpoobljLrojIPlm7TlpoLkuIv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rqLkurrlpoLlnKjkuqzlt6XkvZzvvIzpnIDmjIHmnInmmoLkvY/or4Hmlrnlj6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xLj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iIquepuumZqe+8m+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+WNleaIv+W3ruaIluWKoOW6iui0ueeUqO+8m+S4reWbveWig+WG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aOpemAge+8mzxiciAvPg0KMu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+ihjOadjueJqeWTgeaJmOeuoeaIlui2hemHj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4quS6uui0ueeUq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zxiciAvPg0KNO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mBteW+qu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mbhuWQiOWuiOaXtu+8jOeCuea7tOiKgue6puS4vuaJi+S5i+WKs+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WSjOiwkOWNgeWIhu+8jOaXhemAlOa8q+a8qyzvvIzmlofmmI7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bveaXhea4uOmavuWFjeS8mumBh+WIsOS4gOS6m+mXrumimO+8jO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iogOOAgemlrumjn+OAgeiho+edgOOAgeaXtuW3ruOAgeeJueauiumjjuS/l+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aCqOaXhemAlOabtOWKoOi9u+advuaEieW/q++8jOivt+WPguiAg+S7peS4i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5tumBteWuiOacieWFs+inhOWumu+8mjxiciAvPg0KMS7pm4blkIjvvJror7f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h7rlm6LpgJrnn6XkuIrnmoTpm4blkIjml7bpl7Tlj4rlnLDngrnlh4b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kJHpoobpmJ/miqXliLDvvIzlpoLlm6DmnKrlh4bml7bpm4blkIj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kI7mnpzvvIzotKPku7vnlLHlrqLkurroh6rotJ/jgII8YnIgLz4NCjIu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u96ZmF6Iiq56m65pel5pys6Iiq57q/5omY6L+Q6KGM5p2O6KeE5a6a77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MTDlhazmlqTvvIwo6ZW/K+WuvSvpq5gp5LiJ6L655L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E15Y6Y57Gz77yb5omY6L+Q6KGM5p2O6K+35Zyo6KGM5p2O54mM5LiK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hq+WGmeS4reiLseaWh+Wnk+WQjeOAgeiBlOezu+eUteivne+8jOWFjei0u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avj+S7tuS4jei2hei/hzIz5YWs5pakLOmVvyvlrr0r6auY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U45Y6Y57Gz5Li65YeG44CCPGJyIC8+DQozLuWHuuWFpeWig+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Us+aKpe+8muiLpeaQuuW4puWNleS7t+i2hei/hzUwMDDlhYPnmoT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lb/plZzlpLTnm7jmnLrnrYnotLXph43nianlk4Hlh7rlhbPor7f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lkJHmtbflhbPnlLPmiqXjgII8YnIgLz4NCjLjgIHmkLrluKblpJbluIHvvJ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rrpmZDluKbkurrmsJHluIEyMDAwMOWFg++8jOWkluW4geWPquiDveW4pu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QiOaIkOe+jumHkeS4jei2hei/hzUwMDDnvo7ph5HjgII8YnIgLz4NCjPjgIH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IDoiKzlhYHorrjmuLjlrqLpppnng5/kuqflk4EyMDDmlK/lkozkuInnk7blrrn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NjBtbOeahOmFkuexu+S6p+WTge+8jDU2bWzpppnmsLTku6Xlj4rnpLzlk4Hlkoz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ku7flgLzlnKjvv6UyMDAgMDAw5pel5YWD5bem5Y+z44CC6ICM5LiU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MjDlsoHnmoTmiJDlubTkurrmiY3lj6/mkLrluKbkuIrov7Dnianlk4HjgIL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7/mkLrluKbov53npoHkuYvnianlk4HvvJrmnqrmlK/vvIzngq7lvLnvvIzliIDliZ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kuI7ku7/nnJ/mrablmajvvJvngrjlvLnvvIzpm7fnrqHvvIzngavoja/vvIzmlL7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otKjvvIznqoPlkKzoo4Xnva7nrYnvvJvpurvpu4TntKDvvIzpuKbniYfvvIzmtbf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KfpurvnrYnmr5Llk4HkuI7ov53npoHoja/lk4HvvJvljbHlrrPlm73lrrb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lnY/npL7kvJrnqLPlrprvvIzms4TpnLLmlL/lupzmnLrlr4bnmoTnianlk4HvvJ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n6Xor4bkuqfmnYPnmoTlhpLniYzkuqflk4HvvIzlgYfpkp7vvIzkvKrpgKDmnInku7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YnvvJvnhorog4bvvIzpup3pppnvvIzpub/ojLjvvIzps4Tpsbznmq7nrYnmv5Lljb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uI7nm7jlhbPkuqflk4HjgILkuKXnpoHmkLrluKbotbDnp4Hlk4HvvJsg6Zy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4mp5ZOB77ya5rS75L2T5Yqo54mp77yI5a6g54mp77yJ77yM5rC05Lqn5Yqo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77yJ77yM6bKc6IKJ77yM6IKJ6ZO677yM54Gr6IW/6IKg77yM5Y2I6aSQ6IKJ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562J6IKJ57G75Yqg5bel5ZOB77yb5Zyf5aOk77yM6IqS5p6c77yM5qC45qGD77yM5bG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Iy46I+M77yM5qmZ5a2Q77yM5qix5qGD562J6bKc5p6c44CC5Z2a5p6c5Lul5Y+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GJyIC8+DQo0LuaXtuW3ru+8muaXpeacrOWSjOS4reWbveaXtuW3ruS4u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44CC5aaC77ya6Iul5YyX5Lqs5pe26Ze05LiK5Y2IOOeCue+8jOaXpeacrO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ngrnjgII8YnIgLz4NCjUu5aSp5rCU77ya5pel5pys5rCU5YCZIOWbm+Wto+WIhuaY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kozljJfmlrnnmoTmsJTlgJnlkozmuKnluqblt67lvILmmI7mmL7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pel5pys5L2/55So5pel5biB77yM5rGH546H55Sx5b2T5pe25YWs5biD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CM5a6a44CCPGJyIC8+DQo3LuivreiogO+8muaXpeivreS4uuihjOaUv+eUq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S6pumAmuWbveivreOAgjxiciAvPg0KOC7oja/nianvvJror7foh6rlpIfml4XooY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lpoLvvJrmhJ/lhpLoja/jgIHmtojngo7oja/jgIHliJvlj6PotLT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L2P5a6/77ya56a75byA6aWt5bqX5aSW5Ye66YCb6KGX5bm26K+35pC65bi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5Lul5aSH6L+36Lev5pe25L2/55So44CC6YCA5oi/5pe25bCG56eB5Lq6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Wu5paZ6LS55ZKM5oi/6Ze06ZKl5YyZ5Yiw5YmN5Y+w57uT5riF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lLXljovvvJrml6XmnKznlLXljovkuLoxMTBW77yI5Lik6ISa5omB6ISa5o+S5aS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ppa7msLTvvJrphZLlupfoh6rmnaXmsLTlj6/ku6XlronlhajlvJXnlK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uKbkv53muKnmna/jgII8YnIgLz4NCjEyLumAgOeoju+8muW5tuS4jeaYr+aJg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mDveaUr+aMgemAgOeojuS4muWKoe+8jOi0reS5sOaXtuivt+ivoumXruW6l+WR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aMgemAgOeojuS4muWKoeivt+eOsOWcuuWKnueQhuOAgjxiciAvPg0KMTMu6YeR6J6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J6ZO26IGU44CBdmlzYQnjgIFtYXN0ZXLnrYnmoIfor4bnmoTkv6HnlKj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lj6/ku6Xkvb/nlKjjgII8YnIgLz4NCjE0Lui0reeJqe+8muS7peinguWF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eeci+WIsOWWnOasouaIluWQiOmAgueahOeJqeWTge+8jOivt+mAn+WGs+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+8jOS7peWFjeW9seWTjeaXheeoi+aXtumXtOOAguWcqOaXhemAlOS4rei0ree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6uuihjOS4uu+8jOS5sOWNluiHqueUse+8jOmjjumZqeiHquS9huOAgj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a5pSv5oyBV0NETUHliLblvI/nmoTmiYvmnLrlubblvIDpgJrlm73pmYXmvK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I7lnKjml6XmnKzlj6/ku6Xkvb/nlKjjgIImbmJzcDs8YnIgLz4NCjE2LuWRiu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CqOmBteWuiOS4reWbveWSjOaJgOWOu+WbveazleW+i++8jOS4jeimgeWIsO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uuaJgOa0u+WKqOOAgjxiciAvPg0KMTcu57qq5b6L77ya6K+354mi6K6w5peF56iL5Li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KM5Zyw54K577yM5Zui5L2T5ri46KeI5Yqh6K+35YeG5pe277yM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6ICM6ZyA6LCD5pW077yM5Lul6aKG6Zif5a6J5o6S5ZCO6YC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Zyo6Z+p5Zu95ri46KeI5pyf6Ze077yM5aaC6YGH5Y+w6aOO562J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Zug57Sg77yM5rue55WZ5L2P5a6/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Pkuo7ml6XmnKznmoTku4vnu408YnIgLz4NCuKYhuWbveaDhe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M3Ljc5MTXkuIflubPmlrnlhazph4zvvIznlaXlsI/kuo7kuK3lm73kupHljZfnnI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5s+aWueWFrOmHjO+8ieS6uuWPo++8miAmbmJzcDsgJm5ic3A7MeS6vzI3Nzb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nKjkuJbnlYznrKzljYHkvY3vvIzkurrlj6Plr4bluqbvvJozMzfkurov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t5Zu955qE5LiA5YCN5Lul5LiK77yM6aaW6YO977ya5Lic5Lqs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sJTlgJnlkozooaPnnYDvvJrlh7rlm6LliY3or7fnlZnmhI/nlLXop4bkuIrlkI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pooTmiqXvvIzpgInmi6npnIDopoHmkLrluKbnmoTooaPnianjgILlhqzlr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omb3nhLbmuKnmmpbvvIzkvYblpKfooaPjgIHmr5vooavnrYnljprnmoTooaPmnI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vvJvmmKXlraPvvJrooaPnnYDlj6ropoHovbvmnb7vvIzkvYbkuZ/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loTnmoTmr5vooaPvvJvlpI/lraPvvJrlupTor6Xku6Xlh4nniL3kuLrkvbPvvIz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Z/lvojlrp7nlKjvvJvnp4vlraPvvJrooaPnnYDlkozmmKXlraPlt67kuI3lpJr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loTnmoTooaPnianvvIjlpoLpnIDopoHmn6Xor6LlvZPlpKnnmoTml6XmnK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bvlvZXnvZHnq5noh6rooYzmn6Xor6LvvIk8YnIgLz4NCuKYhuaXtumXt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acrOWQju+8jOmmluWFiOiwg+aVtOaXtumXtO+8jOaXpeacrOaXtumXt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W/qzHkuKrlsI/ml7bjgILkuK3lm73mraPljYgxMuaXtu+8jOaXpeacrOaY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7bjgII8YnIgLz4NCuKYhueUteWOi++8muaXpeacrOeUteWOi+S4ujEwMC0xMT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K/kuKTohJrmiYHmj5LlpLTvvIzoh6rluKbnmoTmlbDnoIH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liKjpobvnrYnnlLXmsaDlhYXnlLXlmajlpoLmnpzkuI3mmK8xMC0yNDDkvI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rnnmoTvvIzlsIbml6Dms5Xkvb/nlKjjgII8YnIgLz4NCuKYhuiHquadpeawt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adpeawtOaYr+WPr+S7peebtOaOpemlrueUqOeahO+8jOW+iOWkmu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iuvuaciemlruawtOWZqOOAguS9huacieeahOWFrOWFseWNq+eUn+mXtOeahOawt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S4gOasoei/h+a7pOWQjuW+queOr+S9v+eUqOeahOawtO+8jOS4jeiDvemlr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t54mp77ya5Zyo5pel5pys5omA5pyJ5bCP6LS56YO96KKr5b6B5pS2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nqI7jgILllYblupfph4znmoTllYblk4Hpm7bllK7ku7fkuIDoiKzlt7Lnu4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ojotLnnqI7jgILml6XmnKznmoTnmb7otKflhazlj7jlkozllYblupflhbPpl6j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pgJvllYblnLrkuI3lpKrmlrnkvr/jgILlj6blpJbml6XmnKznmoT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h4znmoTllYblnLrppJDljoXku7fmoLzkuI7luILlhoXln7rmnKzkuIDmoL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ooqvlrrDjgII8YnIgLz4NCuKYhueUqOmkkO+8muaXpeacrOaWmeeQhuS4j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avlO+8jOavlOi+g+a4hea3oeeugOWNle+8jOS4reWbveWboumYn+WcqOaXpeacr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8muacieS4jeS5oOaDr+S5i+WkhOOAguivt+WQhOS9jeWbouWPi+acieW/g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atpOe7j+WOhuS5n+aYr+WvueaXpeacrOS5oOS/l+eahOS4gOS4quS6huin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acieaXtuS8mumBh+S4iuWhnui9pu+8jCrlpb3oh6rlpIfkuIDkupvpm7b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paXppb/ml7bmnInkuJzopb/lkIPjgII8YnIgLz4NCuKYhuWQuOeDn+eahOS6u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FrOWFseWcuuaJgO+8iOWMheaLrOi3r+i+ue+8iemDveaYr+emgeeDn+eahOOAg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acieeDn+eBsOe8uOeahOWQuOeDn+WMuuWQuOeDn+OAguWQpuWImeWPr+iDveiiq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4piG5ouW6Z6L5Lmg5L+X77ya5Y675pel5pys5Lq65a626YeM5YG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O96KaB5o2i5ouW6Z6L77yb5Y+C6KeC5p+Q5Liq5pmv54K577yM5aaC5Zyo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CH5pyJ4oCc5Zyf6Laz56aB5q2i4oCc55qE5o+Q56S65bCx5piv6KGo56S66KaB6IS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44CCPGJyIC8+DQrimIbkuqTpgJrop4TliJnvvJrlnKjml6XmnKzvvIzmiYDmn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73mmK/pnaDlt6bkvqfooYzpqbbvvIzov4fpqazot6/ml7bvvIzor7fkuIDlrpropo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kuqTpgJrop4TliJnvvIjlhYjlvoDlj7PnnIvlho3lvoDlt6bnnI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ku6XlhY3lj5HnlJ/mhI/lpJbjgII8YnIgLz4NCuKYhui0p+W4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WNleS9jeS4uuWFg++8jOe6uOW4geWbm+enjTEwMDDjgIEyMDAw44CBNTAwMOOAg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6Gs5biB5YWt56eNMeOAgTXjgIExMOOAgTUw44CBMTAw44CBNTAw5YWD44CC5aa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6O5YWD55qE6K+d77yM5Y+v5Zyo5py65Zy644CB6YWS5bqX5YWR5o2i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LzoioLkuI7nlJ/mtLvkuaDmg6/vvJrml6XmnKzkurrpnZ7luLjms6jph43npLz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lsL3ph4/ms6jmhI/kuI3nu5nku5bkurrpgKDmiJDkuI3kvr/jgILigJz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KLosKLjgIHlr7nkuI3otbfjgIHmgqjlpb3igJznrYnor63oqIDnu4/luLjooqv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ZPnjrDkuIDkuKrkuK3lm73kurrnmoToia/lpb3ntKDotKjvvIz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6rlrrnku6rooajvvJvlhazkvJflnLrlkIjkuI3lpKflo7Dllqflk5fvvJ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kuZjovabotK3niankuI3mj5LpmJ/jgILkuI3pmo/lnLDkubHmiZTmnpz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jgIHlkJDnl7DvvJvkuI3lnKjnpoHng5/lnLrmiYDlkLjng5/lj4rkubHmiZTng5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20892D4C8076E8BC4C9B01E34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