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6F22D0AA93319D70501339DB84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F22D0AA93319D70501339DB84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jJfmtbfpgZM25pelX1/ml4XmuLjnur/ot6/lh7rlooPml4XmuLjml6Xpn6nmnJ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5YyX5rW36YGT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jQwDQoNCjxicj4NCg0KCTzlm73oiKrnm7Tpo54+5Lic5Lqs44CB5YyX5rW36YGT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LqsK+WMl+a1t+mBk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ljYPlso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creW5jOeOi+Wtk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iKstLea0nueIt+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a5bGx5rqq5LiH5LiW6Zi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wj+ao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3luYzoib7nsbPopb/kup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yt5bmMLS3kuJz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nOS6rOaWsOWkp+iwt+mFkuW6l+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kp+iwt+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JDn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Y2D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oiKrnj63ljJfkuqzpo57lvoDljYPlsoHvvIzlhaXkvY/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kuYvml4XjgII8YnIgLz4NCuazqO+8muWmgumBh+iIquePre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+aXpei9rOacuuWIsOi+vuWNg+Wyge+8jOWImeaUueS4uuesrOS6jOWkqemjnuWNg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srOS4gOaZmuS6puWboOatpOS8muaUueS4uuWFpeS9j+aIkOeUsOaIluWQjeWPpOWx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YquWQjOe6p+mFkuW6l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nK3luYznjovlrZ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Zu+WIqy0t5rSe54i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nKzml6Xnsr7pgInkuIDimIXimIXkvIrovr7ml7bku6PmnZE65b+N6ICF5qC8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piF4piFPGJyIC8+DQrlraPoioLpmZDlrpo6IOmbquWcsOaRqeaJmOi9puS5kOWbrS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zkurrovabml6XlhYMxNSwwMDAv5Y+wLOWNleS6uui9puaXpeWFgzEwLDAwMC/lj7Ap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OeVmTYw5YiG6ZKfJmd0O++9nueZu+WIq+WcsOeLseiwtygzMOWIhumSnynvvZ7kvIrp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nZEo5qyj6LWP57K+5b2p5b+N6ICF5qC85paX56eAKSjnuqY2MOWIhumSnynvvZ5T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leacm+WPsCgzMOWIhumSnynmmK3lkozmlrDlsbEo6L+c55y65pyJ54+g54Gr5bGxKS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Z7muKnms4nphZLlupfjgII8YnIgLz4NCuWcqOWvvOa4uOeahOW4pumihu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bveeyiembquWkqeWgguWwveaDheeahOeLguasoiEgKOe6pjEy5pyI5Lit5LiL5pe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4i+aXrOacn+mXtCk8YnIgLz4NCuWMl+a1t+mBk+mZkOWumu+8mumbquWcsOaegemA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y0tLembquS4iuaRqeaJmOi9puS5kOWbrSjoh6rotLnlj4LliqApPGJyIC8+DQrpqp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mkanmiZjovaboh6rnlLHpqbDpqovkuo7pk7bnmb3lpKnlnLDkuYvkuK3jgILlnKj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rDpm6rkuJbnlYzpqb7pqbbnnYDpm6rlnLDmkanmiZjovabvvIzov5nnp43lv6vpgJ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mhJ/op4nnnJ/mmK/lpKrmo5LkuobjgILpmo/nnYDpm6roirHnmoTms6Lliq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lv4PohInpq5jmva7mu6HmuqLvvIzpqbDpqovlnKjljJfmtbfpgZPlrr3l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jp/kuIrnmoTniL3lv6vmhJ/nu53lr7nmmK/liY3miYDmnKrmnInnmoTkvZP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mhJ/lj5fpm6rkuIrmkanmiZjovabnu5nmgqjluKbmnaXnmoTmnoHpgJ/lv6v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Jflm73lhrDpm6rkuJbnlYznmoTprYXlipvvvIE8YnIgLz4NCuOAkOiHqui0u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eaJmOi9puS9k+mqjC02MOWIhumSn+OAkembquS4iuaRqeaJmOi9pigx5bCP5pe2K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aXpeWFgzE1LDAwMC/lj7As5Y2V5Lq66L2m5pel5YWDMTAsMDAwL+WPs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nibnliKvmiqXlkYrvvJo8L3N0cm9uZz48YnIgLz4NCjHjgIHkuI3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mkanmiZjovabkvZPpqozoh6rotLnpobnnm67kuYvlrqLkurrvvIzlsIblnKj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nLrlhoXloIbpm6rkurrmiJbmiI/pm6rnm5jmiJbpm6rmma/mi43nhafnrY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azor7fnlZnmhI/jgII8YnIgLz4NCjLjgIHljJfmtbfpgZPlhqzlpKnkuIv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ofpopHnuYHvvIzlu7rorq7ml4XlrqLluKbpmLLmu5HnmoTpnovlrZAo5oiW5Yqg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Ke+8jOi+g+aWueS+v+ihjOi1sOS7peetluWuieWFqOOAgjxiciAvPg0KM+OAgeWb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+8jOmbquWcuueahOW8gOaUvuaXtumXtO+8jOinhuS5jumbqumHj+S7peWu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breWFrOaAluS4uuWHhu+8jOaVrOivt+eQhuino+OAgjxiciAvPg0KNOOAgeWwj+Wt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mVv+iAhemhu+eUseWQjOihjOWkp+S6uumZquWQjO+8jDPlsoHku6XkuIvlsI/nq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gZXkuI3lronmjpLvvIwg5Lul57u05oqk5a6J5YWo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6Zuq5LiK5pGp5omY6L2m5Li65Yas5a2j5LmL6Ieq6LS56IqC55uu77yM6Zu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yA5pS+5pe26Ze0LOinhuS5jumbqumHj+iAjOWumu+8jOmbqui9puWcuuWFr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mguWboOmbqui9puWcuuWBnOW8gO+8jOihjOeoi+WwhuiHquWKqOa2iOaBr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aZk+WPiueQhuinoyE8YnIgLz4NCuOAkOeZu+WIq+WcsOeLseiwt+OAkeWug+aYr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huWPkeWQju+8jOeUseiejeWyqeW9ouaIkOeahOS4gOS4quWlh+W9ouivoeW8gueahO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BsOeZveWSjOikkOiJsueahOWyqeWxguWKoOS4iuiuuOWkmuWcsOeDreiHquWcsO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+8jOW9ouaIkOeJueauiueahOeBq+WxseWcsOW9ouaZr+inguOAgjxiciAvPg0K44C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6L6+5pe25Luj5p2R44CR5piv5LiA5bqn5YaN546w5rGf5oi35pe25Luj77yIMTY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NjTvvInml7bnmoTooZfpo47ooZfosozjgIHku6Xop4LotY/miI/liafkuLrkuLv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ZPml7bnpL7kvJrmg4XlvaLnmoTkuLvpopjlhazlm63jgILlnKjpq5jmuIXmmbDluq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7pq5jkv53nnJ/pn7Plk43nu4TmiJDnmoTlpKflv43ogIXlvbHpmaLvvIzop4LotY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moToirHprYHliaflnLrlj4rlv43ogIXmoLzmlpfmrabmiZPnp4D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0nueIt+a5lnNhaXJv5bGV5pyb5Y+w44CR56eL5aSp5rSe54i35rmW55WU5p6r5Y+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rK/6YCU56eL5oSP55uO54S277yM5pmv6Ie054We5piv5Y+v6KeC77yb55m7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rSe54i35rmW5bGV5pyb5Y+w77yM5Y+v6KeB5pyJ54+g5bGx44CB5pit5ZKM5p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Gx54Gr5bGx5Y+j5YaS54Of5LiN57ud77yM5Lu/5L2b5Lul5Li655y85Li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iv55Sx54Gr5bGx54eD54On6YCg5oiQ44CCPGJyIC8+DQrjgJDmmK3lkozmlrDlsbH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8xOTQzIOW5tOWcqOWcsOmch+mAoOaIkOeahOaWreWxguWkhOiAjOmahui1t+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csOW9ou+8jOiHs+S7iui/mOWcqOWWt+WPkeeZveeDn+OAguWcqOi/mei/mOWPr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a1t+mBk+WPpuS4gOW6p+a0u+eBq+WxseOAkOacieePoOeBq+WxseOA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bHmuqrkuIfkuJbpmIHphZLlupfmiJblkIznuqf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wj+aovS0t5pyt5bm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nKzml6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imIXimIXlsI/mqL3ov5DmsrMt5rWq5ryr56ul6K+d5Y2B5a2X6KGX6YGT6aWx6Ke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oOF4piF4piFPGJyIC8+DQrmnKzml6Xnsr7pgInkuIDimIXimIXnmb3kuYvmg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n47loKHimIXimIU8YnIgLz4NCuWwj+aovea1qua8q+S5i+WfjuinguWFiS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L+Q5rKz5ryr5q2l5qyn6ZmG5oOF5oCA5Y+k5YW46KGXKOWBnOeVmTIw5YiG6ZK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nuWwj+aovSoq5rWq5ryr5Zyw5qCHOua1qua8q+erpeivneWNgeWtl+ihl+mBk+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SjloLrnlLrllYblupfooZc65YyF5ous5Y+k6ICB6JK45rCU6ZKfLOWMl+S4gOehne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yvuWTgeW6lyzpm6rljbDlhrDmt4fmt4ss5pel5pysKirlpKfnmoTlhavpn7Pnm5L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msLTmmbbpn7PkuZDln47jgIHljJfmnpzmpbzjgIHlha3oirHkuq3jgIHpk7bkuYvp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j7flkpbllaHppobnrYkpICjlhbHlgZznlZk2MOWIhumSnynvvZ7nibnliKvmtarmvK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IjimIXmtarmvKvnq6Xor53ojLbngrnvvJroh6rotLnlk4HlsJ3okZflkI3nvo7lkbNM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neWjq+ibi+ezlSvlkpbllaHmiJbmqZnmsYHvvZ7mtbfpspzluILlnLrvvZ7imIXnm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t6flhYvlipvln47loKHvvIjlpJbop4LvvIkoMjDliIbpkp8p772e57u85ZCI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e6pjYw5YiG6ZKfKe+9nuacreW5jOW4gi3lpKfpgJrlhazlm60o57qmMzDliIbpkp8p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eO5LiN5aSc5aSpK+aLiemdouihlyjlhbE0MOWIhumSnynvvZ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wj+aovei/kOays+OAkeWPguinguaXpeacrOWUr+S4gOWvjOacieasp+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cqOatpOWPr+S4juWutuS6uuaci+WPi+a8q+atpeS6juWPpOiAgei/kOays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+8jOWRqOWbtOW5tuaOkuedgOaYjuayu+aXtuS7o+W8gOWni++8jOeUsee6oueglueB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7uumAoOeahOS7k+W6k+e+pO+8jOi/kOays+aXgeWugemdmeS4remjmOa1geedg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aBr+OAgjxiciAvPg0K44CQ5bCP5qi9KirmtarmvKvlnLDmoIctLeerpeivn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keaYr+Wwj+aoveaegeWFt+S7o+ihqOaAp+eahOeJueiJsuWcsOaZr++8jOihl+mB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ujOaVtOS/neeVmeiuuOWkmuaXpeacrOaYjuayu+WIsOWkp+ato+W5tOmXtCjnuqb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q+iHszIw5LiW57qq5YidKeaJgOW7uumAoOeahOasp+W8j+alvOaIv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tkee7j+i/h+eZvuW5tOWygeaciOmjjumcnOeahOa0l+ekvO+8jOa3rOeCvOWHu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OWFt+eahOWOhuWPsumfteWRs++8jOiuqeiuuOWkmuWkluWcsOa4uOWuouWvuei/m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aVheS6i+iIrOeahOe+juS4veWcuuaZr+edgOi/t+S4jeW3su+8jOe6t+e6t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u+i2s+aRhOW9seOAgeS7lOe7huWTgeWRs+ivpeWcsOmjjuWNjuOAguadpeWIsOerp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i3r+WPo++8jOa4uOWuouWPr+WFiOi1sOiuv+mXqOWPo+S8q+eri+eahOS4gOW6p+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uOawlOaXtumSn+KAlOWwj+aoveWFq+mfs+ebkuWggijmnKzppoYp77yM5Zyo5rWq5ry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46v57uV55qE6auY5oyR5bGV5Zy65YaF77yM5qyj6LWP57K+6Ie05Y2O576O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B5YWr6Z+z55uS44CB546755KD5Zmo54mp562J5bel6Im65ZOB77yM5ri45a6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LiA6aaW5Zac5qyi55qE5LmQ5puy5Lqk57uZ5bqX5a625Yi25L2c5LiT5bGe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uS77yM5LiN6K6655WZ5L2c57qq5b+15oiW6LWg6YCB5Lqy5Y+L6YO96Z2e5bi4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Y2B5a2X6Lev5Y+j5ZGo6L656L+Y5pyJ6IO95Y+C6KeC5py65YWz5Lq65YG2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U5aWP566h6aOO55C0562J5bGV5ZOB55qEMuWPt+mmhu+8jOaRhua7oei/quaWr+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W0jumqj+etieefpeWQjeWNoemAmuS6uueJqeWVhuWTgeeahOaipuS5i+Wxi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eahOa0u+WKqOacqOWBtuWKqOeJqeWbreetieW6l+Wutu+8jOS7pOS4jeWwk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TgeWwj+eJqeeahOa4uOWuoui2i+S5i+iLpem5nOOAguiLpeaDs+aMkemAieS4g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uacm+WMl+a1t+mBk+Wwj+aoveW4gueahOe+juS4veihl+aZr++8jOerpeivn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iueahOmTtuS5i+mSn+S8muaYr+S4jemUmeeahOmAieaLqe+8jDPlsYLmpbz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lu7rnrZHmmK/nlLHml6fpk7booYzmiYDmlLnlu7rvvIzkvY3kuo7pobbmpbz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LbluqfmmK/muLjlrqLlsI/mhqnop4Lmma/nmoTlpb3lpITmiYDvvIzlnKjmnI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jYHlrZfot6/lj6PkuIrnmoTnn6XlkI3nlJzlk4HllYblrrbvvIzoi6Xmg7PpgI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njrvnkoPoibrlk4HkvZzkvLTmiYvnpLzvvIzliJnlj6/lronmjpLliLD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kuInlj7fppobpgJvpgJvvvJvog73orqnmuLjlrqLnqb/nnYDlrqvlu7fljY7mnI3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nmoTljJfkuIDlqIHlsLzmlq/nvo7mnK/ppoblhoXvvIzpmaTlsZXnpLr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npLzmnI3jgIHpnaLlhbfnrYnnianlk4HvvIzov5jkvJrkuI3lrprml7bnrZblip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uLvpopjoibrmnK/nibnlsZXvvIzorqnmuLjlrqLog73ol4nmraTorqTor4bnjrvnkoP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lpJrlhYPkuI7nvo7kuL3jgII8YnIgLz4NCuOAkOWwj+aovUxFVEFP6Iy25bqn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GaLeiKneWjq+ibi+ezlSvlkpbllaHmiJbmqZnmsYEo6Ieq6LS5KeOAkUxlVEFP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5Sc5ZOB55qE5Luj6KGo77yM5q+P5aSp6YO95LuO54mn5Zy655u05o6l6YCB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4mb5aW25Y+K6bih6JuL77yM57K+6YCJ5p2Q5paZ77yM5Y2z5Yi25Y2z5Y2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2v5Y+v5Y+j55qERG91YmxlIEZyb21hZ2Xom4vns5UqKuS4uuiRl+WQjeOAguOAk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Rs0xlVEFP6Iqd5aOr6JuL57OV44CRTGVUQU/mmK/ljJfmtbfpgZPnlJzlk4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8YnIgLz4NCuOAkOa1t+mynOW4guWcuuOAkeWcqOi/memHjOaCqOWPr+S7peeci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QhOexu+aWsOmynOeahOmxvOifuea1t+mynO+8jOi/mOWPr+S7peiHqui0u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wne+8jOS7t+agvOWunuaDoOOAgjxiciAvPg0K44CQ55m95LmL5oGL5Lq65Z+O5aC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inokZflkI3ljJfmtbfpgZPjgIznmb3oibLmgYvkurrjgI3lt6flhYvlipvppb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s5Z+O5aCh6Iis55qE5aSW6KeCLOiuqeS6uueKueWmgue9rui6q+S6ju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OAgjxiciAvPg0K44CQ57u85ZCI5YWN56iO5bqX44CR5pel5pys5Lq65rCU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LiT6Zeo5bqXLCDlrqLkurrlj6/oh6rnlLHpgInotK3lkITnp43ml6XmnKz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gaXlurfmtYHooYzpo5/lk4Hlj4rlkITnp43ml6XmnKzmiYvkv6HjgII8YnIgLz4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WFrOWbreOAkeaYr+S9jeS6juaXpeacrOWMl+a1t+mBk+acreW5jOW4guS4r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eW5jOW4guaoquWQkemXtOW8gOeahOmHjeeCueWFrOWbreOAgueUseS4reWkruWMuu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S4gOS4geebruiHs+Wkp+mAmuilv+WNgeS6jOS4geebruiuoeeul++8jOWkp+mAm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u+mVv+W6puS4ujEuNeWFrOmHjO+8jOWug+S4jeS7heaYr+W4guawkeWPiua4uOWu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qeeahOWlveWcuuaJgO+8jOS6puaYr+S4gOW5tOWbm+Wto+WQhOenjeeDremXq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a1t+mBk+mbquelreeahOS4vuihjOWcuuWcsOOAgjxiciAvPg0K44CQ5ouJ6Z2i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t5bmM55qE5ZWG5Lia5Lit5b+DLOWQhOiJsuW6l+mTuumznuasoeagieav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j+aEj+mAm++8jOaEn+WPl+S4gOS4i+WMl+a1t+mBk+S6uuawkeeahOeUn+a0u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4CQ6JaE6YeO5LiN5aSc5aSp44CR6L+Z6YeM5Y+356ew5piv5Lic5Lq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lpKfnmoTlqLHkuZDljLrvvIzlgLzlvpfkuIDop4j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yt5bmM6I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K3luYw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ys5pel57K+6YCJ5LiA4piF4piF5aSn5oiY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4piF4piFPGJyIC8+DQrmnKzml6Xnsr7pgInkuozimIXimIXooYDlubbnp4vlj7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upfimIXimIU8YnIgLz4NCuWlpeeJueiOseaWryjnuqY2MOWIhumSnynvvZ7ljY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76955Sw5oiW5oiQ55Sw5py65Zy6KOiIquePreW+heWuminvvZ7ml6XmnKzotY/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gInlkI3miYA65LiK6YeO5YWs5ZutKDYw5YiG6ZKfKe+9nueni+WPtuWOn+WKqOa8q+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OWQiOeUteWZqOW6lyg2MOWIhumSnynvvZ7phZLlupfjgII8YnIgLz4NCuOAkO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OAkeWkp+Wei+i0reeJqeihl++8jOWkmui+vjE0NemXtOeyvuWTgeW6l+mTuuS7peWP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S7peS4iueahOefpeWQjeWTgeeJjOOAguS7jua1geihjOacjemlsOWIsOS9k+iCs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It+Wklua0u+WKqOeUqOWTgeOAgeWupOWGheijhemlsOWTgeetie+8jOWVhuWTg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kOWFqOOAgeeQs+eQhea7oeebruOAguWcqOe+jumjn+ihl+acieWvv+WPuOOAgeaXpe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ilv+a0i+aWmeeQhuOAgeS4reWNjuaWmeeQhuetie+8jOWcqOWkmui+vjYyM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ahOWuveaVnueUqOmkkOepuumXtO+8jOWwveaDheS6q+WPl+WcsOmBk+e+j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Wl54m56I6x5pav6KGM56iL5bqU5piv5pel6Iiq54+t6ICM5Yaz5a6a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oiW5Lic5Lqs5Zyw5Yy65LmL5aWl54m56I6x5pav77yM5pWs6K+355WZ5oS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tY/mqLHog5zlnLAg5pel5pys6LWP5qix55m+6YCJ5ZCN5omA44CQ5Li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S44CRKOaoseiKseacn+e6puS6jjPmnIjkuIvml6zvvZ405pyI5LiK5pesKS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kI3lhajml6XmnKznmoTnmoTmq7voirHooZfpgZPvvIzpgJrnqLHkuIrph47lhazlnJLl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K3lpK7lpKfpgZPjgILlnKjmq7voirHnpa3mnJ/plpPvvIzmnIPmh7jmjpvokZc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et54eI77yM5LiN5YOF5pyJ6JGX6Ziy54qv55qE5Yqf6IO977yM5Lmf6Yae6YeA5Ye6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75a605pyD55qE5rCj5rCb44CC5qu76Iqx56Wt5pyf6ZaT5pyD5pyJ6Z2S56m65Y+k6JG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2J55qE5rS75YuV77yMKirngrrmjqjolqbnmoTvvIzpgoTmmK/nuL3mlbjlpJrpgZQ2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mn5PkupXlkInph47vvIzkuI3lpqjliY3kvobmsonphonmlrzmn5PkupXlkInph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sZTnlbbkuK3lkKfjgII8YnIgLz4NCiZuYnNwO+WKqOa8q+i/t+acneWco+S5i+WcsOO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WKqOa8q+ihl+OAkeeni+WPtuWOn+aYr+WFqOS4lueVjCoq5Y+X5Yqo5ryr6L+3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yd5Zyj5Zyw5LmL5LiA44CC546w5LuK44CM5b6h5a6F5peP44CN5paH5YyW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omA55+l77yM56eL5Y+25Y6f5q+P5pel5o+Q5L6bKirmlrDmtYHooYz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4vlj7bljp/kvZzkuLrliqjnlLvjgIHkurrnianmqKHlnovjgIHnlLXnjqnmuLjmiI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rKHmlofljJbkvKDmkq3lnLDvvIzlj6/or7TmmK/jgIzlvqHlroXml4/jgI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lkI3or43jgILnp4vlj7bljp/kuLrplIDllK7nlLXlrZDkuqflk4Hpm7bku7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lYblk4HnmoTnlLXlrZDllYblnIjjgII8YnIgLz4NCuOAkOe7vOWQiOeUteWZq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eUteWGsOeuse+8jOW9qeeUteWIsOiuoeeul+acuuWPiuWFtui9r+S7tuWSjOaVsOeg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+8jOi/mOacieWQhOenjeWutueUteWwj+WVhuWTge+8jOWMhee9l+S4h+ix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+8jOS4k+mXqOS4uuWkluWbveS6uuaPkOS+m+WFjeeojuWVhuWTgeOAgeS7o+WK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Ji+e7re+8jOWNgeWIhuaWueS+v+OAgjxiciAvPg0K44CQ56eL5Y+25Y6f5Zyw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c5Lqs55qE56eL5Y+25Y6f5piv5pel5pysKirlpKfnmoTnlLXlmaj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wqKuWkp+eahOeUteWZqOOAgeWKqOa8q+S4gOadoeihl+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eahOS4gOS4quixoeW+geOAguS7peS9jeS6jueni+WPtuWOn+ermeilv+S+p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S4uuS4reW/g++8jOWcqOeni+WPtuWOn+WFtuS4nOilv+WuvTQwMCDnsbMs5Y2X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7Gz55qE6IyD5Zu05YaF77yM5rGH6ZuG5LqGODAw5aSa5a625LiT6Zeo6ZSA5ZSu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ZKM6K6h566X5py6562J55S15Zmo5Lqn5ZOB55qE5ZWG5bqX77yM5LiU5Lu35qC8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4oCcQUtJSEFCQUxB4oCd77yI56eL5Y+25Y6f55qE5pel6K+t6K+76Z+z77y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W55WM6YCa55So6K+t44CC5LuO55S15Yaw566x44CB5b2p55S15Yiw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6L2v5Lu25ZKM5pWw56CB54Wn55u45py677yM6L+Y5pyJ5ZCE56eN5a6255S1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L+Y5pyJ5pWw5a625YWN56iO5bqX77yM5LiT6Zeo5Li65aSW5Zu95Lq6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OB77yM5Luj5Yqe5omY6L+Q5omL57ut77yM5Y2B5YiG5pa55L6/44CC5Luk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55qE55S15Zmo5Lqn5ZOB5ZKMKirmlrDnlLXlrZDkuqflk4HlsZXplI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aXmlJjlvoDnmoTlkIToibLkurrnvqTvvIzmnoTmiJDkuobnp4vlj7bljp/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ov5nlh6DlubTnlLXlmajooZfku47plIDllK7lrrbnlKjnlLXlmajkuLrku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mraPlnKjlkJHnlLHlm6DnibnnvZHliJvpgKDlh7rnmoTmlrDkuJbnlYzovaz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IDllK7nlLXohJHkuLrkuK3lv4PnmoTlpKflnovlupfpk7rmnInmiYDlop7liqD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pfpk7rnmoTlupflkZjmi6XmnInkuLDlr4znmoTkuJPkuJrnn6Xor4bvvIzog73lr7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Zzlh7ror6bnu4bnmoTop6PnrZTvvIzlhbbkuK3pg6jku73lupfpk7rog73nlKjoi7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jgIHpn6nlm73or63mnaXmjqXlvoXpob7lrqL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paw5aSn6LC3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nOS6rOaWsOeOqeazle+8muS4nOS6r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uua7oei2s+a4uOWuouWkmuenjeS4jeWQjOmcgOaxgiA8YnIgLz4NCuS4nOS6r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0u+WKqO+8jOWuouS6uuWPr+W3suiHquihjOWJjeW+gOmTtuW6p+ihgOaLvO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S6rOi/quaWr+WwvOS5kOWbrSjmnKzml6XkuI3lkKvovabjgIHlr7zmnI3liq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jml6Xovbvmnb7oh6rnlLHoh6rlnKgmbHQ7Jmx0O+S5sOWIsOaJi+i9r+eO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i9ryZndDsmZ3Q777yM5LuA5LmI5pe26Ze05Ye65Y+R77yM5LuA5LmI5pe26Ze0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o55Sx6Ieq5bex5YGa5Li75o6n5Yi244CCPGJyIC8+DQo8c3Ryb25nPueJue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jo8L3N0cm9uZz7kuJzkuqzov6rmlq/lsLzkuZDlm63lj4LogIPpl6jnpag65pel5YWD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iJDkuro8YnIgLz4NCuOAkOmTtuW6p+OAkeWcsOS7t+WcqOS4lueVjOS4iu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4lueVjOS5iyoq77yM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Lul6auY57qn6LSt54mp5ZWG5bqX6Ze75ZCN77yM5piv5Lic5L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35pyJ5Luj6KGo5oCn5Zyw5Yy644CC6ZmE6L+R6K6+5pyJ5aSa5a625aSn5Z6L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yF5ous5LiJ6LaK44CB5p2+5bGL55m+6LSn44CB5p2+5p2/5bGL44C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62J77yM6auY57qn5ZOB54mM5LiT6Zeo5bqX5aaC54ix6ams5LuV44CBR3VjY2n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WzvvIzkuqbmnInlkITlvI/ppa7po5/lupflj4rpq5jnuqfppJDljoXjgIHpq5jnuq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rYnjgII8YnIgLz4NCuOAkOi/quaWr+WwvOS5kOWbreOAkeaipuaDs+S4jumtl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bve+8jDE5ODPlubQ05pyIMTXml6XkuprmtLLpppbluqfov6rmlq/lsLzkuLvpop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kuqzov6rmlq/lsLzkuZDlm63lvIDluZXjgILlnKjmr4/kvY3pgKDorr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YvkuK3vvIzmhJ/lj5fliLDml6DmlbDnmoRIQVBQSU5FU1MtLeaEieaCpu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En+WKqOeahOW5uOemj+aEnyAhIOW7uuWbrTMw5ZGo5bm055qE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bCG5Zue5b2S5Yiw6L+q5pav5bC855qE5qC45b+D5Lu35YC8SEFQUElORVN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Zyo6L+Z54m55Yir55qE5LiA5bm05Lit77yM5q+P5L2N5ri45a6i55qG6IO9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YWo5paw5Y+R546w44CB5oOK5Zac5LiO5oSf5Yqo77yM5L2T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B5pyL5Y+L44CB6L+q5pav5bC85piO5pif44CB5pyN5Yqh5Lq65ZGY5LiA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25YiG5Lqr5Lic5Lqs6L+q5pav5bC85bm456aP5L2T6aqMISDnlYXmuLjlpKf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oqbmg7PkuK3nmoTlpKnloILov6rmlq/lsLzkuZDlm63vvIzkuI7nsbPlpYfjgIH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gIHllJDogIHpuK3jgIHnu7TlsLznhorkuIDlkIzpgajmuLjmjqLpmankuZDlm63jg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bnlYzjgIHmoqblubvkuJbnlYzjgIHliqjnianlpKnlnLDvvIzov5jmnInngbD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jgIHkuJvmnpflt6HoiKrjgIHlt6jpm7flsbHjgIHprLzlsYvjgIHlsI/lsI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pKrnqbrlsbHjgIHlt7Tmlq/lhYnlubTnmoTmmJ/pmYXljobpmannrYnvvIzo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rpznmoTlqLHkuZDorr7mlr3vvJvogIzljY7kuL3nmoToirHovabku6Xlj4rlkITkuK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g73or6bnmoTljaHpgJrkurrnianmuLjooYzkuo7ooZflpLTlpKfmsYfooajmvJT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va7ouqvlhbbkuK3vvIzph43mi77nq6XlubTnmoTmrKLkuZDvvIzlubb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lJznvo7nmoTlm57lv4bjgILmmZrkuIrlj6/op4LotY/muLjooYzmiJbng5/ngav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oajmvJ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c5Lqs5paw5aSn6LC36YWS5bqX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nlLA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LmL5peF77yM5pCt5py66L+U5Zue5Lit5Zu977yI5L2/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YWN6LS55LiT6L2m6YCB5b6A5py65Zy677yJ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H5YeG5L2P5a6/Jm5ic3A7Jm5ic3A7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s0LTXmmJ/kvY/lrr8r5YWl5L2P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yX5rW36YGT5rip5rOJ6YWS5bqXIOepv+aXpeW8j+WSjOacjeazoea1uOa4qeazi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k+mqjCEg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lrrbnvo7po58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mbmJzcDsmbmJzcDsgPC9zdHJvbmc+56We56eY5b+N6ICF6aSQIO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WmeeQhiDimIXnn7Pni6nplIXnrYnigKbigKbnibnoibLlsI/po5/jgJHimIX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NMZVRBT+iKneWjq+ibi+ezlT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P5YW46KGM56iLJm5ic3A7Jm5ic3A7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YXmuLjljJfmtbfpgZPkurrmsJ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lsI/mqL3mtarmvKvkuYvln47vvIzmvKvmraXmrKfpmYbpo47moLzvvIzmtarmvK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I/mqL3ov5DmsrPvvIE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eeJqeihgOaLv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iZuYnNwOyZuYnNwOyA8L3N0cm9uZz7imIX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4piF6ZO25bqn6LSt54mp5Yy677yM6K6p5oKo5Lmw5Yiw5omL6L2v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quS4u+aXhea4uC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a6J5o6S5Lic5L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77yM5Y+v6Ieq55Sx5a6J5o6S5YmN5b6A56ul6K+d5qKm5bm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6L+q5pav5bC85LmQ5Zut5oiW5Yiw6ZO25bqn44CB6KGo5Y+C6YGT44CB5paw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WG5Lia6LSt54mp5Yy66LSt54mp5ri4546p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Dku7flhajlj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5YWo56iL5ZCr5pyN5Yqh6LS577yM5peg6Ieq6LS577yM5pe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+85bCP6LS577yM5Yqg6YCB5oSP5aSW5L+d6Zmp44CC5a6J5o6S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7u85ZCI5YWN56iO5bqX5Y+K55S15Zmo5YWN56iO5bqX77yM5piO5piO55m955m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Ieq55Sx6LSt54mp44CC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qjojZAmbmJzcDsmbmJzcDs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ZvumAiei1j+aoseWQjeaJgC0t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qGc6Iqx56WtIOaoqua7qOWFq+aZr+Wym+aoseiKseelrSjlkKvlhaXlnLrpl6jnpa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KM5pyN5L2T6aqMK+i1j+aoseinguaZr+aXi+i9rOWhlCkg5a+M5aOr5bGx5LiL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65LyO5pyJ5Liq57qm5LyaLS3mrKPotY/kvKDnu5/ml6XmnKzoibrkvI7ooajmvJQ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L44CC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hajnqIvlsI/otLnkurrmsJHluIEzMDAv5Lq6I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QjOS7t++8ie+8mzxiciAvPg0KMuOAgeaXheWuouaXhea4uOaEj+Wklu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+gOi/lOWbvemZheacuuelqO+8mzxiciAvPg0KNOOAgeWFqOeoi+eHg+ayu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cuuWcuueoju+8mzxiciAvPg0KNuOAgeaXhea4uOetvuiv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FqOeoi+S4reaWh+mihumYn+WPiuW9k+WcsOS4reaWh+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hjOeoi+S4iuaJgOWIl+aZr+eCueesrOS4gOmXqOelqO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e7v+eJjOi9puaXhea4uOWkp+W3tO+8mzxiciAvPg0KMTD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6LpmJ/nlKjppJAo5Y2IOuaXpeWFgzEwMDBYMuasoeWPiuaZmjrml6XlhYMxLDUwMFg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MTHjgIHlvZPlnLA0LTXmmJ/nuqfkvY/lrr/vvIwx5pma5rip5rOJ77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Zu95YaFNOaYn++8ie+8mzxiciAvPg0KMTLjgIHlj4zkurrpl7TkvY/lrr/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miYDlronmjpLphZLlupfmoIfpl7TniIbmu6HvvIzkvJroh6rliqj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ZXpl7TvvI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e65YWl5aKD6KGM5p2O5rW35YWz6K++56iO77ybPGJyIC8+DQoy44CB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5Y+K5L+d566h6LS577ybPGJyIC8+DQoz44CB6YWS5bqX5Ya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55S16K+d44CB6aWu5ZOB44CB54Of6YWS562J5Liq5Lq65raI6LS5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q5Lq65raI6LS56LS555So6Ieq55CG77ybPGJyIC8+DQo044CB5oqk54Wn5b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Aw5YWD77ybPGJyIC8+DQo144CB55Sx5LqO55uu5YmN5Zu96ZmF54eD5rK556i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IOiLpeiIquepuuWFrOWPuOS4tOaXtuiwg+aVtOeHg+ayueeoju+8jCD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jInlrp7pmYXmg4XlhrXooaXmlLbnqI7ph5Hlt67ku7fvvIwg5pWs6K+36YWN5ZCI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IA0KPC9wPg0KPHA+DQoJMeOAge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eUs+ivt+mFkuW6l+eahOS/nemZqeafnOacjeWKoe+8jOWLv+aUvuWFpe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Iv+mXtOmHjOaIluaXhea4uOW3tOWjq+S4i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aj+i6q+aQuuW4pui0oueJqeeos+WmpeWuiee9ru+8jOS4jeimgeemu+W8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e6v+iMg+WbtO+8mw0KPC9wPg0KPHA+DQoJM+OAgea4uOiniOOAgeaLjeeFp+OAg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reeJqeaXtu+8jOmaj+aXtuazqOaEj+WSjOajgOafpe+8jOiwqOmYsuiiq+ebl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g0KPC9wPg0KPHA+DQoJPHN0cm9uZz7kuI3ljaDluormj5DnpLo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LiN5Y2g5bqK5YS/56ul5a6a5LmJOuWHuuWPkeS5i+aXpeaXtuS4jea7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bCP56ul77yM6LaF6L+HMTLlkajlsoHlv4XpobvljaDluoohIOiLpT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2g5bqK5Lu35qC85b+F6aG75oyJ5oiQ5Lq65pS2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6YCJ5oupMeWQjeaIkOS6uuaQuuW4pjHlkI0xMuWRqOWygeS7peS4i+WEv+erpS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LrkuI3ljaDluoos5oi/6Ze05YaF5Lya5pyJ5Y+m5aSW5LiA5ZCN5oiQ5Lq6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Ya1KDHlkI3miJDkurorMeWQjeS4jeWNoOW6iuWEv+erpSnnmoTlrqLkurr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vJXotbfkuI3lv4XopoHnmoTpurvng6bvvJs8YnIgLz4NCjPjgIHnlLH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mg4XnmoTlhbPns7vvvIzml6XmnKzphZLlupfnmoTluornm7jlr7npg73ovoP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L/nq6XnnaHkuIDlvKDluorlj6/og73kvJrluKbmnaXkuI3kvr/vvIzor7fphYzmg4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YnIgLz4NCjxzdHJvbmc+5Lqk6YCa5o+Q56S6Jm5ic3A7IDwvc3Ryb25nPu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3puihjOmptu+8jOi/h+mprOi3r+aXtuivt+azqOaEj+adpeW+gOi9pui+hu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aXtui1sOS6uuihjOaoqumBk+aIluWcsOS4i+mAmumBk+OAguihjOi9pumA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9puWGhei1sOWKqO+8jOiAgeS6uuWSjOWEv+erpeimgeacieaIkOW5tO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YsuS4jeehruWumuWNsemZqeOAgui9pui+huWcqOmioOewuOi3r+auteihjOm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jeimgeemu+W8gOW6p+S9jeWSjOmlrumjn++8iOS4u+imgeaYr+Wdmuaen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FjeWPkeeUn+WRm+awtOaIluWNoeWSveWNsemZq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o8L3N0cm9uZz4gDQo8L3A+DQo8cD4NCgkx44CB5aSc6Ze05oi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6Iul6ZyA6Ieq6KGM5aSW5Ye677yM6K+35ZGK55+l6aKG6Zif5oiW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qU54m55Yir5rOo5oSP5a6J5YWo77ybPGJyIC8+DQoy44CB6KGM6LWw6Zuq5Zyw5Y+K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LmL6Lev6K+36LCo5oWO5bCP5b+D77ybPGJyIC8+DQoz44CB5rW36L655oiP5rC0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a6J5YWo6K2m5oiS57q/77ybPGJyIC8+DQo044CB5pCt5LmY6aOe5py6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mj57Sn5a6J5YWo5bim77yM5Lul5YWN5Lmx5rWB5b2x5ZO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ri45rOz5rGg5pyq5byA5pS+5pe26K+35Yu/5pOF6Ieq5YWl5rGg5ri45rO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Yu/5Y2V54us5YWl5rGg77ybPGJyIC8+DQo244CB5rOh5rip5rOJ5aSn5rW05a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Gj54mp5oiW5rOz6KGj77yM6K+35YWI5Zyo5rGg5aSW5riF5rSX5bmy5YeA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g5YaF77yM6K+35rOo5oSP5rOh5rip5rOJ5q+P5qyhKirlpb3kuI3otoXov4fvvJHv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LrkvbPvvIzlubbmkLrkvLTlkIzooYzvvJs8YnIgLz4NCjfjgIHlm6LkvZPpn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LvliqjvvIzpgJTkuK3oi6XopoHnprvpmJ/pnIDlvoHlvpfpoobpmJ/lkIzmhI/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Js8YnIgLz4NCjjjgIHlrZXlpofjgIHlv4PohI/nl4XjgIHnmq7ogqT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bnmq7ogqTkuIrmnInkvKTlj6PogIXkuI3opoHms6HmsaTvvIznlKjohJHov4fl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ov5DliqjlkI7jgIHnhqzlpJzpmpTlpKnkuI3opoHnjJvnhLbms6HmsaT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kvJHlhYvvvJs8YnIgLz4NCjnjgIHmgqPmnInlv4PohI/nl4XjgIHpq5jooYD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lpofmiJboh6rnn6XouqvkvZPnirblhrXkuI3kvbPogIXvvIzlu7rorq7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bcg5pyJ5Yi65r+A5oCn5LmL5rS75Yqo44CC5q2k5Yi65r+A5rS75Yqo5rOb5oyH5aa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5Y2H5py644CB5aSn5bOh6LC35bCP6aOe5py644CB6auYIOepuuW8uei3s+OAg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WSjOWQhOW8j+awtOS4iua0u+WKqOWmgua1rua9nOOAgemmmeiVieiIue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OAgeaLluabsyDkvJ7nrYnvvJs8YnIgLz4NCjEw44CB6KGM6LWw6Zuq5Zyw5Y+K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LmL6Lev77yM5bu66K6u56m/552A6Zuq6Z6L5oiW5LqO6Z6L5a2Q5Yqg5q2i5ruR6Z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4m55Yir5bCP5b+D5LiK5LiL6L2m77yM6Iul5peg5YGa5aW96Ziy5ruR6KOF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Zyo5Yaw5LiK6KGM6LWw5oiW5rS75Yqo77yM5Lul5YWN6LeM5YCS5oiWIOaRl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N0cm9uZz7kvY88L3N0cm9uZz48c3Ryb25nPuWuv+aPkOek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0cm9uZz7lhajnqIvphZLlupflnYfkuLrkuozkurrkuIDlrqTvvIzlpoLmgqjnm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qfnlJ/ljZXmiL/vvIzmiJHnpL7lsIblronmjpLmgqjkuI7lhbblroPlrqLkurrmi7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opoHmsYLkuqvlj5fljZXmiL/vvIzmiJHnpL7lsIbliqDmlLblhajnqIv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NCjwvcD4NCjxwPg0KCTxzdHJvbmc+5L+d6Zmp5o+Q56S6Jm5ic3A7IDwvc3Ryb25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S4uuavj+S9jeWuouS6uui0reS5sOaXhea4uOaEj+WklumZqSjnibnku7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Yp77yM6KKr5L+d5bm06b6E5Li6MuWRqOWygS02OeWRqOWyge+8jDcw5ZGo5bKBLTc5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6i5Lq65L+d6aKd5YeP5Y2K77yMIOaVrOivt+efpeaZk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smbmJzcDsgPC9zdHJvbmc+5Lul5LiK5bGe5LqO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ri46KeI5qyh5bqP5oiW6YWS5bqX5YWl5L2P5qyh5bqP5bCG5L+d55WZ5YmN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+v6IO95oCn77yM5LulKirnu4jlh7rlm6LpgJrnn6XkuLrlh4bvvIzmla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hIOS7peS4iuihjOeoi+aXtumXtOWuieaOkuWPr+iDveS8muWboOWkqeawlO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WOn+WboOWBmuebuOW6lOiwg+aVtO+8jOaVrOivt+iwheino+OAgjxiciAvPg0K4oC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q5YGc55WZ5Zyo5ruR6Zuq5Zy66L+b6KGM6Zuq5LiK5pGp5omY6L2m5rS75Yq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L+b6KGM5ruR6Zuq5rS75Yqo77yM5pWs6K+355WZ5oSP44CC5omL5aW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aSq6Ziz55y86ZWc44CB6Ziy5rC06KGj5pyN44CB6Zuq6KOk44CB6Ziy5ruR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m/5Lmz5ray562J5pWs6K+36Ieq5aSHKOaXoOazleenn+WAnynjgII8YnIgLz4NC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eaJmOi9puS4uuWGrOWto+S5i+iHqui0ueiKguebru+8jOmbqui9puWcuuW8gOaU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TIwMTTlubQxMuaciOS4i+aXrOiHszIwMTUvM+aciOS4i+aXrOacn+mXtO+8jOWmg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+S4jei2s+aIluWkqeawlOWOn+WboOmbqui9puWcuuWBnOW8gO+8jOihjOeoi+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aBr++8jOaVrOivt+efpeaZkyE8YnIgLz4NCjxzdHJvbmc+54m55Yir5oql5ZG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WmguihjOeoi+WGheaJgOWuieaOkuS5i+i1j+aoseaZr+eCueWboO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mjjuaIluawlOa4qeetieWkqeWAmeWboOe0oOW9seWTjeacque7veW8gOaIluWHi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S6uuS4uuWPr+S7peaOp+WItizkvYbku43kvJrkvp3nhafljp/lrprooYznqI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vvIzkuI3kvr/kuYvlpITmlazor7fnkIbop6Mh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jsOaYjjwvc3Ryb25nPjxiciAvPg0KMeOAgeiGs+mjn+eUseaIkeWPuOmihOW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mkkOWOhe+8jOWmguWbouWPi+S4jeWFseWQjOeUqOmkkO+8jOWwhuS4jeiDv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huS9nOiHquWKqOaUvuW8g++8mzxiciAvPg0KMuOAgeWmgumBh+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OAgeWkqeeBvuOAgeaImOS6ieOAgee9ouW3peOAgemihummhuetvuivge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boOe0oOeahOeJueauiuaDheWGte+8jOaIkeWFrOWPuOacieadg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iuWHuuWPkeaXpeacn++8jCAqKu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M+OAgeaakeWBh+OAgeaoseiKseOAgee6ouWPtuacn+mXtOaYr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WQhOaZr+eCueaIlua4uOS5kOWcuuetieeDreeCuea4uOS6u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uieaOkuS5i+ihjOeoi+WPiumkkOmjn++8jOWvvOa4uOWwhuaMieeFp+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a4uOiniOaDheWGte+8jOeVpeS9nOmAguW9k+iwg+aVtO+8jOS7peS+v+mhuu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JgOacieaZr+eCue+8jOaVrOivt+WuouS6uumFjeWQiO+8mzxiciAvPg0KN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WFrOWFseWBh+acn+OAgeiKguaXpeOAgeawlOWAmeetieeKtuWGte+8jOS4iui/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soeW6j+WPiuaZr+eCueWPr+iDveS4tOaXtuWPmOWKqOOAgeS/ruaUueaIlu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S4jeS9nOmihOWFiOmAmuefpe+8jOaVrOivt+iwheino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uouS6uuiHqui6q+mXrumimOiAjOS4jeiDveWcqOS4reWbveWFs+WHuuWig+aIl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FpeWig++8jOWImeaJgOaciei0ueeUqO+8jOaBleS4jemAgOasv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q+OAgeW5tOWni+WPiuWBh+acn++8jOS7t+agvOWwhuS8muaciea1ruWKqO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axh+eOh+Wkp+W5hea1ruWKqO+8jOaKpeS7t+S8muS9nOmAguW9k+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XpeacrOWbveWcn+S6pOmAmuecgeS6juW5s+aIkDI05bm0NuaciCgyMDEy5bm0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oq5paw6KeE5a6a77yM5q+P5pel6KGM6L2m5pe26Ze05LiN5b6X6LaF6L+HMT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lrp7pmYXlj5Hovabml7bpl7TkuLrorqHnrpfln7rlh4bvvInvvIzku6XmnInmlY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t7Tlo6vlj7jmnLrlm6Dov4co55ayKeWKs+mpvumptuaJgOihjeeUn+S5i+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+8iOi1hOaWmeadpea6kO+8muaXpeacrOWbveWcn+S6pOmAmuecg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IwMTTlubQ35pyIMeaXpei1t++8jOaXpeacrOmZhui/kOWxgOabtOS4peWOieaJp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ahOihjOi9puaXtumXtOWPiui3neemu+eahOiuoeeul++8jOWunuaWveadoeS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hjOi9puS4jeW+l+i2hei/hzUwMOWFrOmHjO+8jOi2heWHuuWImeWxnui/neS+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S4reWbveS4juaXpeacrOS4pOWcsOmXtOeahOmlrumjn+aWh+WMluWk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XpeacrOeahOWkmuaVsOe0oOmjn+iAheWPr+mjn+eUqOiRseOAgeWnnOOAgeiS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+akkuOAgeWltuibi+eUmuiHs+aftOmxvOaIluiCieaxgemrmOaxpOaJgOeGrOeFr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jOS4uuWwiumHjeWPsOa5vue0oOmjn+i0teWuvueahOmlrumjn+S5oOaD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eUqOS4iui/sOmjn+adkOeahOWJjeaPkOS4i++8jOWQhOmkkOWOheWkmuS7p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OiPnOOAgeixhuiFkOetiemjn+adkOaQremFjea4jeeJqeaWmeeQhueahOWumumjn+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aPkOS+m+e7mee0oOmjn+i0teWuvu+8jOS4lOW9k+WcsOi0reS5sOWFqOe0oOmjn+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9k+S4jeaYk++8jOaVheW7uuiuruWJjeW+gOaXpeacrOaXhea4uOeahOi0teWu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ivt+iHquihjOS6i+WFiOWHhuWkh+e0oOmjn+WTg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xzdHJvbmc+Jm5ic3A7PC9zdHJvbmc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F22D0AA93319D70501339DB84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