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737C26B38D2FDEBE4835A4BA49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737C26B38D2FDEBE4835A4BA49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h6Tlh7Dlj6Tln47jgIHlvKDlrrbnlYzjgIHpu4TmnpzmoJ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vpnmtJ7kuInljac45pelX1/ml4XmuLjnur/ot6/lm73lhoXml4XmuLjmuZbljZ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xODQ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7kuK3kuIvpk7o+6ZW/5rKZ44CB6Z+25bGx44CB5Yek5Yew5Y+k5Z+O44CB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p6c5qCR54CR5biD44CB56We6b6Z5rSe5LiJ5Y2nOO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p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spnigJTpn7blsbHigJT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tu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ljYHph4znlLvlu4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8oOWutueV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ooHlrrbnlYzigJTmnajlrrbnlY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lh6Tlh7Dlj6Tln47igJTlkIn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LXpmLM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PigJTpu4TmnpzmoJHngJHluIPigJTlpKnmmJ/moa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mh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pZ7pvpnmtJ7igJTpu5Tngb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tLXpmLPigJT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plb/msp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aIl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WJjeW+gOmVv+aymSzlvIDlp4vmhInlv6v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PguiAg+i9puasoe+8mlQx5qyh77yIMTU6MjUtMDc6MjDvvInmiJZa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u+8mjE1LTA177yaNTnvvInmiJZaMjg15qyh77yIMTfvvJo1MC0wN++8mjQx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meKAlOmftuWxseKAlO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ZW/5rKZ77yM5pep6aSQ5ZCO77yM5ri46KeI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rSy5aS077yI5ri46KeI5pe26Ze057qmMS415bCP5pe277yJ5qmY5a2Q5r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F6ZmG5rKz5rSy5Lit5ZSv5LiA55qE5rGf5Lit5bCP5rSy77yM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5qE5Y6G5Y+y44CC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amx6L2m5YmN5b6A5YiY5bCR5aWH5pWF5bGF5omA5Zyo5Zyw6Iqx5piO5qW8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M5ri46KeI5pe26Ze05aSn57qmMeWwj+aXtu+8ie+8jOiKseaYju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ugeS5oeWOv+S4nOWNl+eahOS4gOS4que+juS4veWwj+mVh+OAguWPguingu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xhe+8iOWPr+iHqui0uTIw5YWD5LmY55S155O26L2m77yJ44CB57qq5b+16aaG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qi5aSq6Ziz5Y2H6LW355qE5Zyw5pa5Leavm+S4u+W4reeahOaVheS5oS3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0MOWIhumSn+i9pueoi++8ie+8jOi/memHjOiHqueEtueOr+Wig+S/neaKp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r+Wlve+8jOajruael+imhueblueOhzU2Je+8jOepuuawlOWNgeWIhua4heaWs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EtuWkp+awp+WQp+KAneeahOe+juiqie+8jOaYr+aYpea4uOS4jeWPr+WkmuW+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WNiOmkkOWQju+8jOWPguingumftuWxsSoq5YW35Lyg5aWH6Imy5b2p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6ZOc5YOP5bm/5Zy644CB5q+b5rO95Lic5ZCM5b+X5pWF5bGF44CB6Z+25LmQ5a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6m66LCDQlVT5byg5a6255WM5qOu5p6X5YWs5Zut77yI6auY6YCf6Iez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n57qmNC415bCP5pe26L2m56iL77yJ77yM5pma6aSQ5ZCO77yM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phpLvvJrnu5nmr5vms73kuJzpk5zlg4/njK7oirHlnIj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nuq/lsZ7kuKrkurrkv6Hku7DvvIzotLnnlKjoh6rnkIb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mo67mnpflhazlm63igJ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igJTljYHph4znlLvlu4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8q+at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76O55qE5bOh6LC34oCd6YeR6Z6t5rqq6aOO5pmv5Yy677yI5ri46KeI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M5rK/5rqq56m/6KGM5Zyo5bOw5bOm5bm96LC36Ze044CC5rqq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bKc576O77yM6bif6bij6I665ZW877yM6IOc5Ly85LiA5bmF5pil5aSp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YeR6Z6t5bKp44CB56We6bmw5oqk6Z6t44CB5q+N5a2Q5bOw44CB6KW/5ri46K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5YqI5bGx5pWR5q+N44CB44CQ5Y2B6YeM55S75buK44CR562J5pmv54K5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LS55ri46KeI5Lqr5pyJ4oCc5LiW55WM5rq25rSe5aWH6KeC4oCd44CB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q25rSe5YWo6IO95Yag5Yab4oCd44CB4oCc5Lit5Zu9Ki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vvIzku6Xlhbblup7lpKfnmoTnq4vkvZPnu5PmnoTmtJ7nqb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murbmtJ7mma/op4LjgIHmsLTpmYblhbzlpIfnmoTmuLjop4jop4LlhYn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Izni6zmraXlpKnkuIvvvIzlhajkuJbnlYzop4TmqKEqKuW6nuWkp+eahOWPr+S+m+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eahOWWgOaWr+eJuea6tua0nuWlh+ingu+8jOaZr+inguexu+Weiyoq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D5LmL6Zeo77yM5byg5a6255WM4oCc5LiW55WM6Ieq54S26YGX5Lqn4oCd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46L54mM5pmv54K577yM5LiW55WM5ZSv5LiA5oqV5L+d5LiA5Liq5Lq/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77yM6KKr6KqJ5Li64oCc5Lit5Y2O56ys5LiA5rSe5bqc4oCd55qE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4CR77yI6Ieq55CGMjQ45YWDL+S6uu+8ie+8jOW5tuS4lOS6q+WPl+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jeaOkumYn+i/m+a0nuOAgXZpcOS4k+Wxnua4uOmBk+OAgXZpcOS4k+Wxnu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4k+WbouS4k+WvvOeahOKAnFZJUOacjeWKoeKAne+8m+a4uOiniOmZtua4iuaY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S4luWkluahg+a6kOiIrOeahOKAnOeUsOWbreeJp+atjOKAneaZr+WMuu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mqjOS4reWbvSoq6aG257qn55qE5rCR5L+X6aOO5oOF5ryU5Ye644CQ54Of6Zuo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R77yI6Ieq55CGMTk45YWDL+S6uu+8ieOAgumlseiniOS4gOW5tOWbm+Wt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o+Wto+S4jeWQjOeahOe7nee+jueahOW8oOWutueVjO+8m+aEn+WPl+Wkp+a5mOilv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OWPiOelnuenmOeahOWcn+iLl+mjjuaDh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5LiW55WM56ys5LiA5qKv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aSp5qKv4oCd5LiK5bGx77yI55S15qKv6LS555So6Ieq55CG77ya5Y2V56iL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ZCO5LmY546v5L+d6L2m6LW05ri46KeI5Zu95a62NUHnuqfnmoTigJzmrab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moLjlv4Pmma/ljLrlvKDlrrbnlYzlm73lrrbmo67mnpflhazlm63kuK3nmoT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mrKPotY/mnajlrrbnlYzmma/ljLrmiYDni6zmnInjgIHlhq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igJznoILlsqnls7DlopnigJ3lpYfop4LlkI7vvIzlkI7kuZjnjq/kv53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pKfniYfjgIrpmL/lh6Hovr7jgIvnmoTlpJbmma/mi43mkYTlnLDigJTigJTjgJD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vvIzlpKfnuqbkuIDlsI/ml7bnmoTmraXooYzvvIzljrvmjqLlr7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jgIvkuK3nvqTlsbHmvILmta7nmoTmhI/looPvvIzkuIDot6/muLjop4j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ov7fprYLlj7DjgIHigJzlk4jliKnot6/kuprlsbHigJ3nmoTljp/lnov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lhajkuJbnlYwq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WQju+8jOWQjuiHqui0uea4uOiniOagu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WUr+S4gOeahOS6uuaWh+aZr+WMuu+8jOaMguWcqOaCrOW0luWzreWj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eahOWOn+Wni+eahOeMjuaIt+mDqOiQveKAlOKAlOOAkOiigeWutuWv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yMOWFgy/kurrvvInvvIzmma/ngrnmuLjop4jlroz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bnlYznrKzkuIDmoq/igJTigJTigJznmb7pvpnlpKnmoq/igJ3kuIvlsbHvvIj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rljZXnqIs3MuWFgy/kurr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g5a6255W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KDlrrbnlYzigJTlh6Tlh7Dlj6Tln47igJTlkInpppb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epuuiwg0JVU+WJjeW+gO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wkeaXj+mjjuWRs+a1k+mDgeeahOWHpOWHsOWPpOWfju+8iOWkp+e6pjU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mAlOe7j+Wkp+a5mOilv+eUn+iLl+WMuioq5aSn44CB5rCR5L+X6aOO5oO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EqKue+juS4veeahOiLl+WvqOOAgeWui+elluiLseeahOWutuS5oeKAlOKAlOWPpOS4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WiqOaIjuiLl+WvqOOAke+8iOi0ueeUqOiHqueQhjE0OOWFgy/kurrvvIz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rYnnu7zlkIjmnI3liqHotLnvvInvvIzlr7nkuobmrYzjgIHllp3kuobphZLjgIHlh7v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Hlk4HlrozojLbjgIHot7Plroznq7nnq7/oiJ7jgIHmhJ/lj5flrozoi5fml4/kur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t6vlgqnmlofljJbvvJvmuLjjgJDlh6Tlh7Dlj6Tln47jgJHvvIzmuLj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lj6Tln47ljZrnianppobjgIHpmYjlrp3nrrTmlYXlsYXjgIHnhorluIz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rHmsZ/ot7PlsqnjgIHpo47pm6jombnmoaXjgIHlj6Tln47lopnjgIHmmI7mu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jgIHku47mloflub/lnLrigKbigKbmvKvmraXlnKjlj6Tln47lopnkuIvmtbj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ljoblj7LnmoTpnZLnn7Pmnb/ooZfkuIrvvIznnIvnnYDpgqPkupvnq4vkuo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bohJrkvLbku4PnmoTmnKjmoanmlK/mkpHotbfnmoTono3lkIjkuoblnJ/jgIHms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nml4/po47pn7Xlj6ToibLlj6TpppnnmoTlkIrohJrmpbzvvIznu4bnu4blk4H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gqPmgqDov5znmoTljoblj7LlkozlsJjlsIHlv4PlupXnmoTorrDlv4b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msonphonlhbbkuK3vvIzpkqnotbfkuoblj6Tln47kuK3kuIDmrr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igKbigKbjgILnqbrosINCVVPlkInpppbvvIjnuqY0MOWIhumSn+i9pueoi++8i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5LmYSzIyODXmrKHngavovabnoazljafotbTotLXpmLP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HpOWHsOWPpOWfjuS4uuaVnuW8gOW8j+awkeeUqOWVhuS4muWMuu+8jOeJueiJs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5ieWKoeS7i+e7je+8jOaXhea4uOiAhei0reeJqeihjOS4uuS4uu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heihjOekvuS4jeaOpeWPl+WHpOWHsOWMuuWfn+aXhea4uOiAhei0reeJq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jxiciAvPg0KSzIyODXmrKHvvIgyMToxOS0wNToyN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+KAl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qeaYn+ah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U6MjTmirXovr7otLXpmLPjgIL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iY3lvoDooqvlpKfkuJbnlYzlkInlsLzmlq/mgLvpg6jor4TkuLr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keW4g+e+pOOAgeWbveWutjVB57qn6aOO5pmv5ZCN6IOc5Yy6Le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juaZr+WMuu+8iOi9pueoi+e6pjIuNeWwj+aXtu+8jOm7hOaenOagke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aZr+WMuuWSjOmZoeWdoeWhmOeAkeW4g+WFseiuoea4uOiniDMuNeWwj+aX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S4juaJtuair+mcgOiHqueQhu+8ie+8jOa4uOiniOm7hOaenOagk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1j+eAkeW4g+eahOWNg+Wnv+eZvuaAge+8jOepv+i2ijEzNOexs+mVv+eah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suaJi+inpuaRuOeAkeW4g++8jOmihueVpeWkp+iHqueEtueahOmsvOaWp+eln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enOagkeeAkeW4g+aYr+S4lueVjOS4iuWUr+S4gOWPr+S7peS7juS4iuOAgeS4i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juOAgeW3puOAgeWPs+WFreS4quaWueS9jeingui1j+eahOeAkeW4g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acieawtOW4mOa0nuiHqueEtui0r+mAmuS4lOiDveS7jua0nu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nguOAgeaRuOeahOeAkeW4g+OAguWNiOmkkOWQjuWJjeW+gOaciee7v+iJs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efs+ael+S5i+ensOeahC3lpKnmmJ/moaXmma/ljLrvvIzmuLjop4jlnL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7nmoTkuIfpobflpKnnhLbnm4bmma/vvIzliKvmnInmtJ7lpKnnmoTmsLTkuI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YfnmoTpk7bpk77lnaDmva3ngJHluIPnrYnjgILkuYvlkI7muLjop4j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kuK3ngJHpobYqKuWuveeahOeAkeW4g++8jOacieedgOKAnOWQvOeAke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oeWdoeWhmOeAkeW4g+OAguWTgeWwnei0teW3nueJueS6p+azouazouezluOAgu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onpob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ln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7lOeBteWFrOWbreKAlOi0temYs+KAlO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p6c5qCR56We6b6Z5rSe77yM6buE5p6c5qCR56We6b6Z5rSe5L2N5LqO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aOO5pmv5ZCN6IOc5Yy655qE5qC45b+D5L2N572u77yM6Led6buE5p6c5qCR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M+WFrOmHjOWkhO+8jOW3suaOouaYjueahOa0nuW6lemdouenr+e6pj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o6ZW/NDY0MOexs++8jOW5s+Wdh+mrmOW6pjIx57Gz77yM546w5byA5pS+5ri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exs++8jOa4uOeoi+e6pjcw5YiG6ZKf77yM5bqV5bGC5pqX5rKz5LiO6buE5p6c5q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44CCIOm7hOaenOagkeelnum+mea0nuaYr+W4g+S+neaXj+iBmuWx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S+neaXj+eahOelnuivne+8jOaYr+W4g+S+neaWh+WMluS4reawuOS4jeWHi+iw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iKseOAguS4reWNjuWkp+WcsOawkeaXj+S8l+Wkmu+8jOS4reWNjuWQhOaXj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h+aLnOm+me+8jOi/meaYr+WQhOawkeaXj+WvueS4reWNjuaWh+WMluaVtOS9k+iup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eahOihqOeOsCDmtJ7lhoXmm7Lmipjlub3mt7HjgIHmgKrnn7Pmnpfnq4vvvIzml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4HovonnhYznmoTlpKfljoXvvIzkuZ/mnInov7flrqvoiKznmoTpgJrpgZPvvIz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/lubTlpKnnhLblvaLmiJDnmoTnn7Ppkp/jgIHnn7PkubPjgIHlt6jlnovnn7PoirH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aLmgIHkuIfljYPjgIHnsr7lppnnu53kvKbjgIIg6buE5p6c5qCR56We6b6Z5rSe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6KeCNDjlpITkuYvlpJrvvJrpu4TmnpzmoJHlpKfnn7PngJHjgIHovr7mka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lvKXli5LkvZvjgIHop4Lpn7Plg4/jgIHnm5jpvpnmn7HjgIHljZfmnoHku5nnv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bfnpZ7pkojnrYnjgILkuK3ppJDlkI7vvIzkuZjovabliY3lvoDotLXpmLPvvIzmtY/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uILlrrnluILosozvvIzlj4Lop4LotLXpmLPluILmoIflv5fmgKflu7rnrZHigJ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pbzjgILmuLjop4jpu5TngbXlhazlm63jgIHlvJjnpo/lr7rvvIzov5nmmK/lhajlm7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kuK3pmr7lvpfop4HliLDnmoTlhazlm63vvIzlm63lhoXlj6TmnKjlj4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gKrnn7Ppmo/lpITlj6/op4HvvIzkuIrliLDlsbHpobblj6/op4HliY3lm73lrrb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kaPlv4XmrabnmoTkurLnrJTpopjor43igJzpu5TljZfnrKzkuIDlsbHigJ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jgILlubbmnInmiJDnvqTnmoTnjJXnjLTpuJ/nsbvmoJbmga/kuo7mraTjgILmsr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voTigJ3nmbvlsbHlj6/ovr7lvJjnpo/lr7rjgILmmZrppJDlkI7vvIzkuZhaMTU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U05qyh6L+U5Lqs44CCPGJyIC8+DQrlj4LogIPovabmrKHvvJpaMTUw5qyh77yI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Me+8mjM277yJ5oiWWjU05qyh77yIMTjvvJo0OS0yMe+8mjQy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w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YWo56iL6Zmq5ZCMMeWQje+8jOS/neivgeS4reS4i+mT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zlhbE255O277yM6LWg6YCB5Y+k5LiI5q+b5bCWM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THkuKrlsI/ljIXlkowx6aG25bi95a2Q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DlsoHku6XkuIrogIHkurrnq4vlh48xMDDlhYMv5Lq6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q4vlh48yMDDlhYMv5Lq6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Zr+eCuemXqOelqOWQq++8m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ll+elqO+8jOW8oOWutueVjOajruael+WFrOWbreWkp+mXqOelqO+8iOWMheWQqz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h5Hpnq3muqov6KKB5a6255WML+adqOWutueVjC/ljYHph4znlLvlu4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KnmmJ/moaXjgIHpmaHlnaHloZjngJHluIPjgIHnpZ7pvp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vY/miL/vvJrlvZPlnLDphZLlupflj4zkurrmoIflh4bpl7T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ubbmnKror4TlrprkuInmmJ/vvIznqbrosIPjgIHlvannlLXjgIHni6zlja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rprml7bng63msLTjgIHlrprml7bnqbrosIPjgIL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m6Dnjq/kv53opoHmsYLvvIzkuI3mj5DkvpvmtJfmvLHnlKjlk4HvvIzpnI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YnIgLz4NCiZuYnNwOyAmbmJzcDvlj4LogIPphZLlupfvvJrpn7blsbHvvJ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Yfml6XphZLlupfmiJbpn7bljY7lrr7ppobmiJbku4rmnJ3lrr7ppobmiJbnpo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JvlvKDlrrbnlYzvvJrpqbzls7DphZLlupfjgIHmnb7mtLLlrr7ppobjgIHlpKn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pKfmuZjopb/phZLlupfvvJvlronpobrvvJrmiqXkuJrlrr7ppo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25pepMTL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W9k+WcsOepuuiwg+aXhea4uO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puS9je+8m+W8oOWutueVjOaZr+WMuuOAgem7hOaenOagke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Or+S/nei9puetieWAmeaXtumXtOWPr+iDveS8mueojemVv+S4gOS6m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+8ieOAgjxiciAvPg0KNeOAgeWvvOa4uO+8muW9k+WcsOS8mOeng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tpOWbouWQq+WFqOmZqjHlkI3jgILor6Xlm6Llr7zmuLjmnI3liqH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44CCPGJyIC8+DQo244CB5aSn5Lqk6YCa77ya5YWo56iL5pmu6YCa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5Zug54Gr6L2m56Wo5o+Q5YmN5o6n56Wo77yM5peg5rOV5L+d6K+B5a6e5ZCN5Y+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aB5rGC77yM5L2G5L+d6K+B5q2j5bi46L+b56uZ5LiK6L2m77yJ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jeWQq+WNleaIv+W3ru+8jOWFqOeoizI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lpoLlm6LpmJ/kuK3lh7rnjrDljZXnlLfljZXlpbPlrqLkurrvvIzlm6Llj4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kuInkurrpl7TmiJbmiL/lhoXliqDluorvvI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jgIHlpoLmnpzljZXni6zljIXmiL/or7foh6rooYzooaXljZXmlrn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otLnkuK3kuI3lkKvkurrouqvmhI/lpJb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nKjml4XooYznpL7otK3kubDvvJs8YnIgLz4NCjPjgIHlhL/nq6XkuI3lkKv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jgIHluorkvY3jgIHpl6jnpajjgILlj6rlkKvvvJrlvZPlnLDppJDkvY3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vabkvY3lkozlr7zmuLjmnI3liqHjgII8YnIgLz4NCjTjgIHkuI3lkKvntKLpgZP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jq/kv53ovabjgIHop4LlhYnlsI/ngavovabvvJv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s3MuWFgy/kurrvvIzmnajlrrbnlYznvIbovabljZXnqIs3NuWFgy/kurr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lsI/ngavovabvvJrljZXnqIszOOWFgy/kurrvvIzlj4znqIs1MuWFgy/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jq/kv53ovaY1MOWFgy/kurrvvIzpu4TmnpzmoJHngJHluIPmibbmoq/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voDov5Q1MOWFgy/kurrvvJvpgJTkuK3lj6/op4L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6LS56K+05piO77ya5aaC6Ieq5oS/5pS+5by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L2P5a6/5Y+K6LWg6YCB6aG555uu5YW2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pys6KGM56iL5Lu35qC85bey5YeP5Y675oyJKirpq5jnuqfkvJjmg6Dor4Hku7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ma/ljLrpl6jnpajkvJjmg6Dku7fmoLzvvIzmlYXlrqLkurrlho3mj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mma/ljLrpl6jnpajlnYfkuI3lnKjmnInku7fmoLzlh4/lhY3vvJv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JHnpL7lpITnkIbmipXor4nku6XlnKjlvZPlnLDloavlhpnnmoTjgIr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4XmuLjmnI3liqHotKjph4/muLjlrqLmhI/op4HooajjgIvkuLrlh4b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loavlhpnvvIzlj43mmKDoh6rlt7HnnJ/lrp7nmoTmhI/mhL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vKDlrrbnlYzjgIHpu4TmnpzmoJHjgIHpn7blsbHlnYflsZ7lhbjlnovlsbHljL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va7mub/jgIHpmLTlhrfjgIHpm6jpm6rovoPlpJrvvIzlu7rorq7lrqLkurrnqb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qHlr5LnmoTmiLflpJbmnI3oo4XvvIzlubbluKbpm6jlhbfvvIznlLHkuo7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oPlpJrvvIzlu7rorq7lrqLkurrnqb/miLflpJbov5DliqjpnovvvIzlpoLmnI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blu7rorq7lrqLkurrmkLrluKbvvIzlvKDlrrbnlYzlhqzlraPmma/oibL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lu7rorq7mgqjnm7jmnLrlpJrlpIfog7bljbfmiJblpKflrrnph4/lrZjlgqj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ub/luqbovoPlpKfvvIzmt7HlpITlrqTlpJblu7rorq7lpIfkuIrkuIDlnZfnu5L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mo/ml7bmk6bmi63mgqjnmoTmkYTlvbHlj4rmkYTlg4/orr7lpI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miYDpgInml4XmuLjpobnnm67luKblpb3lh7rooYznianlk4H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luKbooaPnianvvIzlpIflpb3ml4XmuLjpnovvvIzkuI3lrpznqb/nmq7pnov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lpb3pm6jlhbfvvIzlsbHljLrml4XmuLjkuI3lrpzmiZPkvJ7or7foh6rlpIf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bTnuqrnmoTmuLjlrqLluKbkuIrmiYvmnZbvvIzooYzmnY7ljIXkuK3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nianlk4HjgII8YnIgLz4NCjXjgIHliLDph47nlJ/liqjniankv53miqT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upTnqb/kuK3mgKfpopzoibLnmoTooaPmnI3vvIzlpoLmo5XoibLjgIHnsbP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4ToibLvvJvnmb3oibLlkozlhbbku5bpspzoibPnmoTpopzoibLkvJrku6Tliqj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kIzml7bvvIzlsL3ph4/nqb/plb/oopbooaPoo6TvvIzku6XpmLLooqvkuJvmn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romavlj67lkqzjgII8YnIgLz4NCjbjgIHlronmjpLlpb3lrrbkuK3nm7jlupT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4XooYzot6/nur/vvIzmiqXlkI3ngrnogZTnu5zmlrnlvI/vvIzogZTns7vkur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lZnnu5nlrrbkurrvvIzmo4Dmn6XmmK/lkKbmkLrluKbkuI7lrrbkurrmiJb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u5zmlrnlvI/jgII8YnIgLz4NCjfjgIHmuLjlrqLlnKjkuLTooYzliY3lupT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lv4XopoHmg4XlhrXkuIvml4XooYzliY3lupTlnKj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lpoLmuLjlrqLkvZPotKjovoPlvLHmiJ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4XnmoTlv4XpobvlnZrmjIHmsrvnlpfvvIzpmLLmraLml6fnl4XlpI3lj5HjgIL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mgqPmnInlpJrnp43mhaLmgKfnl4XvvIzlubPml7bpnIDopoHnlKjplb/mnJ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gIXvvIzlh7rmuLjml7bliIfkuI3lj6/pgZflv5jmnI3oja/vvIzlkKbliJn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fnl4XlpI3lj5HjgIHnl4Xmg4XliqDph43miJbmgbbljJbjgILouqvkvZPkuI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pgJrnn6Xlr7zmuLjmiJbpoobpmJ/jgII8YnIgLz4NCjjjgIHkuLrpmLLmra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lupTmoLnmja7oh6rouqvmg4XlhrXlh4blpIfluLjnlKjoja/lk4Hlj4r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Kjlk4HvvIzlpoLnu7fluKbjgIHliJvlj6/otLTjgIHkvKTmub/mraLnl5voho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mZXovaboja/jgIHmraLms7voja/jgIHmtojngo7oja/jgIHpu4Tov57nt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sr7jgIHlgaXog4Poja/jgIHmipfov4fmlY/oja/nrYnjgII8YnIgLz4NCj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rZXlpoflj4Llm6Lml4XmuLjvvIzlpoLmiafmhI/lj4LliqD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HmsYLljLvnlJ/lj4rlrrblsZ7lkIzmhI/kuJTmnInkuJPkurrpmarlkIz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uLjlrqLoh6rooYzmib/mi4XotKPku7vjgII8YnIgLz4NCjEw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pe25Yi76LCD5pW05oiW5pma54K577yM5LiO5peF6KGM56S+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6YGH5Zu95a625pS/562W5oCn6LCD5Lu35ZKM6Ieq54S254G+5a6z5Y+K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62J6Z2e5peF6KGM56S+5Y6f5Zug55qE5a6i6KeC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oiW5o2f5aSx77yM55Sx5ri45a6i6Ieq55CG44CC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xMeOAgeWmgumBh+S6pOmAmuOAgeWkqeawl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On+ihjOeoi+S4jeiDveWmguacn+WxpeihjO+8jOaIkeekvuacieadg+S9n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S9huS4jeWHj+WwkeWOn+ihjOeoi+eahOaZr+eCueWPiua4uOiniOaXtu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737C26B38D2FDEBE4835A4BA49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