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17D823A4EA1E0E8847A5D91555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17D823A4EA1E0E8847A5D91555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Ag5LqU5b2p5rupIOWWgOe6s+aWryDnmb3mspnmuZYg6a2U6ay85Z+O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WdjuWEv+S6lSDngavnhLDlsbEg6L6+5Z2C5Z+O5Y+k6ZWHIOWkqeWxseWkq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jml6VfX+aXhea4uOe6v+i3r+WbveWGheaXhea4uOaWsOeWh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QwMw0KDQo8YnI+DQoNCgk85Lqr4pe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Y+M6aOeOOaXpea4uD7mlrDnlobkuYzpsoHmnKjpvZAg5LqU5b2p5rupIO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yDnmb3mspnmuZYg6a2U6ay85Z+OIOWQkOmygeeVquWdjuWEv+S6lSDngavnhLDlsbE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C5Z+O5Y+k6ZWHIOWkqeWxseWkqeaxoOWPjOmjnjj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zY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55+z5a625bqE77yJ4oCU5LmM6bKB5pyo6b2Q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YzpsoHmnKjpvZ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4g+WwlOa0peaIluWMl+Wx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WwlOa0pS3otL7nmbvls6ot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tL7nmbvls6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LeW4g+WwlOa0pe+8iOaIluemj+a1t+OAgeWMl+Wxr+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D5bCU5rSl77yI5oiW56aP5rW344CB5YyX5bGv77y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WwlOa0pS3kuYzpsoHmnKjpvZ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kuYzpsoHmnKjpvZ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ZCQ6bKB55Wq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jOmygeacqOm9kC3lpKnmsa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At5YyX5LqsL+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C/lpKnmtKU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utuWbr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vvIjlpKn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rrbluoTvvInigJTkuYzpsoHmnKjpvZ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KAl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iOmjnuacuue6pjXlsI/ml7bvvIk8YnIgLz4NCuS7iuaXpeaCqOWwhu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JjeW+gOaWsOeWhummluW6nC3kuYzpsoHmnKjpvZDjgII8YnIgLz4NCuaKtei+v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k+a1k+ilv+Wfn+mjjuaDheeahOatjOiInuS5i+S5oS3kuYzpsoHmnKjpvZDvvIzkuJ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iY3lvoDmjIflrprphZLlupflhbvnsr7ok4TplJDvvIzlh4blpIflvIDlkK/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il4/nvo7lloDnurPmlq/kuYvml4XjgII8YnIgLz4NCuWPguiAg+iIquePr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YzpsoHmnKjpvZDvvIjlhbfkvZPoiKrnj63kv6Hmga/ku6Xlrp7pmYXlh7rnpaj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iZuYnNwOyAmbmJzcDsgJm5ic3A7ICZuYnNwOyAmbmJzcDsgQ0ExMjkzKD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HvvJo0MCnvvIxDWjY5MzEoMDfvvJo0MC0xMe+8mjUwKTxiciAvPg0KQ0ExNDc3KD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TLvvJozMCksIENaNjkwNCgwOe+8mjEwLTEz77yaMjApPGJyIC8+DQpDWjY5MTIoMTL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u+8mjU1Ke+8jEhVNzE0NSgxM++8mjU1LTE477yaMDUpPGJyIC8+DQpDWjY5MDIoMTT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O+8mjUwKSwgQ1o2MDM5KDE0bDo1MC0xOe+8mjAwKTxiciAvPg0KQ0ExMjkxKDE177ya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wMCksIENaNjkxMCgxOe+8mjM1LTIz77yaNDUpPGJyIC8+DQpDQTEyOTUoMTk477ya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oxMCsxKSxIVTczNDUoMjHvvJowMC0wMe+8mjE1KeaIluWFtuS7luWPguiAg+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Sp5rSlLeS5jOmygeacqOm9kO+8iOWFt+S9k+iIquePreS/oeaBr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lqOS4uuWHhu+8iTxiciAvPg0KR1M3ODM577yIMDc6NTUtMTI6MTDvvInvvIxDQTgy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xNS0xMzoyNe+8iTxiciAvPg0KWkg0OTU5KDA577yaMTUtMTM6MjXvvIksIE1GODIy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QwLTE077yaNTUpPGJyIC8+DQpOUzgyMjkoMTDvvJo0MC0xNO+8mjU1KSwgR1M3NTc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TUtMDA6MTDvvIk8YnIgLz4NCkhVNTU3OO+8iDE5OjU1LTAwOjEw77yJ5oiW5YW25Lu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44CCPGJyIC8+DQrnn7PlrrbluoQt5LmM6bKB5pyo6b2Q77yI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ul5a6e6ZmF5Ye656Wo5Li65YeG77yJPGJyIC8+DQpKRDUzODMgKDExOjQ1LTE1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Jm5ic3A7Q1o2OTUzICgxOTo0NS0yM++8mjU1KTxiciAvPg0KJm5ic3A7TlM2OTUzICg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zo1NSkgJm5ic3A75oiW5YW25LuW5Y+C6ICD6Iiq54+tPGJyIC8+DQ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zpsoHmnKjpvZDljY7lh4znvo7niLXlpKfppa3lupf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WsOeWhuaYr+atjOiInuS5i+S5oeOAgeeTnOaenOS5i+S5oeOAgem7hOmHkeeOiee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pu+8jOWSjOWGheWcsOaciTLlsI/ml7bnmoTml7blt67vvIzkvYblhajnlobkurrm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l7bpl7Tku43nhLbku6XljJfkuqzml7bpl7TkuLrlh4bvvIzor7fosIPmlbTnlJ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bPlj6/vvJsg5paw55aG5pep5pma5rip5beu6L6D5aSn77yM6K+35bim5aW95aSW5aW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4mp44CC5rCU5rip5bmy54el77yM5Y+K5pe26KGl5rC0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6bKB5pyo6b2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soHmnKjpvZAt5biD5bCU5rSl5oiW5YyX5bG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biD5bCU5rSl5oiW5ZOI5be05rKz77yINjIw5YWs6YeM77yM5rG96L2m57qm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pep6aSQ5ZCO5rK/MjE25Zu96YGT5LmY6L2m5YmN5b6A5biD5bCU5rSl44C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5YWl5aSP5a2j55qE5paw55aG77yM6YeO55Sf5Yqo54mp5Lus5Lmf6YO95byA5aeL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Ye65rSe5LqG77yM6YCU57uP5Y2h5ouJ6bqm6YeM6Ieq54S25L+d5oqk5Yy677yM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bm45Y+v5Lul55yL5Yiw5Zu95a626YeO55Sf5L+d5oqk5Yqo54mp6YeO6ams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44CB55uY576K44CB6bmF5ZaJ576a44CB6YeO5bGx576K44CB54uN6bm/44CB6ams6bm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GJyIC8+DQrljYjppJDkuLrmlrDnloblnLDpgZPlpKfnm5jpuKHlkoznmq7luKb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vo7po5/liafpgI/vvJrmlrDnloblpKfnm5jpuKHogonng4LmnInlmrzlirL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msaTmsYHkuJ3kuJ3lhaXmiaPvvIzmr4/kuIDlj6Ppg73mtZPpg4HppbHmu6HvvI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nZfmspnpnaLliLDlhaXlj6PljbPljJbvvIzlm6DkuLrlkLjmlLbkuobotrPlpJ/nmoT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ibnliKvlhaXlkbPlhL/vvIzlj6PmhJ/nu53lr7nkuI3mr5TpuKHogonlt67jgILlkI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lpJrnmoTml7blgJnmnaXku73mlrDnlobnmq7luKbpnaLmi4zov5vljrvmiY3lj6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vvIzpnaLmnaHlvojnrYvpgZPvvIzmt7flkIjmtZPpg4HpuKHmsYHlj6PmhJ/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HvvIk8YnIgLz4NCuWCjeaZmuaKtei+vuW4g+WwlOa0peWJjeW+gOOAkOS6lOW9q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mHjOWwseWDj+S4iuW4neaJk+e/u+eahOiwg+iJsuebmO+8jOWFieaAqumZh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S7juWbm+mdouWFq+aWuea2jOadpe+8jOW9k+e7muS4veeahOS6lOW9qea7q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iwt+agkeael+WbtOe7leeahOmineWwlOm9kOaWr+ays++8jOS+v+WtleiCsu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e7neS6uuWvsOeahOiJsuW9qeebm+WutOOAgjxiciAvPg0K5rip6aao5o+Q56S6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Zyw5aSn54mp5Y2a77yM6KGM56iL6Lev6YCU5pe26Ze05Z2H6L6D6ZW/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f5ZOB5Y+K6IiS6YCC6Z6L6KKc44CC6Ieq54S25pmv5Yy65YaF5Y+v6IO95Lya5pyJ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6K+36Ieq6KGM5YeG5aSH6Ziy6JqK5rC044CCJm5ic3A7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uIPlsJTmtKXoi4/pgJrlgYfml6XphZLlupfjgIHluIPlsJTmtKXnpZ7muZ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lsJTmtKXlj4vosIrls7DphZLlupflm5vmmJ/mpbzjgIHluIPlsJTmtKXml4XmuL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lk4jlt7TmsrPlj4LogIPphZLlupfvvJrntKvph5HlpKfphZLlupfjgIHlk4jlt7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7DlpKfphZLlupc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4g+WwlOa0pS3otL7nmbvls6ot5ZaA57qz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uIPlsJTmtKUt6LS+55m75bOqLeWWgOe6s+aWr++8iOaxvei9pjE3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k8YnIgLz4NCuaXqemkkOWQjuS5mOi9puWJjeW+gOWFhea7oe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mXtOWHgOWcn+OAkOWWgOe6s+aWr+aZr+WMuuOAke+8iOWQq+mmlumBk+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uaNouS5mOWMuumXtOi9pui/m+WFpeaZr+WMuua4uOiniO+8jOi/m+WFpe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iwt++8jOS8muaEn+inieS4gOW5hemVv+mVv+eahOeUu+WNt+W+kOW+kOWxleW8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cqOeUu+mdoumHjOmjnuihjO+8jOWkqeepuua5m+iTne+8jOS6keactembq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eahOe+juaZr+aJkemdouiAjOadpeOAgueLrOWutuaOqOWHuuW4puaCqOW+kuat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6juelnuWlh+eahOWNp+m+mea5vuOAgeW5vembheeahOaciOS6rua5vu+8jOayv+e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ahOWWgOe6s+aWr+ays+eVlO+8jOW/veWEv+ayoeWFpeael+iOve+8jOW/veWEv+mX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YtOOAguaOpei4teiAjOadpeeahOelnuS7mea5vuOAgem4reazvea5lu+8jOiuq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WPjOiCuuS6q+WPl+mllemkruebm+WutOOAguWMuumXtOi9puaKtei+vua5lu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v+edgOa5luWMuuacqOagiOmBk++8jOaCoOmXsuWcsOS6q+WPl+Wkp+iHqueEtu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aZr+OAgjxiciAvPg0K5Y2I6aSQ44CB5pma6aSQ5Y+X5o6l5b6F5p2h5Lu2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aSQ5qCH5YeG77yM5YWr6I+c5LiA5rGk5Y2B5Lq65LiA5qGM44CCPGJyIC8+DQ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Lrpl7Tovabov5Tlm57otL7nmbvls6rvvIzlhaXkvY/phZLlupfjgII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boOWWgOe6s+aWr+WxseWMuuWknOmXtOa4qeW6pumZjeS9j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mYsuWvkuiho+eJqeOAguivt+a4uOWuouS7rOS4jue+juS4veeahOmjjuaZr+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azqOaEj+iEmuS4i++8jOmBv+WFjei4qeepuuOAgjxiciAvPg0K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5Yac5Y2B5biI5o6l5b6F5Lit5b+D44CB6LS+55m75bOq5Zub5a2j5LyR6Ze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uR5rWB5rup5aSp57yY5bGx5bqE44CB6LS+55m75bOq5Z+O5aCh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+55m75bOq5Yev5rqQ5YGH5pel6YWS5bqX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LS+55m75bO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L7nmbvls6ot5biD5bCU5rSl77yI5oiW56aP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v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tL7nmbvls6ot5biD5bCU5rSl5oiW56aP5rW377yI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Qw5YWs6YeM77yM57qmNOWwj+aXtu+8iTxiciAvPg0K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6ys5LiA6L+eMTg15Zui77yM5ri46KeI44CQ55m95rKZ5rmW5pmv5Yy644CR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4oCc55m95rKZ5rmW4oCd56ew5L2c4oCc5rKZ5ryg5Lit55qE5LuZ5aWz5rm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5LuZ5aKD77yM55Gw5Li95aSa5ae/77yM5LqU5b2p5paR5paT77yM54q55aaC57+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55qE5aSp5LuZ77yM576O5LiN6IOc5pS244CC5Lmf5pyJ5Lq65oqK4oCc55m9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ew5Li64oCc5aSE5aWz5rmW4oCd77yM5rex5bGF6Ze65Lit5Lq65pyq6K+G77yM5pK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x5aSp5LiL5q6K77yM6aOO5pmv5aaC55S777yM5aaZ5LiN5Y+v6KiA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j5flvZPlnLDmjqXlvoXmnaHku7bpmZDliLblronmjpLlm6LppJDmoIflh4b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HljYHkurrkuIDmoYzjgII8YnIgLz4NCuWQjuS5mOi9pui1tOW4g+WwlOa0pe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j+a1t++8ie+8jOWFpeS9j+mFkuW6l+OAgjxiciAvPg0K5rip6aao5o+Q56S677ya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7y65rC05bmy5pex55qE5Zyw5pa577yM6K+35Y+K5pe26KGl5YWF6aWu5rC0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5qE6JqK6Jmr5Lmf6YW354ix5pyJ5rC055qE5Zyw5pa577yM5Zug5q2k55m95rKZ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ya5pyJ6JqK6Jmr77yM6K+35Yqh5b+F6Ieq6KGM5YeG5aSH6Iqx6Zyy5rC0562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44CCPGJyIC8+DQrlj4LogIPphZLlupfvvJrluIPlsJTmtKXoi4/pgJr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lsJTmtKXnpZ7muZbphZLlupfjgIHluIPlsJTmtKXlj4vosIrls7DphZLlupflm5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uIPlsJTmtKXml4XmuLjlrr7ppobjgIHmiJbnpo/mtbfmtbfmgqb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kIznuqfphZLlupfjgII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uIPlsJTmtK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o/mtbfjgIHljJflsa/vv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WwlOa0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4g+WwlOa0pS3kuYzpsoHmnKjpvZDvvIjmsb3o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nuqY55bCP5pe277yJPGJyIC8+DQrml6nppJDlkI7kuZjovabmsr8yMT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Tlm57kuYzpsoHmnKjpvZDvvIzpgJTkuK3ov5vlhaXjgJDkuYzlsJTnpr7prZTprL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ljLrmuLjop4jvvIzkvaDkvJrotZ7lj7nlroPnmoTlo67op4LjgIHpm4TkvJ/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pKfoh6rnhLbnmoTprLzmlqfnpZ7lt6XjgILpgJTkuK3ov5jmnInokZflkI3nmoT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vp3msrnnlLDooqvmiJDljYPkuIrkuIfnmoTno5XlpLTmnLroo4XngrnnnYDvvIzliI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I8YnIgLz4NCuWNiOmkkOS4uuaWsOeWhueJueiJsum7hOmdoivng6Tnvorogonk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e+jumjn+WJp+mAj++8mum7hOmdoueJueacieeahOWNpOaxgea1k+iAjO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tOedgOejqOeijueahOiKnem6u++8jOWRs+mmmeiAjOaMgeS5he+8jOmHjOmd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mynOiAjOiEhu+8jOiuqem7hOmdoueahOWPo+aEn+a4heeIvemynOe+juOAg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a1k+eahOeDpOiCie+8jOmmmeWRs+Wbm+a6ou+8gem7hOmdouWSjOeDpOiCie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7nemFje+8jOWNs+S9v+S4gOmhv+eugOWNleeahOm7hOmdou+8jOS5n+S8muiuq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xquWNjuebm+WutOeahOaEn+inieOAgu+8iTxiciAvPg0K5pma5oq16L6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YWl5L2P6YWS5bqX44CCPGJyIC8+DQrmuKnppqjmj5DnpLrvvJrku4rml6X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or7foh6rlpIflhYXppaXlsI/pm7bpo5/lj4rmmZXovaboja/vvJv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lhoXmuLjop4jml7bor7fliqHlv4XluKbkuIrpga7pmLPluL3nrYn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gIPphZLlupfvvJrkuYzpsoHmnKjpvZDljY7lh4znvo7niLXlpKfppa3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g5LmM6bKB5pyo6b2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t5LmM6bKB5pyo6b2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kJDpsoHnlaot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6iLMTg2a23vvIznuqYyLjVo77yJPGJyIC8+DQrml6nppJDlkI7kuZjovabmsr/l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LeWkp+mrmOmAn+WFrOi3r+i1tOWQkOmygeeVqu+8jOmAlOW+hOS6mua0sirlpKf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ovr7lnYLln47lj5HnlLXnq5njgII8YnIgLz4NCuWNiOmkkOi1oOm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OWbreWGheWTgeWwnee7tOWQvuWwlOaXj+WQjeWQg+KAlOeDpOWFqOe+i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6aOf5Ymn6YCP77ya57u05ZC+5bCU5peP54Ok5YWo576K5pu+5piv6L6+5a6Y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75be05L6d562J5LiK5bGC5Lq65aOr5oub5b6F5bCK6LS15a6i5Lq65pe2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5L2z6IK044CC5YGa5rOV5piv55So5Yeg5Y2B56eN6LCD5paZ5ZKM5Lul6Z2i57OK54q2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576K55qE5YWo6Lqr5YaF5aSW77yM5pS+5YWl6aaV5Z2R5Lit54Ok5Yi2N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iDveS4iuahjOW+heWuou+8jOWFqOe+iumHkem7hOayueS6ru+8jOWklumDqOiCieeE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iEhu+8jOWGhemDqOiCiee7tei9r+mynOWrqe+8jOS4jeayueS4jeiFu++8jOS4jei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+8jOmjn+WQjuS4jeS4iueBq++8jOiuqeS6uumjn+S5i+mavuW/m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66Ze05aWH6L+544CQ5Z2O5YS/5LqV44CR77yM6L+b5YWl5pmv5Yy65Lit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g5YWl55y85biY55qE5piv5oKg6ZW/55qE6JGh6JCE6ZW/5buK77yI5q2k5pmv6I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OaciOS7veWPr+eci+WIsO+8ieOAguaYpeWto+adpeS4tOaXtuS4gOeJh+eJh+WImu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eahOaeneadoeWcqOmHkeeBv+eBv+eahOmYs+WFieS4i+mXquedgOe/oee/oOiI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i/m+WFpeWdjuWEv+S6leS4re+8jOWPr+S6suaJi+eisOinpuWIsOa4heWHjOW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eawtO+8jOaEn+WPl+S6leawtOS7juaMh+mXtOWIkui/h+eahOa4heWHieOAg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ueWIq+i1oOmAgeWPguinguOAkOiRoeiQhOaetuS4i+eahOe7tOWQvuWwlOaXj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mZouOAke+8jOWcqOi/memHjOe7tOWQvuWwlOaXj+W4heW3tOmDjuWSjOe+juS4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eWwhumdouWvuemdouaVmeaCqOWtpui3s+S4gOauteS8mOe+juabvOWmmeeahOawkeaX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jxiciAvPg0K5ZCO5YmN5b6A44CQ54Gr54Sw5bGx44CR77yM6L+Z6YeM5piv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t54eD54On552A54aK54aK5aSn54Gr55qE54Gr54Sw5bGx77yM5Lmf5piv4o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4Gr54Sw5bGx4oCd55yf5a6e5YaZ54Wn44CC6LWw5LiA6LWwODPniYj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orrDjgIvlpJbmma/lnLDkuK3luIjlvpI05Lq66KW/6KGM55qE6Laz6L+5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d57u45Y+k6YGT5LiK5rKh5pyJ5qCR5rKh5pyJ6I2J55Sa6Iez5rKh5pyJ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5ZKM6Imw6L6b44CC6ZqP5ZCO5p2l5Yiw44CQ6L6+5Z2C5Z+O5Y+k6ZW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X5ZCN55qE5aSp5bGx5Y2a5qC86L6+6Zuq5bOw5pig6KGs5LiL77yM6YCP6L+H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WA55qE5q6L5Z6j5pat5aOB77yM5L6d54S26IO95oSf5Y+X5Yiw5Lid57u45LmL6Le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m/56uZ55qE57KX54uC5ZKM5Yed6YeN44CC5ZCO5LmY6L2m6L+U5Zue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Jm5ic3A7PGJyIC8+DQrmuKnppqjmj5DnpLrvvJrnu7TlkL7lsJT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sI/pmaLlj4Lop4LmnJ/pl7Tlj6/og73kvJrmnInlhpzlrrblkJHmgqjlhZzllK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bLnrYnlnJ/nibnkuqfvvIzpnZ7ooYznqIvlronmjpLvvIzml6DlvLrliLbotK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tK3kubDor7fmj5DliY3pl67muIXku7fmoLzjgILoi6Xlk4HlsJ3lvZPlnLD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lp3ng63ojLbmsLTvvIzlkKbliJnmmJPpgKDmiJDohbnms7v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S5jOmygeacqOm9kOWNjuWHjOe+jueIteWkp+mlreW6l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C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jOmygeacqOm9kC3lpKnmsaDvvIgxMjBrbe+8jOe6pjEuNW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S5mOi9puWJjeW+gOiRl+WQjeeahOOAkOWkqeWxseWkqe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OAguWkqeWxseWkqeaxoOeahOa5luawtOa4hea+iO+8jOaZtuiOueWmgueO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aAoeS6uu+8m+Wbm+WRqOe+pOWxseeOr+aKse+8jOacieKAnOWkqeWxseaYjuePoOKA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ie+8myDigJznn7Ppl6jkuIDnur/igJ3jgIEg4oCc6b6Z5r2t56Kn5pyI4oCd44CB4oCc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J55+z4oCd44CB4oCc5a6a5rW356We6ZKI4oCd44CB4oCc5Y2X5bGx5pyb6Zu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bGx546w5p2+4oCd44CB4oCc5rW35bOw5bGV4oCc5oKs5rOJ6aOe54CR4oCd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u05piv5Luk5ri45a6i6LWe5LiN57ud5Y+j77yI5aaC5Zug5aSp5rCU5a2j6Iq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+v6IO96YOo5YiG5pmv6Imy5peg5rOV6KeC6LWP77yJ44CCPGJyIC8+DQr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okZflkI3nvo7po5/kuZ3nopfkuInooYzlrZDjgILvvIjnvo7po5/liafpgI/vvJ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opfkuInooYzlrZDigJ3lhYnlkKzlkI3lrZflsLHmnInmnaXlpLTvvIzkuI3ku4Xlpb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pb3nnIvvvIzmnoHlhbflhYnotY/mgKfvvIzmmK/lm57ml4/kurrnmoTmra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uK3jgILkuZ3nopfoj5zkuI3ov4fmsrnvvIzpgInmlpnnsr7nu4bvvIzmiYDku6XlkI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hbvkurrvvIzkuJTniL3lj6PvvIzkuIDpgZPoj5zlgZrlh7rkuZ3np43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vvIznu4/pqozkuLDlr4znmoTkuLvljqjku6zkuI3ku4XliLbkvZzlh7rnsr7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IzogIzkuJTono3lhaXkuobnlJ/mtLvnmoTmmbrmhaflkozlv4PmgJ3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jui/lOWbnuS5jOmygeacqOm9kO+8j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aSp5bGx5aSp5rGg6aOO5YWJ56eA5Li977yM5bu66K6u5oKo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S16YeP5YWF6Laz44CC55So5b+r6Zeo6K6w5b2V6L+Z6Zq+5b+Y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bGx5Yy655qE5aSp5rCU5aaC5bCP5a2p55qE6IS45YS/6K+05Y+Y5bCx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25b6h5a+S6KGj54mp44CCPGJyIC8+DQrlj4LogIPphZLlupfvvJrkuYzpsoHmnKj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sJTpob/lpKfphZLlupf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YzpsoHmnKjpvZAt5YyX5LqsL+efs+WutuW6hC/lpKnmtKU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jOmygeacqOm9kC3ljJfkuqwv5aSp5rSlL+efs+WutuW6hDxiciAvPg0K5LuK5aSp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KuWQjuS4gOWkqe+8jOiuqei6q+W/g+S9k+mqjOaaguaXtuiQveS4i+W4t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cvOedm+eahOmllemkruebm+WutOWcqOe+juWlveeahOiusOW/huS4reaFouaFo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kI7nmbvkuIrlm57lrrbnmoTml4XnqIvjgII8YnIgLz4NCuWPguiAg+iIquePre+8m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3ljJfkuqw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OTMy77yIMTY6NTAtMjA6MjDvvInmiJZDQTEyNTTvvIgxNjo0NS0yMDoyN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BDWjY5MDXvvIgxNzo1NS0yMTo0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iJYgQ0ExMjk077yIMTg6MDAtMjE6MzXvvIk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Q0ExNDc477yIMTk6MTUtMjM6MDDvvInmiJZDWjY5MDnvvIgyMDo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Ne+8ieaIluWFtuS7luWPguiAg+iIquePreOAgjxiciAvPg0K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kuYzpsoHmnKjpvZAt5aSp5rSl77yI5YW35L2T6Iiq54+t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PGJyIC8+DQpHUzc1NzcgKDA5OjMwLTEzOjA1Ke+8jCBIVTU1NzfvvIg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zowNe+8iTxiciAvPg0KTUY4MjMw77yIMTY6MDUtMTk6NDXvvInvvIxOUzgyMzDvvIg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To0Ne+8iTxiciAvPg0KR1M3ODQw77yIMTk6MDAtMjI6NDXvvIkg5oiW5YW25LuW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PGJyIC8+DQrkuYzpsoHmnKjpvZAt55+z5a625bqE77yI5YW35L2T6Iiq54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ul5a6e6ZmF5Ye656Wo5Li65YeG77yJPGJyIC8+DQombmJzcDsgJm5ic3A7ICZuYnNw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ODMgKDExOjQ1LTE1OjU1KSwgJm5ic3A7Q1o2OTUzICgxOTo0NS0yM++8mjU1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TlM2OTUzICgxOTo0NS0yMzo1NSkgJm5ic3A7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yAmbmJzcDs8YnIgLz4NCua4qemmqOaPkOekuu+8muaWsOe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OmpsOWQjeS4reWklu+8jOiRoeiQhOW5suOAgeW3tOaXpuacqOOAgeaguOahg+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etieabtOaYr+S7pOS6uui1nuS4jee7neWPo++8jOW7uuiuruaCqOWcqOWwveaDheS5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OaXtumcgOaPkOWJjemXrua4heS7t+agvO+8jOS7pemYsuWPkeeUn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625Zu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44CB5LqU5b2p5rup77yINEHnuqfmma/ljLrvvInjgIHlloDnurPmlq/vvIg1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eZveaymea5lu+8iDVB57qn5pmv5Yy677yJ44CB6a2U6ay85Z+O44CB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77yINUHnuqfmma/ljLrvvInjgIHngavnhLDlsbHvvIg1Qee6p+aZr+WM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dguWfjuWPpOmVh+OAgeWkqeWxseWkqeaxoO+8iDVB57qn5pmv5Yy6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MeOAkeS6q+iIkumAg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jIw5L2N6LS15a6+77yM5bCK5Lqr5paw5Z6L54us56uL6Iiq56m65bqn5qSF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35YWo5ZCrMOiHqui0ue+8jOebtOmjnuiIquePreS4jee7j+WBn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DLjgJHkuqvkvY/lrr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5biC5YaF5biM5bCU6aG/44CB5Y2O5YeM6ZuF6auY576O54i1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+W9k+WcsCrlpb3phZLlupfkvY/lrr8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z44CR5Lqr576O5pmv77yaICZuYnNwO+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WgOe6s+aWr+aZr+WMuuW+kuatpe+8jOepv+ihjOS6juelnuWlh+eahOWNp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5vembheeahOaciOS6rua5vuOAgeS6lOW9qea7qeOA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Zveaymea5luOAgemtlOmsvOWfjuOAgeWdju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Bq+eEsOWxseOAgeWkqeWxseWkqeaxoOeyvuWNjuaZr+eCueWwveaUtuecvOW6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huiniemllemkruebm+Wut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TjgJHkuqvnvo7po5/vvJogJm5ic3A754us5LqrMjk45biM5bCU6aG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77yM5ZOB5bCd5paw55aG5ZCN5ZCDLeeDpOWFqOe+iu+8jOWcsOmBk+aWsOe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mOm4oe+8jOeDpOe+iuiCieS4s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sOeWhueJueiJsum7hOmdou+8jOS5neeil+S4ieihjOWtkO+8jOavj+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kee6ouWkp+S5jOiLj+KAn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XjgJHkuqvpo47mg4XvvJog5qyj6LWP57u05ZC+5bCU5peP56m65Lit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LeKAnOi+vueTpuWtnOKAne+8jOWcqOWGnOWutuWwj+mZouWSjOWPpOS4veOAgeW3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i3s+awkeaXj+iIn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voDov5TlpKfkuqTpgJrvvJrljJfkuqzigJT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YyX5Lqs5Li65b6A6L+U6aOe5py657uP5rWO6IixICZuYnNwO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S5jOmygeacqOm9kOauteS4uuWbvemZheS6lOaYn+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WcsOWMuuS4uuW9k+WcsCrlpb3phZLlupfjgII8YnIgLz4NCjPjgIHmma/ngrnvvJ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pl6jnpajvvJrkupTlvanmu6njgIHlloDnurPmlq/mma/ljLr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jgIHnmb3mspnmuZbjgIHprZTprLzln47vvIjlkKvljLrpl7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njgIHlnY7lhL/kupXjgIHngavnhLDlsbHjgIHovr7lnYLln47lj6TplYf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saDmma/ljLrvvIjlkKvpppbpgZPljLrpl7TovabvvInjgII8YnIgLz4NCjT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ml4XmuLjlhajnqIvlkKsgN+aXqemkkDjmraPppJDvvIzmraPppJDkuLrlvZPlnLA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77yI5YW25LitM+mkkOWPl+W9k+WcsOaOpeW+headoeS7tumZk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kkOagh+WHhu+8jOWFq+iPnOS4gOaxpOWNgeS6uuS4gOahjO+8jOiLpeS6uuaVs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mFjOaDheWinuWHj++8ie+8m+WmguWboOS4quS6uuWOn+WboOS4jeeUqOmkkO+8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i0ueOAgjxiciAvPg0KNeOAgeW9k+WcsOeUqOi9pu+8muWfjuW4guWI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DIwMTflubTmlrDlnovnqbrosIPml4XmuLjoiKrnqbrluqfmpIX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5Lq65Y+KOOS6uuS7peS4i+WuieaOkjE05bqn5oiWN+W6p+WVhuWKoeeUqOi9p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4uOacjeWKoe+8muW9k+WcsOaZrumAmuivneWvvOa4uO+8iDjkurrlj4o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N5a6J5o6S5a+85ri477yM5Y+45py65YW85ZCR5a+877yM5LiN5YGa5LiT5Li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v5Yqe55CG55u45YWz5LqL5a6c77yJ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NzVwdDttYXJnaW4tbGVmdDoxOC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PjHjgIE8c3Bhbj4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5L+d6Zm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Lq66Lqr5oSP5aSW5Lyk5a6z562J5L+d6Zmp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3RleHQtaW5kZW50Oi0xOC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Ljc1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xzcGFuPiA8L3NwYW4+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Ij7kvY/lrr/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JhY2tncm91bmQ6d2hpdGU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KrkurrmtojotLnlkozmiL/pl7Tmirzph5H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E4Ljc1cHQ7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Ij48c3Bhbj4z44CB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PuOWvvOWwj+i0u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YmFja2dyb3VuZDp3aGl0ZTsiPuaXhea4uOiAh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e7meWvvOa4uOOAgeWPuOacuuOAgemFkuW6l+acjeWKoeeUn+etie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wj+i0ueOAgj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NzVwdDttYXJnaW4tbGVmdDoxOC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PjTjgIE8c3Bhbj4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ndoaXRlOyI+6KGM56iL5Lit5Y+R55Sf55qE5peF5ri46ICF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3NXB0O21hcmdpbi1sZWZ0OjE4Ljc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+NeOAgTxzcGFuPiA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7ljZXpl7Tlt6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7ljZXpl7Tlt67lj4rliqDluorotLnnlK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PC9zcGFuPiA05pyIMj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5pyIOOaXpeKAlDI15pel5Y2V5oi/5beuNDYw5YWDL+S6uuOAgjbmnIg15pel4oCUMT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1MDDlhYMv5Lq677yMNeaciDI25pel5Y2V5oi/5beuNjIw5YWDL+S6uu+8jDf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oCUMjTml6XljZXmiL/lt643ODDlhYMv5Lq644CC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xOC43NXB0O21hcmdpbi1sZWZ0OjE4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PHNwYW4+NuOAgTxzcGFuPi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mnI3liqHvvJo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Ij7oh6rotLnpobnnm67nrYn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nnlKjjgII8L3NwYW4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jwvcD4NCjxw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Dp3aGl0ZTtmb250LXNpemU6MTAuNXB0OyI+5YW25LuW77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K5peF5ri46KGM56iL5pyq57qm5a6a55Sx5peF6KGM56S+5pSv5LuY55qE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tmb250LXNpemU6MTAuNXB0OyI+6LSt54mp77y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rlrovkvZM7YmFja2dyb3VuZDp3aGl0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eOAgTxzcGFuIHN0eWxlPSJ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vjOWjq+eJueePoOWuneeOieWZqOWfjuOAgeaWsOeWhueZveeOi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S4lueOiemDveOAgeWNjuWHjOeOieWZqOWfju+8muS4u+imgeWxleekuuWSjOmUgOW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saW5lLWhlaWdodDoxLjU7Ij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jonjgIHph5HplbbnjonnrYnlkITnsbvppbDlk4HvvIw5MOWIhumSn++8jDTpgIky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xpbmUtaGVpZ2h0OjEuNTsiP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ivt+WKoeW/hee0ouimgeelqOaNr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saW5lLWhlaWdodDoxLjU7Ij4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saW5lLWhlaWdodDoxLjU7Ij48YnIgLz4NCj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7ph43opoHmj5DnpLo8c3Bhbj4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jBjbT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2NvbG9yOnJlZDsiPj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zcGFuPjwvYj48Y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oql5ZCN5pe26K+35qOA5p+l5omA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piv5ZCm5Zyo5pyJ5pWI5pyf5YaF77yM5Zug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6KGM77yM6ZyA5peF5ri46ICF6Ieq6KGM5om/5ouF6LSj5Lu7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c3R5bGU9InRleHQtYWxpZ246bGVm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bWFyZ2luLWxlZnQ6MGNt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xMTU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c3Bhbj4y44CBPC9zcGFuP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NvbG9yOnJlZDsiPua4uOini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h+WIsOaJgOaPkOS+m+acjeWKoeS4juaXhea4uOWQiOWQjOetvuiuouaXt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spueahO+8jOivt+WPiuaXtuS4jjxzcGFuPjEzNjAxMTc3OTAyPC9zcGFuP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IkeS7rOWPiuaXtuWkhOeQhuW5tuaUueato+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dGV4dC1pbmRlbnQ6MGN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wvc3Bhbj4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jb2xvcjpyZWQ7Ij7or7fmuLjlrqLlnKj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iY3vvIzliqHlv4XkurLnrJTloavlhpnjgIropb/pg6jnm7TpgJrova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4Torq7ooajjgIvov5nmmK/mgqjlr7nmraTmrKHmuLjop4jotKjph4/nmoQq57u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qCH5YeG77yb5oiR5Y+46LSo5qOA5LiT5ZGY5bCG5Lul5q2k5L2c5Li6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55qE5L6d5o2u77yM5ZCm5YiZ5LiN5LqI5Y+X55CG5oqV6K+J44CC5LiN562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u6KGo6ICF6KeG5Li65pS+5byD5p2D5Yip77yM5oyJ5peg5o6l5b6F5oSP6KeB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Y29sb3I6cmVk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OAgeaXhea4uOW3tOWjq+agueaNruWHuuihjOS6uuaVsOeahOWkmuWw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eahOexu+Wei+OAgjxzcGFuPjwv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U8L3NwYW4+PC9iPjxi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jgIHlj4LliqDooYznqIvkuK3miYDliJf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jkuK3nmoTmtLvliqjml7bvvIzor7fliqHlv4XmoLnmja7oh6rouqvmnaHku7b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lj4LliqDnmoTpobnnm67vvIzkv53or4Hoh6rouqvlronlha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AuNX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AuNXB0OyI+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5Sx5paw55aG6bKy6bmP5Zu96ZmF5peF6KGM56S+5pyJ6ZmQ5YWs5Y+45o+Q5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mbmJzcDs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7jgIHmlrDnlobjgIHnlJjogoPnrYnlnL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voPlhoXlnLDnnIHku73okL3lkI7vvIzlkIPjgIHkvY/jgIHooYznrYnlkITmlrnpna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lhoXlnLDlpKfln47luILnm7jmr5TovoPvvIzor7flrqLkurrnkIbop6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jgIHopb/ljJflnLDljLrmmK/lsJHmlbDmsJH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vvIzml4XmuLjmnJ/pl7Tor7flsIrph43lsJHmlbDmsJHml4/po47kv5f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KblhaXkuI3muIXnnJ/po5/lk4Hov5vlhaXmoIfmnInmuIXnnJ/lrZfmoL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I3opoHkuI7nqYbmlq/mnpfnvqTkvJfosIjorrrmnInlhbPnjKrogonnmoT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nJ/lr7rlhoXkuKXnpoHmi43mkYTvvJvlvZPpnIDopoHlkozlpoflpbPmiJb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kIjlvbHml7bvvIzkuIDlrpropoHnu4/ov4flr7nmlrnlhYHorrjjgILppa7po5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ZvjgIHnvorogonlronmjpLovoPlpJrvvIzpo47lkbPppJDmsJHml4/nibnoibLovo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kuaDmg6/or7fmj5Dotbflh4blpIfmlrnkvr/po5/lk4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mlrDnlobkuI7lhoXlnLDlpKflpJrmlbDln47luIL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TM8L3NwYW4+5bCP5pe25pe25beu77yM5L2c5oGv5pe26Ze05q+U5YaF5Zyw55u45bqU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HNwYW4+Mi0zPC9zcGFuPuWwj+aXtuOAguaXhea4uOa0u+WKqOmAmuW4uOWuieaOkuWc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6MDA8L3NwYW4+6IezPHNwYW4+MjI6MDA8L3NwYW4+5LmL6Ze06L+b6KG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Q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44CB5peF5ri45pyf6Ze077yM6YOo5Yi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e6546w5rC05Zyf5LiN5pyN55eH54q277yM5bu66K6u6aKE5aSH6Ziy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B6Ziy5pqR6ZmN5rip44CB5oqX5oSf5YaS44CB5riF54Gr44CB5pmV6L2m44CB5oq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62J6I2v54mp77yb5pyJ5oWi5oCn55a+5oKj55qE5ri45a6iPHNwYW4+LDwvc3Bhb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uLjlpIfoja/jgII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jgI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sJTlgJnlubLnh6XjgIHml6nmmZrmuKnlt67lpKfvvIzmuLjop4jmnJ/pl7Tor7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vvIzlu7rorq7muLjlrqLlh4blpIfmsLTmna/jgILkvJHmga/ml7blupTlsIb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LDpgILluqbvvIzpgb/lhY3nnYDlh4nvvIzlvbHlk43ooYznqIvvvJvlu7rorq7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ooaPoo6TnrYnooaPnianvvIjliJ3mmKXlraPoioLlsbHljLrmuKnluqblj5jljJb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Lnmja7lvZPlnLDlpKnmsJTpooTmiqXluKblvqHlr5LooaPnianvvI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jgIHopb/ljJflnLDljLrlnLDln5/ovr3pmJT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t53nprvovoPov5zvvIzkuZjovabml7bpl7Tplb/vvIzpg6jliIbmma/ljLrpn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ozmlIDniKzmlrnlj6/liLDovr4q5L2z6KeC6LWP5Zyw77yM5pWF6K+35YeG5aSH5ZK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5So6Z6L77yM5pa55L6/5ri46KeI5oiW5Y+C5Yqg6aqR6ams44CB6aqR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562J5aix5LmQ5rS75Yqo44CC6YOo5YiG5Zyw5Yy6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bu66K6u5YeG5aSH6Ziy5pmS6Zyc44CB6Ziy57Sr5aSW57q/5Lye44CB6ZW/6K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aKo6ZWc562J6Ziy5pmS55So5ZOB44CC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xMT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peF5ri45pyf6Ze06K+35ZCs5LuO5Y+45py65a6J5o6S77yM5LiN6KaB5pO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bu66K6u5LiN6KaB54us6Ieq5YmN5b6A5LiN54af5oKJ55qE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6Ieq5bex55qE6KGM56iL5bim5p2l5LiN5L6/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g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paw55aG55qE5aSn6YOo5YiG5Zyw5Yy66LSt5Lmw56ew6Ye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255qE5oql5Lu35Li65YWs5pak5oql5Lu377yM5omA5Lul6LSt5Lmw56ew6Ye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JC95a6e5oql5Lu35piv5YWs5pak5Lu36L+Y5piv5biC5pak5Lu377yb5Zyo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biC77yJ6LSt5Lmw5peF5ri457qq5b+15ZOB5pe277yM6K+35rOo5oSP5o+Q6Zi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yq5Yqj5ZWG5ZOB77yb56Gu5a6a6LSt5Lmw5oSP5ZCR5ZCO5YaN6L+b6KGM6K6o5Lu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iN5Lil6IKD55qE6K6o5Lu36L+Y5Lu36KGM5Li65Lya5oub6Ie05Y2W5pa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aaC5p6c5Lqk5piT5LiN5oiQ77yM5Lmf6K+35rOo5oSP5paH5piO56S86LKM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S16YeN5peF5ri45ZWG5ZOB5oiW57qq5b+15ZOB77yM5bu66K6u5YmN5b6A5q2j6Ke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J5oup5ZKM6LSt5Lmw5bm257Si6KaB55u45YWz6LSt54mp5Yet6K+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5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OAgeaIkeS7rOaJgOacieihjOeoi+Wdh+WQq+a4uOiniO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mBk+mXqOelqO+8iOeJueWIq+ivtOaYjueahOmZpOWklu+8ie+8jOaZr+WMuu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IluWFtuWug+acjeWKoemhueebrueUseWuouS6uuiHquihjOmAieaLqei0reS5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Utui0ueagh+WHhuivt+ingeaZr+WMuuWGheS7t+agvOWFrOekuueJ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mbmJzcDs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17D823A4EA1E0E8847A5D91555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