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05:35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2ECF9616C14AD85600535A0420DC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2ECF9616C14AD85600535A0420DC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kvIrosYbjgIHnpZ7miLfjgIHluLjmu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Kirlj4zmuKnms4kqKl9f5peF5ri457q/6Lev5Ye65aKD5peF5ri45pel6Z+p5pyd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Zui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DQoNCjxicj4NCg0KCTzlm73oiKrnm7Tpo54+5Lic5Lqs44CB566x5qC544CB5aSn6Zi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YO944CB5LyK6LGG44CB56We5oi344CB5bi45ruRN+aXpSoq5Y+M5rip5rOJKio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3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aXpeacrOixquWNjuWboj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NzY4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S3lkI3lj6TlsYs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QjeWPpOWxi+acuuWcuuaIluWRqOi+ueiIkumAgu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kI3lj6TlsYstLeWkp+mYqi0t5pyJ6amsLS3npZ7miL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lnuaIt+azouWkmuavlOS6mumFkuW6l+aIluWQjOe6p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npZ7miLctLeS6rOmDvS0t5Lit6YOo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uZbmtbfmtIvmuKnms4nphZLlupfmiJblkIznuq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OoLS3lr4zlo6vlsbEtLeS4nOS6r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qiq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ub6aG/6YWS5bqX5oiW5ZCM57qn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aoqua7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qsLS3kvIrosYY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Drea1t+aWsOi1pOWwv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mlreW6l+aIluWQjOe6p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kvIrosYYtLeW4u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5ZCN5Y+k5bGL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kI3lj6TlsYvmnLrlnLr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vrnoiJLpgILphZLlupcg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WQjeWPpOWxiy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po57mnLo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LS3lkI3lj6TlsYs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mlumDveWbvemZheacuuWcuumbhuWQiO+8jOaQreS5mOWbveiIquWbvemZheiIquePre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mDqOacuuWcuu+8jOW8gOWni+acn+W+heW3suS5heeahOaXpeacrOS5i+ihjOOAg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WvvOa4uOaOpeacuu+8jOWJjeW+gOWFpeS9j+mFkuW6l+S8keaBr+OAg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7lj4LogIPoiKrnj60gJm5ic3A7Q0ExNTkgMTc6MDAtLTIxOjAwJm5ic3A7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oYzml7bpl7TnuqYz5bCP5pe2KTwvc3Ryb25nPjwvc3Bhbj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ZCN5Y+k5bGL5py65Zy65oiW5ZGo6L656IiS6YCC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kI3lj6TlsYstLeWkp+mYqi0t5pyJ6amsLS3npZ7miLc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mOi9puWJjeW+gOaLm+i0oueMq+eahOaVheS5oeW4uOa7ke+8jOa8q+atpeaLm+i0oueM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AvuWQrOaLm+i0oueMq+eahOeUseadpe+8jOS6huino+S4jeS4gOagt+eah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WMlu+8iOS4jeWwkeS6jjMw5YiG6ZKf77yJ77yM5ZCO5LmY6L2m57qmM+Wwj+aXt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mYqu+8jOWPguinguWkp+mYqueahOagh+W/l+W7uuetkeKAlOKAlOW7uuS6jjE1ODP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pmKrln47lhazlm63vvIjkuI3nmbvln47vvInvvIjkuI3lsJHkuo40MO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mkkOS4uuWQhOS9jei0teWuvueyvuW/g+WuieaOkuifuemBk+S5kOKAlOaLm+eJjOif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Qhu+8jOmllemkrue+jumjn+S5kOe/u+Wkqe+8geS5i+WQjuWIsCoq6JGX5ZCN55qE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LS3lv4PmlovmoaXpgZPjgIHpgZPpob/ltJvnvo7po5/ooZfoh6rnlLHop4LlhYn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5MOWIhumSn++8ie+8jOS5mOi9pue6pjHlsI/ml7bliY3lvoDml6XmnKwqKuWPp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mprOa4qeazieihl++8jOaLm+i0oueMq+aVheS5oeW4uOa7ke+8jOaXpeacrOeahO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geWVhuW6l+WSjOW3peiJuuWTgeW6l++8jOe7j+W4uOS8muWcqOW6l+mXqOWPo+aUvue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S4vuedgOS4gOWPjOaJi+eahOWPr+eIseeMq+Wei+WhkeWDj+OAgui/meWwseaYr+Wk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oui/jueahOWQieelpeeJqS0t5oub6LSi54yr44CC5oub6LSi54yr55qE5omL5Yq/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6m255qE77yM5Li+5Y+z5omL5pyJ5oub6LSi5a+M5LmL5oSP77yM5Li+5bem5omL5Yi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ZG85a6i5Lq65LmL5oSP44CCPGJyIC8+DQrjgJDlpKfpmKrln47lhazlm63jgJHns7vku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np4DlkInkuo4xNTgz5bm05omA5bu677yM5piv55Sx6ZuE5Lyf55qE55+z5aKZ56CM6YC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aSn6Ziq5Z+O5YWs5Zut5YaF5Z+O5Lit5aSu6IC456uL552A5aSn6Ziq5Z+O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bu6562R5aSp5a6I6ZiB77yM6ZW26ZOc6ZWA6YeR77yM5Y2B5YiG5aOu6KeC44CC6Zm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OO5pmv56eA5Li955qE5bqt5Zut5ZKM5Lqt5Y+w5qW86ZiB77yM5aWH6Iqx5byC5Y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uu6Z2S57+g77yM5YWF5ruh6K+X5oOF55S75oSP44CCPGJyIC8+DQrjgJDon7npgZP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niYzon7nogonmlpnnkIbjgJHlt7LmnInljYrkuKrkuJbnuqrljoblj7LnmoTnnJ/mraP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noPon7nogonmlpnnkIbvvIzml6DorrrkvZXml7bnvo7lkbPlp4vnu4jkuI3lj5jjgIL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iL3lj6PnmoTigJzlhrvlkIPonoPon7nogonigJ3jgIHlgaXlurflhbvnlJ/nmoTigJzon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gonmtbfluKbigJ3jgIHnlJjnlJzlj6/lj6PnmoTigJzng6TnhJfonoPon7nogonigJ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t6HnlJ/pppnnmoTigJzonoPon7nogonosYbohZDigJ0s6YWN5LiK5rGk6aWt44CB55S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bC95oOF5Lqr5Y+X6J+56YGT5LmQ5bim5p2l55qE54us5LiA5peg5LqM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6O5ZGz44CCPGJyIC8+DQrjgJDlv4PmlovmoaXnuYHljY7ooZfjgJHlv4Pmlovmoa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fpmKoqKuWkp+eahOe5geWNjuihl++8jOmbhuS4reS6huiuuOWkmueyvuWTgeWxi+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luW6l++8jOS7juaXqeWIsOaZmueGmeeGmeaUmOaUmO+8jOWIsOWkhOaYr+W4guawkeWS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ahOS6uua1geOAguW/g+aWi+ahpeaYr+S7peW4puacieaLseW7iuiuvuaWveeahOW/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hpeeti+WVhuW6l+ihl+S4uuS4reW/g+WPkeWxlei1t+adpeeahOOAgui/memHjOWkp+We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p+W6l+OAgeeZvuW5tOiAgemTuuOAgemdouWQkeW5s+awkeeahOWQhOenjeWwj+W6l+mT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soeagieavlOOAguefs+adv+mTuuWwseeahOS6uuihjOmBk+OAgeiLseWbvemjjuagv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r+WSjOaIkOaOkueglumAoOW7uuetkeeJqeeahOWRqOmYsueUuueti++8jOagvOiwg+mr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/meS4gOW4puiiq+S6uuS7rOensOS4uuasp+a0suadkeOAguW/g+aWi+ahpei/mO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mlrumjn+W6l++8jOaXouacieaXpeacrOiPnO+8jOS5n+WPr+S7peWTgeWwneWIs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mfqeWbveOAgeS6mua0suOAgee+jua0suWSjOasp+a0suetieS4lueVjOWkmuS4q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WcsOWMuuS4jeWQjOeahOmjjuWRs+OAgjxiciAvPg0K44CQ5pyJ6ams5rip5rOJK+i2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k+mqjOOAkeS9jeS6juelnuaIt+W4guWMl+mDqOWPq+mHjOWFreeUsueahOWcsOWM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peacrCoq5Y+k6ICB55qE5rip5rOJ5LmL5LiA77yM5o2u6K+0Kirml6nmmK/lnKg4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2b5pWZ5YOn5Lq65bu66YCg55qE55aX5YW76K6+5pa944CC5rip5rOJ5Lit5pyJ5ZC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MiDlgI3nm5DliIbnmoTnm5Dms4nlkozlj6/kvZzoi4/miZPmsLTnmoTnorPphbjms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Jbov5jmnInpla3ms4nnrYnvvIznp43nsbvpnZ7luLjkuLDlr4zvvIzmmK/kuqzpmKr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oqKuWPl+asoui/jueahOa4qeazieOAguacrOWFrOWPuOeJueWIq+WuieaOkui2s+ax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+8jOe7p+e7reW+gOWPpOihl+iHqueUseaVo+etlu+8jOe+juWlveWPpOiAgeeahOWx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7oeaYr+aAgOaXp+awlOawm+eahOa4qeazieihl+mjjuaDhe+8jOaCqOWPr+aCoOmX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q+WPl+WxseWfjuWPpOihl+eahOaCoOmXsuS4juiHquWcqOOAguW/g+WuieaOkui2s+ax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+8jOaNoeaLvuaXhemAlOS5kOi2o++8iOS4jeWwkeS6jjQw5YiG6ZKf77yJ44CC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riv5Y+j5Z+O5biC56We5oi377yM5pma6aSQ5ZCO5YWl5L2P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lnuaIt+azouWkmuavlOS6mumFkuW6l+aIluWQjOe6p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6We5oi3LS3kuqzpg70tLeS4remDq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mN5b6A5Lq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Yiw5riF5rC05a+65Y+K5Z2C6YGT6KGX77yI5LiN5bCR5LqONjDliIbpkp/vv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k4Hlj6Tpg73mlofljJbmsJTmga/jgILlkI7muLjop4jlubPlronnpZ7lrqvlpJboi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rbkurrmnIvlj4vnpYjnpo/vvIjkuI3lsJHkuo4zMOWIhumSn++8ie+8m+eJueWIq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4uOiniOS4lueVjOmBl+S6p+KAlOmHkemYgeWvuu+8jOaso+i1j+mHkeeip+i+ieeFjO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Yge+8iOS4jeWwkeS6jjQw5YiG6ZKf77yJ77yM5pma5LiK5YWl5L2P5Lit6YOo5rip5rO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Lqr5Y+X5rOh5rGk5LmQ6Laj44CCPGJyIC8+DQrjgJDmuIXmsLTlr7rlj4rlnYL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JHkvZzkuLrml6XmnKzlm73lrp3ooqvmlLblvZXov5vkuJbnlYzpgZfkuqflkI3lvZ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LTlr7rvvIzmnKzouqvlsLHmmK/kuIDpppblqYnovazmtYHmt4znmoTpo47nianor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lLHnnYDlj6Tpg73kuqzpg73nmoTml6fosozmlrDpopzvvIzkuIDnoJbkuIDnk6bpg73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nYDov5nph4zlsoHmnIjnmoTlj5jov4HjgILlvpzlvonlnKjlronpnZnnpaXlkoznmoTln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oZfvvIzkv6HmiYvkubDmnaXmtZPpg4HlvZPlnLDnibnoibLnmoTnuqrlv7Xlk4HvvIz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lnYLpgZPvvIznvo7mma/vvIzot6/kurrvvIznvo7lpb3nmoTkuIDliIfku6Tml4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57lv5jov5TjgII8YnIgLz4NCuOAkOmHkemYgeWvuuOAkeWboOS4uuW7uuetkeeJqeWk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mHkeeulO+8jOaVheWQjemHkemYgeWvuuOAgumHkemYgeWvuueahOW7uuetkeS4ju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hOmAoOebuOiejeWQiO+8jOaIkOS4uuS6rOmDveeahOS7o+ihqOaAp+aZr+ingu+8jOW5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aXpeacrOWbveWuneiiq+aUtuW9lei/m+S4lueVjOmBl+S6p+WQjeW9l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mz5a6J56We5a6r44CR5bu65LqOMTg5NSDlubTvvIzkuLrnuqrlv7Xov4Hpg73kuqzpg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IOW5tOW4guawkeWPguaLnOaAu+ekvuiAjOW7uuOAguelnuWuq+aooeS7v+W5s+WuieS6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hemHjOato+WOheiAjOW7uueahOW6lOWkqemXqOWSjOWkp+aegeauv+etieWdh+S4uuacs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7uuetke+8jOe+juS4veWkuuebru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u6jlkI3muZbmtbfmtIvmuKnms4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JblkIznuq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4remDqC0t5a+M5aOr5bGx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w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S5mOi9puWJjeW+gOeuseagueWcsOWMuu+8jOeJueWIq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Zu+S4tOWvjOWjq+WxseS6lOWQiOebru+8jOS4juaXpeacrOelnuWxsembtui3neemu+S6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peinpu+8iOS4jeWwkeS6jjMw5YiG6ZKf77yJ44CC5Y2I6aSQ5Lqr55So5rW36bKc5bCP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77yM6ZqP5ZCO5YmN5b6A5bmz5ZKM5YWs5Zut77yM5qyj6LWP576O5Li955qE6IiN5Yip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77yM6L+c55y65a+M5aOr5bGx576O5pmv77yI5LiN5bCR5LqOMzDliIbpkp/vvInjgIL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kuJzkuqzvvIzkuYvlkI7lnKjluILlhoXnu7zlkIjlhY3nqI7lup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p4LlhYnvvIjkuI3lsJHkuo41MOWIhumSn++8ie+8jOaZmuS4iu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iOaWueS+v+a4uOeOqe+8jOacrOaXpeaZmumkkOiHqueQhu+8ieOAgjxiciAvPg0K44CQ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Gx44CR5pel5pys55qE6LGh5b6B77yM5rW35ouUMzc3Nuexs++8jOaXpeacrCoq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77yM5pel5pys5Lq65aWJ5Li64oCc5Zyj5bKz44CB5LiN5LqM5bGx4oCdKOWmgumBh+Ww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luWkqeawlOWOn+WboOS4jeiDveWPguingu+8jOWImeaUueS4uuW/jemHjuWFq+a1t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8YnIgLz4NCuOAkOS6lOWQiOebruOAkeWvjOWjq+WxseeUseWxseiEmuWIsOWxsemhtu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geWQiO+8jOeUseWxseiEmuS4i+WHuuWPkeWIsOWNiuWxseiFsOensOS4uuS6lOWQiO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3tOWjq+WPr+S7peaKtei+vueahCoq6auY54K544CCPGJyIC8+DQrjgJDlubPlko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Hlhbjlnovml6XlvI/luq3lm63lu7rnrZHvvIzlub/mpI3lkITnp43moJHmnKjlj4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vIzku7/lpoLkurrpl7Tnvo7looPjgILov5nph4zkuZ/mmK/ov5zop4Llr4zlo6vlsbHn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s+WcsOeCue+8jOWkqeawlOaZtOacl+aXtu+8jOWvjOWjq+WxseeahOWjruS4veaZr+iJ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niOaXoOmBl+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qKrmu6jljY7nm5vpob/phZLlupf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oqua7qC0t5Lic5LqsLS3kvIrosYY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WJjeW+gOeni+WPtuWOn+eUteWZqOW6l+inguWFie+8iOS4jeWwkeS6jj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mN5b6A5rWF6I2J6Zu36Zeo6KeC6Z+z5a+656WI56aP77yM54S25ZCO5Yiw5bCP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GX5LyR6Zey6KeC5YWJ77yI5LiN5bCR5LqONDDliIbpkp/vvInjgILpmo/lkI7lnK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nlpKfnuYHljY7ooZfkuYvkuIDnmoTpk7bluqflpKfooZfmuKHov4fmgqDpl7L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sJHkuo45MOWIhumSn++8ie+8jOS5i+WQjuS5mOi9puWJjeW+gOS8iuixhuiInuWl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5oeS8iuixhuWNiuWym++8jOW9k+aZmuWFpeS9j+eDrea1t+a4qeaziemFkuW6l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acjeWTgeWwnea4qeaziemFkuW6l+S8muW4reaWmeeQhu+8jOS6q+WPl+WkqeeEtu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2pOiNoei6q+W/g++8jOa0l+WOu+aXhemAlOeahOeWsuaDq+OAgu+8iOS4uuaWueS+v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+8jOacrOaXpeWNiOmkkOiHqueQhu+8iTxiciAvPg0K44CQ5rWF6I2J5a+65Luy6Ke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R5rWF6I2J5a+65Yib5bu65LqONjI45bm077yM5piv5Lic5Lqs6YO95YaFKirlj6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rpmaLjgILlhaXlj6PlpITmjILnnYDlhpnmnInigJzpm7fpl6jigJ3lrZfmoLfnmoT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ga/nrLzov5nph4znmoTosaHlvoHvvIzkuZ/mmK/mtYXojYnlr7rnmoTmgLvpl6jjgILku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JbpgJrmmK/nqb/ov4fpm7fpl6jnmoTlpKfnuqLnga/nrLzjgIHkuIDnm7Tlu7bkvLj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l4/pl6jnmoTmtYXojYnlr7rlj4Lmi5zpgZPnmoTlpKfooZfjgILnuqYzMDDnsbP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jKTmu6HkuoYxMDDlpJrlrrblupfpk7rjgII8YnIgLz4NCuOAkOmTtuW6p+OAk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kp+e5geWNjuihl+S5i+S4gO+8jOaYr+S4nOS6rCoq57mB5Y2O55qE5ZWG5Lia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pel5pys55qE5Luj6KGo5Z2Q5qCH44CC5aSn6YGT5Lik5peB55qE55m+6LSn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CE57G75ZWG5bqX6bOe5qyh5qCJ5q+U77yM5LiT6Zeo6ZSA5ZSu6auY57qn5ZWG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GX5pyJ5b6I5aSa6aWt5bqX44CB5bCP5ZCD5bqX44CB6YWS5ZCn44CB5aSc5oC7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Drea1t+aWsOi1pOWwvua4qeaziemlreW6l+aIluWQjOe6p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b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yK6LGGLS3luLjmu5EtLeWQjeWPpOWxi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6ys5LiA5ZCN54CR4oCU5YeA6I6y54CR5biD77yI5LiN5bCR5LqOMj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vlkI7mnaXliLDlj6TmnLTnmoTkv67nvK7lr7rvvIzkuLroh6rlt7Hlkozlrrbkurr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v4PmhL/vvIzmvKvmraXnq7nmnpflsI/lvoTlr7vmib7mnZzmi4nmi4nnmoTotrPov7n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zMOWIhumSn++8ieOAguS5mOi9puWJjeW+gOS4remDqOWcsOWMuu+8jOWcqOWF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Coq5aSn55qE5aWl54m56I6x5pavLS3plb/lspvniLXlo6vkuYvmoqblpaXnibnojrHml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p4LlhYnvvIjkuI3lsJHkuo4xMjDliIbpkp/vvInvvIzmmZrkuIrlhaXkvY/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vrnphZLlupfkvJHmga/vvIjkuLrmlrnkvr/muLjnjqkg5pma6aSQ6Ieq55CG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lh4DojrLngJHluIPjgJHlroPmmK/kvIrosYblnLDljLrnrKzkuIDlkI3ngJHvvIzkv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lnLDljLrlrZXogrLlh7rnmoTlpKfmlofosarlt53nq6/lurfmiJDkuYvmiJDlkI3kvZz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osYboiJ7lqJjjgIvlsLHmmK/kuo7mraTor57nlJ/vvIzlrZjlnKjkuo7ni6nph47lt53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kvIrosYblnLDljLoqKuWkp+eahOWHgOiOsueAkeW4g++8jOabvuWboOicmOibm+ey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oOWlh+aVheS6i+WboOiAjOWjsOWQjeWkp+WZqiDvvIzku47njoTmrablsqnnm7TokL3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4nmsLTkvLTpmo/nnYDlkajlm7TnuYHojILnmoTmoJHmnpfvvIzkuIDnp43lub3osLf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lhYXmu6HmlbTkuKrngJHluIPmsrPosLfkuYvkuK3jgII8YnIgLz4NCuOAkOS/ruWWhO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seW8mOazleWkp+W4iOepuua1t++8iOS4gOS8keWSjOWwmu+8ieS6juW5s+WuieWIneacn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eahOWPpOWIue+8jOWRqOWbtOaYr+iiq+WkqeWfjuOAgeW3ouS6keOAgei+vuejqOWx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Or+aKseeahOS4mOmZteWcsOW4pu+8jOaYr+S4quaLpeacieeZvuW5tOWOhuWPsueahO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qeazieWwj+eUuu+8jOWbm+WkhOWFhea7oeaAneWPpOW5veaDheeahOW5s+iIjeWwj+Wx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e/oOiMguWvhueahOe7v+agkeerueael+OAgui/memHjOS5n+aYr+OAiuadnOaLieaL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BjOiusOOAi+eahOWkluaZr+aLjeaRhOWcsO+8jOeOi+S8n+WwseaYr+S4gOi3r+i/vema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mHjO+8jOWvu+aJvuadnOaLieaLie+8jOW4jOacm+mHjeaLvuW+gOaXpeeahOaB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6ZW/5bKb54i15aOr5LmL5qKm5aWl54m56I6x5pav44CR5YWo5pel5pys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paXnibnojrHmlq/vvIzmi6XmnInlupfpk7oyNDDlrrbjgILlm73pmYXokZflkI3lp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k4HniYzlj4rlm73lhoXlpJbnmoTkurrmsJTnsr7lk4HlupfjgIHliY3ljavml7bls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mnI3ppbDjgIHnlLflvI/jg7vlpbPlvI/nmq7pnanliLblk4HjgIHphY3ppbDjgIH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4rmiLflpJbnlKjlk4HnrYnlupTmnInlsL3mnIn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ZCN5Y+k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oiW5ZGo6L656IiS6YCC6YWS5bqXI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flpKk8L0RJVj4NCg0KDQoNCjxESVYgY2xhc3M9dGxfbF90aXRsZWNfcmlnaHQ+PGI+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GLLS3ljJfkuqw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JjeW+gOacuuWcuu+8jOaQreS5mOWbvemZ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bnuWIsOWMl+S6rO+8jOe7k+adn+e+juWmmeeahOaXpeacrOS5i+aXhe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0cm9uZz7lj4LogIPoiKrnj60gJm5ic3A7Q0ExNjAmbmJzcDsgMDk6MjAtLS0xM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vvIjpo57ooYznuqY05bCP5pe277yJJm5ic3A7PC9zdHJvbmc+PC9zcGFuPjx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UhOmAieS4reWbveWbveiIquiIquePre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MXB4OyI+5ZCN5Y+k5bGL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eOAgeWFqOeoi+aXoOiHqui0ueaXoOWwj+i0uSZuYnNwO++8jOWFpeS9jzR+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ysy5pma5pel5byP5rip5rOJ6YWS5bqX77yM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nibnliKvlronmjpLkvZPpqozmnInpqazmuKnms4nlj6TooZfmuKnmmpbotrPmsa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iciAvPg0KPHNwYW4gc3R5bGU9ImZvbnQtc2l6ZToxNHB4OyI+PHN0cm9uZ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4/ln47luIIgPC9zdHJvbmc+Jm5ic3A75aSn6Ziq44CB56We5oi344CB5Lqs6YO944CB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54Ot5rW344CB5a+M5aOr5bGx44CB5Lic5Lqs77yM57K+5Y2O5pys5bee5LiA5qyh55yL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PHN0cm9uZz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ibnoibIgPC9zdHJvbmc+Jm5ic3A75LyK6LGG5Y2K5bKb6L+95a+744CK5LyK6LGG6Ii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Lqr5pel5pys56ys5LiA5ZCN54CR4oCU5YeA6I6y54CR5biD576O5pmv77yb5o6i6K6/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4mp5oub6LSi54yr5pWF5Lmh77yM5oSf5Y+X54us54m555qE5pel5pys5Lyg57uf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PHNwYW4gc3R5bGU9ImZvbnQtc2l6ZToxNHB4OyI+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I/nvo7po588L3N0cm9uZz4gJm5ic3A76J+56YGT5LmQ6J6D6J+55paZ55CG44CB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a5bit5paZ55CG44CB5rW36bKc5bCP54Gr6ZSF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MeOAgeWMl+S6rC0t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Zu96ZmF5py656Wo5Zui6Zif57uP5rWO6Iix6LS555So77yM5ZCr5py65Zy6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PGJyIC8+DQoy44CB6KGM56iL5omA56S66YWS5bqX5qCH5YeG5Y+M5Lq66Ze077yM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qM5Lq66Ze0PGJyIC8+DQoz44CB5aKD5aSW5peF5ri45be05aOr6LS555So5Y+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N5Y+45py65pyN5Yqh77yI5qC55o2u5a6e6ZmF5pS25a6i5Lq65pWw77yM6YCC5b2T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6L77yJJm5ic3A7PGJyIC8+DQo044CB5aKD5aSW5Y+45a+85Y+K6aKG6Zif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5YWDL+S6ujxiciAvPg0KNeOAgeihjOeoi+WGheaJgOWIl+eUqOmkkDxiciAvPg0KN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WIl+aZr+eCuemXqOelqDxiciAvPg0KN+OAgUFEU+WboumYn+aXhea4u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eeUqDxiciAvPg0KOOOAgeihjOeoi+S7hTLkuKrlupfvvIjnu7zlkIjlhY3nqI7lup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7bljp/nlLXlmajlupfvvIk8YnIgLz4NCjxzdHJvbmc+6YWS5bqX5a6J5o6S77yI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So6YWS5bqX5L+h5oGv5Y+K5Zu+54mH5LuF5L6b5Y+C6ICD77yM5a6e6ZmF5a6J5o6S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6Gu6K6k6KGM56iL5Li65YeG77yJPC9zdHJvbmc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elnuaIt+azouWkmuavlOS6mumFkuW6lzwvc3Bhbj4oIEtvYmUgU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aWEgSG90ZWwpICZuYnNwO2h0dHA6Ly9wb3J0b3BpYS5jby5qcDxiciAvPg0K5rOi5aSa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YWS5bqX5L2N5LqO56We5oi355qE5riv5Y+j6ZmE6L+R77yM5pyq5p2l5rS+55q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57uZ5Lq65Y2w6LGh5rex5Yi744CC6YWS5bqX5pyN5Yqh5ZGo5Yiw5L2T6LS0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rip6aao55qE5rCU5rCb44CC5a6i5oi/6KOF5L+u57K+57uG77yM5bim5pyJ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6K6+5pa977yM5LuO5a6i5oi/6L+Y5Y+v5qyj6LWP576O5Li955qE5rW35rm+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WS5bqX6Z2g6L+R54Gr6L2m56uZIChzaGltaW5oaXJvYmEp77yM56a7Kirov5HnmoT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q5koc2Fubm9taXlhKeatpeihjOe6pjMw5YiG6ZKf5Y2z5Y+v44CC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a7qOWQjea5lua1t+a0i+a4qeaziemFkuW6lz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tZzlkI3muZbjgrbjgqrvvI3jgrfjg6Pjg7PvvIlodHRwOi8vd3d3LnRoZS1vY2Vhbi5qc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ui/memXtOW6puWBh+mFkuW6l+i3neemu01vbnRhdWvmtbfmuK/kuI3li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6Lev56iL77yM5pa55L6/5a6i5Lq65YmN5b6A5rW35rup44CC6YWS5bqX5oul5pyJ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qE5Zyw55CG5L2N572u77yM6Z2g6L+R5ZCE56eN5LyR6Zey5Zyw5qCH44CC5aSp5rCU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e25YCZ77yM5LuO5bGV5pyb5rW05Zy65Y+v5Lul55y65pyb5YiwKirnvo7lpJX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5fnq4vlnKjmuZbkuK3nmoTlpKfpuJ/lsYXvvIzmma/oibLlrpzkurrvvIzmmK/luqbl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3kvbPpgInmi6njgII8YnIgLz4NCjxzcGFuIHN0eWxlPSJjb2xvcjojRUUzM0VFOyI+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Y2O55ub6aG/6YWS5bqXPC9zcGFuPu+8iOaoqua7qOODr+OCt+ODs+ODiOODs+ODm+ODh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Wh0dHA6Ly93YXNoaW5ndG9uLWhvdGVscy5qcC95b2tvaGFtYS9pc2V6YWtpY2hvL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qiq5ruo5Y2O55ub6aG/6YWS5bqX5Zyw55CG5L2N572u5LyY6LaK77yM5LuOSlLlhbP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u4XpnIDmraXooYznuqY15YiG6ZKf44CC5Lqk6YCa5L6/5Yip77yM6YK76L+R5pyq5p2l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iq5ruo5Lit5Zu95Z+O44CC6YWS5bqX5Z2Q6JC95Zyo6YOB6YOB6JGx6JGx55qE5aS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6KGX5peB77yM5Zyo57mB5Y2O55qE5qiq5ruo5biC5Lit77yM5piv5LiA5Liq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S6YCC44CB5a6B6Z2Z55qE5qCW6Lqr5LmL5omA44CC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eDrea1t+aWsOi1pOWwvua4qeazieWkp+mFkuW6lzwvc3Bhbj7vv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jg4bjg6vjg4vjg6Xjg7zjgqLjgqvjgqrvvIlodHRwOi8vd3d3LmktYWthby5jb20vbmV3Y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mbmJzcDs8YnIgLz4NCuWcqOi/memHjOWuouS6uuWPr+epv+edgOS8oOe7n+WSjOacjea1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g5ZCD6L+H5rip5rOJ5oCA55+z5paZ55CG5oiW6Ieq5Yqp6aSQ5ZCOLCDmrKPotY/kvKD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ooajmvJTvvIzppJDlkI7mm7Tlj6/oh6rnlLHkuqvnlKjphZLlupfmtbfkuIrpnLL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ksIOWFqOmmhuaIv+mXtOS4uuaXpeW8j+amu+amu+exs+a1t+aZr+aIv++8jOmXtOmX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t++8jOaJgOacieeahOWuouaIv+mDveiDveaso+i1j+WIsOiTneiJsueahOWkp+a1t+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aZr+inguWkuOensOaXpeacrOesrOS4gO+8jOiuqeaCqOaUvuadvuWwveaDheS6q+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lm6Lnrb7otYTmlpk8L3N0cm9uZz48YnIgLz4NCjHjgIH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jYrlubTku6XkuIrlm6Dnp4HmiqTnhafvvIjmiqTnhafmnKvpobXmnKzkurrnrb7lrZf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gJm5ic3A7PGJyIC8+DQoy44CB5Zyo6IGM6K+B5piO5Y+K5YWs5Y+46JCl5Lia5omn54Wn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aSN5Y2w5Lu277yI5Yqg55uW5YWs56ug77yJ77ybPGJyIC8+DQoz44CB5a2m55Sf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6K+B5aSN5Y2w5Lu25oiW5a2m5qCh55qE5YeG5YGH5L+h77yM6YCA5LyR6ICB5Lq6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YCA5LyR6K+B5aSN5Y2w5Lu277ybPGJyIC8+DQo044CB5aSn5LqM5a+45b2p54Wn5Lik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5m96Imy6IOM5pmv77yJ77yb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PGJyIC8+DQo144CB562+6K+B55Sz6K+36KG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pys5Lq66Lqr5Lu96K+B5Y+K5YWo5a625oi35Y+j5pys5aSN5Y2w5Lu2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N+OAgeaPkOS+m+aIv+S6p+OAgei9puS6p+OAgeWtmOasvuivgeaYjuet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ebuOWFs+i1hOS6p+ivgeaYjuWkjeWNsOS7tu+8myZuYnNwOzxiciAvPg0KOOOAgeWkl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uuS6uuWRmOW/hemhu+aYr+WcqOWMl+S6rOmihuWMuuW3peS9nOeUn+a0u+aJjeWPr+m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cgOaPkOS+m+aaguS9j+ivgeWOn+S7tuOAg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HjgIHmiqTnhafotLnnlKjvvJvmtJfooa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j5HvvIznlLXor53vvIzkvKDnnJ/vvIzppa7mlpnvvIzng5/phZLvvIzmtJfnhqjjgIH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LXop4bvvIzooYzmnY7mkKzov5DnrYnlooPlpJbkuKrkurrmtojotLnotLnnlK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ml4XmuLjogIXlm6Dov53nuqbjgIHoh6rouqvov4fplJnjgIH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lhoXooYzkuLrmiJboh6rouqvnlr7nl4XlvJXotbfnmoTkurrouqvlkozotKLkuq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JvmnI3liqHljIXlkKvpobnnm67mnKrmj5DliLDnmoTlhbblroPkuIDliIfotLn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npgbXlv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moTms5Xlvovms5Xop4TvvIzpm4blkIjlrojml7bvvIzngrnmu7ToioLnuqbkuL7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rPvvIznpLzorqnkuInliIbvvIzlkozosJDljYHliIbvvIzml4XpgJTmvKvmvKss77y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u45Ly044CCPGJyIC8+DQrlh7rlm73ml4XmuLjpmr7lhY3kvJrpgYfliLDkuIDkupv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kvovlpoLvvJror63oqIDjgIHppa7po5/jgIHooaPnnYDjgIHml7blt67jgIHnibnmr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5fnrYnnrYnvvIzkuLrkvb/mgqjnmoTml4XpgJTmm7TliqDovbvmnb7mhInlv6v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ku6XkuIvms6jmhI/kuovpobnlubbpgbXlrojmnInlhbPop4TlrprvvJo8YnIgLz4NC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a6K+35Zui5ZGY6YG154Wn5Ye65Zui6YCa55+l5LiK55qE6ZuG5ZCI5pe26Ze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YeG5pe25Yiw6L6+5py65Zy677yM5ZCR6aKG6Zif5oql5Yiw77yM5aaC5Zug5pyq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uG5ZCI6ICM5a+86Ie055qE5LiA5YiH5ZCO5p6c77yM6LSj5Lu755Sx5a6i5Lq66Ieq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LuaJmOi/kO+8muS4reWbveWbvemZheiIquepuuaXpeacrOiIque6v+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inhOWumu+8muaJi+aPkOihjOadjuavj+S6uumZkOaQujEw5YWs5pak77yMKOmVv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r6auYKeS4iei+ueS5i+WSjOS4jeW+l+i2hei/hzExNeWOmOexs++8m+aJmOi/kOihjOad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ihjOadjueJjOS4iiDmuIXmpZrloavlhpnkuK3oi7Hmloflp5PlkI3jgIHogZTns7v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hY3otLnmiZjov5DkuKTku7bvvIzmr4/ku7bkuI3otoXov4cyM+WFrOaWpCzplb8r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rmOS4iei+ueS5i+WSjOS4jeW+l+i2hei/hzE1OOWOmOexs+S4uuWHhuOAgjxiciAvPg0KM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looPvvJombmJzcDs8YnIgLz4NCjHjgIHnlLPmiqXvvJroi6XmkLrluKbljZXku7f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1MDAw5YWD55qE5pGE5YOP5py644CB6ZW/6ZWc5aS055u45py6562J6LS16YeN54mp5ZO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+35Zyo5omY6L+Q6KGM5p2O5YmN5ZCR5rW35YWz55Sz5oql44CCPGJyIC8+DQoy44CB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SW5biB77ya5Y6f5YiZ5LiK5q+P5Lq66ZmQ5bim5Lq65rCR5biBMjAwMDDlhYPvvIz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j6rog73luKbkuIDnp43vvIzmipjlkIjmiJDnvo7ph5HkuI3otoXov4c1MDAw576O6Y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5pel5pys5rW35YWz5LiA6Iis5YWB6K645ri45a6i6aaZ54Of5Lqn5ZOB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ZKM5LiJ55O25a656YeP5Li6NzYwbWznmoTphZLnsbvkuqflk4HvvIw1Nm1s6aaZ5rC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6S85ZOB5ZKM57qq5b+15ZOB77yM5oC75Lu35YC85Zyo77+lMjAwIDAwMOaXpeWFg+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iAjOS4lOS4gOWumuaYr+W5tOa7oTIw5bKB55qE5oiQ5bm05Lq65omN5Y+v5pC6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54mp5ZOB44CC5Ye65YWl5aKD5Yu/5pC65bim6L+d56aB5LmL54mp5ZOB77ya5p6q5p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5by577yM5YiA5YmR562J5q2m5Zmo5LiO5Lu/55yf5q2m5Zmo77yb54K45by577yM6Zu3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r6I2v77yM5pS+5bCE5oCn54mp6LSo77yM56qD5ZCs6KOF572u562J77yb6bq76buE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im54mH77yM5rW35rSb5Zug77yM5aSn6bq7562J5q+S5ZOB5LiO6L+d56aB6I2v5ZO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6z5Zu95a625a6J5YWo77yM56C05Z2P56S+5Lya56iz5a6a77yM5rOE6Zyy5pS/5bqc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5qE54mp5ZOB77yb5o2f5a6z55+l6K+G5Lqn5p2D55qE5YaS54mM5Lqn5ZOB77yM5YGH6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q6YCg5pyJ5Lu36K+B5Yi4562J77yb54aK6IOG77yM6bqd6aaZ77yM6bm/6Iy477yM6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5qu562J5r+S5Y2x6YeO55Sf5Yqo54mp5LiO55u45YWz5Lqn5ZOB44CC5Lil56aB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6eB5ZOB77ybIOmcgOajgOeWq+eahOeJqeWTge+8mua0u+S9k+WKqOeJqe+8iOWuo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wtOS6p+WKqOeJqe+8iOmxvOexu++8ie+8jOmynOiCie+8jOiCiemTuu+8jOeBq+iFv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iOmkkOiCie+8jOWltumFquetieiCieexu+WKoOW3peWTge+8m+Wcn+WjpO+8jOiKk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guOahg++8jOWxseWPgu+8jOadvuiMuOiPjO+8jOapmeWtkO+8jOaoseahg+etiemy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dmuaenOS7peWPiuiUrOiPnOOAgjxiciAvPg0KNC7ml7blt67vvJrml6XmnKzlko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7blt67kuLox5Liq5bCP5pe2IOOAguWmgu+8muiLpeWMl+S6rOaXtumXtOS4iuWNiDj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mnKzml7bpl7TkuLrkuIrljYg554K544CCPGJyIC8+DQo1LuWkqeawlO+8muaXpe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SDlm5vlraPliIbmmI4s5Y2X5pa55ZKM5YyX5pa555qE5rCU5YCZ5ZKM5rip5bqm5beu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+44CCPGJyIC8+DQo2Lui0p+W4ge+8muaXpeacrOS9v+eUqOaXpeW4ge+8jOaxh+eO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k+aXtuWFrOW4g+eahOaxh+eOh+iAjOWumuOAgjxiciAvPg0KNy7or63oqIDvvJrml6Xor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oYzmlL/nlKjor63vvIzljY7kvqjkuqbpgJrlm73or63jgII8YnIgLz4NCjgu6I2v54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aSH5peF6KGM55So6I2v5ZOB77yI5aaC77ya5oSf5YaS6I2v44CB5raI54KO6I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Y+j6LS0562J77yJ44CCPGJyIC8+DQo5LuS9j+Wuv++8muemu+W8gOmlreW6l+WkluWH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l+W5tuivt+aQuuW4pumlreW6l+WQjeeJh+S7peWkh+i/t+i3r+aXtuS9v+eUqOOAgumA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WwhuengeS6uueUteivnei0ueOAgemlruaWmei0ueWSjOaIv+mXtOmSpeWMmeWIsO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k+a4heOAgjxiciAvPg0KMTAu55S15Y6L77ya5pel5pys55S15Y6L5Li6MTEwVu+8iOS4p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geiEmuaPkuWktO+8iTxiciAvPg0KMTEu6aWu5rC077ya6YWS5bqX6Ieq5p2l5rC0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byV55So77yM5bu66K6u6Ieq5bim5L+d5rip5p2v44CCPGJyIC8+DQoxMi7pgID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bbkuI3mmK/miYDmnInlupfpk7rpg73mlK/mjIHpgIDnqI7kuJrliqHvvIzotK3kubD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r6Lpl67lupflkZjvvIzlpoLmlK/mjIHpgIDnqI7kuJrliqHor7fnjrDlnLrlip7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zLumHkeiejeWNoe+8muW4puaciemTtuiBlOOAgXZpc2EJ44CBbWFzdGVy562J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5qE5L+h55So5Y2h77yM5Zyo5pel5pys5Y+v5Lul5L2/55So44CCPGJyIC8+DQoxNC7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Jrku6Xop4LlhYnkuLrkuLvvvIzoi6XnnIvliLDllpzmrKLmiJblkIjpgILnmoT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pgJ/lhrPlrprmmK/lkKbotK3kubDvvIzku6XlhY3lvbHlk43ml4XnqIvml7bpl7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pgJTkuK3otK3nianlsZ7kuKrkurrooYzkuLrvvIzkubDljZboh6rnlLHvvIzpo47p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YbjgII8YnIgLz4NCjE1LuaJi+acuu+8muaUr+aMgVdDRE1B5Yi25byP55qE5omL5py6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YCa5Zu96ZmF5ryr5ri45Lia5Yqh5ZCO5Zyo5pel5pys5Y+v5Lul5L2/55So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i7lkYrmiJLvvJror7fmgqjpgbXlrojkuK3lm73lkozmiYDljrvlm73ms5Xl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iLDkuI3lgaXlurflnLrmiYDmtLvliqjjgII8YnIgLz4NCjE3Lue6quW+i++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ouiusOaXheeoi+S4rembhuWQiOaXtumXtOWSjOWcsOeCue+8jOWbouS9k+a4uOiniOWK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huaXtu+8jOaXheeoi+S4reWmgumBh+eJueauiuaDheWGteiAjOmcgOiwg+aVtO+8jOS7p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WuieaOkuWQjumAmuWRiuS4uuWHhuOAguWcqOmfqeWbvea4uOiniOacn+mXtO+8j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sOmjjuetieWkqeawlOaIluS6uuWKm+S4jeWPr+aKl+aLkueahOWboOe0oO+8jOa7nueV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i0ueeUqOiHqueQhuOAgjxiciAvPg0K5YWz5LqO5pel5pys55qE5LuL57uN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lm73mg4Xlm73lnJ/pnaLnp6/vvJozNy43OTE15LiH5bmz5pa55YWs6YeM77yM55Wl5bCP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qR5Y2X55yB77yIMzjkuIflubPmlrnlhazph4zvvInkurrlj6PvvJo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Hkur8yNzc25LiH5Lq677yM5o6S5Zyo5LiW55WM56ys5Y2B5L2N77yM5Lq65Y+j5a+G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M35Lq6L+W5s+aWueWFrOmHjO+8jOaYr+S4reWbveeahOS4gOWAjeS7peS4iu+8jO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uS4nOS6rDxiciAvPg0K4piG5rCU5YCZ5ZKM6KGj552A77ya5Ye65Zui5YmN6K+355WZ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5LiK5ZCE5Z+O5biC55qE5aSp5rCU6aKE5oql77yM6YCJ5oup6ZyA6KaB5pC65bi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4mp44CC5Yas5a2j77ya5Y2X6YOo6Jm954S25rip5pqW77yM5L2G5aSn6KGj44CB5q+b6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6a55qE6KGj5pyN6L+Y5piv6ZyA6KaB77yb5pil5a2j77ya6KGj552A5Y+q6KaB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LiN5aao5bim5Lqb6JaE55qE5q+b6KGj77yb5aSP5a2j77ya5bqU6K+l5Lul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Li65L2z77yM6L+Q5Yqo6KGj5Lmf5b6I5a6e55So77yb56eL5a2j77ya6KGj552A5ZK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beu5LiN5aSa77yM5Lmf6ZyA6KaB6JaE55qE6KGj54mp77yI5aaC6ZyA6KaB5p+l6K+i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pel5pys5aSp5rCU77yM5Y+v5Lul55m75b2V572R56uZ6Ieq6KGM5p+l6K+i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mIbml7bpl7TvvJrmirXovr7ml6XmnKzlkI7vvIzpppblhYjosIPmlbTml7b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ml7bpl7Tmr5TljJfkuqzml7bpl7Tlv6sx5Liq5bCP5pe244CC5Lit5Zu95q2j5Y2I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l6XmnKzmmK/kuIvljYgx5pe244CCPGJyIC8+DQrimIbnlLXljovvvJrml6XmnKz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kuLoxMDAtMTEw5LyP54m577yM5Li76KaB5piv5Lik6ISa5omB5o+S5aS077yM6Ieq5bi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6CB55u45py644CB5pGE5YOP5py644CB5Yio6aG7562J55S15rGg5YWF55S15Zmo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MTAtMjQw5LyP54m55YW85a6555qE77yM5bCG5peg5rOV5L2/55So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oh6rmnaXmsLTvvJrml6XmnKznmoToh6rmnaXmsLTmmK/lj6/ku6Xnm7TmjqXppa7nlK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pJrlhazlhbHlnLrmiYDpg73orr7mnInppa7msLTlmajjgILkvYbmnInnmoTlha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pl7TnmoTmsLTmmK/nu4/ov4fkuobkuIDmrKHov4fmu6TlkI7lvqrnjq/kvb/nl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kuI3og73ppa7nlKjjgII8YnIgLz4NCuKYhui0reeJqe+8muWcqOaXpeacrOaJgO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mDveiiq+W+geaUtjUl55qE5raI6LS556iO44CC5ZWG5bqX6YeM55qE5ZWG5ZOB6Zu2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LiA6Iis5bey57uP5YyF5ous5raI6LS556iO44CC5pel5pys55qE55m+6LSn5YWs5Y+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5YWz6Zeo6L6D5pep77yM5pma5LiK6YCb5ZWG5Zy65LiN5aSq5pa55L6/44CC5Y+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5qE5py65Zy644CB6L2m56uZ6YeM55qE5ZWG5Zy66aSQ5Y6F5Lu35qC85LiO5biC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pys5LiA5qC377yM5LiN5b+F5ouF5b+D6KKr5a6w44CCPGJyIC8+DQrimIbnlKjppJ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mlpnnkIbkuI7kuK3ppJDnm7jmr5TvvIzmr5TovoPmuIXmt6HnroDljZXvvIz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lnKjml6XmnKznlKjppJDlj6/og73kvJrmnInkuI3kuaDmg6/kuYvlpITjgILor7f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m6Llj4vmnInlv4Pph4zlh4blpIfvvIzmraTnu4/ljobkuZ/mmK/lr7nml6XmnKzkuaDkv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kuobop6PjgILml4XnqIvkuK3mnInml7bkvJrpgYfkuIrloZ7ovabvvIwqKu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S4gOS6m+mbtumjn++8jOS7peS+v+mlpemlv+aXtuacieS4nOilv+WQg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G5ZC454Of55qE5Lq677ya6YCa5bi45YWs5YWx5Zy65omA77yI5YyF5ous6Lev6L6577yJ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aB54Of55qE44CC6K+35Zyo6K6+5pyJ54Of54Gw57y455qE5ZC454Of5Yy65ZC454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5Y+v6IO96KKr572a5qy+44CCPGJyIC8+DQrimIbmi5bpnovkuaDkv5fvvJrljrv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lrrbph4zlgZrlrqLvvIzpgJrluLjpg73opoHmjaLmi5bpnovvvJvlj4Lop4Lmn5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zlpoLlnKjlhaXlj6PlpITmoIfmnInigJzlnJ/otrPnpoHmraLigJznmoTmj5Dn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oajnpLropoHohLHpnovlhaXlhoXjgII8YnIgLz4NCuKYhuS6pOmAmuinhOWIme+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acrO+8jOaJgOaciei9pui+humDveaYr+mdoOW3puS+p+ihjOmptu+8jOi/h+mprOi3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S4gOWumuimgemBteWuiOW9k+WcsOeahOS6pOmAmuinhOWIme+8iOWFiOW+gOWP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jeW+gOW3pueci++8ie+8jOS4jeimgemXr+e6oueBr+S7peWFjeWPkeeUn+aEj+Wkl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iG6LSn5biB77ya5pel5YWD5Y2V5L2N5Li65YWD77yM57q45biB5Zub56eNMTAw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wMDDjgIE1MDAw44CBMTAwMDDlhYPjgILnoazluIHlha3np40x44CBNeOAgTEw44CBNTDj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jgIE1MDDlhYPjgILlpoLmkLrluKbnvo7lhYPnmoTor53vvIzlj6/lnKjmnLrlnLr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ZHmjaLjgII8YnIgLz4NCuKYhuekvOiKguS4jueUn+a0u+S5oOaDr++8muaXpeacr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azqOmHjeekvOiKgu+8jOS7luS7rOS8muWwvemHj+azqOaEj+S4jee7meS7luS6uu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S+v+OAguKAnOasoui/juOAgeiwouiwouOAgeWvueS4jei1t+OAgeaCqOWlveKAnOet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e7j+W4uOiiq+S9v+eUqOOAguS4uuS9k+eOsOS4gOS4quS4reWbveS6uueahOiJr+Wlv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qO+8jOaXhea4uOacn+mXtOivt+azqOaEj+S7quWuueS7quihqO+8m+WFrOS8l+Wcuu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WjsOWWp+WTl++8m+mBteWuiOenqeW6j++8jOS5mOi9pui0reeJqeS4jeaPkumYn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j+WcsOS5seaJlOaenOearuadgueJqeOAgeWQkOeXsO+8m+S4jeWcqOemgeeDn+WcuuaJ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n+WPiuS5seaJlOeDn+WktFpY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2ECF9616C14AD85600535A0420DC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