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4:5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0A4824533630B95AC4505DD46D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0A4824533630B95AC4505DD46D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bjgIHnpZ7miLfjgIHluLjm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j4zmuKnms4kqK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DQoNCjxicj4NCg0KCTzlm73oiKrnm7Tpo5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LyK6LGG44CB56We5oi344CB5bi45ruRN+aXpSoq5Y+M5rip5rOJ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peacrOixquWNjuWbo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z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3lj6TlsYs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jeWPpOWxi+acuuWcuuaIluWRqOi+ueiIkumAg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kp+mYqi0t5pyJ6amsLS3npZ7mi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lnuaIt+azouWkmuavlOS6mumFkuW6l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miLctLeS6rOmDvS0t5Lit6YO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mtbfmtIvmuKnms4n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LS3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oqu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kvIros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Drea1t+aWsOi1pOWw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lre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vIrosYYtLe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3lj6TlsYv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iJLpgIL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3lj6TlsY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lumDveWbvemZheacuuWcuumbhuWQiO+8jOaQreS5mOWbveiIqu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DqOacuuWcuu+8jOW8gOWni+acn+W+heW3suS5heeahOaXpeacrOS5i+ihj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WJjeW+gOWFpeS9j+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Q0ExNTkgMTc6MDAtLTIxOjAwJm5ic3A7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KTwvc3Ryb25nP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oiW5ZGo6L65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Wkp+mYqi0t5pyJ6amsLS3npZ7miL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Lm+i0oueMq+eahOaVheS5oeW4uOa7ke+8jOa8q+atpeaLm+i0oue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AvuWQrOaLm+i0oueMq+eahOeUseadpe+8jOS6huino+S4jeS4gOagt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iOS4jeWwkeS6jjMw5YiG6ZKf77yJ77yM5ZCO5LmY6L2m57qmM+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+8jOWPguinguWkp+mYqueahOagh+W/l+W7uuetkeKAlOKAlOW7uuS6jjE1OD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Krln47lhazlm63vvIjkuI3nmbvln47vvI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WQhOS9jei0teWuvueyvuW/g+WuieaOkuifuemBk+S5kOKAlOaLm+eJjOif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mllemkrue+jumjn+S5kOe/u+Wkqe+8geS5i+WQjuWIsCo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3lv4PmlovmoaXpgZPjgIHpgZPpob/ltJvnvo7po5/ooZfoh6rnlLHop4L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OS5mOi9pue6pjHlsI/ml7bliY3lvoDml6XmnKw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prOa4qeazieihl++8jOaLm+i0oueMq+aVheS5oeW4uOa7ke+8jOaXpeacrO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WSjOW3peiJuuWTgeW6l++8jOe7j+W4uOS8muWcqOW6l+mXqOWPo+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vuedgOS4gOWPjOaJi+eahOWPr+eIseeMq+Wei+WhkeWDj+OAgui/meWwseaY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QieelpeeJqS0t5oub6LSi54yr44CC5oub6LSi54yr55qE5omL5Yq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5qE77yM5Li+5Y+z5omL5pyJ5oub6LSi5a+M5LmL5oSP77yM5Li+5bem5omL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a6i5Lq65LmL5oSP44CCPGJyIC8+DQrjgJDlpKfpmKrln47lhazlm63jgJHns7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p4DlkInkuo4xNTgz5bm05omA5bu677yM5piv55Sx6ZuE5Lyf55qE55+z5aKZ56CM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6Ziq5Z+O5YWs5Zut5YaF5Z+O5Lit5aSu6IC456uL552A5aSn6Ziq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aSp5a6I6ZiB77yM6ZW26ZOc6ZWA6YeR77yM5Y2B5YiG5aOu6KeC44C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56eA5Li955qE5bqt5Zut5ZKM5Lqt5Y+w5qW86ZiB77yM5aWH6Iqx5byC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Z2S57+g77yM5YWF5ruh6K+X5oOF55S75oSP44CCPGJyIC8+DQrjgJDon7npgZ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n7nogonmlpnnkIbjgJHlt7LmnInljYrkuKrkuJbnuqrljoblj7LnmoTnnJ/mra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noPon7nogonmlpnnkIbvvIzml6DorrrkvZXml7bnvo7lkbPlp4vnu4jkuI3lj5j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nmoTigJzlhrvlkIPonoPon7nogonigJ3jgIHlgaXlurflhbvnlJ/nmoTigJ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onmtbfluKbigJ3jgIHnlJjnlJzlj6/lj6PnmoTigJzng6TnhJfonoPon7nogon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lJ/pppnnmoTigJzonoPon7nogonosYbohZDigJ0s6YWN5LiK5rGk6aWt44CB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Lqr5Y+X6J+56YGT5LmQ5bim5p2l55qE54us5LiA5peg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5ZGz44CCPGJyIC8+DQrjgJDlv4PmlovmoaXnuYHljY7ooZfjgJHlv4Pmlovmo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mKoqKuWkp+eahOe5geWNjuihl++8jOmbhuS4reS6huiuuOWkmueyvuWTgeWx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S7juaXqeWIsOaZmueGmeeGmeaUmOaUmO+8jOWIsOWkhOaYr+W4guawk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a1geOAguW/g+aWi+ahpeaYr+S7peW4puacieaLseW7iuiuvuaWv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eti+WVhuW6l+ihl+S4uuS4reW/g+WPkeWxlei1t+adpeeahOOAgui/memHjO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6l+OAgeeZvuW5tOiAgemTuuOAgemdouWQkeW5s+awkeeahOWQhOenjeWwj+W6l+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OAguefs+adv+mTuuWwseeahOS6uuihjOmBk+OAgeiLseWbvemjjuagv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SjOaIkOaOkueglumAoOW7uuetkeeJqeeahOWRqOmYsueUuueti++8jOagvOiwg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4puiiq+S6uuS7rOensOS4uuasp+a0suadkeOAguW/g+aWi+ahp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lrumjn+W6l++8jOaXouacieaXpeacrOiPnO+8jOS5n+WPr+S7peWTgeWwne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S6mua0suOAgee+jua0suWSjOasp+a0suetieS4lueVj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S4jeWQjOeahOmjjuWRs+OAgjxiciAvPg0K44CQ5pyJ6ams5rip5rOJK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qjOOAkeS9jeS6juelnuaIt+W4guWMl+mDqOWPq+mHjOWFreeUsueahO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oq5Y+k6ICB55qE5rip5rOJ5LmL5LiA77yM5o2u6K+0Kirml6nmmK/lnKg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pWZ5YOn5Lq65bu66YCg55qE55aX5YW76K6+5pa944CC5rip5rOJ5Lit5pyJ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iDlgI3nm5DliIbnmoTnm5Dms4nlkozlj6/kvZzoi4/miZPmsLTnmoTnorPphb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jmnInpla3ms4nnrYnvvIznp43nsbvpnZ7luLjkuLDlr4zvvIzmmK/kuqzpm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Pl+asoui/jueahOa4qeazieOAguacrOWFrOWPuOeJueWIq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e7p+e7reW+gOWPpOihl+iHqueUseaVo+etlu+8jOe+juWlveWPpOiAge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aYr+aAgOaXp+awlOawm+eahOa4qeazieihl+mjjuaDhe+8jOaCqOWP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xseWfjuWPpOihl+eahOaCoOmXsuS4juiHquWcqOOAguW/g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NoeaLvuaXhemAlOS5kOi2o++8iOS4jeWwkeS6jjQ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v5Y+j5Z+O5biC56We5oi3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lnuaIt+azouWkmuavlOS6m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We5oi3LS3kuqzpg70tLeS4remD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5rC05a+65Y+K5Z2C6YGT6KGX77yI5LiN5bCR5LqON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j6Tpg73mlofljJbmsJTmga/jgILlkI7muLjop4jlubPlronnpZ7lrqvlpJb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mnIvlj4vnpYjnpo/vvIjkuI3lsJHkuo4zMOWIhumSn++8ie+8m+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S4lueVjOmBl+S6p+KAlOmHkemYgeWvuu+8jOaso+i1j+mHkeeip+i+ieeF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+8iOS4jeWwkeS6jjQw5YiG6ZKf77yJ77yM5pma5LiK5YWl5L2P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r5Y+X5rOh5rGk5LmQ6Laj44CCPGJyIC8+DQrjgJDmuIXmsLTlr7rlj4rlnY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kvZzkuLrml6XmnKzlm73lrp3ooqvmlLblvZXov5vkuJbnlYzpgZfkuqflkI3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rvvIzmnKzouqvlsLHmmK/kuIDpppblqYnovazmtYHmt4znmoTpo47nia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lj6Tpg73kuqzpg73nmoTml6fosozmlrDpopzvvIzkuIDnoJbkuIDnk6b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ov5nph4zlsoHmnIjnmoTlj5jov4HjgILlvpzlvonlnKjlronpnZnnpaXlkoznmoTl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vvIzkv6HmiYvkubDmnaXmtZPpg4HlvZPlnLDnibnoibLnmoTnuqrlv7Xlk4H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YLpgZPvvIznvo7mma/vvIzot6/kurrvvIznvo7lpb3nmoTkuIDliIfku6Tm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YnIgLz4NCuOAkOmHkemYgeWvuuOAkeWboOS4uuW7uuetkeeJq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QjemHkemYgeWvuuOAgumHkemYgeWvuueahOW7uuetkeS4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OmAoOebuOiejeWQiO+8jOaIkOS4uuS6rOmDveeahOS7o+ihqOaAp+aZr+ing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WbveWuneiiq+aUtuW9lei/m+S4lueVjOmBl+S6p+WQjeW9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5bu65LqOMTg5NSDlubTvvIzkuLrnuqrlv7Xov4Hpg73kuqz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OW5tOW4guawkeWPguaLnOaAu+ekvuiAjOW7uuOAguelnuWuq+aooeS7v+W5s+Wuie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HjOato+WOheiAjOW7uueahOW6lOWkqemXqOWSjOWkp+aegeauv+etieWdh+S4uuac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tke+8jOe+juS4veWkuuebr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6jlkI3muZbmtbfmtI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C0t5a+M5aOr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euseagueWcsOWMuu+8j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S4tOWvjOWjq+WxseS6lOWQiOebru+8jOS4juaXpeacrOelnuWxsembtui3neem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iOS4jeWwkeS6jjMw5YiG6ZKf77yJ44CC5Y2I6aSQ5Lqr55So5rW36bKc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ZqP5ZCO5YmN5b6A5bmz5ZKM5YWs5Zut77yM5qyj6LWP576O5Li955qE6IiN5Yi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L+c55y65a+M5aOr5bGx576O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kuYvlkI7lnKjluILlhoXnu7zlkI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vvIjkuI3lsJHkuo41MOWIhumSn++8ie+8jO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WueS+v+a4uOeOqe+8jOacrOaXpeaZmumkkOiHqueQ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R5pel5pys55qE6LGh5b6B77yM5rW35ouUMzc3Nuexs++8jOaXpeacrCo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el5pys5Lq65aWJ5Li64oCc5Zyj5bKz44CB5LiN5LqM5bGx4oCdKOWmgumBh+W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kqeawlOWOn+WboOS4jeiDveWPguingu+8jOWImeaUueS4uuW/jemHjuWFq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YnIgLz4NCuOAkOS6lOWQiOebruOAkeWvjOWjq+WxseeUseWxseiEmuWIsOWxsemht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eUseWxseiEmuS4i+WHuuWPkeWIsOWNiuWxseiFsOensOS4uuS6lO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tOWjq+WPr+S7peaKtei+vueahCoq6auY54K5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hbjlnovml6XlvI/luq3lm63lu7rnrZHvvIzlub/mpI3lkITnp43moJHmnKj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7/lpoLkurrpl7Tnvo7looPjgILov5nph4zkuZ/mmK/ov5zop4L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WkqeawlOaZtOacl+aXtu+8jOWvjOWjq+WxseeahOWjruS4veaZr+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qKrmu6jljY7nm5vpob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qua7qC0t5Lic5LqsLS3kvIros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eni+WPtuWOn+eUteWZqOW6l+inguWFi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rWF6I2J6Zu36Zeo6KeC6Z+z5a+656WI56aP77yM54S25ZCO5Y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5LyR6Zey6KeC5YWJ77yI5LiN5bCR5LqONDDliIbpkp/vvInjgILpmo/lkI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uYHljY7ooZfkuYvkuIDnmoTpk7bluqflpKfooZfmuKHov4fmgqD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5MOWIhumSn++8ie+8jOS5i+WQjuS5mOi9puWJjeW+gOS8iuixhuiIn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S8iuixhuWNiuWym++8jOW9k+aZmuWFpeS9j+eDrea1t+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WTgeWwnea4qeaziemFkuW6l+S8muW4reaWmeeQhu+8jOS6q+WPl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OiNoei6q+W/g++8jOa0l+WOu+aXhemAlOeahOeWsuaDq+OAgu+8iOS4u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WNiOmkkOiHqueQhu+8iTxiciAvPg0K44CQ5rWF6I2J5a+6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rWF6I2J5a+65Yib5bu65LqONjI45bm077yM5piv5Lic5Lqs6YO95YaF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haXlj6PlpITmjILnnYDlhpnmnInigJzpm7fpl6jigJ3lrZfmoLf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ov5nph4znmoTosaHlvoHvvIzkuZ/mmK/mtYXojYnlr7rnmoTmgLvpl6jjgIL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pgJrmmK/nqb/ov4fpm7fpl6jnmoTlpKfnuqLnga/nrLzjgIH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pl6jnmoTmtYXojYnlr7rlj4Lmi5zpgZPnmoTlpKfooZfjgILnuqYzMDDns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KTmu6HkuoYxMDDlpJrlrrblupfpk7rjgII8YnIgLz4NCuOAkOmTtuW6p+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+8jOaYr+S4nOS6rCoq57mB5Y2O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el5pys55qE5Luj6KGo5Z2Q5qCH44CC5aSn6YGT5Lik5peB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ZWG5bqX6bOe5qyh5qCJ5q+U77yM5LiT6Zeo6ZSA5ZSu6auY57qn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X5pyJ5b6I5aSa6aWt5bqX44CB5bCP5ZCD5bqX44CB6YWS5ZCn44CB5aSc5oC7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Drea1t+aWsOi1pOWwvua4qeazie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6LGGLS3luLjmu5EtLeWQjeWPpOWxi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LiA5ZCN54CR4oCU5YeA6I6y54CR5biD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lj6TmnLTnmoTkv67nvK7lr7rvvIzkuLroh6rlt7Hlkozlrrb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vKvmraXnq7nmnpflsI/lvoTlr7vmib7mnZzmi4nmi4nnmoTotrPov7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S5mOi9puWJjeW+gOS4remDqOWcsOWMuu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aSn55qE5aWl54m56I6x5pavLS3plb/lspvniLXlo6vkuYvmoqb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lhYnvvIjkuI3lsJHkuo4xMjDliIbpkp/vvInvvIzmmZrkuIrlhaXkvY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kvJHmga/vvIjkuLrmlrnkvr/muLjnjqkg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4DojrLngJHluIPjgJHlroPmmK/kvIrosYblnLDljLrnrKzkuIDlkI3ngJHvvIz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lrZXogrLlh7rnmoTlpKfmlofosarlt53nq6/lurfmiJDkuYvmiJDlkI3kvZ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oiJ7lqJjjgIvlsLHmmK/kuo7mraTor57nlJ/vvIzlrZjlnKjkuo7ni6nph47lt5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vIrosYblnLDljLoqKuWkp+eahOWHgOiOsueAkeW4g++8jOabvuWboOicmOibm+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WboOiAjOWjsOWQjeWkp+WZqiDvvIzku47njoTmrablsqnnm7T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vLTpmo/nnYDlkajlm7TnuYHojILnmoTmoJHmnpfvvIzkuIDnp43lub3osL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hYXmu6HmlbTkuKrngJHluIPmsrPosLfkuYvkuK3jgII8YnIgLz4NCuOAkOS/ruWWh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8mOazleWkp+W4iOepuua1t++8iOS4gOS8keWSjOWwmu+8ieS6juW5s+WuieWInea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PpOWIue+8jOWRqOWbtOaYr+iiq+WkqeWfjuOAgeW3ouS6keOAgei+vuejqO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aKseeahOS4mOmZteWcsOW4pu+8jOaYr+S4quaLpeacieeZvuW5tOWOhuWPs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wj+eUuu+8jOWbm+WkhOWFhea7oeaAneWPpOW5veaDheeahOW5s+iIjeWwj+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iMguWvhueahOe7v+agkeerueael+OAgui/memHjOS5n+aYr+OAiuadnOaLi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iusOOAi+eahOWkluaZr+aLjeaRhOWcsO+8jOeOi+S8n+WwseaYr+S4gOi3r+i/ve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vu+aJvuadnOaLieaLie+8jOW4jOacm+mHjeaLvuW+gOaXpeeahOaB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W/5bKb54i15aOr5LmL5qKm5aWl54m56I6x5pav44CR5YWo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mi6XmnInlupfpk7oyNDDlrrbjgILlm73pmYXokZflkI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niYzlj4rlm73lhoXlpJbnmoTkurrmsJTnsr7lk4HlupfjgIHliY3lja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3ppbDjgIHnlLflvI/jg7vlpbPlvI/nmq7pnanliLblk4HjgIHphY3ppb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iLflpJbnlKjlk4HnrYnlupTmnInlsL3mn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iW5ZGo6L656IiS6YCC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cuuW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IsOWMl+S6rO+8jOe7k+adn+e+juWmmeeahOaXpeacrOS5i+aX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lj4LogIPoiKrnj60gJm5ic3A7Q0ExNjAmbmJzcDsgMDk6MjAtLS0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Jm5ic3A7PC9zdHJvbmc+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reWbveWbveiIquiIquePr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ZCN5Y+k5bG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eWFqOeoi+aXoOiHqui0ueaXoOWwj+i0uSZuYnNwO++8jOWFpeS9jz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y5pma5pel5byP5rip5rOJ6YWS5bqX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vZPpqozmnInpqazmuKnms4nlj6TooZfmuKnmmpbotrP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gPC9zdHJvbmc+Jm5ic3A75aSn6Ziq44CB56We5oi344CB5Lqs6YO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Ot5rW344CB5a+M5aOr5bGx44CB5Lic5Lqs77yM57K+5Y2O5pys5bee5LiA5qyh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5LyK6LGG5Y2K5bKb6L+95a+744CK5LyK6LGG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r5pel5pys56ys5LiA5ZCN54CR4oCU5YeA6I6y54CR5biD576O5pmv77yb5o6i6K6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mp5oub6LSi54yr5pWF5Lmh77yM5oSf5Y+X54us54m555qE5pel5pys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vo7po588L3N0cm9uZz4gJm5ic3A76J+56YGT5LmQ6J6D6J+55paZ55CG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bit5paZ55CG44CB5rW36bKc5bCP54Gr6ZSF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0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Zui6Zif57uP5rWO6Iix6LS555So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oy44CB6KGM56iL5omA56S66YWS5bqX5qCH5YeG5Y+M5Lq66Ze0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M5Lq66Ze0PGJyIC8+DQoz44CB5aKD5aSW5peF5ri45be05aOr6LS555S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5pyN5Yqh77yI5qC55o2u5a6e6ZmF5pS25a6i5Lq65pWw77y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Jm5ic3A7PGJyIC8+DQo044CB5aKD5aSW5Y+45a+85Y+K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jxiciAvPg0KNeOAgeihjOeoi+WGheaJgOWIl+eUqOmkkD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+OAgU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xiciAvPg0KOOOAgeihjOeoi+S7hTLkuKrlupfvvIjnu7zlkIjlhY3nqI7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jp/nlLXlmajlupfvvIk8YnIgLz4NCjxzdHJvbmc+6YWS5bqX5a6J5o6S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YWS5bqX5L+h5oGv5Y+K5Zu+54mH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lnuaIt+azouWkmuavlOS6mumFkuW6lzwvc3Bhbj4oIEtvYmUg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aWEgSG90ZWwpICZuYnNwO2h0dHA6Ly9wb3J0b3BpYS5jby5qcDxiciAvPg0K5rOi5a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L2N5LqO56We5oi355qE5riv5Y+j6ZmE6L+R77yM5pyq5p2l5r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uZ5Lq65Y2w6LGh5rex5Yi744CC6YWS5bqX5pyN5Yqh5ZGo5Yiw5L2T6LS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6aao55qE5rCU5rCb44CC5a6i5oi/6KOF5L+u57K+57uG77yM5bim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5pa977yM5LuO5a6i5oi/6L+Y5Y+v5qyj6LWP576O5Li955qE5rW35rm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Z2g6L+R54Gr6L2m56uZIChzaGltaW5oaXJvYmEp77yM56a7Kirov5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koc2Fubm9taXlhKeatpeihjOe6pjMw5YiG6ZKf5Y2z5Y+v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7qOWQjea5lua1t+a0i+a4qeaziemFkuW6l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ZzlkI3muZbjgrbjgqrvvI3jgrfjg6Pjg7PvvIlodHRwOi8vd3d3LnRoZS1vY2Vhbi5q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memXtOW6puWBh+mFkuW6l+i3neemu01vbnRhdWvmtbfmuK/kuI3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ev56iL77yM5pa55L6/5a6i5Lq65YmN5b6A5rW35rup44CC6YWS5bqX5oul5p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yw55CG5L2N572u77yM6Z2g6L+R5ZCE56eN5LyR6Zey5Zyw5qCH44CC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uO5bGV5pyb5rW05Zy65Y+v5Lul55y65pyb5YiwKirnvo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5fnq4vlnKjmuZbkuK3nmoTlpKfpuJ/lsYXvvIzmma/oibLlrpzkurrvvIzmmK/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pgInmi6njgII8YnIgLz4NCjxzcGFuIHN0eWxlPSJjb2xvcjojRUUzM0VFOy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O55ub6aG/6YWS5bqXPC9zcGFuPu+8iOaoqua7qOODr+OCt+ODs+ODiO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Wh0dHA6Ly93YXNoaW5ndG9uLWhvdGVscy5qcC95b2tvaGFtYS9pc2V6YWtpY2hv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iq5ruo5Y2O55ub6aG/6YWS5bqX5Zyw55CG5L2N572u5LyY6LaK77yM5LuOSlLlhb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XpnIDmraXooYznuqY15YiG6ZKf44CC5Lqk6YCa5L6/5Yip77yM6YK76L+R5pyq5p2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q5ruo5Lit5Zu95Z+O44CC6YWS5bqX5Z2Q6JC95Zyo6YOB6YOB6JGx6JGx55qE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KGX5peB77yM5Zyo57mB5Y2O55qE5qiq5ruo5biC5Lit77yM5piv5LiA5Li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6B6Z2Z55qE5qCW6Lqr5LmL5om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Drea1t+aWsOi1pOWwvua4qeazieWkp+mFkuW6lzwvc3Bhbj7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4vjg6Xjg7zjgqLjgqvjgqrvvIlodHRwOi8vd3d3LmktYWthby5jb20vbmV3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bmJzcDs8YnIgLz4NCuWcqOi/memHjOWuouS6uuWPr+epv+edgOS8oOe7n+WSjOacje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D6L+H5rip5rOJ5oCA55+z5paZ55CG5oiW6Ieq5Yqp6aSQ5ZCOLCDmrKPotY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oajmvJTvvIzppJDlkI7mm7Tlj6/oh6rnlLHkuqvnlKjphZLlupfmtbfkuIrpnL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sIOWFqOmmhuaIv+mXtOS4uuaXpeW8j+amu+amu+exs+a1t+aZr+aIv++8jOmXt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aJgOacieeahOWuouaIv+mDveiDveaso+i1j+WIsOiTneiJsueahOWkp+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WkuOensOaXpeacrOesrOS4gO+8jOiuqeaCqOaUvuadvuWwveaDh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6Lnrb7otYTmlpk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144CB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ys5Lq66Lqr5Lu96K+B5Y+K5YWo5a625oi35Y+j5pys5aSN5Y2w5Lu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PkOS+m+aIv+S6p+OAgei9puS6p+OAgeWtmOasvuivgeaYj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i1hOS6p+ivgeaYjuWkjeWNsOS7tu+8myZuYnNwOzxiciAvPg0KOOOAgeW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6uuWRmOW/hemhu+aYr+WcqOWMl+S6rOmihuWMuuW3peS9nOeUn+a0u+aJjeWPr+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OaPkOS+m+aaguS9j+ivgeWOn+S7t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vKDnnJ/vvIzppa7mlpnvvIzng5/phZLvvIzmtJfnhqj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looPlpJbkuKrkurrmtojotL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nI3liqHljIXlkKvpobnnm67mnKrmj5DliLDnmoTlhbblroP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pm4blkIjlrojml7bvvIzngrnmu7ToioLnuqb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IznpLzorqnkuInliIbvvIzlkozosJDljYHliIbvvIzml4XpgJTmvKvmvKss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Ly044CCPGJyIC8+DQrlh7rlm73ml4XmuLjpmr7lhY3kvJrpgYfliLDkuID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ovlpoLvvJror63oqIDjgIHppa7po5/jgIHooaPnnYDjgIHml7blt67jgIH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nrYnvvIzkuLrkvb/mgqjnmoTml4XpgJTmm7TliqDovbvmnb7mhIn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6XkuIvms6jmhI/kuovpobnlubbpgbXlrojmnInlhbPop4Tlrpr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a6K+35Zui5ZGY6YG154Wn5Ye65Zui6YCa55+l5LiK55qE6ZuG5ZCI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5py65Zy677yM5ZCR6aKG6Zif5oql5Yiw77yM5aaC5Zug5py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6ICM5a+86Ie055qE5LiA5YiH5ZCO5p6c77yM6LSj5Lu7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Czplb8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4iei+ueS5i+WSjOS4jeW+l+i2hei/hzE1OOWOmOexs+S4uuWHh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JombmJzcDs8YnIgLz4NCjHjgIHnlLPmiqXvvJroi6XmkLrluKbljZXku7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YWD55qE5pGE5YOP5py644CB6ZW/6ZWc5aS055u45py6562J6LS16YeN54mp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35Zyo5omY6L+Q6KGM5p2O5YmN5ZCR5rW35YWz55Sz5oql44CCPGJyIC8+DQoy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biB77ya5Y6f5YiZ5LiK5q+P5Lq66ZmQ5bim5Lq65rCR5biBMjAwMDDlhYP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rog73luKbkuIDnp43vvIzmipjlkIjmiJDnvo7ph5HkuI3otoXov4c1MDAw576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rW35YWz5LiA6Iis5YWB6K645ri45a6i6aaZ54Of5Lqn5ZO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KM5LiJ55O25a656YeP5Li6NzYwbWznmoTphZLnsbvkuqflk4HvvIw1Nm1s6aaZ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85ZOB5ZKM57qq5b+15ZOB77yM5oC75Lu35YC85Zyo77+lMjAwIDAwMOaXpe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S4lOS4gOWumuaYr+W5tOa7oTIw5bKB55qE5oiQ5bm05Lq65omN5Y+v5pC6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44CC5Ye65YWl5aKD5Yu/5pC65bim6L+d56aB5LmL54mp5ZOB77ya5p6q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by577yM5YiA5YmR562J5q2m5Zmo5LiO5Lu/55yf5q2m5Zmo77yb54K45by577yM6Zu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2v77yM5pS+5bCE5oCn54mp6LSo77yM56qD5ZCs6KOF572u562J77yb6bq76bu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4mH77yM5rW35rSb5Zug77yM5aSn6bq7562J5q+S5ZOB5LiO6L+d56aB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Zu95a625a6J5YWo77yM56C05Z2P56S+5Lya56iz5a6a77yM5rOE6Zyy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4mp5ZOB77yb5o2f5a6z55+l6K+G5Lqn5p2D55qE5YaS54mM5Lqn5ZOB77yM5YG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YCg5pyJ5Lu36K+B5Yi4562J77yb54aK6IOG77yM6bqd6aaZ77yM6bm/6Iy4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62J5r+S5Y2x6YeO55Sf5Yqo54mp5LiO55u45YWz5Lqn5ZOB44CC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5ZOB77ybIOmcgOajgOeWq+eahOeJqeWTge+8mua0u+S9k+WKqOeJqe+8i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S6p+WKqOeJqe+8iOmxvOexu++8ie+8jOmynOiCie+8jOiCiemTuu+8jO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mkkOiCie+8jOWltumFquetieiCieexu+WKoOW3peWTge+8m+Wcn+Wjp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uOahg++8jOWxseWPgu+8jOadvuiMuOiPjO+8jOapmeWtkO+8jOaoseahg+etie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dmuaenOS7peWPiuiUrOiPnOOAgjxiciAvPg0KNC7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1LuWkqeawlO+8mu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SDlm5vlraPliIbmmI4s5Y2X5pa55ZKM5YyX5pa555qE5rCU5YCZ5ZKM5rip5bqm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GJyIC8+DQo2Lui0p+W4ge+8muaXpeacrOS9v+eUqOaXpeW4ge+8jOaxh+e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WFrOW4g+eahOaxh+eOh+iAjOWumuOAgjxiciAvPg0KNy7or63oqIDvvJrml6X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3vvIzljY7kvqjkuqbpgJrlm73or63jgII8YnIgLz4NCjgu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peF6KGM55So6I2v5ZOB77yI5aaC77ya5oSf5YaS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77yJ44CCPGJyIC8+DQo5LuS9j+Wuv++8muemu+W8gOmlreW6l+Wkl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5tuivt+aQuuW4pumlreW6l+WQjeeJh+S7peWkh+i/t+i3r+aXtuS9v+eUqOOAg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huengeS6uueUteivnei0ueOAgemlruaWmei0ueWSjOaIv+mXtOmSpeWMme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OAgjxiciAvPg0KMTAu55S15Y6L77ya5pel5pys55S15Y6L5Li6MTEwVu+8i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eiEmuaPkuWktO+8iTxiciAvPg0KMTEu6aWu5rC077ya6YWS5bqX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yV55So77yM5bu66K6u6Ieq5bim5L+d5rip5p2v44CCPGJyIC8+DQoxMi7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bkuI3mmK/miYDmnInlupfpk7rpg73mlK/mjIHpgIDnqI7kuJrliqHvvIzotK3ku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upflkZjvvIzlpoLmlK/mjIHpgIDnqI7kuJrliqHor7fnjrDlnLr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umHkeiejeWNoe+8muW4puaciemTtuiBlOOAgXZpc2EJ44CBbWFzdGVy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+h55So5Y2h77yM5Zyo5pel5pys5Y+v5Lul5L2/55So44CCPGJyIC8+DQoxNC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u6Xop4LlhYnkuLrkuLvvvIzoi6XnnIvliLDllpzmrKLmiJblkIjpgIL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/lhrPlrprmmK/lkKbotK3kubDvvIzku6XlhY3lvbHlk43ml4XnqIv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otK3nianlsZ7kuKrkurrooYzkuLrvvIzkubDljZboh6rnlLHvvIz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bjgII8YnIgLz4NCjE1LuaJi+acuu+8muaUr+aMgVdDRE1B5Yi25byP55qE5omL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Lia5Yqh5ZCO5Zyo5pel5pys5Y+v5Lul5L2/55S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Lue6quW+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iusOaXheeoi+S4rembhuWQiOaXtumXtOWSjOWcsOeCue+8jOWbouS9k+a4uOiniO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+8jOaXheeoi+S4reWmgumBh+eJueauiuaDheWGteiAjOmcgOiwg+aVtO+8j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uWcqOmfqeWbvea4uOiniOacn+mX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etieWkqeawlOaIluS6uuWKm+S4jeWPr+aKl+aLkueahOWboOe0oO+8jOa7n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iHqueQhuOAgjxiciAvPg0K5YWz5LqO5pel5pys55qE5LuL57uN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m73mg4Xlm73lnJ/pnaLnp6/vvJozNy43OTE15LiH5bmz5pa55YWs6YeM77yM55Wl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R5Y2X55yB77yIMzjkuIflubPmlrnlhazph4zvvInkurrlj6P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kur8yNzc25LiH5Lq677yM5o6S5Zyo5LiW55WM56ys5Y2B5L2N77yM5Lq65Y+j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35Lq6L+W5s+aWueWFrOmHjO+8jOaYr+S4reWbveeahOS4gOWAjeS7peS4iu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nOS6rDxiciAvPg0K4piG5rCU5YCZ5ZKM6KGj552A77ya5Ye65Zui5YmN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ZCE5Z+O5biC55qE5aSp5rCU6aKE5oql77yM6YCJ5oup6ZyA6KaB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5Yas5a2j77ya5Y2X6YOo6Jm954S25rip5pqW77yM5L2G5aSn6KGj44CB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a55qE6KGj5pyN6L+Y5piv6ZyA6KaB77yb5pil5a2j77ya6KGj552A5Y+q6Ka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aao5bim5Lqb6JaE55qE5q+b6KGj77yb5aSP5a2j77ya5bqU6K+l5Lu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65L2z77yM6L+Q5Yqo6KGj5Lmf5b6I5a6e55So77yb56eL5a2j77ya6KGj552A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u5LiN5aSa77yM5Lmf6ZyA6KaB6JaE55qE6KGj54mp77yI5aaC6ZyA6KaB5p+l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pys5aSp5rCU77yM5Y+v5Lul55m75b2V572R56uZ6Ieq6KGM5p+l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l7bpl7TvvJrmirXovr7ml6XmnKzlkI7vvIzpppblhYjosIPmlb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ljJfkuqzml7bpl7Tlv6sx5Liq5bCP5pe244CC5Lit5Zu95q2j5Y2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mmK/kuIvljYgx5pe244CCPGJyIC8+DQrimIbnlLXljovvvJr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LoxMDAtMTEw5LyP54m577yM5Li76KaB5piv5Lik6ISa5omB5o+S5aS077yM6Ieq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5u45py644CB5pGE5YOP5py644CB5Yio6aG7562J55S15rGg5YWF55S15Zm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MTAtMjQw5LyP54m55YW85a6555qE77yM5bCG5peg5rOV5L2/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h6rmnaXmsLTvvJrml6XmnKznmoToh6rmnaXmsLTmmK/lj6/ku6Xnm7TmjqXppa7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hazlhbHlnLrmiYDpg73orr7mnInppa7msLTlmajjgILkvYbmnInnmo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moTmsLTmmK/nu4/ov4fkuobkuIDmrKHov4fmu6TlkI7lvqrnjq/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g73ppa7nlKjjgII8YnIgLz4NCuKYhui0reeJqe+8muWcqOaXpeacr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mDveiiq+W+geaUtjUl55qE5raI6LS556iO44CC5ZWG5bqX6YeM55qE5ZWG5ZO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Iis5bey57uP5YyF5ous5raI6LS556iO44CC5pel5pys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Wz6Zeo6L6D5pep77yM5pma5LiK6YCb5ZWG5Zy65LiN5aSq5pa55L6/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5py65Zy644CB6L2m56uZ6YeM55qE5ZWG5Zy66aSQ5Y6F5Lu35qC85Li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77yM5LiN5b+F5ouF5b+D6KKr5a6w44CCPGJyIC8+DQrimIb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pnnkIbkuI7kuK3ppJDnm7jmr5TvvIzmr5TovoPmuIXmt6HnroDljZX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l6XmnKznlKjppJDlj6/og73kvJrmnInkuI3kuaDmg6/kuYvlpIT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mnInlv4Pph4zlh4blpIfvvIzmraTnu4/ljobkuZ/mmK/lr7nml6XmnKz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obop6PjgILml4XnqIvkuK3mnInml7bkvJrpgYfkuIrloZ7ovabvvIw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btumjn++8jOS7peS+v+mlpemlv+aXtuacieS4nOilv+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C454Of55qE5Lq677ya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6KKr572a5qy+44CCPGJyIC8+DQrimIbmi5bpnovkuaDkv5fvvJrljr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rrbph4zlgZrlrqLvvIzpgJrluLjpg73opoHmjaLmi5bpnovvvJvlj4Lop4L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lnKjlhaXlj6PlpITmoIfmnInigJzlnJ/otrPnpoHmraLigJznmoTmj5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npLropoHohLHpnovlhaXlhoXjgII8YnIgLz4NCuKYhuS6pOmAmuinhOWIm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JgOaciei9pui+humDveaYr+mdoOW3puS+p+ihjOmptu+8jOi/h+mpr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mBteWuiOW9k+WcsOeahOS6pOmAmuinhOWIme+8iOWFiOW+g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+gOW3pueci++8ie+8jOS4jeimgemXr+e6oueBr+S7peWFjeWPkeeUn+aEj+Wk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n5biB77ya5pel5YWD5Y2V5L2N5Li65YWD77yM57q45biB5Zub56eNM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DjgIE1MDAw44CBMTAwMDDlhYPjgILnoazluIHlha3np40x44CBNeOAgTEw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DlhYPjgILlpoLmkLrluKbnvo7lhYPnmoTor53vvIzlj6/lnKjmnLr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ZHmjaLjgII8YnIgLz4NCuKYhuekvOiKguS4jueUn+a0u+S5oOaDr++8muaXpeacr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ekvOiKgu+8jOS7luS7rOS8muWwvemHj+azqOaEj+S4jee7meS7luS6u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OAguKAnOasoui/juOAgeiwouiwouOAgeWvueS4jei1t+OAgeaCqOWlveKAn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7j+W4uOiiq+S9v+eUqOOAguS4uuS9k+eOsOS4gOS4quS4reWbveS6uueahO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F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0A4824533630B95AC4505DD46D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