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162A25D79885D430A83CE62574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162A25D79885D430A83CE62574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spDpmJzpqaznrLzlrr825pelK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8qKl9f5peF5ri457q/6Lev5Ye65aKD5peF5ri45pel6Z+p5pyd5pel5pys6LGq5Y2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Lic5Lqs44CB566x5qC544CB5aSn6Ziq44CB5Lqs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6Zic6ams56y85a6/NuaXpSoq5paw5bmy57q/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hbMtLeWkp+mY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95pm25aC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LS3lspDpmJ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kOmYnOmDv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spDpmJwtLea7qOadvi0t5ruo5ZCN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jlkI3muZbnmoflrrbmuKnms4n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o5ZCN5rmWLS3lr4zlo6vlsbEtLeW0jueO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a2j5LmL5rGk5rip5rOJ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0jueOiS0t5Lic5LqsLS3miJDnl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eUsOaXpeiIqu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nlLA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KW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mjnuW+gOWkp+mYquWFs+ilv+acuuWcuu+8jOW8gOWni+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S5i+ihjOOAguaKtei+vuWQjuW9k+WcsOWvvOa4uOaOpeacuu+8jOS5mOWdk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i9pnJhcGlk6Zi/5bCU5rOV5Y+35YmN5b6A5aSn6Ziq5biC5YaF77yM5L2T6aq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qE6IiS6YCC5Y+K5b+r5oSf77yM5Yiw6L6+6L2m56uZ5ZKM6YWS5bqX6L+e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YmN5b6A6YWS5bqX5Yqe55CG5YWl5L2P5omL57ut77yM5YWl5L2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Li65pa55L6/5ri4546p77yM5pys5pel5pma6aSQ6Ieq55CG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X5rW355S16L2m5YmN5b6A5aSn6ZiqKirokZflkI3nmoTllYbkuJrooZctLS0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B6YGT6aG/5bSb576O6aOf6KGX6Ieq55Sx6KeC5YWJ5ri4546p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8c3BhbiBzdHlsZT0iY29sb3I6I0VFMzNFRTsiPuOAkOeJueaAp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Glk44CR5qC55o2u5pel5pys6JGX5ZCN5Yqo5ryr44CM6ZOB5Lq6Mjjlj7fjgI3kuLr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liLbpgKDvvIzlhYXmu6Hljp/liqjmvKvnibnlvoHvvIzmnoHlhbblr4zmnIn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6XliJfovaYqKumrmOaXtumAnzEyMOWFrOmHjO+8jOS7juWFs+ilv+acuuWcu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4guWGheWPqumcgOS4jeWIsDQw5YiG6ZKf44CCPC9zcGFuPjxiciAvPg0K44CQ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mB5Y2O6KGX44CR5b+D5paL5qGl5L2c5Li65aSn6ZiqKirlpKfnmoTnuYHljY7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borrjlpJr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ov5nph4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pfjgIHnmb7lubTogIHpk7rjgIHpnaLlkJHlubPmsJHnmoT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iZuYnNwO+WPguiAg+iIquePrSBDQTkyNyAwODo0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I6aOe6KGM57qmNOWwj+aXt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pmKrkuL3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pDpmJ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kp+mYqueahOagh+W/l+W7uuetkeKAl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blubTnmoTlpKfpmKrln47lhazlm63vvIjkuI3nmbvln47vvIn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i+WQjuS5mOi9puWJjeW+gOS6rOmDve+8jOeJueWIq+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lueVjOmBl+S6p+KAlOmHkemYgeWvuu+8iOS4jeWwkeS6jjMw5YiG6ZKf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5Y+K5Z2C6YGT6KGX77yI5LiN5bCR5LqONjDliIbpkp/vvInvvIznu4blk4H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jgILpmo/lkI7liY3lvoDlj4Lop4LokZflkI3nmoTkvI/op4HnqLvoj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rKPotY/okZflkI3nmoTljYPmnKzpuJ/lsYXvvIzmvKvmraXnpZflm63lj6T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oibrkvI7ml7bku6Ppo47mg4XvvIjkuI3lsJHkuo4zMOWIhumSn++8i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kOmYnO+8jOWFpeS9j+mFkuW6l++8jOaZmumkkOeJueWIq+WuieaOk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+8jOieg+ifueiFv+WQg+WIsOmlse+8jOS5kOS6q+e+jumjn+OAgu+8iOWmguWboO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acquWumuS4iu+8jOWImeaUueS4uuefpeWQjeieg+ifueW6l+WTgeWwneieg+ifu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oOaIkOS4jeS+v++8jOWwveivt+WOn+iwhe+8ge+8iTxiciAvPg0KJm5ic3A7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5Liw6Iej56eA5ZCJ5LqOMTU4NuW5tOaJgOW7uu+8jOeUs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imeegjOmAoOiAjOaIkO+8jOWGheWfjuS4reWkruiAuOeri+edgOWkqeWuiOmY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uj+S8n++8jOmVtumTnOmVgOmHke+8jOWNgeWIhuWjruinguOAgumZhOi/ke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6reWbreWSjOS6reWPsOalvOmYgeOAgua8q+atpeays+i+ue+8j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e+8jOa7oeebrumdkue/oO+8jOWFhea7oeivl+aDheeUu+aEj+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4mp5aSW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5qE5bu6562R5LiO5Zut5p6X5p6E6YCg55u46J6N5ZCI77yM5oiQ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Luj6KGo5oCn5pmv6KeC77yM5bm25L2c5Li65pel5pys5Zu95a6d6KKr5pS2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CPGJyIC8+DQrjgJDmuIXmsLTlr7rlj4rlnYLpgZPooZ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mtZPpg4HlvZPlnLD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6L+Z6YeM5L6b5a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5Sf5oSP5YW06ZqG44CB5LqU6LC35Liw55m755qE56We5piO77yM5pys5q6/5Li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Li657qi6Imy77yM5Luj6KGo5LiH54mp5Liw5pS256eL5aSp55qE6Imy5b2p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Y2D5pys6bif5bGF4oCd77yM5bGx6YGT5Lik5peB5biD5ruh5LqG57qi6Imy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S+m+WlieeahOaYr+S/neS9keeUn+aEj+WFtOmahuOAgeS6lOiwt+S4sOeZ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vj+WIsOato+aciOaIluavj+aciDHml6Xotbbpm4bnmoTml6XlrZD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3pl7npnZ7lh6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KQ6Zic6YO9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pDpmJwtLea7qOadvi0t5ruo5ZCN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l6XmnKzkvKDnu5/po47mg4XnmoTlsI/plYctLembheiHtOeahOmprOes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Iq+agt+aXpeacrOmjjuaDhe+8iOS4jeWwkeS6jjQ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oOg6YKj5bOh77yM5qyj6LWP5aWH5bKp5oCq55+z55qE5pat5bSW57ud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bCR5LqOMzDliIbpkp/vvInvvIznhLblkI7mnaXliLDlhajml6XmnK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JueiOseaWry0t6ZW/5bKb54i15aOr5LmL5qKm5aWl54m56I6x5pav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LmL5ZCO5YmN5b6A5ruo5ZCN5rmW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uo5ZCN5rmW55WU6LGq5Y2O5rip5rOJ6YWS5bqX77yM56m/5ZKM5pyN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LmQ6Laj44CC77yI5pys5pel5pma6aSQ6Ieq55CG77yJ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zlrr/jgJHkvY3kuo7ml6XmnKzlspDpmJzljr/kuK3mtKXlt53luILvvIjljp/lsZ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/mnKjmm77pg6HlsbHlj6PmnZHvvIzkvYblnKgyMDA15bm0MuaciOaXtueahOi2iu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reiiq+e8luWFpeWykOmYnOWOv+WGhe+8ieeahOaXpeacrOWPpOmpv+mBk+Wu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FtuS4jumalOmCu+eahOWmu+esvOWuv+mDveaYr+ivpeWOv+iRl+WQj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jOaYr+S4reWxsemBk+WFreWNgeS5neasoe+8iOS4reWxsemBk+ayv+e6v+ea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/5Zy677yJ5LmL5LiA77yM5ZCN5YiX56ysNDPmrKHvvIzkuZ/mmK/kv6HmtZP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jmm77ljYHkuIDlrr/kuK3kvY3nva4qKuWNl+eahOS4gOS4quOAgjxiciAvPg0K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Oh44CR5L2N5LqO5bKQ6Zic5Lic6YOo77yM5YiG5biD552A5Y+X6Ieq54S25L616J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WH5bKp5oCq55+z55qE5pat5bSW57ud5aOB77yM5LuO5aSn5LqV5rC05Z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u+5bed5oum5oiq6ICM5oiQ55qE5Lq66YCg5rmW77yM5LiA55u05bu257ut6Ie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Sl5bed44CC54q55aaC5Yi65YWl5Zyw6Z2i55qE5Lye5bKp77yM5piv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Kp5oCq55+z55qE5Luj6KGo44CCPGJyIC8+DQrjgJDmu6jlkI3muZbjgJH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pnZnlhojljr/mu6jmnb7luILjgIHmuZbopb/luILnmoTmvZ/muZbjgIL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nm7jpgJrvvIzkuLrml6XmnKznrKzljYHlpKfmuZbjgILpnaLnp682Ne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RqOmVvzExNOWFrOmHjO+8jOS9jeWxheaXpeacrOesrOS6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nmoflrrbmuKnms4n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WQjea5li0t5a+M5aOr5bGxLS3ltI7nj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OWcqOW5s+WSjOWFrOWbreaso+i1j+e+juS4veeahOiIjeWIq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WvjOWjq+Wxsee+juaZr++8iOS4jeWwkeS6jjQ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5pig57KJ77yM55m95aGU5YCS5pig77yM5LiO5a+M5aOr5bGx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YmN5b6A5ri46KeI6Z2Z6LCn576O5Li955qE5b+N6YeO5YWr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nibnliKvlronmjpLnmbvkuIrlr4zlo6vlsbH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7ml6XmnKznpZ7lsbHpm7bot53nprvkurLlr4bmjqXop6b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S5mOi9puWJjeW+gOW0jueOieWOv+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qeazieWPiue+jumjn+OAgjxiciAvPg0K5rip6aao5o+Q56S677ya5aaC6YG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bCB6Lev5oiW5aSp5rCU5Y6f5Zug5LiN6IO95Y+C6KeC77yM5YiZ5pS55Li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M54m55q2k6K+05piO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lhbjlnovnmoTml6XlvI/luq3lm63lu7rnrZHvvIzlub/mpI3lkITnp43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jYnvvIzku7/lpoLkurrpl7Tnvo7looPjgILov5nph4zmmK/ov5zop4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sOeCue+8jOWkqeawlOaZtOacl+aXtu+8jOWvjOWjq+Wxse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niOaXoOmBl+OAgjxiciAvPg0K44CQ5b+N6YeO5YWr5rW344CR6L+Z6YeM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pWj5biD552A5YWr5Liq5riF5rOJ77yM5rC06LSo5riF5Ya955SY55S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pel5pys5Lmd5a+o5rKf4oCd44CCPGJyIC8+DQrjgJDlr4zlo6vlsbHjgJHooq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HoqonkuLrigJzlnKPlsrPigJ3vvIzmmK/ml6XmnKz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lLHlsbHohJrliLDlsbHpobbliIbkuLrljYHlkIjvvIznlLHlsbHohJrku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jYrlsbHohbDnp7DkuLrkupTlkIjnm67vvIzliKnnlKjlt7Tlo6vlj6/kuIrliLA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qU5ZCI55uu77yM6L+Z6YeM55qE5pmv6Imy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LiN5ZCM77yM5pel5Ye65pel6JC977yM5rCU5YCZ5Y+Y5YyW77yM6YO95Lya5Lu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6s6Ze05ZGI546w5LiN5ZCM55qE6Lqr5b2x77yM5Y2D5ae/55m+5oC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pOa4qeazi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3kuJzkuqwtLeaIkOeU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pel5py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ri46KeI6Z2Z6LCn576O5Li955qE55qH5bGF5bm/5Zy677yM5Zyo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I5LiN5bCR5LqONDDliIbpkp/vvInjgILkuYvlkI7liY3lvo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npYjnpo/vvIzku7Lop4HkuJblsI/llYblk4HooZfop4Llh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jkuI3lsJHkuo40MOWIhumSn++8ieOAgumaj+WQjuWcqOW4guWGhe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WwkeS6jjYw5YiG6ZKf77yJ44CC5Zyo5LiW55WM5LiJ5aSn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ZO25bqn5aSn6KGX5rih6L+H5oKg6Zey55qE5Y2I5ZCO5pe25YWJ5ZC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jgILliY3lvoDkuJzkuqzmlrDpg73lv4Plj7Dln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msb3ovabppobjgIHnu7TnurPmlq/ln47loKHvvIzliLBMQU9Y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I5LiN5bCR5LqOOTDliIbpkp/vvInvvIz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lnLDljLrvvIzlhaXkvY/phZLlupfkvJHmga/jgILvvIjkuLrmlrnkvr/muLj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mZrppJDoh6rnkIbvvIk8YnIgLz4NCuOAkOeah+WxheOAke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+8jOW5s+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quiDveWcqOeah+Wuq+WkluiLkeWklueahOeah+Wuq+W5v+WcuumZhOi/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aVtOS4queah+WxheWMuuWfn+ael+acqOiRseiRse+8jOa7oeebruiLjee/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mDveW4gue7v+a0suOAgjxiciAvPg0K44CQ5rWF6I2J5a+65Luy6KeB5LiW6K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YO95YaFKirlj6TogIHnmoTlr7rpmaLvvIzlhaXlj6PlpITmjILnnYDlhpnnn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igJ3lrZfmoLfnmoTlt6jlpKfnga/nrLzov5nph4znmoTosaHlvoHjgIL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lK7ljZblkITnp43lsI/lkIPlkozlt6Xoibrlk4HnmoTooZfpgZPvvIznuqYz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jKTmu6HkuoYxMDDlpJrlrrblupfpk7rjgII8YnIgLz4NCuOAkOmTt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eWkp+e5geWNjuihl+S5i+S4gO+8jOaYr+S4nOS6rCo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Luj5pel5pys55qE5Luj6KGo5Z2Q5qCH44CC5aSn6YGT5Lik5peB55qE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CE57G75ZWG5bqX6bOe5qyh5qCJ5q+U77yM5LiT6Zeo6ZSA5ZSu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6KGX5pyJ5b6I5aSa6aWt5bqX44CB5bCP5ZCD5bqX44CB6YWS5ZCn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GJyIC8+DQrjgJDkuLDnlLDmsb3ovabppobjgJHmtbfmsLTmuZvok53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zkuqzmub7nlZTvvIzmpbzliIbkuInlsYLvvIzph4zpnaLlsZXnpLrnnYDov5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DnlLDovb/ovabvvIzkvJrppobkuK3orr7nva7mnInkvpvlj4Lop4LogIXlhY3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kITnp43msb3ovabmuLjmiI/vvIzmr5TlpoLmqKHmi5/pqb7pqbbjgIHnnJ/lrp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5Xpqb7jgIHku7/nnJ/pqb7pqbbnlLXlvbHnrYnjgIImbmJzcDs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juWgoeOAkeS7peS4reS4lue6quasp+a0suS4uuaooeWei+W7uumAoO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8j+WVhuWcuuOAguaLpeaciea1t+WGheWkluefpeWQjeWTgeeJjOe6pjUw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CB5a2X5Y+355S15Zmo5bqXTEFPWOWHuuWUrioq5paw55qE5pWw56CB55u45py6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bel6Im65ZOB562J56eN57G757mB5aSa55qE5ZCE5byP5ZWG5ZO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XpeiIq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eUsea0u+WKqO+8jOmaj+WQjuWJjeW+gOaIkO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WQjuaQreS5mOWbvemZhe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e+8iOS4uuaWueS+v+a4uO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NiOmkkOiHqueQhu+8iTxiciAvPg0K5Y+C6ICD6Iiq54+tICZuYnNwO0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ui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lm73lm73oiKroiKrnj63vvIjkuI3otbDlm57lpLTot6/vvInjgIH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6DlsI/otLkg77yM5YWl5L2PNH415pif6YWS5bqX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8c3BhbiBzdHlsZT0iY29sb3I6I0VFMzNFRTsiPueJueWIq+WuieaOkuS5mOaXpe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mguW/teW9oueJueaApeWIl+i9pnJhcGlk44CC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CU57uP5Z+O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YquOAgeS6rOmDveOAgeWykOmYnOOAgeS4nOS6rOOAgeWNg+W5tOWPp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inguaXpeacrOawkeS/l+mjjuaD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geWvjOWjq+WxseS6lOWQiOebruOAgeW/jemHjuWFq+a1t+OAg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HkemYgeWvuuOAgea4heawtOWvuuOAgeell+Wbreihl+Wvu+aJvuiJuuS8j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6O6aOfPC9zdHJvbmc+ICZuYnNwO+mFkuW6l+WGheieg+ifueiFv+aUvumimOaIl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ll+mkkOOAgea4qeaziemFkuW6l+S8muW4reaWmeeQhuOAgea1t+mynOWw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zpo57lvoDml6XmnKz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ooYznqIvmiYDnp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IzmuKnms4nphZLlupfkuozkurrpl7T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otLnnlKjlj4rml6XnsY3lj7jmnLrmnI3liq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rqLkurrmlbDvvIzpgILlvZPosIPmlbTovablnovvvInvvJsgPGJyIC8+DQo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MzAw5YWDL+S6uu+8m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eUqOmkkO+8m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lronmjpLvvIjku6XkuIvluLjnlKjphZLlupfkv6Hmga/lj4rlm77niY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lronmjpLku6Xlh7rlm6Lnoa7orqTooYznqIvkuLrlh4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RUUzM0VFOyI+5aSn6Ziq5Li95pm2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u+8iOODm+ODhuODq+ODu+OCouOCtOODvOODqSDjg6rjg7zjgrjj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rfjg7zloLrvvIlodHRwOi8vd3d3LmFnb3JhcmVnZW5jeS1zYWthaS5jb20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bloLrlpKfphZLlupfkvY3kuo7lpKfpmKrljZfmtbfmnKznur/nmoTjgIzloLrjgI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vvIzkuqTpgJrljYHliIbkvr/liKnvvIzlrqLmiL/opb/kuLTlpKfpmKrmub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vo7kuL3mma/oibLvvIzkuJzkuLTloLrljLrooZfpgZPvvIzmlrnkvr/lh7r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orr7mnInlrqLmiL8yNDHpl7TvvIzlnYfmj5DkvpvlhY3otLnmnInnur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I8YnIgLz4NCjxzcGFuIHN0eWxlPSJjb2xvcjojRUUzM0VFOyI+5bKQ6Zic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+8iOWykOmYnOmDveODm+ODhuODq++8iW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dpZnUvaW5kZXguaHRtbC88YnIgLz4NCumFkuW6l+S9jeS6jumVv+iJr+W3n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+mCu+WbvemZheS8muiuruWkp+Wei+S4reW/g+OAguS7jumFkuW6l+WGh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HkeWNjuWxseOAgeWykOmYnOWfjuS7peWPiuWykOmYnOWFrOWbreeahOe+juaZ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9k+WcsOeahOe+juacr+mmhuS5n+W+iOi/keOAguS8kemXsuW8j+mFkuW6l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iuvuiuoe+8jOWKoOS7peWPo+WRs+m9kOWFqOeahOWQhOenjeilv+mkkO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sOWvjOeahOWBpei6q+S/seS5kOmDqO+8jOW4pue7meaCqOWuvuiHs+WmguW9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S6q+WPl+OAgjxiciAvPg0KPHNwYW4gc3R5bGU9ImNvbG9yOiNFRTMzRUU7Ij7mu6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bmuKnms4nphZLlupc8L3NwYW4+77yI5rWc5ZCN5rmW44Ot44Kk44Ok44Or44Ob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77yJaHR0cDovL3d3dy5kYWl3YXJlc29ydC5jby5qcC9oYW1hbmFrby9zaXNfc3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7qOWQjea5lueah+WutumFkuW6l+WdkOiQveWcqOa7qOWQjea5luaXg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MemXtOWuouaIv++8jOWPr+S7pei/nOecuuWIsOa7qOWQjea5luWFqOaZr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mnInlhY3otLnml6Dnur/kuIrnvZHvvIzmnInluILlhoXlkozlrqTlpJb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jInmkanjgIHmoZHmi7/jgIHnvZHnkIPlnLrjgIFzcGHjgIHlrqTlpJbmuLj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Hpl7Lorr7mlr3jgII8YnIgLz4NCjxzcGFuIHN0eWxlPSJjb2xvcjojRUUzM0VF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5rGk6YWS5bqXPC9zcGFuPu+8iOWbm+Wto+OBrua5r+a4qeazieODm+ODhuODq+OD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huOCpOOCuO+8iWh0dHA6Ly93d3cuaG90ZWwtaGVyaXRhZ2UuY28uanAvPGJyIC8+DQ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Knms4nphZLlupfooqvmo67mnpflm7Tnu5Us5bmz5oiQ5aSp55qH6YCg6K6/5bSO54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Ew5pyIMjMtMjXov57lrr/kuKTmmZos5Y2z5LiL5qa75LqO5q2k6YWS5bqX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FkuW6l+abtOWKoOWjsOWQjei/nOaSreOAgumFkuW6l+WGheiuvuaciemDveWGh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aSp54S25rip5rOJ77yM5qGn5pyo55qE5Za35rWB5byP5rip5rOJ77yM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ip5rOJLDE15YWs5bC655qE54CR5biD6Zyy5aSp6aOO5ZCV5Y+K5qGn6aOO5ZC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QlSzlsqnpo47lkJXnrYnorqnkvaDlhYXliIbkuqvlj5fmuKnms4nkuZDotqP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nlLHlubPmiJDlpKnnmofojoXkuLTml7bmiYDmjIflrprkuYvlvqHljqjmiYD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kozpo47mlpnnkIbvvIzorqnmgqjlhYXliIbkuqvlj5flkozml6XmnKzlpK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bnuqfnmoTmuKHlgYfnlJ/mtLv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yg55yf77yM6aWu5paZ77yM54Of6YWS77yM5rSX54ao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aKD5aSW5Liq5Lq65raI6LS5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YyF5ZCr6aG555uu5pyq5o+Q5Yiw55qE5YW25a6D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DQo8L3A+DQo8cD4NCgnor7fmgqj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vvvI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YnIgLz4NCuWHuuWbveaXhea4uOmavuWFjeS8mumBh+WIsOS4gOS6m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ivreiogOOAgemlrumjn+OAgeiho+edgOOAgeaXtuW3ruOAgeeJueau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tie+8jOS4uuS9v+aCqOeahOaXhemAlOabtOWKoOi9u+advuaEieW/q++8j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+azqOaEj+S6i+mhueW5tumBteWuiOacieWFs+inhOWumu+8mjxiciAvPg0KMS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or7flm6LlkZjpgbXnhaflh7rlm6LpgJrnn6XkuIr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mnLrlnLrvvIzlkJHpoobpmJ/miqXliLDvvIzlpoLlm6DmnKr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gIzlr7zoh7TnmoTkuIDliIflkI7mnpzvvIzotKPku7vnlLHlrqLkurr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mY6L+Q77ya5Lit5Zu95Zu96ZmF6Iiq56m65pel5pys6Iiq57q/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eE5a6a77ya5omL5o+Q6KGM5p2O5q+P5Lq66ZmQ5pC6MTDlhazmlqTvvIwo6ZW/K+Wu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5LiJ6L655LmL5ZKM5LiN5b6X6LaF6L+HMTE15Y6Y57Gz77yb5omY6L+Q6KGM5p2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M5LiKIOa4healmuWhq+WGmeS4reiLseaWh+Wnk+WQjeOAge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aJmOi/kOS4pOS7tu+8jOavj+S7tuS4jei2hei/hzIz5YWs5pakL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655LmL5ZKM5LiN5b6X6LaF6L+HMTU45Y6Y57Gz5Li65YeG44CCPGJyIC8+DQo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iZuYnNwOzxiciAvPg0K77yIMe+8ieeUs+aKpe+8muiLpeaQuuW4puWNleS7t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lhYPnmoTmkYTlg4/mnLrjgIHplb/plZzlpLTnm7jmnLrnrYnotLXph43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flnKjmiZjov5DooYzmnY7liY3lkJHmtbflhbPnlLPmiqX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JbluIHvvJrljp/liJnkuIrmr4/kurrpmZDluKbkurrmsJHluIEyMDAwMO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WPquiDveW4puS4gOenje+8jOaKmOWQiOaIkOe+jumHkeS4jei2hei/hzUwMDD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o8c3Ryb25nPiZuYnNwO+WFs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+e7jTwvc3Ryb25nPjxiciAvPg0K4piG5Zu95oOF5Zu95Zyf6Z2i56ev77yaMzc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WFrOmHjO+8jOeVpeWwj+S6juS4reWbveS6keWNl+ecge+8iD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Lq65Y+j77yaICZuYnNwOyAmbmJzcDsx5Lq/Mjc3NuS4h+S6uu+8jOaO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NgeS9je+8jOS6uuWPo+WvhuW6pu+8mjMzN+S6ui/lubPmlrn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lgI3ku6XkuIrvvIzpppbpg73vvJrkuJzkuqw8YnIgLz4NCuKYhuawlO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dgO+8muWHuuWbouWJjeivt+eVmeaEj+eUteinhuS4iuWQhOWfjuW4gueah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AieaLqemcgOimgeaQuuW4pueahOiho+eJqeOAguWGrOWto++8muWNl+mD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+8jOS9huWkp+iho+OAgeavm+ihq+etieWOmueahOiho+acjei/mOaYr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+8muiho+edgOWPquimgei9u+advu+8jOS9huS5n+S4jeWmqOW4puS6m+iW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+Wkj+Wto++8muW6lOivpeS7peWHieeIveS4uuS9s++8jOi/kOWKqOiho+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m+eni+Wto++8muiho+edgOWSjOaYpeWto+W3ruS4jeWkmu+8jOS5n+mcgOimg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iOWmgumcgOimgeafpeivouW9k+WkqeeahOaXpeacrOWkqeawlO+8j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e9keermeiHquihjOafpeivou+8iTxiciAvPg0K4piG5pe26Ze077ya5oq1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aW5YWI6LCD5pW05pe26Ze077yM5pel5pys5pe26Ze05q+U5YyX5Lqs5pe2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OAguS4reWbveato+WNiDEy5pe277yM5pel5pys5piv5LiL5Y2IMe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5S15Y6L77ya5pel5pys55S15Y6L5Li6MTAwLTExMOS8j+eJu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aJgeaPkuWktO+8jOiHquW4pueahOaVsOeggeebuOacuuOAgeaRhOWDj+ac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tieeUteaxoOWFheeUteWZqOWmguaenOS4jeaYrzEwLTI0MOS8j+eJueWFvO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S9v+eUqOOAgjxiciAvPg0K4piG6Ieq5p2l5rC077ya5pel5pys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Lul55u05o6l6aWu55So55qE77yM5b6I5aSa5YWs5YWx5Zy65omA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Zmo44CC5L2G5pyJ55qE5YWs5YWx5Y2r55Sf6Ze055qE5rC05piv57u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ruk5ZCO5b6q546v5L2/55So55qE5rC077yM5LiN6IO96aWu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K3nianvvJrlnKjml6XmnKzmiYDmnInlsI/otLnpg73ooqvlvoHmlLY1Jeeah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huW6l+mHjOeahOWVhuWTgembtuWUruS7t+S4gOiIrOW3sue7j+WMheaLr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peacrOeahOeZvui0p+WFrOWPuOWSjOWVhuW6l+WFs+mXqOi+g+aXqe+8jOaZm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S4jeWkquaWueS+v+OAguWPpuWkluaXpeacrOeahOacuuWcuuOAgei9puer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kkOWOheS7t+agvOS4juW4guWGheWfuuacrOS4gOagt++8jOS4jeW/heaLh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OOAgjxiciAvPg0K4piG55So6aSQ77ya5pel5pys5paZ55CG5LiO5Lit6aSQ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566A5Y2V77yM5Lit5Zu95Zui6Zif5Zyo5pel5pys55So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mg5oOv5LmL5aSE44CC6K+35ZCE5L2N5Zui5Y+L5pyJ5b+D6YeM5YeG5aS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5pel5pys5Lmg5L+X55qE5LiA5Liq5LqG6Kej44CC5peF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YGH5LiK5aGe6L2m77yMKi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162A25D79885D430A83CE62574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