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4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2BF6B97B635DBD08DF71A0AA0CF3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2BF6B97B635DBD08DF71A0AA0CF3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spDpmJzpqaznrLzlrr825pelKi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ur8qKl9f5peF5ri457q/6Lev5Ye65aKD5peF5ri45pel6Z+p5pyd5pel5pys6LGq5Y2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0NjQ1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lm73oiKrnm7Tpo54+5Lic5Lqs44CB566x5qC544CB5aSn6Ziq44CB5Lqs6YO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Q6Zic6ams56y85a6/NuaXpSoq5paw5bmy57q/Kio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2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xquWNjuWbo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NzQ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pb/lhbMtLeWkp+mYqi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5Li95pm25aC66YWS5bqX5oiW5ZCM57q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t5Lqs6YO9LS3lspDpmJ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ykOmYnOmDvemFkuW6l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spDpmJwtLea7qOadvi0t5ruo5ZCN5rmW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6jlkI3muZbnmoflrrbmuKnms4nphZL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uo5ZCN5rmWLS3lr4zlo6vlsbEtLeW0jueO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ub5a2j5LmL5rGk5rip5rOJ6YWS5bqX5oiW5ZCM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0jueOiS0t5Lic5LqsLS3miJDnlL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IkOeUsOaXpeiIqumFkuW6l+aIluWQjOe6p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iJDnlLAtLeWMl+S6r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0t6KW/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KfpmKo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mmlumDveWbvemZheacuuWcuumbhuWQiO+8jOaQreS5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remjnuW+gOWkp+mYquWFs+ilv+acuuWcuu+8jOW8gOWni+acn+W+heW3su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acrOS5i+ihjOOAguaKtei+vuWQjuW9k+WcsOWvvOa4uOaOpeacuu+8jOS5mOWdkOeJ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l+i9pnJhcGlk6Zi/5bCU5rOV5Y+35YmN5b6A5aSn6Ziq5biC5YaF77yM5L2T6aqM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55qE6IiS6YCC5Y+K5b+r5oSf77yM5Yiw6L6+6L2m56uZ5ZKM6YWS5bqX6L+e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u05o6l5YmN5b6A6YWS5bqX5Yqe55CG5YWl5L2P5omL57ut77yM5YWl5L2P5ZC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77yI5Li65pa55L6/5ri4546p77yM5pys5pel5pma6aSQ6Ieq55CG77yM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Y2X5rW355S16L2m5YmN5b6A5aSn6ZiqKirokZflkI3nmoTllYbkuJrooZctLS0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qGl44CB6YGT6aG/5bSb576O6aOf6KGX6Ieq55Sx6KeC5YWJ5ri4546p44CB5ZOB5bC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JPGJyIC8+DQo8c3BhbiBzdHlsZT0iY29sb3I6I0VFMzNFRTsiPuOAkOeJueaApe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hcGlk44CR5qC55o2u5pel5pys6JGX5ZCN5Yqo5ryr44CM6ZOB5Lq6Mjjlj7fjgI3kuLrpm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gIzliLbpgKDvvIzlhYXmu6Hljp/liqjmvKvnibnlvoHvvIzmnoHlhbblr4zmnInmg7P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or6XliJfovaYqKumrmOaXtumAnzEyMOWFrOmHjO+8jOS7juWFs+ilv+acuuWcuuiH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uW4guWGheWPqumcgOS4jeWIsDQw5YiG6ZKf44CCPC9zcGFuPjxiciAvPg0K44CQ5b+D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7mB5Y2O6KGX44CR5b+D5paL5qGl5L2c5Li65aSn6ZiqKirlpKfnmoTnuYHljY7ooZ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kuoborrjlpJrnsr7lk4HlsYvlkozkuJPljZblupfvvIzku47ml6nliLDmmZrnhpnn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lJjvvIzliLDlpITmmK/luILmsJHlkozmuLjlrqLnmoTkurrmtYHjgILov5nph4zlpK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tKflupfjgIHnmb7lubTogIHpk7rjgIHpnaLlkJHlubPmsJHnmoTlkITnp43lsI/lupfpk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mrKHmoInmr5TjgII8YnIgLz4NCiZuYnNwO+WPguiAg+iIquePrSBDQTkyNyAwODo0MOKAl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77yI6aOe6KGM57qmNOWwj+aXtu+8iQ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pKfpmKrkuL3m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phZLlupfmiJblkIznuq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kp+mYqi0t5Lq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spDpmJ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JjeW+gOWkp+mYqueahOagh+W/l+W7uuetkeKAlO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1ODblubTnmoTlpKfpmKrln47lhazlm63vvIjkuI3nmbvln47vvInvvIjkuI3lsJHkuo4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S5i+WQjuS5mOi9puWJjeW+gOS6rOmDve+8jOeJueWIq+WuieaOku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S4lueVjOmBl+S6p+KAlOmHkemYgeWvuu+8iOS4jeWwkeS6jjMw5YiG6ZKf77yJ44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+65Y+K5Z2C6YGT6KGX77yI5LiN5bCR5LqONjDliIbpkp/vvInvvIznu4blk4Hlj6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sJTmga/jgILpmo/lkI7liY3lvoDlj4Lop4LokZflkI3nmoTkvI/op4HnqLvojbf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vIzmrKPotY/okZflkI3nmoTljYPmnKzpuJ/lsYXvvIzmvKvmraXnpZflm63lj6Too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r7voibrkvI7ml7bku6Ppo47mg4XvvIjkuI3lsJHkuo4zMOWIhumSn++8ie+8jOS5i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WykOmYnO+8jOWFpeS9j+mFkuW6l++8jOaZmumkkOeJueWIq+WuieaOkuieg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kO+8jOieg+ifueiFv+WQg+WIsOmlse+8jOS5kOS6q+e+jumjn+OAgu+8iOWmguWboOieg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kOacquWumuS4iu+8jOWImeaUueS4uuefpeWQjeieg+ifueW6l+WTgeWwneieg+ifueWl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AoOaIkOS4jeS+v++8jOWwveivt+WOn+iwhe+8ge+8iTxiciAvPg0KJm5ic3A744C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5Z+O5YWs5Zut44CR5Liw6Iej56eA5ZCJ5LqOMTU4NuW5tOaJgOW7uu+8jOeUsembhOS8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WimeegjOmAoOiAjOaIkO+8jOWGheWfjuS4reWkruiAuOeri+edgOWkqeWuiOmYg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qOWuj+S8n++8jOmVtumTnOmVgOmHke+8jOWNgeWIhuWjruinguOAgumZhOi/keaci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gOS4veeahOW6reWbreWSjOS6reWPsOalvOmYgeOAgua8q+atpeays+i+ue+8jOWlh+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e+8jOa7oeebrumdkue/oO+8jOWFhea7oeivl+aDheeUu+aEj+OAgjxiciAvPg0K44CQ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5a+644CR5Zug5Li65bu6562R54mp5aSW5YyF5pyJ6YeR566U77yM5pWF5ZCN6YeR6ZiB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R6ZiB5a+655qE5bu6562R5LiO5Zut5p6X5p6E6YCg55u46J6N5ZCI77yM5oiQ5Li6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qE5Luj6KGo5oCn5pmv6KeC77yM5bm25L2c5Li65pel5pys5Zu95a6d6KKr5pS25b2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GX5Lqn5ZCN5b2V44CCPGJyIC8+DQrjgJDmuIXmsLTlr7rlj4rlnYLpgZPooZf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ml6XmnKzlm73lrp3ooqvmlLblvZXov5vkuJbnlYzpgZfkuqflkI3lvZXnmoTmuIX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mnKzouqvlsLHmmK/kuIDpppblqYnovazmtYHmt4znmoTpo47nianor5fvvIzmrYzl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6Tpg73kuqzpg73nmoTml6fosozmlrDpopzvvIzkuIDnoJbkuIDnk6bpg73orrDlvZX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soHmnIjnmoTlj5jov4HjgILlvpzlvonlnKjlronpnZnnpaXlkoznmoTlnYLpgZP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miYvkubDmnaXmtZPpg4HlvZPlnLDnibnoibLnmoTnuqrlv7Xlk4HvvIzlj6Tli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pgZPvvIznvo7mma/vvIzot6/kurrvvIznvo7lpb3nmoTkuIDliIfku6Tml4XkurrmtYH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v5TjgII8YnIgLz4NCuOAkOell+WbreOAkeiKseingeWwj+i3r+mAmuihl+mBk+aYr+el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l+ato+S4reWNl+WMl+i1sOWQkeeahOS4gOadoeS/neaMgeS6huS6rOmDveWOhuWPsu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iyjOeahOiRl+WQjeihl+mBk++8jOWPpOmmmeWPpOiJsuOAgeerueevsee6ouWime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i+OAgemrmOe6p+mkkOmmhuaWmeS6re+8jOW6l+WktOaCrOaMguacieKAnOiInuWmk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6oueBr+esvO+8jOS7pOaVtOadoeihl+WFhea7oeS6hua1k+mDgeeahOiKseihl+af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hei2o++8jOi/memHjOaYr+S9k+mqjOS6rOmDveWPpOaWh+WMlueyvuWNjueahOW/he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OAgjxiciAvPg0K44CQ5LyP6KeB56i76I2356We56S+44CR6L+Z6YeM5L6b5aWJ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R55Sf5oSP5YW06ZqG44CB5LqU6LC35Liw55m755qE56We5piO77yM5pys5q6/5LiO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6YO95Li657qi6Imy77yM5Luj6KGo5LiH54mp5Liw5pS256eL5aSp55qE6Imy5b2p44CC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oCc5Y2D5pys6bif5bGF4oCd77yM5bGx6YGT5Lik5peB5biD5ruh5LqG57qi6Imy54mM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emHjOS+m+WlieeahOaYr+S/neS9keeUn+aEj+WFtOmahuOAgeS6lOiwt+S4sOeZu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ju+8jOavj+WIsOato+aciOaIluavj+aciDHml6Xotbbpm4bnmoTml6XlrZDvvIz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g63pl7npnZ7lh6H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KQ6Zic6YO96YWS5bqX5oiW5ZCM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spDpmJwtLea7qOadvi0t5ruo5ZCN5rmW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hbfmnInml6XmnKzkvKDnu5/po47mg4XnmoTlsI/plYctLembheiHtOeahOmprOes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n+WPl+WIq+agt+aXpeacrOmjjuaDhe+8iOS4jeWwkeS6jjQw5YiG6ZKf77yJ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oOg6YKj5bOh77yM5qyj6LWP5aWH5bKp5oCq55+z55qE5pat5bSW57ud5aOB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I5LiN5bCR5LqOMzDliIbpkp/vvInvvIznhLblkI7mnaXliLDlhajml6XmnKw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peeJueiOseaWry0t6ZW/5bKb54i15aOr5LmL5qKm5aWl54m56I6x5pav6Ieq55Sx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MTIw5YiG6ZKf77yJ77yM5LmL5ZCO5YmN5b6A5ruo5ZCN5rmW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ruo5ZCN5rmW55WU6LGq5Y2O5rip5rOJ6YWS5bqX77yM56m/5ZKM5pyN77yM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rOh5rGk5LmQ6Laj44CC77yI5pys5pel5pma6aSQ6Ieq55CG77yJPGJyIC8+DQr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rLzlrr/jgJHkvY3kuo7ml6XmnKzlspDpmJzljr/kuK3mtKXlt53luILvvIjljp/lsZ7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jr/mnKjmm77pg6HlsbHlj6PmnZHvvIzkvYblnKgyMDA15bm0MuaciOaXtueahOi2iuWO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uS4reiiq+e8luWFpeWykOmYnOWOv+WGhe+8ieeahOaXpeacrOWPpOmpv+mBk+Wuv+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ue+8jOWFtuS4jumalOmCu+eahOWmu+esvOWuv+mDveaYr+ivpeWOv+iRl+WQjeeah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eCue+8jOaYr+S4reWxsemBk+WFreWNgeS5neasoe+8iOS4reWxsemBk+ayv+e6v+eah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/5Zy677yJ5LmL5LiA77yM5ZCN5YiX56ysNDPmrKHvvIzkuZ/mmK/kv6HmtZPlm73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Kjmm77ljYHkuIDlrr/kuK3kvY3nva4qKuWNl+eahOS4gOS4quOAgjxiciAvPg0K44CQ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Oh44CR5L2N5LqO5bKQ6Zic5Lic6YOo77yM5YiG5biD552A5Y+X6Ieq54S25L616Jq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5qE5aWH5bKp5oCq55+z55qE5pat5bSW57ud5aOB77yM5LuO5aSn5LqV5rC05Z2d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u+5bed5oum5oiq6ICM5oiQ55qE5Lq66YCg5rmW77yM5LiA55u05bu257ut6Iez5Li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rSl5bed44CC54q55aaC5Yi65YWl5Zyw6Z2i55qE5Lye5bKp77yM5piv5bOh6LC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H5bKp5oCq55+z55qE5Luj6KGo44CCPGJyIC8+DQrjgJDmu6jlkI3muZbjgJHmmK/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6XmnKzpnZnlhojljr/mu6jmnb7luILjgIHmuZbopb/luILnmoTmvZ/muZbjgILljZf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bfnm7jpgJrvvIzkuLrml6XmnKznrKzljYHlpKfmuZbjgILpnaLnp682NeW5s+aWu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5luWRqOmVvzExNOWFrOmHjO+8jOS9jeWxheaXpeacrOesrOS6jO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uZbnmoflrrbmuKnms4nphZLlupfmiJblkIznuq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qOWQjea5li0t5a+M5aOr5bGxLS3ltI7njo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5mOi9puWJjeW+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WxseWcsOWMuu+8jOWcqOW5s+WSjOWFrOWbreaso+i1j+e+juS4veeahOiIjeWIqeeZ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/nOecuuWvjOWjq+Wxsee+juaZr++8iOS4jeWwkeS6jjQw5YiG6ZKf77yJ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rOJ5pig57KJ77yM55m95aGU5YCS5pig77yM5LiO5a+M5aOr5bGx6YGl55u45ZG85b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N6IOc5pS244CC5YmN5b6A5ri46KeI6Z2Z6LCn576O5Li955qE5b+N6YeO5YWr5rW3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zDliIbpkp/vvInvvIznibnliKvlronmjpLnmbvkuIrlr4zlo6vlsbHkupT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kuI7ml6XmnKznpZ7lsbHpm7bot53nprvkurLlr4bmjqXop6bvvIjkuI3lsJHkuo4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WQjuS5mOi9puWJjeW+gOW0jueOieWOv++8jOWFpeS9j+a4qeazi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a4qeazieWPiue+jumjn+OAgjxiciAvPg0K5rip6aao5o+Q56S677ya5aaC6YGH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5bCB6Lev5oiW5aSp5rCU5Y6f5Zug5LiN6IO95Y+C6KeC77yM5YiZ5pS55Li6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bGx6LWE5paZ6aaG77yM54m55q2k6K+05piO44CCPGJyIC8+DQrjgJDlubPlko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mmK/lhbjlnovnmoTml6XlvI/luq3lm63lu7rnrZHvvIzlub/mpI3lkITnp43moJH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rHljYnvvIzku7/lpoLkurrpl7Tnvo7looPjgILov5nph4zmmK/ov5zop4Llr4zlo6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KuS9s+WcsOeCue+8jOWkqeawlOaZtOacl+aXtu+8jOWvjOWjq+WxseeahOWjruS4ve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iniOaXoOmBl+OAgjxiciAvPg0K44CQ5b+N6YeO5YWr5rW344CR6L+Z6YeM6ZSZ6JC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Zyw5pWj5biD552A5YWr5Liq5riF5rOJ77yM5rC06LSo5riF5Ya955SY55Sc77yM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pel5pys5Lmd5a+o5rKf4oCd44CCPGJyIC8+DQrjgJDlr4zlo6vlsbHjgJHooqv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msJHoqonkuLrigJzlnKPlsrPigJ3vvIzmmK/ml6XmnKzmsJHml4/nmoTosaHlvo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HnlLHlsbHohJrliLDlsbHpobbliIbkuLrljYHlkIjvvIznlLHlsbHohJrkuI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LDljYrlsbHohbDnp7DkuLrkupTlkIjnm67vvIzliKnnlKjlt7Tlo6vlj6/kuIrliLAyM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LqU5ZCI55uu77yM6L+Z6YeM55qE5pmv6Imy5LiA5bm05Zub5a2j6ZqP5a2j6IqC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CM5LiN5ZCM77yM5pel5Ye65pel6JC977yM5rCU5YCZ5Y+Y5YyW77yM6YO95Lya5Luk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556s6Ze05ZGI546w5LiN5ZCM55qE6Lqr5b2x77yM5Y2D5ae/55m+5oCB77yB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+axpOa4qeaziemFkuW6l+aIluWQjOe6p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LS3kuJzkuqwtLeaIkOeUs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LmY6L2m5YmN5b6A5pel5pys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77yM5ri46KeI6Z2Z6LCn576O5Li955qE55qH5bGF5bm/5Zy677yM5Zyo5LqM6Ye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uN54Wn55WZ5b+177yI5LiN5bCR5LqONDDliIbpkp/vvInjgILkuYvlkI7liY3lvoDm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m7fpl6jop4Lpn7Plr7rnpYjnpo/vvIzku7Lop4HkuJblsI/llYblk4HooZfop4LlhYn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vIjkuI3lsJHkuo40MOWIhumSn++8ieOAgumaj+WQjuWcqOW4guWGheWFjeeojuW6l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reeJqe+8iOS4jeWwkeS6jjYw5YiG6ZKf77yJ44CC5Zyo5LiW55WM5LiJ5aSn57mB5Y2O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6ZO25bqn5aSn6KGX5rih6L+H5oKg6Zey55qE5Y2I5ZCO5pe25YWJ5ZCO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OTDliIbpkp/vvInjgILliY3lvoDkuJzkuqzmlrDpg73lv4Plj7DlnLrvvIz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lLDmsb3ovabppobjgIHnu7TnurPmlq/ln47loKHvvIzliLBMQU9Y55S15Zmo5YWN56i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LSt54mp77yI5LiN5bCR5LqOOTDliIbpkp/vvInvvIzmmZrkuIr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lLDlnLDljLrvvIzlhaXkvY/phZLlupfkvJHmga/jgILvvIjkuLrmlrnkvr/muLjnj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6XmmZrppJDoh6rnkIbvvIk8YnIgLz4NCuOAkOeah+WxheOAkeWOhuS7o+Wkqeeah+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S6uueahOS9j+aJgOOAgueah+WxheeahOWkp+mDqOWIhuS4jeW8gOaUvu+8jOW5s+aX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WPquiDveWcqOeah+Wuq+WkluiLkeWklueahOeah+Wuq+W5v+WcuumZhOi/ke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quOAguaVtOS4queah+WxheWMuuWfn+ael+acqOiRseiRse+8jOa7oeebruiLjee/o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sOmDveW4gue7v+a0suOAgjxiciAvPg0K44CQ5rWF6I2J5a+65Luy6KeB5LiW6KGX44C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6YO95YaFKirlj6TogIHnmoTlr7rpmaLvvIzlhaXlj6PlpITmjILnnYDlhpnnnYD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pl6jigJ3lrZfmoLfnmoTlt6jlpKfnga/nrLzov5nph4znmoTosaHlvoHjgILku7Lop4H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mK/llK7ljZblkITnp43lsI/lkIPlkozlt6Xoibrlk4HnmoTooZfpgZPvvIznuqYzMDD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vvIzmjKTmu6HkuoYxMDDlpJrlrrblupfpk7rjgII8YnIgLz4NCuOAkOmTtuW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lueVjOS4ieWkp+e5geWNjuihl+S5i+S4gO+8jOaYr+S4nOS6rCoq57mB5Y2O55qE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46w5Luj5pel5pys55qE5Luj6KGo5Z2Q5qCH44CC5aSn6YGT5Lik5peB55qE55m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KM5ZCE57G75ZWG5bqX6bOe5qyh5qCJ5q+U77yM5LiT6Zeo6ZSA5ZSu6auY57qn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ZCO6KGX5pyJ5b6I5aSa6aWt5bqX44CB5bCP5ZCD5bqX44CB6YWS5ZCn44CB5aS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GJyIC8+DQrjgJDkuLDnlLDmsb3ovabppobjgJHmtbfmsLTmuZvok53pq5jmpbz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kuJzkuqzmub7nlZTvvIzmpbzliIbkuInlsYLvvIzph4zpnaLlsZXnpLrnnYDov5H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kuLDnlLDovb/ovabvvIzkvJrppobkuK3orr7nva7mnInkvpvlj4Lop4LogIXlhY3otLn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moTlkITnp43msb3ovabmuLjmiI/vvIzmr5TlpoLmqKHmi5/pqb7pqbbjgIHnnJ/lrp7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r5Xpqb7jgIHku7/nnJ/pqb7pqbbnlLXlvbHnrYnjgIImbmJzcDs8YnIgLz4NCuOAkOe7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r+WfjuWgoeOAkeS7peS4reS4lue6quasp+a0suS4uuaooeWei+W7uumAoOeahOS4u+mi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W8j+WVhuWcuuOAguaLpeaciea1t+WGheWkluefpeWQjeWTgeeJjOe6pjUw5a6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ICB5a2X5Y+355S15Zmo5bqXTEFPWOWHuuWUrioq5paw55qE5pWw56CB55u45py644C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B5bel6Im65ZOB562J56eN57G757mB5aSa55qE5ZCE5byP5ZWG5ZOB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sOaXpeiIqumFkuW6l+aIluWQjOe6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oiQ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iHqueUsea0u+WKqO+8jOmaj+WQjuWJjeW+gOaIkOeU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WKnueQhueZu+acuuaJi+e7reWQjuaQreS5mOWbvemZheiIquePreWbnuWIs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k+adn+e+juWmmeeahOaXpeacrOS5i+aXhe+8ge+8iOS4uuaWueS+v+a4uOeO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WNiOmkkOiHqueQhu+8iTxiciAvPg0K5Y+C6ICD6Iiq54+tICZuYnNwO0NBOTI2IDE1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ODoyMD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eUhOmAieiIquepuiZuYnNwOy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K3lm73lm73oiKroiKrnj63vvIjkuI3otbDlm57lpLTot6/vvInjgIHlhajnqI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l6DlsI/otLkg77yM5YWl5L2PNH415pif6YWS5bqXKzLmmZrml6XlvI/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w8c3BhbiBzdHlsZT0iY29sb3I6I0VFMzNFRTsiPueJueWIq+WuieaOkuS5mOaXpeac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mguW/teW9oueJueaApeWIl+i9pnJhcGlk44CCPC9zcGFuP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6YCU57uP5Z+O5biC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kp+mYquOAgeS6rOmDveOAgeWykOmYnOOAgeS4nOS6rOOAgeWNg+W5tOWPpOmp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veinguaXpeacrOawkeS/l+mjjuaDhe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6KGM56iL54m56ImyPC9zdHJvbmc+ICZuYnNw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WFrOWbreOAgeWvjOWjq+WxseS6lOWQiOebruOAgeW/jemHjuWFq+a1t+OAgea7qOWQj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mHkemYgeWvuuOAgea4heawtOWvuuOAgeell+Wbreihl+Wvu+aJvuiJuuS8jumjj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siPjxzdHJvbmc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76O6aOfPC9zdHJvbmc+ICZuYnNwO+mFkuW6l+WGheieg+ifueiFv+aUvumimOaIluWQ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eg+ifueWll+mkkOOAgea4qeaziemFkuW6l+S8muW4reaWmeeQhuOAgea1t+mynOWwj+eB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3Bhb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ljJfkuqzpo57lvoDml6XmnKzlvoDov5Tlm73pmYXmnLrnpajlm6LpmJ/nu4/mtY7o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lkKvmnLrlnLrlu7rorr7nqI7vvJs8YnIgLz4NCjLjgIHooYznqIvmiYDnp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lj4zkurrpl7TvvIzmuKnms4nphZLlupfkuozkurrpl7TvvJs8YnIgLz4NC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l4XmuLjlt7Tlo6votLnnlKjlj4rml6XnsY3lj7jmnLrmnI3liqHvvIj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lLblrqLkurrmlbDvvIzpgILlvZPosIPmlbTovablnovvvInvvJsgPGJyIC8+DQo044C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45a+85Y+K6aKG6Zif5pyN5Yqh6LS5MzAw5YWDL+S6uu+8mzxiciAvPg0KNe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JgOWIl+eUqOmkkO+8mzxiciAvPg0KNuOAgeihjOeoi+S4reaJgOWIl+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+OAgUFEU+WboumYn+aXhea4uOetvuivgei0ueeUqO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hZLlupflronmjpLvvIjku6XkuIvluLjnlKjphZLlupfkv6Hmga/lj4rlm77niYf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lrp7pmYXlronmjpLku6Xlh7rlm6Lnoa7orqTooYznqIvkuLrlh4bvvI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xzcGFuIHN0eWxlPSJjb2xvcjojRUUzM0VFOyI+5aSn6Ziq5Li95pm2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PC9zcGFuPu+8iOODm+ODhuODq+ODu+OCouOCtOODvOODqSDjg6rjg7zjgrjjg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rfjg7zloLrvvIlodHRwOi8vd3d3LmFnb3JhcmVnZW5jeS1zYWthaS5jb20v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bbloLrlpKfphZLlupfkvY3kuo7lpKfpmKrljZfmtbfmnKznur/nmoTjgIzloLrjgI3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6PvvIzkuqTpgJrljYHliIbkvr/liKnvvIzlrqLmiL/opb/kuLTlpKfpmKrmub7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Jvnvo7kuL3mma/oibLvvIzkuJzkuLTloLrljLrooZfpgZPvvIzmlrnkvr/lh7rooY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bHorr7mnInlrqLmiL8yNDHpl7TvvIzlnYfmj5DkvpvlhY3otLnmnInnur/nvZHnu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jqXjgII8YnIgLz4NCjxzcGFuIHN0eWxlPSJjb2xvcjojRUUzM0VFOyI+5bKQ6Zic6YO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u+8iOWykOmYnOmDveODm+ODhuODq++8iWh0dHA6Ly93d3cubWl5YWtvaG90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LmpwL2dpZnUvaW5kZXguaHRtbC88YnIgLz4NCumFkuW6l+S9jeS6jumVv+iJr+W3ne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vl+mCu+WbvemZheS8muiuruWkp+Wei+S4reW/g+OAguS7jumFkuW6l+WGheWPr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mHkeWNjuWxseOAgeWykOmYnOWfjuS7peWPiuWykOmYnOWFrOWbreeahOe+juaZr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9k+WcsOeahOe+juacr+mmhuS5n+W+iOi/keOAguS8kemXsuW8j+mFkuW6l+eJu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mYlOiuvuiuoe+8jOWKoOS7peWPo+WRs+m9kOWFqOeahOWQhOenjeilv+mkkOWOheWS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u+S4sOWvjOeahOWBpei6q+S/seS5kOmDqO+8jOW4pue7meaCqOWuvuiHs+WmguW9k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iuS6q+WPl+OAgjxiciAvPg0KPHNwYW4gc3R5bGU9ImNvbG9yOiNFRTMzRUU7Ij7mu6j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moflrrbmuKnms4nphZLlupc8L3NwYW4+77yI5rWc5ZCN5rmW44Ot44Kk44Ok44Or44Ob4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r77yJaHR0cDovL3d3dy5kYWl3YXJlc29ydC5jby5qcC9oYW1hbmFrby9zaXNfc3Bh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7qOWQjea5lueah+WutumFkuW6l+WdkOiQveWcqOa7qOWQjea5luaXge+8jO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5MemXtOWuouaIv++8jOWPr+S7pei/nOecuuWIsOa7qOWQjea5luWFqOaZr+OAgu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lsYLmnInlhY3otLnml6Dnur/kuIrnvZHvvIzmnInluILlhoXlkozlrqTlpJbmuKnms4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jInmkanjgIHmoZHmi7/jgIHnvZHnkIPlnLrjgIFzcGHjgIHlrqTlpJbmuLjms7Pm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JHpl7Lorr7mlr3jgII8YnIgLz4NCjxzcGFuIHN0eWxlPSJjb2xvcjojRUUzM0VF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LmL5rGk6YWS5bqXPC9zcGFuPu+8iOWbm+Wto+OBrua5r+a4qeazieODm+ODhuODq+OD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DhuOCpOOCuO+8iWh0dHA6Ly93d3cuaG90ZWwtaGVyaXRhZ2UuY28uanAvPGJyIC8+DQr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uKnms4nphZLlupfooqvmo67mnpflm7Tnu5Us5bmz5oiQ5aSp55qH6YCg6K6/5bSO546J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NOW5tDEw5pyIMjMtMjXov57lrr/kuKTmmZos5Y2z5LiL5qa75LqO5q2k6YWS5bqX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pOmFkuW6l+abtOWKoOWjsOWQjei/nOaSreOAgumFkuW6l+WGheiuvuaciemDveWGhS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y5aSp5aSp54S25rip5rOJ77yM5qGn5pyo55qE5Za35rWB5byP5rip5rOJ77yM5rCU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5rip5rOJLDE15YWs5bC655qE54CR5biD6Zyy5aSp6aOO5ZCV5Y+K5qGn6aOO5ZCV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WQlSzlsqnpo47lkJXnrYnorqnkvaDlhYXliIbkuqvlj5fmuKnms4nkuZDotqPjgI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mK/nlLHlubPmiJDlpKnnmofojoXkuLTml7bmiYDmjIflrprkuYvlvqHljqjmiYDnsr7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moTlkozpo47mlpnnkIbvvIzorqnmgqjlhYXliIbkuqvlj5flkozml6XmnKzlpKnnm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pobbnuqfnmoTmuKHlgYfnlJ/mtLvjgIImbmJzcDs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5oqk54Wn6LS555So77yb5rSX6KGj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5S16K+d77yM5Lyg55yf77yM6aWu5paZ77yM54Of6YWS77yM5rSX54ao44CB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77yM6KGM5p2O5pCs6L+Q562J5aKD5aSW5Liq5Lq65raI6LS5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peF5ri46ICF5Zug6L+d57qm44CB6Ieq6Lqr6L+H6ZSZ44C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6KGM5Li65oiW6Ieq6Lqr55a+55eF5byV6LW355qE5Lq66Lqr5ZKM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N5Yqh5YyF5ZCr6aG555uu5pyq5o+Q5Yiw55qE5YW25a6D5LiA5YiH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A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uKnppqjmj5DnpLo8L3N0cm9uZz4gDQo8L3A+DQo8cD4NCgnor7fmgqjpgbXlvq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ms5Xlvovms5Xop4TvvIzpm4blkIjlrojml7bvvIzngrnmu7ToioLnuqbkuL7miY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npLzorqnkuInliIbvvIzlkozosJDljYHliIbvvIzml4XpgJTmvKvmvKvvvIzmlo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jgII8YnIgLz4NCuWHuuWbveaXhea4uOmavuWFjeS8mumBh+WIsOS4gOS6m+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i+Wmgu+8muivreiogOOAgemlrumjn+OAgeiho+edgOOAgeaXtuW3ruOAgeeJueauiumj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etie+8jOS4uuS9v+aCqOeahOaXhemAlOabtOWKoOi9u+advuaEieW/q++8jOivt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peS4i+azqOaEj+S6i+mhueW5tumBteWuiOacieWFs+inhOWumu+8mjxiciAvPg0KMS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Jror7flm6LlkZjpgbXnhaflh7rlm6LpgJrnn6XkuIrnmoTpm4blkIjml7bpl7Tlj4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4bml7bliLDovr7mnLrlnLrvvIzlkJHpoobpmJ/miqXliLDvvIzlpoLlm6DmnKrlh4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ogIzlr7zoh7TnmoTkuIDliIflkI7mnpzvvIzotKPku7vnlLHlrqLkurroh6rot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5omY6L+Q77ya5Lit5Zu95Zu96ZmF6Iiq56m65pel5pys6Iiq57q/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KeE5a6a77ya5omL5o+Q6KGM5p2O5q+P5Lq66ZmQ5pC6MTDlhazmlqTvvIwo6ZW/K+Wuv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p5LiJ6L655LmL5ZKM5LiN5b6X6LaF6L+HMTE15Y6Y57Gz77yb5omY6L+Q6KGM5p2O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4mM5LiKIOa4healmuWhq+WGmeS4reiLseaWh+Wnk+WQjeOAgeiBlOezu+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ei0ueaJmOi/kOS4pOS7tu+8jOavj+S7tuS4jei2hei/hzIz5YWs5pakLOmVvyvlrr0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L655LmL5ZKM5LiN5b6X6LaF6L+HMTU45Y6Y57Gz5Li65YeG44CCPGJyIC8+DQozL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+8miZuYnNwOzxiciAvPg0K77yIMe+8ieeUs+aKpe+8muiLpeaQuuW4puWNleS7t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wMDDlhYPnmoTmkYTlg4/mnLrjgIHplb/plZzlpLTnm7jmnLrnrYnotLXph43nianlk4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r7flnKjmiZjov5DooYzmnY7liY3lkJHmtbflhbPnlLPmiqXjgII8YnIgLz4NCu+8iDL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pJbluIHvvJrljp/liJnkuIrmr4/kurrpmZDluKbkurrmsJHluIEyMDAwMOWF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eWPquiDveW4puS4gOenje+8jOaKmOWQiOaIkOe+jumHkeS4jei2hei/hzUwMDDnvo7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PvvInml6XmnKzmtbflhbPkuIDoiKzlhYHorrjmuLjlrqLpppnng5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yMDDmlK/lkozkuInnk7blrrnph4/kuLo3NjBtbOeahOmFkuexu+S6p+WTge+8jDU2bWz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6Xlj4rnpLzlk4Hlkoznuqrlv7Xlk4HvvIzmgLvku7flgLzlnKjvv6UyMDAgMDAw5pel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44CC6ICM5LiU5LiA5a6a5piv5bm05ruhMjDlsoHnmoTmiJDlubTkurrmiY3lj6/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ov7Dnianlk4HjgILlh7rlhaXlooPli7/mkLrluKbov53npoHkuYvnianlk4HvvJrmn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vvIzngq7lvLnvvIzliIDliZHnrYnmrablmajkuI7ku7/nnJ/mrablmajvvJvngrjlvL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rqHvvIzngavoja/vvIzmlL7lsITmgKfnianotKjvvIznqoPlkKzoo4Xnva7nrYnvvJvp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tKDvvIzpuKbniYfvvIzmtbfmtJvlm6DvvIzlpKfpurvnrYnmr5Llk4HkuI7ov53npoH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vljbHlrrPlm73lrrblronlhajvvIznoLTlnY/npL7kvJrnqLPlrprvvIzms4TpnL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nLrlr4bnmoTnianlk4HvvJvmjZ/lrrPnn6Xor4bkuqfmnYPnmoTlhpLniYzkuqf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kp7vvIzkvKrpgKDmnInku7for4HliLjnrYnvvJvnhorog4bvvIzpup3pppnvvIzpub/oj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4Tpsbznmq7nrYnmv5LljbHph47nlJ/liqjniankuI7nm7jlhbPkuqflk4HjgILkuKX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tbDnp4Hlk4HvvJsg6ZyA5qOA55ar55qE54mp5ZOB77ya5rS75L2T5Yqo54mp77yI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J77yM5rC05Lqn5Yqo54mp77yI6bG857G777yJ77yM6bKc6IKJ77yM6IKJ6ZO6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6IKg77yM5Y2I6aSQ6IKJ77yM5aW26YWq562J6IKJ57G75Yqg5bel5ZOB77yb5Zyf5a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p6c77yM5qC45qGD77yM5bGx5Y+C77yM5p2+6Iy46I+M77yM5qmZ5a2Q77yM5qix5qG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p6c44CC5Z2a5p6c5Lul5Y+K6JSs6I+c44CCPGJyIC8+DQo0LuaXtuW3ru+8muaXpeac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veaXtuW3ruS4ujHkuKrlsI/ml7Yg44CC5aaC77ya6Iul5YyX5Lqs5pe26Ze0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+8jOaXpeacrOaXtumXtOS4uuS4iuWNiDnngrnjgII8YnIgLz4NCjUu5aSp5rCU77y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rCU5YCZIOWbm+Wto+WIhuaYjizljZfmlrnlkozljJfmlrnnmoTmsJTlgJnlkozmuKn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vILmmI7mmL7jgII8YnIgLz4NCjYu6LSn5biB77ya5pel5pys5L2/55So5pel5biB77yM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5Sx5b2T5pe25YWs5biD55qE5rGH546H6ICM5a6a44CCPGJyIC8+DQo3Luivreiog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reS4uuihjOaUv+eUqOivre+8jOWNjuS+qOS6pumAmuWbveivreOAgjxiciAvPg0KOC7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ror7foh6rlpIfml4XooYznlKjoja/lk4HvvIjlpoLvvJrmhJ/lhpLoja/jgIHmtojng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HliJvlj6PotLTnrYnvvInjgII8YnIgLz4NCjku5L2P5a6/77ya56a75byA6aWt5b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Cb6KGX5bm26K+35pC65bim6aWt5bqX5ZCN54mH5Lul5aSH6L+36Lev5pe25L2/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pe25bCG56eB5Lq655S16K+d6LS544CB6aWu5paZ6LS55ZKM5oi/6Ze06ZKl5Yy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w57uT5riF44CCPGJyIC8+DQoxMC7nlLXljovvvJrml6XmnKznlLXljovkuLoxMTB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Sa5omB6ISa5o+S5aS077yJPGJyIC8+DQoxMS7ppa7msLTvvJrphZLlupfoh6rmnaX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ronlhajlvJXnlKjvvIzlu7rorq7oh6rluKbkv53muKnmna/jgII8YnIgLz4NCjEy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+8muW5tuS4jeaYr+aJgOacieW6l+mTuumDveaUr+aMgemAgOeojuS4muWKoe+8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ivt+ivoumXruW6l+WRmO+8jOWmguaUr+aMgemAgOeojuS4muWKoeivt+eOsOWcu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MTMu6YeR6J6N5Y2h77ya5bim5pyJ6ZO26IGU44CBdmlzYQnjgIFtYXN0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oIfor4bnmoTkv6HnlKjljaHvvIzlnKjml6XmnKzlj6/ku6Xkvb/nlKjjgII8YnIgLz4N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reeJqe+8muS7peinguWFieS4uuS4u++8jOiLpeeci+WIsOWWnOasouaIluWQiOmAg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ivt+mAn+WGs+WumuaYr+WQpui0reS5sO+8jOS7peWFjeW9seWTjeaXheeo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cqOaXhemAlOS4rei0reeJqeWxnuS4quS6uuihjOS4uu+8jOS5sOWNluiHqueUs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iHquS9huOAgjxiciAvPg0KMTUu5omL5py677ya5pSv5oyBV0NETUHliLblvI/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bblvIDpgJrlm73pmYXmvKvmuLjkuJrliqHlkI7lnKjml6XmnKzlj6/ku6Xkvb/nlK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E2LuWRiuaIku+8muivt+aCqOmBteWuiOS4reWbveWSjOaJgOWOu+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+8jOS4jeimgeWIsOS4jeWBpeW6t+WcuuaJgOa0u+WKqOOAgjxiciAvPg0KMTcu57q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354mi6K6w5peF56iL5Lit6ZuG5ZCI5pe26Ze05ZKM5Zyw54K577yM5Zui5L2T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K+35YeG5pe277yM5peF56iL5Lit5aaC6YGH54m55q6K5oOF5Ya16ICM6ZyA6LCD5p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KG6Zif5a6J5o6S5ZCO6YCa5ZGK5Li65YeG44CC5Zyo6Z+p5Zu95ri46KeI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Y+w6aOO562J5aSp5rCU5oiW5Lq65Yqb5LiN5Y+v5oqX5ouS55qE5Zug57Sg77yM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P5a6/6LS555So6Ieq55CG44CCPGJyIC8+DQo8c3Ryb25nPiZuYnNwO+WFs+S6j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7i+e7jTwvc3Ryb25nPjxiciAvPg0K4piG5Zu95oOF5Zu95Zyf6Z2i56ev77yaMzcuN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W5s+aWueWFrOmHjO+8jOeVpeWwj+S6juS4reWbveS6keWNl+ecge+8iDM4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J5Lq65Y+j77yaICZuYnNwOyAmbmJzcDsx5Lq/Mjc3NuS4h+S6uu+8jOaOk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rOWNgeS9je+8jOS6uuWPo+WvhuW6pu+8mjMzN+S6ui/lubPmlrnlhazph4z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kuIDlgI3ku6XkuIrvvIzpppbpg73vvJrkuJzkuqw8YnIgLz4NCuKYhuawlOWA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o+edgO+8muWHuuWbouWJjeivt+eVmeaEj+eUteinhuS4iuWQhOWfjuW4gueahOWkqeaw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+8jOmAieaLqemcgOimgeaQuuW4pueahOiho+eJqeOAguWGrOWto++8muWNl+mDq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qeaalu+8jOS9huWkp+iho+OAgeavm+ihq+etieWOmueahOiho+acjei/mOaYr+mcgO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Wto++8muiho+edgOWPquimgei9u+advu+8jOS9huS5n+S4jeWmqOW4puS6m+iWh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o++8m+Wkj+Wto++8muW6lOivpeS7peWHieeIveS4uuS9s++8jOi/kOWKqOiho+S5n+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qO+8m+eni+Wto++8muiho+edgOWSjOaYpeWto+W3ruS4jeWkmu+8jOS5n+mcgOimgei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eJqe+8iOWmgumcgOimgeafpeivouW9k+WkqeeahOaXpeacrOWkqeawlO+8jOWPr+S7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lee9keermeiHquihjOafpeivou+8iTxiciAvPg0K4piG5pe26Ze077ya5oq16L6+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aaW5YWI6LCD5pW05pe26Ze077yM5pel5pys5pe26Ze05q+U5YyX5Lqs5pe26Ze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wj+aXtuOAguS4reWbveato+WNiDEy5pe277yM5pel5pys5piv5LiL5Y2IMeaXt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G55S15Y6L77ya5pel5pys55S15Y6L5Li6MTAwLTExMOS8j+eJue+8jOS4u+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iEmuaJgeaPkuWktO+8jOiHquW4pueahOaVsOeggeebuOacuuOAgeaRhOWDj+acuu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u+etieeUteaxoOWFheeUteWZqOWmguaenOS4jeaYrzEwLTI0MOS8j+eJueWFvOWuu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XoOazleS9v+eUqOOAgjxiciAvPg0K4piG6Ieq5p2l5rC077ya5pel5pys55qE6Ie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iv5Y+v5Lul55u05o6l6aWu55So55qE77yM5b6I5aSa5YWs5YWx5Zy65omA6YO9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rC05Zmo44CC5L2G5pyJ55qE5YWs5YWx5Y2r55Sf6Ze055qE5rC05piv57uP6L+H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+H5ruk5ZCO5b6q546v5L2/55So55qE5rC077yM5LiN6IO96aWu55So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otK3nianvvJrlnKjml6XmnKzmiYDmnInlsI/otLnpg73ooqvlvoHmlLY1JeeahOa2iOi0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VhuW6l+mHjOeahOWVhuWTgembtuWUruS7t+S4gOiIrOW3sue7j+WMheaLrOa2iOi0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XpeacrOeahOeZvui0p+WFrOWPuOWSjOWVhuW6l+WFs+mXqOi+g+aXqe+8jOaZmuS4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huWcuuS4jeWkquaWueS+v+OAguWPpuWkluaXpeacrOeahOacuuWcuuOAgei9puer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cuumkkOWOheS7t+agvOS4juW4guWGheWfuuacrOS4gOagt++8jOS4jeW/heaLheW/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sOOAgjxiciAvPg0K4piG55So6aSQ77ya5pel5pys5paZ55CG5LiO5Lit6aSQ55u45q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riF5reh566A5Y2V77yM5Lit5Zu95Zui6Zif5Zyo5pel5pys55So6aSQ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Lmg5oOv5LmL5aSE44CC6K+35ZCE5L2N5Zui5Y+L5pyJ5b+D6YeM5YeG5aSH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mf5piv5a+55pel5pys5Lmg5L+X55qE5LiA5Liq5LqG6Kej44CC5peF56iL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a6YGH5LiK5aGe6L2m77yMKirlpb3oh6rlpIfkuIDkupvpm7bpo5/vvIzku6Xkvr/p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7bmnInkuJzopb/lkIPjgII8YnIgLz4NCuKYhuWQuOeDn+eahOS6uu+8mumAmuW4uO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uuaJgO+8iOWMheaLrOi3r+i+ue+8iemDveaYr+emgeeDn+eahOOAguivt+WcqOiuvu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sOe8uOeahOWQuOeDn+WMuuWQuOeDn+OAguWQpuWImeWPr+iDveiiq+e9muasv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G5ouW6Z6L5Lmg5L+X77ya5Y675pel5pys5Lq65a626YeM5YGa5a6i77yM6YCa5bi4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2i5ouW6Z6L77yb5Y+C6KeC5p+Q5Liq5pmv54K577yM5aaC5Zyo5YWl5Y+j5aSE5qC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yf6Laz56aB5q2i4oCc55qE5o+Q56S65bCx5piv6KGo56S66KaB6ISx6Z6L5YWl5Ya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bkuqTpgJrop4TliJnvvJrlnKjml6XmnKzvvIzmiYDmnInovabovob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t6bkvqfooYzpqbbvvIzov4fpqazot6/ml7bvvIzor7fkuIDlrpropoHpgbXlroj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pgJrop4TliJnvvIjlhYjlvoDlj7PnnIvlho3lvoDlt6bnnIvvvInvvIzkuI3opoHpl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/ku6XlhY3lj5HnlJ/mhI/lpJbjgII8YnIgLz4NCuKYhui0p+W4ge+8muaXpeWFg+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Fg++8jOe6uOW4geWbm+enjTEwMDDjgIEyMDAw44CBNTAwMOOAgTEwMDAw5YWD44CC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YWt56eNMeOAgTXjgIExMOOAgTUw44CBMTAw44CBNTAw5YWD44CC5aaC5pC65bim576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Y+v5Zyo5py65Zy644CB6YWS5bqX5YWR5o2i44CCPGJyIC8+DQrimIbnpLz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lJ/mtLvkuaDmg6/vvJrml6XmnKzkurrpnZ7luLjms6jph43npLzoioLvvIzku5bku6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ms6jmhI/kuI3nu5nku5bkurrpgKDmiJDkuI3kvr/jgILigJzmrKLov47jgIHosKLo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nkuI3otbfjgIHmgqjlpb3igJznrYnor63oqIDnu4/luLjooqvkvb/nlKjjgILkuLr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DkuKrkuK3lm73kurrnmoToia/lpb3ntKDotKjvvIzml4XmuLjmnJ/pl7Tor7f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rrnku6rooajvvJvlhazkvJflnLrlkIjkuI3lpKflo7Dllqflk5fvvJvpgbXlrojnp6n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otK3niankuI3mj5LpmJ/jgILkuI3pmo/lnLDkubHmiZTmnpznmq7mnYLnia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l7DvvJvkuI3lnKjnpoHng5/lnLrmiYDlkLjng5/lj4rkubHmiZTng5/lpLT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2BF6B97B635DBD08DF71A0AA0CF3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