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22:5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9FC8E4E399C1AE16667B7C967D55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9FC8E4E399C1AE16667B7C967D55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nrrHmoLnjgIHlpKfpmKrjgIHkuqzpg73jgIHljJfmtbfpgZM35pel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h7rlooPml4XmuLjml6Xpn6nmnJ3kuJzkuqwr5YyX5rW36YGTPC90aXR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mFsbCI+IA0KDQoNCg0KKn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7DQoNCg0KDQoJcGFkZGluZzogMDsNCg0KDQoNCn0NCg0KDQoNCmJvZHl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GFyaWFsLCBzYW5zLXNlcmlm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xpbmUtaGVpZ2h0OiAxNTAl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UVFOw0KDQoNCg0KfQ0KDQoNCg0KdWwsIG9sLCBsaSwgZGws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ZCB7IGJvcmRlcjowOyB9DQoNCg0KDQp1bCwgbGkgeyBsaXN0LXN0eWxlOm5vbmU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tdHlwZTpub25lOyB9DQoNCg0KDQphOmxpbmssYTp2aXNpdGVkLGE6aG92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sb3I6ICMwMDA7DQoNCg0KDQoJdGV4dC1kZWNvcmF0aW9u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OmFmdGVyIHsNCg0KDQoNCglkaXNwbGF5OiBibG9jazsNCg0KDQoNC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YmlsaXR5OiBoaWRkZW47DQoNCg0KDQoJY2xlYXI6IGJvdGg7DQoNCg0KDQoJ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vbnRlbnQ6ICIuIjsNCg0KDQoNCn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lubGluZS1ibG9ja30NCg0KDQoNCi8qIEhpZGVzIGZyb20gSUUtbWFjIFw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dG1sIC5jbGVhcmZpeCB7IGhlaWdodDogMSU7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fQ0KDQoNCg0KLyogRW5kIGhpZGUgZnJvbSBJRS1tYWMgKi8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iYWNrZ3JvdW5kOiAjRkY5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w0KDQoNCg0KCXBhZGRpbmc6IDNweCAw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EwcHg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dyYXBwZXJ7DQoNCg0KDQoJd2lkdGg6IDIyNW1tOw0KDQoNCg0K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GF1dG87DQoNCg0KDQoJdGV4dC1hbGlnbjogbGVmdD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NCg0KDQoNCglwYWRkaW5nOiAyMG1tOw0KDQoNCg0KCWJvcmRlci10b3A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sZWZ0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DQoNCg0KCWJvcmRlci1ib3R0b20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fQ0KDQoNCg0KcHsNCg0KDQoNCgltYXJnaW4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XsNCg0KDQoNCglmb250LXNpemU6IDEycHQ7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21tDQoNCg0KDQp9DQoNCg0KDQpoMnsNCg0KDQoNCglmb250LXNpemU6IDEw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gDQoNCg0KDQoucm91dGVfdmlld19tb2R1bGV7DQoNCg0KDQoJbWFyZ2l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CA1cHg7DQoNCg0KDQoJZmxvYXQ6IGxlZnQ7DQoNCg0KDQoJ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aGVpZ2h0OjExMHB4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GltZ3sNCg0KDQoNCglwYWRkaW5nOiAycHg7DQoNCg0KDQoJbWFyZ2luLWJvdHRvb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Ym9yZGVyOiBzb2xpZCAxcHggIzk5OT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AucGxhY2VuYW1le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hYmxlew0KDQoNCg0KCXRhYmxlLWxheW91dDogZml4ZW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iBjb2xsYXBzZTsNCg0KDQoNCn0NCg0KDQoNCnRke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DQoNCg0KDQoJcGFkZGluZzogMW1t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fQ0KDQoNCg0KdGggeyBiYWNrZ3JvdW5kOiNDQ0M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Ym9yZGVyOiAxcHggc29saWQgIzk5OTtwYWRkaW5nOiAxbW07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0NCg0KDQoNCjwvc3R5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CI+IA0KDQoNCg0KI3ByaW50QnRuew0KDQoNCg0KCWRpc3BsYXk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NCg0KDQoNCjwvc3R5bGU+DQoNCg0KDQogDQoNCg0KDQo8L2hlYW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Ym9keT4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8ZGl2IGlkPSJ3cmFwcGVyI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jxpbWcgc3JjPSIvT1JHNzE4OF90ZW1wbGV0cy8wMDI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cG5nIiBhbHQ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dGl0bGU9IuWMl+S6rOmdkuW5tOaXheihjOekvuiCoeS7veaciemZkOWFrOWPuC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L2Rpdj4NCg0KDQoNCjxoMT7nvJblj7c0NjQ2DQoNCjxicj4NCg0KCTx+5YWo5pel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kuJzkuqzjgIHnrrHmoLnjgIHlpKfpmKrjgIHkuqzpg73jgIHljJfmtbfpgZM35pel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NyDlpKk8L3A+DQoNCg0KDQo8cD7lh7rlj5Hml6XmnJ/vvJo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kuJzkuqwr5YyX5rW36YGT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5Mzg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tLeS4nOS6rOaIkOeUsC0t6Z2Z5YaI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havlsrPnmoflrrbmuKnms4nphZLlupfmiJblkIznuq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I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mdmeWGiC0t5a+M5aOr5bGxLS3kuJzkuqw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4nOS6rOiIkumAgu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zPC9zdHJvbmc+PC90ZD4NCg0KDQoNCiAgICAgIDx0Z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qznvr3nlLAtLeaWsOWNg+WygS0t55m75YirLS3mtJ7niLfmuZYgKOihjOeoi+S4r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0nueIt+a5luWkqumYs+Wuq+a4qeaziemFkuW6l+aIluWQjOe6py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rSe54i35rmWLS3lsI/mqL0tLeacreW5j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pyt5bmMRU1JU0lB6YWS5bqX6YWS5bqX5oiW5ZCM57qn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U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WsOWNg+WygS0t5YWz6KW/LS3lpKfpmKo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kp+mYquS4veaZtuWguumFkuW6l+aIluWQjOe6pyAg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2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pKfpmKotLeS6rOmDvS0t5YWz6KW/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hbPopb/mnLrlnLrphZL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zwvc3Ryb25nPjwvdGQ+DQoNCg0KDQogICAgICA8dGQ+5aSn6Ziq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mjnuacu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i0t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Ml+S6rC0t5Lic5Lqs5oiQ55SwLS3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S7jummlumDveWbvemZheacuuWcuuWHuuWPke+8jOS5mOWFqOaXp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IquePremjnuW+gOaXpeacrOS4nOS6rOWbvemZheacuuWcuuOAguaKtei+vuWQjuWvvOa4u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uu+8jOS4i+WNiOS5mOi9puWJjeW+gOWvjOWjq+WxseWcsOWMuu+8jOWcqOe+juS4v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WFrOWbre+8jOaso+i1j+iIjeWIqeeZveWhlO+8jOi/nOecuuWvjOWjq+Wxsee+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wkeS6jjQw5YiG6ZKf77yJ44CC5pma5LiK5YWl5L2P5rip5rOJ6YWS5bqX5LyR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pel5byP576O6aOf77yM5L2T6aqM5rOh5rGk5LmQ6Laj44CCPGJyIC8+DQrjgJD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hazlm63jgJHlhbjlnovnmoTml6XlvI/luq3lm63lu7rnrZHvvIzlub/mpI3lkITnp43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4roirHljYnvvIzku7/lpoLkurrpl7Tnvo7looPjgILov5nph4zkuZ/mmK/ov5zop4L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sbHnmoQqKuS9s+WcsOeCue+8jOWkqeawlOaZtOacl+aXtu+8jOWvjOWjq+WxseeahOWj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r+iJsuS4gOiniOaXoOmBl+OAgjxiciAvPg0K5Y+C6ICD6Iiq54+tICZuYnNwO05IOTU2I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1LS0xMzoyNe+8iOmjnuihjOe6pjLlsI/ml7Y0MOWIhumSn++8i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YyF5ZCrPEJSPjxTUEFOPjxiPuS9j+Wuv++8mjwvYj7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moflrrbmuKnms4nphZLlupfmiJblkIznuqcg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uWkqTwvRElWPg0KDQoNCg0KPERJViBjbGFzcz10bF9sX3RpdGxlY19yaWdodD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hogtLeWvjOWjq+WxsS0t5Lic5Lqs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kuZjovabliY3lvoDlr4z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nLDljLrvvIznibnliKvlronmjpLnmbvkuLTlr4zlo6vlsbHvvIzkuI7ml6XmnKznpZ7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ot53nprvkurLlr4bmjqXop6bvvIjkuI3lsJHkuo42MOWIhumSn++8ieOAguS5i+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S4nOS6rO+8jOaKtei+vuWQju+8jOWJjeW+gOa1heiNiembt+mXqOingumfs+Wv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mj++8jOS7suingeS4luWwj+WVhuWTgeihl+inguWFieS8kemXsu+8iOS4jeWwkeS6jjQ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44CC5p2l5Yiw55qH5bGF5bm/5Zy677yM5Zyo6JGX5ZCN55qE5LqM6YeN5qGl5YmN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5WZ5b+177yI5LiN5bCR5LqONDDliIbpkp/vvInvvIzpmo/lkI7liY3lvoDnlLXlmajl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upfoh6rnlLHotK3nianvvIjkuI3lsJHkuo42MOWIhumSn++8ie+8jOS5i+WQjuadpe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eWkp+e5geWNjuihl+S5i+S4gOeahOmTtuW6p+iHqueUseinguWFie+8iOS4je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w5YiG6ZKf77yJ77yM5rih6L+H5oKg6Zey55qE5pe25YWJ77yM5pma5LiK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44CC77yI5Li65pa55L6/5ri4546p77yM5pma6aSQ6Ieq55CG77yJPGJyIC8+DQr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o6vlsbHjgJHooqvml6XmnKzkurrmsJHoqonkuLrigJzlnKPlsrPigJ3vvIzmmK/ml6X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nmoTosaHlvoHjgILmlbTkuKrlsbHkvZPlkYjlnIbplKXnirbvvIzkuIDnnLzmnJv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bDkvLzkuIDmiormgqznqbrlgJLmjILnmoTmiYflrZDvvIzml6XmnKzor5fkurrmm77nl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jonmiYflgJLmgqzkuJzmtbflpKnigJ3jgIHigJzlr4zlo6vnmb3pm6rmmKDmnJ3pmLP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r5flj6XotZ7nvo7lroPjgII8YnIgLz4NCuOAkOa1heiNieWvuiDku7Lop4HkuJbooZf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ojYnlr7rliJvlu7rkuo42MjjlubTvvIzmmK/kuJzkuqzpg73lhoUqKuWPpOiAgeeahOWv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WFpeWPo+WkhOaMguedgOWGmeedgOKAnOmbt+mXqOKAneWtl+agt+eahOW3qOWkp+eB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i/memHjOeahOixoeW+ge+8jOS5n+aYr+a1heiNieWvuueahOaAu+mXqOOAguS7sui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muaYr+epv+i/h+mbt+mXqOeahOWkp+e6oueBr+esvOOAgeS4gOebtOW7tuS8uOWIsOWun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XqOeahOa1heiNieWvuuWPguaLnOmBk+eahOWkp+ihl+OAgue6pjMwMOexs+eahOi3r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pOa7oeS6hjEwMOWkmuWutuW6l+mTuuOAgjxiciAvPg0K44CQ55qH5bGF44CR5Y6G5Lu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Y+K5YW25a625Lq655qE5L2P5omA44CC55qH5bGF55qE5aSn6YOo5YiG5LiN5byA5pS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e25ri45Lq65Y+q6IO95Zyo55qH5a6r5aSW6IuR5aSW55qE55qH5a6r5bm/5Zy66ZmE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LiA55Wq44CC5pW05Liq55qH5bGF5Yy65Z+f5p6X5pyo6JGx6JGx77yM5ruh55uu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g77yM5L2c5Li65LiW55WM5LiK5Lq65Y+j5a+G5bqmKirlpKfnmoTln47luILkuYvkuI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qzvvIzlnKjln47luILkuK3lv4PljLrln5/kv53nlZnov5nkuYjlpKfkuIDniYfnu7/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7lnKjloKrnp7Dpg73luILnu7/mtLLjgII8YnIgLz4NCuOAkOmTtuW6p+OAke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e5geWNjuihl+S5i+S4gO+8jOaYr+S4nOS6rCoq57mB5Y2O55qE5ZWG5Lia5Yy6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pel5pys55qE5Luj6KGo5Z2Q5qCH44CC5aSn6YGT5Lik5peB55qE55m+6LSn5YWs5Y+4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7G75ZWG5bqX6bOe5qyh5qCJ5q+U77yM5LiT6Zeo6ZSA5ZSu6auY57qn5ZWG5ZOB44C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pyJ5b6I5aSa6aWt5bqX44CB5bCP5ZCD5bqX44CB6YWS5ZCn44CB5aSc5oC75Lya44CC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S4nOS6rOiIkumAgu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Lic5Lqs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LS3mlrDljYPlsoEtLeeZu+WIqy0t5rSe54i35rmWICjooYznqIvkuK3or7TmmI4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iKrnj63po57lvoDmlrDljYPlsoHmnLrlnLrvvIzkuYvlkI7liY3lvoDnmbvliKv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mbvliKvlnLDni7HosLfvvIzop4LnnIvngavlsbHlnLDosozog5zmma/vvIjkuI3lsJHku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OAgumaj+WQjuadpeWIsOWFq+WbveWzsOS8muWPrOW8gOWcsC0t5rSe54i3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77yM5YmN5b6A5rSe54i35rmW5bGV5pyb5Y+w77yM55y65pyb6Z2Z6LCn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pmv77yI5LiN5bCR5LqOMjDliIbpkp/vvInlhaXkvY/mtJ7niLfmuZbnlZTmuKnms4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orqnlpKnnhLbmuKnms4nmtqTojaHml4XpgJTnlrLmg6vjgII8YnIgLz4NCuOAkO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sOeLseiwt+OAkei/memHjOS4jeaXtuacieeBq+WxseawlOS9k+S7jueBsOm7hOiJsu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fs+ihqOmdouWQkeWkluWWt+WHuu+8jOWRqOWbtOepuuawlOS4reWFhea7oeS6hua1k+eD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hq+ejuuW8guWRs++8jOeugOebtOaYr+S4gOW5heWcsOeLseS4reeahOaZr+ixoeOAguWxs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r+ebtOW+hOS4ujQ1MOexs+eahOeIhuijgueBq+WPo++8jOa4qeazieeahOWHuuawtOmH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humSn+mrmOi+vjMwMDDnq4vljYfjgILlroPmmK/ngavlsbHniIblj5HlkI7vvIznlLH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miYDlvaLmiJDnmoTkuIDkuKrlpYflvaLor6HlvILnmoTosLflnLDjgII8YnIgLz4NCuOAk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It+a5luOAkeS9jeS6juWMl+a1t+mBk+ilv+WNl+mDqO+8jOWxnuS6juaUr+esj+a0nueI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ri+WFrOWbreOAgjIwIOS4lue6quWIneWPtueBq+WxseeIhuWPkemikee5ge+8jOmZt+ay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9ouaIkOS6hui/meW6p+a5luaziuOAgua5lumdouWcqOWGrOWkqeS5n+S4jeS8muWGu+e7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XpeacrCoq5YyX56uv55qE5LiN5Ya75rmW77yM5LiA5bm05Zub5a2j6I2h5ry+552A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rmW5rC044CCPGJyIC8+DQrlj4LogIPoiKrnj60gJm5ic3A7Tkg1NyAwOTozMC0tM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rSe54i35rmW5aSq6Ziz5a6r5rip5rOJ6YWS5bqX5oiW5ZCM57qnID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T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rSe54i35rmWLS3lsI/mqL0tLeacreW5jC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ZKM5paw5bGx77yM6L+R6Led56a76KeC5a+f54Gr5bGx5rS75Yqo77yI5LiN5bCR5LqO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lubblnKjnhorniaflnLrlhoXkuI7mhqjmgIHlj6/mjqznmoTmo5Xnhor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rKLkuZDml7blhYnvvIjkuI3lsJHkuo4zMOWIhumSn++8ieOAguWJjeW+gOeUteW9seOA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puOAi+eahOaLjeaRhOWcsOOAgea1qua8q+WfjuW4guKAlOWwj+aove+8jOWcqOWwj+ao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s+i+ueaCoOmXsueahOa8q+atpe+8iOS4jeWwkeS6jjMw5YiG6ZKf77yJ77yM5p2l5Yiw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96KGX6YGT5oSf5Y+X5rWq5ryr5rCU5oGv77yI5LiN5bCR5LqONDDliIbpkp/vvInjgIL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aXliLDluILlhoXlhY3nqI7lupfoh6rnlLHotK3nianvvIjkuI3lsJHkuo42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5i+WQjuWcqOeLuOWwj+i3r+WVhuS4muihl+iHqueUseinguWFie+8iOS4jeWwkeS6j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5LmL5ZCO5YWl5L2P6YWS5bqX5LyR5oGv44CC77yI5Li65pa55L6/5ri4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6aSQ6K+36Ieq55CG77yJPGJyIC8+DQombmJzcDvjgJDmmK3lkozmlrDlsbHjgJHmm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z5bm05Zyo5Zyw6ZyHMuW5tOWQjuWboOWcsOihqOmahui1t+iAjOW9ouaIkOeahOOAguS4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uOmCu+eahOacieePoOWxse+8jOaYr+a1t+aLlDczN+exs+eahOa0u+eBq+Wxse+8jDI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z5pyIMzHml6XnmoTniIblj5Hku43orqnkurrorrDlv4bnirnmlrDvvIzlnKjopb/kvqf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lh7rnjrDkuobllrfng5/nmoTngavlj6PvvIzkvb/mtJ7niLfmuZbnmoTmma/op4Lmm7T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mnInmsJTprYTjgII8YnIgLz4NCuOAkOaYreWSjOaWsOWxseeGiueJp+WcuuOAkee6puaci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tOe6r+enjeWMl+a1t+mBk+ajleeGiu+8jOa4uOS6uuWPr+i0reS5sOiLueaenOaIlumlv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S9k+mqjOWWgueGiueahOS5kOi2o++8jOWPr+eIseeahOajleeGiuS7rOS8muaLjeaJi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ju+8jOS5n+S8muWNleaJi+aOpeS9j+WWgue7meWug+S7rOeahOmjn+eJq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bCP5qi96L+Q5rKz44CR5rK/5bK45o6S5YiX552A5Y+k6ICB55qE55+z6YCg5LuT5bqT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v+edgOi/kOays+acieefs+adv+mTuuaIkOeahOatpeihjOmBkyzlhYXmu6HlvILlm73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nmoTov5DmsrPlgJLmmKDnnYDooZfnga/lkoznuqLnoJbku5PlupMs5Y+k5YW455qE5Yed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KGX6YGT6KOF5omu5b6X5aSa5b2p5aSa5ae/LOWFhea7oeaAgOaXp+eahOa1qua8q+aD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xiciAvPg0K44CQ5bCP5qi96KGX6YGT44CR5YWF5ruh5rWq5ryr6aOO5qC855qE5bCP5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6YGT77yM5bu6562R5Lul5qyn6aOO5Li65Li777yM5Y+k6ICB55qE5YWr6Z+z55uS6aaG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pyJ5LiW55WM5ZCE56eN5YWr6Z+z6ZKf5YWxMzAwMOS9meenje+8jOeQs+eQhea7o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OS6uuebruS4jeaah+aOpe+8jOe7meS6uuS7peS4gOenjeerpeivneS4lueVjO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Ml+S4gOehneWtkOmmhuaYr+W9k+WcsOaegeWPl+asoui/jueahOeOu+eSg+W3peiJ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l+S5i+S4gO+8jOaYr+S4gOW6p+WFhea7oeaAgOWPpOmjjuaDheeahOiAgeW7uuetk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eahOWxleekuuWMuuWwseWDj+iJuuW7iuiIrOWFhea7oeiJuuacr+aEn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4u45bCP6Lev5ZWG5Lia6KGX44CR5piv5pyt5bmM6JGX5ZCN55qE57mB5Y2O6KGX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ZWG5ZOB5LiT6Zeo5bqX44CB6aOf5ZOB5Lul5Y+K5Zyf54m55Lqn5ZOB5LiT5Y2W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creW5jEVNSVNJQemFkuW6l+mFkuW6l+aIluWQjOe6pyAgI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X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paw5Y2D5bKBLS3lhbPopb8tLeWkp+mYqi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aw5Y2D5bKB5py65Zy677yM5pCt5LmY6Iiq54+t6aOe5oq15aSn6Ziq5oiW56We5oi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aSn6Ziq55qE5qCH5b+X5bu6562R4oCU4oCU5bu65LqOMTU4M+W5tOeahOWkp+mY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rOWbre+8iOS4jeeZu+Wfju+8ie+8iOS4jeWwkeS6jjQw5YiG6ZKf77yJ77yM6ZqP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KirokZflkI3nmoTllYbkuJotLS0t5b+D5paL5qGl44CB6YGT6aG/5bSb576O6aOf6KG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KeC5YWJ77yI5LiN5bCR5LqOMTIw5YiG6ZKf77yJ77yM5ZCO5YWl5L2P6YWS5bqX44C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a55L6/5ri4546p77yM5pma6aSQ6K+36Ieq55CG77yJPGJyIC8+DQrjgJDlpKfpmKr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jgJHns7vkuLDoh6Pnp4DlkInkuo4xNTgz5bm05omA5bu677yM55Sx6ZuE5Lyf55qE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56CM6YCg6ICM5oiQ44CC5Z+O5aKZ5Zub5ZGo5bu65pyJ5oqk5Z+O5rKz77yM6ZmE6L+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6eA5Li955qE5bqt5Zut5ZKM5Lqt5Y+w5qW86ZiB44CC5ryr5q2l5rKz6L6577yM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C5Y2J77yM5ruh55uu6Z2S57+g77yM5YWF5ruh6K+X5oOF55S75oSP44CC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v4PmlovmoaXnuYHljY7ooZfjgJHlv4PmlovmoaXkvZzkuLrlpKfpmKoqKuWkp+eahOe5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l++8jOmbhuS4reS6huiuuOWkmueyvuWTgeWxi+WSjOS4k+WNluW6l++8jOS7juaXqeWI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GmeeGmeaUmOaUmO+8jOWIsOWkhOaYr+W4guawkeWSjOa4uOWuoueahOS6uua1geOAgu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ei+eZvui0p+W6l+OAgeeZvuW5tOiAgemTuuOAgeWQhOenjeWwj+W6l+mTuumznuas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lOOAgjxiciAvPg0K44CQ6YGT6aG/5bSb44CR5p2l5Yiw5Y+356ew5pel5pys5Y6o5oi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iq77yM6YGT6aG/5bSb576O6aOf6KGX5piv57ud5a+55LiN6IO96ZSZ6L+H55qE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ZCE56eN576O6aOf55qE5oub54mM5q+P5aSp6YO95oub5p2l5bed5rWB5LiN5oG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2u77yM5Y+v5Lul5ZCD5Yiw6YeR6b6Z5ouJ6Z2i44CB56ug6bG854On44CB5Zue6L2s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4CB5rKz6LGa6IKJ562J6JGX5ZCN5bCP5ZCD44CCPGJyIC8+DQrlj4LogIPoiKrnj60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TkgxNzEyIDEyOjQwLS0xNDo1NQ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lpKfpmKrkuL3mmbbloLrphZLlupfmiJb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gICA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2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kp+mYqi0t5Lqs6YO9LS3lhbPopb8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WJjeW+gOS6rOmDve+8jOeJueWIq+WuieaOkua4uOiniOS4pOWkp+S4lueV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KAlOmHkemYgeWvuu+8iOS4jeWwkeS6jjMw5YiG6ZKf77yJ44CB5riF5rC05a+65Y+K5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KGX77yI5LiN5bCR5LqONjDliIbpkp/vvInvvIznu4blk4Hlj6Tpg73mlofljJbmsJT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YvlkI7mvKvmraXnpZflm63lj6TooZfvvIzmib7lr7voibrkvI7ml7bku6Ppo47mg4X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o4zMOWIhumSn++8ie+8jOmaj+WQjuWJjeW+gOWkp+mYquS4tOepuuWlpeeJueiO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eUseinguWFie+8iOS4jeWwkeS6jjkw5YiG6ZKf77yJ77yM5pma5LiK5YWl5L2P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44CC77yI5Li65pa55L6/5ri4546p77yM5pma6aSQ6Ieq55CG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ph5HpmIHlr7rjgJHlm6DkuLrlu7rnrZHnianlpJbpnaLljIXmnInph5HnrpTvvIzm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ph5HpmIHlr7rjgILooqvml6XmnKzmlL/lupzmjIflrprkuLrlm73lrp3vvIzlubbkuo4xO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KKr6IGU5ZCI5Zu95pWZ56eR5paH57uE57uH5oyH5a6a5Li65LiW55WM5paH5YyW6YG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6O5Li955qE6ZWc5rmW5rGg5rC05YWJ5riF5rSM77yM6Lqr5b2x5Y2O5Li955qE6YeR6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YCS5pig5rGg5Lit77yM5piv5Lqs6YO955qE5Luj6KGo5oCn5pmv6KeC44CC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pZflm63jgJHoirHop4HlsI/ot6/pgJrooZfpgZPmmK/npZflm63ooZfmraPkuK3ljZflj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kJHnmoTkuIDmnaHkv53mjIHkuobkuqzpg73ljoblj7Llj6TogIHpo47osoznmoTokZflk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pgZPvvIzlj6Tpppnlj6ToibLvvIznq7nnr7HnuqLlopnnmoTojLblsYvjgIHpq5jnuqf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mlpnkuq3vvIzlupflpLTmgqzmjILmnInigJzoiJ7lppPigJ3nmoTlsI/nuqLnga/nrL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mlbTmnaHooZflhYXmu6HkuobmtZPpg4HnmoToirHooZfmn7Plt7fmg4XotqPvvIz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ZPpqozkuqzpg73lj6TmlofljJbnsr7ljY7nmoTlv4XmuLjkuYvlpITjgII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heawtOWvuuWPiuWdgumBk+ihl+OAkeS9nOS4uuaXpeacrOWbveWuneiiq+aUtuW9lei/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Bl+S6p+WQjeW9leeahOa4heawtOWvuu+8jOacrOi6q+WwseaYr+S4gOmmluWpiei9r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3jOeahOmjjueJqeivl++8jOatjOWUseedgOWPpOmDveS6rOmDveeahOaXp+iyjOaWsOmi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gluS4gOeTpumDveiusOW9leedgOi/memHjOWygeaciOeahOWPmOi/geOAgui/me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iJsuWbm+Wto+S4jeWQjO+8jOaYpeWkqeeahOaoseiKse+8jOWkj+WkqeeahOeAkeW4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i+WkqeeahOe6ouWPtu+8jOWGrOWkqeeahOe7humbquOAguW+nOW+ieWcqOWuiemdmeel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dgumBk+ihl++8jOS/oeaJi+S5sOadpea1k+mDgeW9k+WcsOeJueiJsueahOe6quW/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PpOWIue+8jOWdgumBk++8jOe+juaZr++8jOi3r+S6uu+8jOe+juWlveeahOS4gOWI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4uOS6uua1gei/nuW/mOi/lOOAgjxiciAvPg0K44CQ5aSn6Ziq5Li056m65aWl54m56I6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L2N5LqO5YWz6KW/5Zu96ZmF5py65Zy65a+56Z2i77yM5piv6KW/5pel5pysKirlpKf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nmoTlkI3niYzllYblk4HmipjmiaPlupfjgILkuozlsYLmpbzlu7rnrZHnmoTlpJbop4L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lj6TogIHmuK/lj6Pln47luILvvI3mn6XlsJTmlq/pob/kuLrmpoLlv7Xorr7orq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naLmsYfpm4bkuoblpJrovr4xNTDlpJrlrrblm73lhoXlpJblkI3niYzlupfjgIHng63pl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grLnlKjlk4HllYblupfnrYnjgIImbmJzcDs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YWz6KW/5py65Zy6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pKfpmKotLeWMl+S6rC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KW/5py65Zy677yM5pCt5LmY5YWo5pel56m66Iiq54+t5Zue5Yiw5YyX5Lqs77yM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aZ55qE5pel5pys5LmL5peF77yBPGJyIC8+DQrlj4LogIPoiKrnj60gJm5ic3A7TkgxN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6MDAtLTEyOjMw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i0tPC9TUEFOPiA8L0RJV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iANCg0KDQoNCjxwIHN0eWxlPSJ0ZXh0LWFsaWdu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jb2xvcjogIzY2NjsiPu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jwvcD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e6v+i3r+eJueiJs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PHN0cm9uZz7nlITpgInoiKrnqb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dHJvbmc+5YWo5pel56m66Iiq56m655u06aOe77yM5YWo56iL5peg6Ieq6LS544C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577yM5YWl5L2PNC015pifKzLmmZrml6XlvI/muKnms4nphZLlupfvvIw35aSp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7yp5pel5pys57K+5Y2O77yM5Luj6KGo5oCn5pmv54K55LiA5qyh55yL5bC9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PHN0cm9uZz7ooYznqIv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gJm5ic3A75ryr5q2l5bCP5qi96L+Q5rKz5ZSv576O5rWq5ryr44CB55m75Li0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bGx44CB5Lik5aSn5LiW55WM6YGX5Lqn5beh56S8LS3ph5HpmIHlr7or5riF5rC05a+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q2l56WX5Zut6KGX5a+75om+6Im65aaT576O5Li96Lqr5b2x44CB5aSn6Ziq5b+D5paL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nOS6rOmTtuW6pyvmnK3luYzni7jlsI/ot6/lsL3mg4Xmt5jlrp3jgII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x44CB5YyX5Lqs6aOe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b6A6L+U5Zu96ZmF5py656Wo5Zui6Zif57uP5rWO6Iix6LS555So77yM5ZCr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+56iO77ybPGJyIC8+DQoy44CB6KGM56iL5omA56S66YWS5bqX5qCH5YeG5Y+M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5rOJ6YWS5bqX5LqM5Lq66Ze077ybPGJyIC8+DQoz44CB5aKD5aSW5peF5ri45be0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+K5pel57GN5Y+45py65pyN5Yqh77yI5qC55o2u5a6e6ZmF5pS25a6i5Lq65p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b2T6LCD5pW06L2m5Z6L77yJ77ybIDxiciAvPg0KNOOAgeWig+WkluWPuOWvvOWPiu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jeWKoei0uTM1MOWFgy/kurrvvJs8YnIgLz4NCjXjgIHooYznqIvlhoXmiYDliJf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bjgIHooYznqIvkuK3miYDliJfmma/ngrnpl6jnpajvvJs8YnIgLz4NCjfjg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lm6LpmJ/ml4XmuLjnrb7or4HotLnnlKjjgII8YnIgLz4NCjxzdHJvbmc+6YWS5bqX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ul5LiL5bi455So6YWS5bqX5L+h5oGv5LuF5L6b5Y+C6ICD77yM5a6e6ZmF5a6J5o6S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56Gu6K6k6KGM56iL5Li65YeG77yJPC9zdHJvbmc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VFMzNFRTsiPuWFs+ilv+WNjuebm+mhv+mFkuW6l++8iOmWouilv+OCqOOCouODn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DiOODr+OCt+ODs+ODiOODs+ODm+ODhuODq++8iWh0dHA6Ly93d3cua2Fuc2FpLXdoLmNvb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rlhbPopb/mnLrlnLrljY7nm5vpob/phZLlupfmmK/ot53lhbPopb/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qKui/keeahOmFkuW6l++8jOS5n+aYr+eOsOS7o+iuvuaWveWujOWWhOeahOW7uuetkeOAg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ujOWWhOeahOiuvuaWveS4gOWumuiuqeaCqOeahOmSseiKseW+l+acieaJgOWAvOOAg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PkOS+m+eahOW5suWHgOiIkumAgueahOWuouaIv+OAguWuouaIv+iIkumAgu+8j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muenjeeOsOS7o+WMlueUn+a0u+iuvuaWveWSjOWVhuWKoeiuvuaWve+8jOmFkuW6l+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aPkOS+m+aciee6v+S4iue9keacjeWKoe+8iOWFjei0ue+8ie+8jOaXqemkkOilv+W8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OAgjxiciAvPg0KPHNwYW4gc3R5bGU9ImNvbG9yOiNFRTMzRUU7Ij7mnK3luYznjov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jmnK3luYzjg5fjg6rjg7Pjgrnjg5vjg4bjg6vvvI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Ij5odHRwOi8vd3d3LnByaW5jZWhvdGVscy5jby5qcC9zYXBwb3Jv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uacreW5jOeOi+WtkOWkp+mFkuW6l+S4u+WhlOalvOaYr+S4gOS4qu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kuW6l++8jOS9jeS6juWMl+aWueS5i+mDveacreW5jO+8jOWFsTI45bGC77yM5oul5pyJN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6i5oi/77yM5LqOMjAwNOW5tDTmnIjnm5vlpKflvIDkuJrvvIzmmK/mnK3luYznmoT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lnLDmoIfjgILorr7mnInmuKnms4npnLLlpKnmtbTmsaDvvIznvJPop6Pmgqjml4Xp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rLmg6vvvIzmlL7po57mgqjnmoTlv4Pmg4XjgILmlbTkuKrlu7rnrZHlkYjlnIbmn7Hlv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gqgzNjDluqblhajmlrnkvY3ppbHop4jpg73luILnvo7mma/jgII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UUzM0VFOyI+5pyt5bmM5Zac5p2l55m7KEVNSVNJQSnphZLlupfvv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jgqfjg6njg4jjg7Pjg5vjg4bjg6vmnK3luYzvvIlodHRwOi8vd3d3LnNoZXJhdG9tLmNv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YnIgLz4NCuacreW5jOWWnOadpeeZu+mFkuW6l+WcsOeQhuS9jee9ruS+v+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eS6juWMl+a1t+mBk+eahCoq5aSn5Z+O5biC77yM5LuO6YWS5bqX5q2l6KGMMuWIhumS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r+aKtei+vuaWsOacreW5jOerme+8jOWPr+ebtOaOpemAmuW+gOeBq+i9puermeOAgeWcs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meOAgemrmOmAn+WFrOi3r+WPiuW3tOWjq+aAu+ermeOAgumFkuW6l+aLpeaciTUxMemX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v+WPijI56Ze05aWX5oi/77yM5a6i5oi/6aOO5qC86L+l5byC77yM5pei5pyJ546w5Luj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a6i5oi/77yM5Lmf5pyJ5q2j5a6X5pel5byP5a6i5oi/77yM5Li65oKo6JCl6YCg5Ye6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YyW55qE6IiS6YCC5L2P5a6/5rCb5Zu077yM6L+Y5Y+v5LuO6auY5bGC5qyj6LWP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v44CCPGJyIC8+DQo8c3BhbiBzdHlsZT0iY29sb3I6I0VFMzNFRTsiPueZu+WIq+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YgemFkuW6l++8iOeZu+WIpeS4h+S4lumWo+ODm+ODhuODq++8iWh0dHA6Ly93d3cubm9ib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0c3UtbWFuc2Vpa2FrdS5qcC88L3NwYW4+PGJyIC8+DQrnmbvliKvmuKnms4nmmK/ml6X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mgKfnmoTmuKnms4nljLrjgILmuKnms4nnp43nsbvnuYHlpJrvvIzmnIkxMeenjeawt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4qeazieawtOOAguWcqOi/meenjeS4sOWvjOeahOWkp+iHqueEtui1hOa6kOS4r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lumYgemFkuW6l++8jOiuvuacieS4gOS4quWupOWGhea4uOazs+axoOOAgeeDrea4qeaz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aXpeW8j+WSjOiHquWKqemkkOWOheOAguWuouaIv+WGheiuvuacieiMtuWFt+WSjOe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OWupOOAguWuouS6uuWPr+S7peS9k+mqjOaXpeW8j+WuouaIv+eahOamu+amu+exs+Wc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SjOS8oOe7n+iiq+ikpeW6iumTuuaIluWFpeS9j+ilv+W8j+WuouaIv+OAguaJgOacie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veijheacieepuuiwg++8jOW5tumFjeWkh+S6huWGsOeuseWSjOa1tOe8uOOAguS8kemXs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WMheaLrOahkeaLv+a1tOWupOOAgeaMieaRqea1tOe8uOWSjOaMieaRqeacjeWKoeOAg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PHAgYWxpZ249ImNlbnRlciIgY2xhc3M9Ik1zb05vcm1hb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PGI+5pel5pys5Zui6Zif5peF5ri4562+6K+B5omA6ZyA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Y+K6KaB5rGCPC9iPjxiPjwvYj4gDQo8L3A+DQo8dGFibGUgd2lkdGg9IjkwN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FRhYmxlIiBzdHlsZT0iYm9yZGVyOmN1cnJlbnRDb2xvcjt3aWR0aDo2ODAuN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JvcmRlcj0iMSIgY2VsbHNwYWNpbmc9IjAiIGNlbGxwYWRkaW5nPSIwIj4NCgk8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NzYiIHN0eWxlPSJib3JkZXI6MXB0IG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OyIgcm93c3Bhbj0iMiI+DQoJCQkJPHAgYWxpZ249ImNlbnRlci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nRleHQtYWxpZ246Y2VudGVyO21hcmdpbi1sZWZ0Oi01LjM1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uWhq+WGmeeUs+ivt+ihqOWP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/oeaBr+WQjOaEj+S5pjwvc3Bhbj48c3BhbiBzdHlsZT0iZm9udC1mYW1pbHk6OyI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ODMy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oxcHQgZG90dGVkIHdpbmRvd3RleHQ7Ij4NCgkJCQk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Y2xhc3M9Ik1zb05vcm1hbC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ouqvku73or4Hlj7fnoIHjgIHlrrbluq3lnLDlnYDlj4rnlLXor53jgIHlt6X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vY3jgIHnlLXor53lj4rogYzliqHnrYnvvIzkuKrkurrkv6Hmga/lpITnkIblkIzmhI/ku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r7fliqHlv4XlpoLlrp7loavlhpk8L3NwYW4+PHNwYW4gc3R5bGU9ImZvbnQtZmFtaWx5O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PC90cj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4MzIiIHZhbGlnbj0idG9wIiBzdHlsZT0iYm9yZGVyOjFwdCB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OyI+MTwvc3Bhbj48c3BhbiBzdHlsZT0iZm9udC1mYW1pbHk65a6L5L2TOyI+44CB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L2P5Z2A5Li6546w5YW35L2T5L2P5Z2A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Ij4gPC9zcGFuPiANCgkJCQk8L3A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7Ij4y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jgIHnlLXor53kuLrnjrDljZXkvY3lkoznjrDlnLDlnYDnnJ/lrp7l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lLXor53vvIzku6XlpIfpoobkuovppobnoa7orqQ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jsiPjwvc3Bhbj4gDQoJCQkJPC9w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OyI+M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44CB5piO56Gu5aGr5YaZ5LiA5ZCM5Y+C5Zui5a6i5Lq655qE5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+K55u45LqS5YWz57O777yM5L6L77ya5LiI5aSr546L55G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7Ij4mbmJzcDsgPC9zcGFuPiANCgkJCQk8L3A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WZhbWlseTo7Ij40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jgIHntKfmgKXogZTnu5zkurrlupT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nn6XmmZPlrqLkurrotbTml6Xml4XmuLg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jwvc3Bhbj4gDQoJCQkJPC9wPg0KCQkJCTxwIGFsaWduPSJsZWZ0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ZmFtaWx5OjsiPj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OAgeiuv+mXruWcsOeCueWGmeaYjuWFt+S9k+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sO+8jOS+i++8muS4nOS6rO+8jOWkp+mYqu+8jOS4jeWPr+WPquWGmeaXpeacr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c2IiBzdHlsZT0iYm9yZGVyOjFwd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DsiPg0KCQkJCTxwIGFsaWduPSJjZW50ZXI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0ZXh0LWFsaWduOmNlbnRlcj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5u454mHPC9zcGFuPjxzcGFuIHN0eWxlPSJmb250LWZhbWlseTo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gzMi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MXB0IGRvdHRlZCB3aW5kb3d0ZXh0OyI+DQoJCQkJ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GNsYXNzPSJNc29Ob3JtYWw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Lik5a+45oiW6ICF5aSn5Lik5a+45b2p6Imy77yI55m96Imy6IOM5pmv77yM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iK6YOo6ZyA55WZ5Ye6PC9zcGFuPjxzcGFuIHN0eWxlPSJmb250LWZhbWlseTo7Ij4g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jbTwvc3Bhbj48c3BhbiBzdHlsZT0iZm9udC1mYW1pbHk65a6L5L2TOyI+55qE56m655m9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pyf54Wn54mHPC9zcGFuPjxzcGFuIHN0eWxlPSJmb250LWZhbWlseTo7Ij4gM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W8o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OyI+PC9zcGFuPiA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c2IiBzdHlsZT0iYm9yZGVyOjFwdCB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FsaWduPSJjZW50ZXIi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PC9zcGFuPjxzcGFuIHN0eWxlPSJmb250LWZhbWlseTo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gzMi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XB0IGRvdHRlZCB3aW5kb3d0ZXh0OyI+DQoJCQkJPHAgYWxpZ249ImxlZnQ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mYW1pbHk65a6L5L2TOyI+5py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6eB5oqk54Wn77yI5oqk54Wn5pyJ5pWI5pyf5Y2K5bm05Lul5LiK77yM5pyr6aG14oCc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q6562+5ZCN5aSE4oCd6aG75pyJ5pys5Lq6562+5a2X77yb5aaC5pyJ5pen5oqk54Wn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pen5oqk54Wn6aaW6aG1PC9zcGFuPjxzcGFuIHN0eWxlPSJmb250LWZhbWlseTo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Ij7lj4rmiYDmnInnrb7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7rlhaXlooPnq6DpobU8L3NwYW4+PHNwYW4gc3R5bGU9ImZvbnQtZmFtaWx5OjsiP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uS4jemcgOimgeaXp+aKpOeF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tu+8ie+8jOacrOS6uui6q+S7veivgeWkjeWNsOS7tu+8iOato+WPjemdou+8ie+8jOWF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t+WPo+acrOWkjeWNsOS7tu+8iOWQh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DEgPC9zcGFuPjxzcGFuIHN0eWxlPSJmb250LWZhbWlseTrlrovkvZM7Ij7ku73vv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jsiPkE0I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7q477yJPC9zcGFuPjxzcGFuIHN0eWxlPSJmb250LWZhbWlse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YiIHN0eWxlPSJib3JkZXI6MXB0IGRvdHRlZCB3aW5kb3d0ZXh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xhc3M9Ik1zb05vcm1hbC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Ij7nm7jlhb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jsiPjwvc3Bhbj4gDQoJCQkJPC9wPg0KCQkJCT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sYXNzPSJNc29Ob3JtYWw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6K+B5piO5p2Q5pa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gzMiIgdmFsaWduPSJ0b3AiIHN0eWxlPSJib3JkZXI6MXB0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OyI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7Ij4x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jgIHljZXkvY3miqzlpLTnurjmiZPljbDvvIzpnIDms6jmmI7lp5PlkI3vvIz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vIDlp4vlnKjmraTlhazlj7jlt6XkvZzvvIznjrDku7vkvZXogYzlkozmiqTnhaflj7fno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gYzor4HmmI7okL3mrL7lpITms6jmmI7ljZXkvY3lkI3np7DjgIHlnLDlnYDjgIH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j4rml6XmnJ/vvIzlubblnKjokL3mrL7kuIrliqDnm5blhaznq6DvvJvmnInmlYjmnJ/ku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jsiPiAz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Liq5pyI77yJ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7Ij48L3NwYW4+IA0KCQkJCTwvcD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jsiPj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OAgemAgOS8keS6uuWRmOmcgOaPkOS+m+mAgOS8keivgeWkjeWN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OayoeWKnueQhumAgOS8keivgeeahOmcgOWcqOWOn+WNleS9jeW8gOWFt+mAgOS8ke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iTwvc3Bhbj48c3BhbiBzdHlsZT0iZm9udC1mYW1pbHk6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WxpZ249ImxlZnQi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OyI+Mz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B5a2m55Sf6ZyA5byA5YW35Zyo5qCh6K+B5piO5Y6f5Lu277yM6KaB5rGC5ZCM5Zyo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77yI5YGH5pyf5peg5rOV5byA5YW35Zyo5qCh6K+B5piO55qE5Y+v5o+Q5L6b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aSN5Y2w5Lu25rOo5piO5a2m5qCh6IGU57O75Lq6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7Ij4gPC9zcGFuPjxzcGFuIHN0eWxlPSJmb250LWZhbWlseTrlrovkvZM7Ij7lp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j4rnlLXor53vvIk8L3NwYW4+PHNwYW4gc3R5bGU9ImZvbnQtZmFtaWx5Oj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CTxw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OyI+ND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V5L2N6JCl5Lia5omn54Wn5Ymv5pys5aSN5Y2w5Lu277yI6ZyA57uP6L+H5bm05qO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J5pWI5pyf5LmL5YaF77yJPC9zcGFuPjxzcGFuIHN0eWxlPSJmb250LWZhbWlseTo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Qk8cC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jsiPjU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OAgeWcqOiBjOS6uuWRmOOAgemAgOS8keS6uuWRmOaPkOS+m+ekvuS/neWNoeWP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GheekvuS/neiusOW9lTwvc3Bhbj48c3BhbiBzdHlsZT0iZm9udC1mYW1pbHk6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7Ij42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jgIHlnKjogYzkurrlkZjmj5DkvpvkuIDlubTlhoXlt6XotYTmtYHmsLTor4HmmI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jsiPjwvc3Bhbj4gDQoJCQkJPC9w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mYW1pbHk6OyI+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44CB6YCA5LyR5Lq65ZGY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iA5bm05YaF6YCA5LyR6YeR5rWB5rC06K+B5piO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7Ij48L3NwYW4+IA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zYiIHN0eWxlPSJib3JkZXI6MXB0IGRvdHRlZCB3aW5kb3d0ZX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WxpZ249ImNlbnRlciIgY2xhc3M9Ik1zb05vcm1hbC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WZhbWlseTrlrovkvZM7Ij7ot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r4HmmI48L3NwYW4+PHNwYW4gc3R5bGU9ImZvbnQtZmFtaWx5Oj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ODMy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cHQgZG90dGVkIHdpbmRvd3RleHQ7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jsiPj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OAgTwvc3Bhbj48c3BhbiBzdHlsZT0iZm9udC1mYW1pbHk6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c3BhbiBzdHlsZT0iZm9udC1mYW1pbHk65a6L5L2TOyI+5LiH5YWD6LW355qE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6K+B5piO5Y6f5Lu277yM6ZyA5Li66ZO26KGM5qCH5YeG5qC85byP77yM5pyJ5q2j56G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paH6K+R5paH77yM5LiN5Y+v5omL5YaZ44CC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7Ij48L3NwYW4+IA0KCQkJCTwvcD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jsiPj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OAgemcgOaPkOS+m+aIv+S6p+WkjeWNsOS7tuOAgei9puS6p+iv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sOS7tu+8iOWQjOihjOWutuWxnuWPr+S4juS4u+eUs+ivt+S6uuWFseeUqOi1hOS6p+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OyI+PC9zcGFuPiANCg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WZhbWlseTo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Ij7jgIHlpoLmnpzmj5Dkv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gbbotKLkuqfvvIzogIzmiLflj6PmnKzlj4jml6Dms5XkvZPnjrDlhbblpKvlprvlhbP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pnIDmj5Dkvpvnu5PlqZror4HnmoTlpI3ljbDku7bvvIjlpoLkuKLlpLHvvIzor7f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nu5PlqZror4HmmI7vvIk8L3NwYW4+PHNwYW4gc3R5bGU9ImZvbnQtZmFtaWx5Oj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OyI+N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B5Zyo5qCh5a2m55Sf5aaC5peg6LWE5Lqn77yM6KeG6LWE5paZ5oOF5Ya15pS25Y+W5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PC9zcGFuPjxzcGFuIHN0eWxlPSJmb250LWZhbWlseTo7Ij4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gPC9zcGFuPjx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yZWQ7Zm9udC1mYW1pbHk65a6L5L2TOyI+5rOo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OyIgY29sb3I6cmVkOyI9IiI+OiA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pyZWQ7Zm9udC1mYW1pbHk65a6L5L2TOyI+6LWE5Lqn6LaK5aSa6LaK5aW9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mYW1pbHk6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d2lkdGg9Ijc2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dCBkb3R0ZWQgd2luZG93dGV4dDsiPg0KCQkJCTxwIGFsaWduPSJjZW50ZXI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oq86YeR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Ij48L3NwYW4+IA0KCQkJCTwvcD4NCgkJCTwvdGQ+DQoJCQk8dGQgd2lkdGg9IjgzMi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MXB0IGRvdHRlZCB3aW5kb3d0ZXh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JHnpL7moLnmja7lrqLkurrotYTmlpnnmoTlrp7pmYXmg4XlhrXvvIzmlLblj5Y8c3Bhb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4hzxzcGFuPi0xNTwvc3Bhbj7kuIfkuI3nrYnnmoTmirzph5HvvIjlpoLpnID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irzph5HvvIzopoHmsYLnjrDph5HliLDmiJHnpL7luJDmiLfvvIzlm6LpmJ/lm57nqIv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pKnlhoXov5Tov5jvvIk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PC90cj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NiIgc3R5bGU9ImJvcmRlcjoxcHQgZG90dGVkIHdpbmRvd3RleHQ7Ij4NCgkJCQk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bGFzcz0iTXNvTm9ybWFs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ua4uOWuoumhu+ef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OyI+PC9zcGFuPiANCg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gY2xhc3M9Ik1zb05vcm1hbC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WZhbWlseTo7Ij4mbmJzcD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gzMi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XB0IGRvdHRlZCB3aW5kb3d0ZXh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mb250LWZhbWlseTrlrovkvZM7Ij4x44CB5piv5ZC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62+6K+B44CB5piv5ZCm5pa55LqI5Ye644CB5YWl5aKDLOS4uuacieWFs+acuuWFs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+adg+WIqeOAguWmguWboOa4uOWuouiHqui6q+WOn+WboOaIluWboOaPkOS+m+adkOaW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mXrumimOS4jeiDveWPiuaXtuWKnueQhuetvuivge+8jOiAjOW9seWTjeihjOeoi+eah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ooqvmnInlhbPmnLrlhbPmi5Llj5Hnrb7or4HmiJbkuI3lh4blh7rlhaXlooPnmoQs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uOWFs+i0o+S7u+WSjOi0ueeUqOeUsea4uOWuouiHquihjOaJv+aLhe+8jOaIkeekvu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S7u+S9lei0o+S7u+OAgjwvc3Bhbj4gDQoJCQkJPC9w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mYW1pbHk65a6L5L2TOyI+MuOAge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aLkueahOWuouinguWOn+WboOWSjOmdnuaXheihjOekvuWOn+WboO+8iOWmguWk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aImOS6ieOAgee9ouW3peOAgeaUv+W6nOihjOS4uuetie+8ieaIlumCrui9ruWFrOWPu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oiKrmrKHlu7bor6/miJblj5bmtojjgIHkvb/poobppobnrb7or4Hlu7bor6/jgIHmiqX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kuI3ml6DnrYnnibnmrormg4XlhrUs5peF6KGM56S+5pyJ5p2D5Y+W5raI5oiW5Y+Y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LOS4gOWIh+i2heWHuui0ueeUqO+8iOWmguWcqOWkluW7tuacn+etvuivgei0ue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mjn+WPiuS6pOmAmui0ueOAgeWbvemZheeHg+ayueS7t+agvOiwg+aVtOetie+8i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acieadg+i/veWKoOW3ruS7t++8m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kwNyIgc3R5bGU9ImJvcmRlcjoxcHQgZG90dGVkIHdpbmRvd3RleHQ7IiBjb2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j4NCgkJCQk8cCBhbGlnbj0ibGVmdCI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ljJfkuqzpoobljLrojIPlm7TlpoLku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nnIHluILlrqLkurrlpoLlnKjkuqzlt6XkvZzvvIzpnIDmjIHmnInmmoLkvY/or4H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ip7nkIbjgII8L3NwYW4+PHNwYW4gc3R5bGU9ImZvbnQtZmFtaWx5Oj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xwIGFsaWduPSJsZWZ0Ii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WMl+S6rOOAgeWkqea0peOAgeays+WM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s+WNl+OAgeWxseilv+OAgemZleilv+OAgea5luWMl+OAgea5luWNl+OAgeWGheiSmeWP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eWhuOAgeilv+iXj+OAgeeUmOiCg+OAgeWugeWkj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PC9zcGFuPiANCgkJCQk8L3A+DQoJCQk8L3RkPg0KCQk8L3Ry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8L3RhYmxl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HjgIHmiqTnhafotLnnlKjvvJvmtJfooaPvvIznkIblj5HvvIznlLXor53vvIz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ppa7mlpnvvIzng5/phZLvvIzmtJfnhqjjgIHku5jotLnnlLXop4bvvIzooYzmnY7m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rYnlooPlpJbkuKrkurrmtojotLnotLnnlKjvvJs8YnIgLz4NCjLjgIHml4XmuLjogIX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uqbjgIHoh6rouqvov4fplJnjgIHoh6rnlLHmtLvliqjmnJ/pl7TlhoXooYzkuLrmiJb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r7nl4XlvJXotbfnmoTkurrouqvlkozotKLkuqfmjZ/lpLHvvJvmnI3liqHljIXlkKv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nKrmj5DliLDnmoTlhbblroPkuIDliIfotLnnlKjjgII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oMj4NCg0KDQoNCgk8cD4NCgk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35oKo6YG15b6q5b2T5Zyw55qE5rOV5b6L5rOV6KeE77yM6ZuG5ZCI5a6I5pe277yM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6IqC57qm5Li+5omL5LmL5Yqz77yM56S86K6p5LiJ5YiG77yM5ZKM6LCQ5Y2B5YiG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ryr5ryrLO+8jOaWh+aYjuebuOS8tOOAgjwvc3Bhbj4gDQo8L3A+DQo8cD4NCgnlh7r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mr7lhY3kvJrpgYfliLDkuIDkupvpl67popjvvIzkvovlpoLvvJror63oqIDjgIHpp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jgIHooaPnnYDjgIHml7blt67jgIHnibnmrorpo47kv5fnrYnnrYnvvIzkuLrkvb/mg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mm7TliqDovbvmnb7mhInlv6vvvIzor7flj4LogIPku6XkuIvms6jmhI/kuovpobnlu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rojmnInlhbPop4TlrprvvJo8YnIgLz4NCjEu6ZuG5ZCI77ya6K+35Zui5ZGY6YG154W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K55qE6ZuG5ZCI5pe26Ze05Y+K5Zyw54K55YeG5pe25Yiw6L6+5py6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aKG6Zif5oql5Yiw77yM5aaC5Zug5pyq5YeG5pe26ZuG5ZCI6ICM5a+86Ie0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6c77yM6LSj5Lu755Sx5a6i5Lq66Ieq6LSf44CCPGJyIC8+DQoyLuaJmOi/kO+8m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vemZheiIquepuuaXpeacrOiIque6v+aJmOi/kOihjOadjuinhOWumu+8muaJi+aPk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j+S6uumZkOaQujEw5YWs5pak77yMKOmVvyvlrr0r6auYKeS4iei+ueS5i+WSjOS4jeW+l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zExNeWOmOexs++8m+aJmOi/kOihjOadjuivt+WcqOihjOadjueJjOS4iiDmuIXmpZrl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kuK3oi7Hmloflp5PlkI3jgIHogZTns7vnlLXor53vvIzlhY3otLnmiZjov5DkuKTku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7bkuI3otoXov4cyM+WFrOaWpCzplb8r5a69K+mrmOS4iei+ueS5i+WSjOS4jeW+l+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1OOWOmOexs+S4uuWHhuOAgjxiciAvPg0KMy7lh7rlhaXlooPvvJombmJzcDs8YnIgLz4N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vvInnlLPmiqXvvJroi6XmkLrluKbljZXku7fotoXov4c1MDAw5YWD55qE5pGE5YOP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ZWc5aS055u45py6562J6LS16YeN54mp5ZOB5Ye65YWz6K+35Zyo5omY6L+Q6KGM5p2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rW35YWz55Sz5oql44CCPGJyIC8+DQrvvIgy77yJ5pC65bim5aSW5biB77ya5Y6f5Yi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6ZmQ5bim5Lq65rCR5biBMjAwMDDlhYPvvIzlpJbluIHlj6rog73luKbkuIDnp4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lkIjmiJDnvo7ph5HkuI3otoXov4c1MDAw576O6YeR44CCPGJyIC8+DQrvvIgz77yJ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Wz5LiA6Iis5YWB6K645ri45a6i6aaZ54Of5Lqn5ZOBMjAw5pSv5ZKM5LiJ55O25a65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NzYwbWznmoTphZLnsbvkuqflk4HvvIw1Nm1s6aaZ5rC05Lul5Y+K56S85ZOB5ZKM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oC75Lu35YC85Zyo77+lMjAwIDAwMOaXpeWFg+W3puWPs+OAguiAjOS4lOS4gO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tOa7oTIw5bKB55qE5oiQ5bm05Lq65omN5Y+v5pC65bim5LiK6L+w54mp5ZOB44CC5Ye6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Yu/5pC65bim6L+d56aB5LmL54mp5ZOB77ya5p6q5pSv77yM54Ku5by577yM5YiA5YmR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Zmo5LiO5Lu/55yf5q2m5Zmo77yb54K45by577yM6Zu3566h77yM54Gr6I2v77yM5pS+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4mp6LSo77yM56qD5ZCs6KOF572u562J77yb6bq76buE57Sg77yM6bim54mH77yM5rW3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77yM5aSn6bq7562J5q+S5ZOB5LiO6L+d56aB6I2v5ZOB77yb5Y2x5a6z5Zu95a62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C05Z2P56S+5Lya56iz5a6a77yM5rOE6Zyy5pS/5bqc5py65a+G55qE54mp5ZOB77yb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5+l6K+G5Lqn5p2D55qE5YaS54mM5Lqn5ZOB77yM5YGH6ZKe77yM5Lyq6YCg5pyJ5Lu3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4562J77yb54aK6IOG77yM6bqd6aaZ77yM6bm/6Iy477yM6bOE6bG855qu562J5r+S5Y2x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qo54mp5LiO55u45YWz5Lqn5ZOB44CC5Lil56aB5pC65bim6LWw56eB5ZOB77ybIOmc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Wq+eahOeJqeWTge+8mua0u+S9k+WKqOeJqe+8iOWuoOeJqe+8ie+8jOawtOS6p+WKqO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xvOexu++8ie+8jOmynOiCie+8jOiCiemTuu+8jOeBq+iFv+iCoO+8jOWNiOmkkOiCi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FquetieiCieexu+WKoOW3peWTge+8m+Wcn+WjpO+8jOiKkuaenO+8jOaguOahg++8jOWx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dvuiMuOiPjO+8jOapmeWtkO+8jOaoseahg+etiemynOaenOOAguWdmuaenOS7peWPi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PnOOAgjxiciAvPg0KNC7ml7blt67vvJrml6XmnKzlkozkuK3lm73ml7blt67kuLox5L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IOOAguWmgu+8muiLpeWMl+S6rOaXtumXtOS4iuWNiDjngrnvvIzml6XmnKzml7bpl7T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Yg554K544CCPGJyIC8+DQo1LuWkqeawlO+8muaXpeacrOawlOWAmSDlm5vlraPliIbmm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a55ZKM5YyX5pa555qE5rCU5YCZ5ZKM5rip5bqm5beu5byC5piO5pi+44CCPGJyIC8+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p+W4ge+8muaXpeacrOS9v+eUqOaXpeW4ge+8jOaxh+eOh+eUseW9k+aXtuWFrOW4g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h+iAjOWumuOAgjxiciAvPg0KNy7or63oqIDvvJrml6Xor63kuLrooYzmlL/nlKjor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vqjkuqbpgJrlm73or63jgII8YnIgLz4NCjgu6I2v54mp77ya6K+36Ieq5aSH5peF6KG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ZOB77yI5aaC77ya5oSf5YaS6I2v44CB5raI54KO6I2v44CB5Yib5Y+j6LS0562J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5LuS9j+Wuv++8muemu+W8gOmlreW6l+WkluWHuumAm+ihl+W5tuivt+aQuuW4p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6l+WQjeeJh+S7peWkh+i/t+i3r+aXtuS9v+eUqOOAgumAgOaIv+aXtuWwhuengeS6u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ueOAgemlruaWmei0ueWSjOaIv+mXtOmSpeWMmeWIsOWJjeWPsOe7k+a4h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55S15Y6L77ya5pel5pys55S15Y6L5Li6MTEwVu+8iOS4pOiEmuaJgeiEmuaPkuWktO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Eu6aWu5rC077ya6YWS5bqX6Ieq5p2l5rC05Y+v5Lul5a6J5YWo5byV55So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6Ieq5bim5L+d5rip5p2v44CCPGJyIC8+DQoxMi7pgIDnqI7vvJrlubbkuI3mmK/miY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pk7rpg73mlK/mjIHpgIDnqI7kuJrliqHvvIzotK3kubDml7bor7for6Lpl67lupflkZ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lK/mjIHpgIDnqI7kuJrliqHor7fnjrDlnLrlip7nkIbjgII8YnIgLz4NCjEzLumHkeie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uW4puaciemTtuiBlOOAgXZpc2EJ44CBbWFzdGVy562J5qCH6K+G55qE5L+h55So5Y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l5pys5Y+v5Lul5L2/55So44CCPGJyIC8+DQoxNC7otK3nianvvJrku6Xop4LlhYn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vvIzoi6XnnIvliLDllpzmrKLmiJblkIjpgILnmoTnianlk4HvvIzor7fpgJ/lhrPlrp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otK3kubDvvIzku6XlhY3lvbHlk43ml4XnqIvml7bpl7TjgILlnKjml4XpgJTkuK3otK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KrkurrooYzkuLrvvIzkubDljZboh6rnlLHvvIzpo47pmanoh6rkvYbjgII8YnIgLz4NC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Ji+acuu+8muaUr+aMgVdDRE1B5Yi25byP55qE5omL5py65bm25byA6YCa5Zu96ZmF5ryr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h5ZCO5Zyo5pel5pys5Y+v5Lul5L2/55So44CCJm5ic3A7PGJyIC8+DQoxNi7lkYrmi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7fmgqjpgbXlrojkuK3lm73lkozmiYDljrvlm73ms5XlvovvvIzkuI3opoHliLDkuI3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nLrmiYDmtLvliqjjgII8YnIgLz4NCjE3Lue6quW+i++8muivt+eJouiusOaXheeoi+S4r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aXtumXtOWSjOWcsOeCue+8jOWbouS9k+a4uOiniOWKoeivt+WHhuaXtu+8jOaXhe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gumBh+eJueauiuaDheWGteiAjOmcgOiwg+aVtO+8jOS7pemihumYn+WuieaOkuWQjumA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uuWHhuOAguWcqOmfqeWbvea4uOiniOacn+mXtO+8jOWmgumBh+WPsOmjjuetieWkqeaw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WKm+S4jeWPr+aKl+aLkueahOWboOe0oO+8jOa7nueVmeS9j+Wuv+i0ueeUqO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HN0cm9uZz4mbmJzcDvlhbPkuo7ml6XmnKznmoTku4vnu40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YhuWbveaDheWbveWcn+mdouenr++8mjM3Ljc5MTXkuIflubPmlrnlhazph4zvvIznl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o7kuK3lm73kupHljZfnnIHvvIgzOOS4h+W5s+aWueWFrOmHjO+8ieS6uuWPo++8m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MeS6vzI3NzbkuIfkurrvvIzmjpLlnKjkuJbnlYznrKzljYHkvY3vvIzkurr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uqbvvJozMzfkurov5bmz5pa55YWs6YeM77yM5piv5Lit5Zu955qE5LiA5YCN5Lul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77ya5Lic5LqsPGJyIC8+DQrimIbmsJTlgJnlkozooaPnnYDvvJrlh7rlm6LliY3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hI/nlLXop4bkuIrlkITln47luILnmoTlpKnmsJTpooTmiqXvvIzpgInmi6npnIDopoH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moTooaPnianjgILlhqzlraPvvJrljZfpg6jomb3nhLbmuKnmmpbvvIzkvYblpKfooa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ooavnrYnljprnmoTooaPmnI3ov5jmmK/pnIDopoHvvJvmmKXlraPvvJrooaPnnYDlj6r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vvIzkvYbkuZ/kuI3lpqjluKbkupvoloTnmoTmr5vooaPvvJvlpI/lraPvvJrlupT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4nniL3kuLrkvbPvvIzov5DliqjooaPkuZ/lvojlrp7nlKjvvJvnp4vlraPvvJrooaP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mKXlraPlt67kuI3lpJrvvIzkuZ/pnIDopoHoloTnmoTooaPnianvvIjlpoLpnIDopoHm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lvZPlpKnnmoTml6XmnKzlpKnmsJTvvIzlj6/ku6XnmbvlvZXnvZHnq5noh6rooYzmn6Xor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uKYhuaXtumXtO+8muaKtei+vuaXpeacrOWQju+8jOmmluWFiOiwg+aVt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XpeacrOaXtumXtOavlOWMl+S6rOaXtumXtOW/qzHkuKrlsI/ml7bjgILkuK3lm73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xMuaXtu+8jOaXpeacrOaYr+S4i+WNiDHml7bjgII8YnIgLz4NCuKYhueUteWOi++8mu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teWOi+S4ujEwMC0xMTDkvI/nibnvvIzkuLvopoHmmK/kuKTohJrmiYHmj5LlpLT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moTmlbDnoIHnm7jmnLrjgIHmkYTlg4/mnLrjgIHliKjpobvnrYnnlLXmsaDlhYXnlLXlm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uI3mmK8xMC0yNDDkvI/nibnlhbzlrrnnmoTvvIzlsIbml6Dms5Xkvb/nlK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YhuiHquadpeawtO+8muaXpeacrOeahOiHquadpeawtOaYr+WPr+S7peebtOaOpeml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+8jOW+iOWkmuWFrOWFseWcuuaJgOmDveiuvuaciemlruawtOWZqOOAguS9huaci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seWNq+eUn+mXtOeahOawtOaYr+e7j+i/h+S6huS4gOasoei/h+a7pOWQjuW+queOr+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wtO+8jOS4jeiDvemlrueUqOOAgjxiciAvPg0K4piG6LSt54mp77ya5Zyo5pel5pys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CP6LS56YO96KKr5b6B5pS2NSXnmoTmtojotLnnqI7jgILllYblupfph4znmoTllYbl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llK7ku7fkuIDoiKzlt7Lnu4/ljIXmi6zmtojotLnnqI7jgILml6XmnKznmoTnmb7otKf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kozllYblupflhbPpl6jovoPml6nvvIzmmZrkuIrpgJvllYblnLrkuI3lpKrmlrnkvr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lpJbml6XmnKznmoTmnLrlnLrjgIHovabnq5nph4znmoTllYblnLrppJDljoXku7fmoLz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hoXln7rmnKzkuIDmoLfvvIzkuI3lv4Xmi4Xlv4PooqvlrrDjgII8YnIgLz4NCuKYhu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aXpeacrOaWmeeQhuS4juS4remkkOebuOavlO+8jOavlOi+g+a4hea3oeeugOWNl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boumYn+WcqOaXpeacrOeUqOmkkOWPr+iDveS8muacieS4jeS5oOaDr+S5i+WkhO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hOS9jeWbouWPi+acieW/g+mHjOWHhuWkh++8jOatpOe7j+WOhuS5n+aYr+WvueaXpeac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/l+eahOS4gOS4quS6huino+OAguaXheeoi+S4reacieaXtuS8mumBh+S4iuWhnui9pu+8j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eq5aSH5LiA5Lqb6Zu26aOf77yM5Lul5L6/6aWl6aW/5pe25pyJ5Lic6KW/5ZCD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mIblkLjng5/nmoTkurrvvJrpgJrluLjlhazlhbHlnLrmiYDvvIjljIXmi6zot6/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pg73mmK/npoHng5/nmoTjgILor7flnKjorr7mnInng5/ngbDnvLjnmoTlkLjng5/ljLrlk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jgILlkKbliJnlj6/og73ooqvnvZrmrL7jgII8YnIgLz4NCuKYhuaLlumei+S5oOS/l++8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peacrOS6uuWutumHjOWBmuWuou+8jOmAmuW4uOmDveimgeaNouaLlumei++8m+WPguing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quaZr+eCue+8jOWmguWcqOWFpeWPo+WkhOagh+acieKAnOWcn+i2s+emgeatouKAnOeah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WwseaYr+ihqOekuuimgeiEsemei+WFpeWGheOAgjxiciAvPg0K4piG5Lqk6YCa6KeE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yo5pel5pys77yM5omA5pyJ6L2m6L6G6YO95piv6Z2g5bem5L6n6KGM6am277yM6L+H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pe277yM6K+35LiA5a6a6KaB6YG15a6I5b2T5Zyw55qE5Lqk6YCa6KeE5YiZ77yI5YWI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5yL5YaN5b6A5bem55yL77yJ77yM5LiN6KaB6Zev57qi54Gv5Lul5YWN5Y+R55Sf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imIbotKfluIHvvJrml6XlhYPljZXkvY3kuLrlhYPvvIznurjluIHlm5vnp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44CBMjAwMOOAgTUwMDDjgIExMDAwMOWFg+OAguehrOW4geWFreenjTHjgIE144CBMTDjg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TEwMOOAgTUwMOWFg+OAguWmguaQuuW4pue+juWFg+eahOivne+8jOWPr+WcqOacuu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WFkeaNouOAgjxiciAvPg0K4piG56S86IqC5LiO55Sf5rS75Lmg5oOv77ya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2e5bi45rOo6YeN56S86IqC77yM5LuW5Lus5Lya5bC96YeP5rOo5oSP5LiN57uZ5Lu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LiN5L6/44CC4oCc5qyi6L+O44CB6LCi6LCi44CB5a+55LiN6LW344CB5oKo5aW9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K+t6KiA57uP5bi46KKr5L2/55So44CC5Li65L2T546w5LiA5Liq5Lit5Zu95Lq655q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7Sg6LSo77yM5peF5ri45pyf6Ze06K+35rOo5oSP5Luq5a655Luq6KGo77yb5YWs5LyX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iN5aSn5aOw5Zan5ZOX77yb6YG15a6I56ep5bqP77yM5LmY6L2m6LSt54mp5LiN5o+S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6ZqP5Zyw5Lmx5omU5p6c55qu5p2C54mp44CB5ZCQ55ew77yb5LiN5Zyo56aB54Of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ZC454Of5Y+K5Lmx5omU54Of5aS0WlgNCjwvcD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9FC8E4E399C1AE16667B7C967D55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