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0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002C97C6BA0DC4754DE11AD286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02C97C6BA0DC4754DE11AD286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jQ2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4nOS6rOaIkOeUsC0t6Z2Z5YaI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avlsrPnmoflrrbmuKnms4nphZLlupfmiJblkIznuq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GiC0t5a+M5aOr5bGx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iIkumAg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vr3nlLAtLeaWsOWNg+WygS0t55m75YirLS3mtJ7niLfmuZY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nueIt+a5luWkqumYs+Wuq+a4qeaziemFkuW6l+aIluWQjO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e54i35rmWLS3lsI/mqL0tLeacreW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yt5bmMRU1JU0lB6YWS5bqX6YWS5bqX5oiW5ZCM57qn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Ng+WygS0t5YWz6KW/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mYquS4veaZtuWguumFkuW6l+aIluWQjOe6pyAg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pmKotLeS6rOmDvS0t5YWz6KW/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Popb/mnLrln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aSn6Zi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5oiQ55SwLS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jummlumDveWbvemZheacuuWcuuWHuuWPke+8jOS5m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mjnuW+gOaXpeacrOS4nOS6rOWbvemZheacuuWcuuOAgu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i+WNiOS5mOi9puWJjeW+gOWvjOWjq+WxseWcsOWMuu+8jOWcq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+8jOaso+i1j+iIjeWIqeeZveWhlO+8jOi/nOecuuWvjOWjq+Wxs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44CC5pma5LiK5YWl5L2P5rip5rOJ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byP576O6aOf77yM5L2T6aqM5rOh5rGk5LmQ6Laj44CCPGJyIC8+DQr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JHlhbjlnovnmoTml6XlvI/luq3lm63lu7rnrZHvvIzlub/mpI3lkITnp4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oirHljYnvvIzku7/lpoLkurrpl7Tnvo7looPjgILov5nph4zkuZ/mmK/ov5zop4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moQqKuS9s+WcsOeCue+8jOWkqeawlOaZtOacl+aXtu+8jOWvjOWjq+Wxse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S4gOiniOaXoOmBl+OAgjxiciAvPg0K5Y+C6ICD6Iiq54+tICZuYnNwO05IOTU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MzoyNe+8iOmjnuihjOe6pjLlsI/ml7Y0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miJblkIznuq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gtLeWvjOWjq+Wxs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vvIznibnliKvlronmjpLnmbvkuLTlr4zlo6vlsbHvvIzkuI7ml6XmnKznpZ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kurLlr4bmjqXop6bvvIjkuI3lsJHkuo42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nOS6rO+8jOaKtei+vuWQju+8jOWJjeW+gOa1heiNiembt+mXqOingumfs+Wv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7suingeS4luWwj+WVhuWTgeihl+inguWFieS8kemXsu+8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l5Yiw55qH5bGF5bm/5Zy677yM5Zyo6JGX5ZCN55qE5LqM6YeN5qGl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LiN5bCR5LqONDDliIbpkp/vvInvvIzpmo/lkI7liY3lvoDnlLXlm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oh6rnlLHotK3nianvvIjkuI3lsJHkuo42MOWIhumSn++8ie+8jOS5i+WQju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e5geWNjuihl+S5i+S4gOeahOmTtuW6p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rih6L+H5oKg6Zey55qE5pe25YW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pa55L6/5ri4546p77yM5pma6aSQ6Ieq55CG77y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ooqvml6XmnKzkurrmsJHoqonkuLrigJzlnKPlsrPigJ3vvIzmmK/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saHlvoHjgILmlbTkuKrlsbHkvZPlkYjlnIbplKXnirbvvIzkuID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miormgqznqbrlgJLmjILnmoTmiYflrZDvvIzml6XmnKzor5fkurrmm77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miYflgJLmgqzkuJzmtbflpKnigJ3jgIHigJzlr4zlo6vnmb3pm6rmmKDmnJ3pmL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flj6XotZ7nvo7lroPjgII8YnIgLz4NCuOAkOa1heiNieWvuiDku7Lop4HkuJb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liJvlu7rkuo42MjjlubTvvIzmmK/kuJzkuqzpg73lhoUqKuWPpOiAg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peWPo+WkhOaMguedgOWGmeedgOKAnOmbt+mXqOKAneWtl+agt+eahOW3qOWkp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i/memHjOeahOixoeW+ge+8jOS5n+aYr+a1heiNieWvuueahOaAu+mXqOOAgu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aYr+epv+i/h+mbt+mXqOeahOWkp+e6oueBr+esvOOAgeS4gOebtOW7tuS8uOWIs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ahOa1heiNieWvuuWPguaLnOmBk+eahOWkp+ihl+OAgue6pjMwMOex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a7oeS6hjEwMOWkmuWutuW6l+mTuu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ri45Lq65Y+q6IO95Zyo55qH5a6r5aSW6IuR5aSW55qE55qH5a6r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A55Wq44CC5pW05Liq55qH5bGF5Yy65Z+f5p6X5pyo6JGx6JGx77yM5ruh55u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L2c5Li65LiW55WM5LiK5Lq65Y+j5a+G5bqmKirlpKfnmoTln47luIL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lnKjln47luILkuK3lv4PljLrln5/kv53nlZnov5nkuYjlpKfkuIDniYfnu7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oKrnp7Dpg73luILnu7/mtLLjgII8YnIgLz4NCuOAkOmTtuW6p+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5geWNjuihl+S5i+S4gO+8jOaYr+S4nOS6rCoq57mB5Y2O55qE5ZWG5Lia5Yy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l5pys55qE5Luj6KGo5Z2Q5qCH44CC5aSn6YGT5Lik5peB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bqX6bOe5qyh5qCJ5q+U77yM5LiT6Zeo6ZSA5ZSu6auY57qn5ZWG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b6I5aSa6aWt5bqX44CB5bCP5ZCD5bqX44CB6YWS5ZCn44CB5aSc5oC75Ly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iIkumAg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LS3mlrDljYPlsoEtLeeZu+WIqy0t5rSe54i35rmW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rDljYPlsoHmnLrlnLrvvIzkuYvlkI7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bvliKvlnLDni7HosLfvvIzop4LnnIvngavlsbHlnLDosozog5zmma/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maj+WQjuadpeWIsOWFq+WbveWzsOS8muWPrOW8gOWcsC0t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mN5b6A5rSe54i35rmW5bGV5pyb5Y+w77yM55y65pyb6Z2Z6LC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I5LiN5bCR5LqOMjDliIbpkp/vvInlhaXkvY/mtJ7niLfmuZbnlZT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lpKnnhLbmuKnms4nmtqTojaHml4XpgJTnlrLmg6vjgII8YnIgLz4NCuOA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+OAkei/memHjOS4jeaXtuacieeBq+WxseawlOS9k+S7jueBsOm7hOiJs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hqOmdouWQkeWkluWWt+WHuu+8jOWRqOWbtOepuuawlOS4reWFhea7oeS6hu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+ejuuW8guWRs++8jOeugOebtOaYr+S4gOW5heWcsOeLseS4reeahOaZr+ixoeOAg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btOW+hOS4ujQ1MOexs+eahOeIhuijgueBq+WPo++8jOa4qeazieeahOWHuuawtO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rmOi+vjMwMDDnq4vljYfjgILlroPmmK/ngavlsbHniIblj5HlkI7vvIznl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iYDlvaLmiJDnmoTkuIDkuKrlpYflvaLor6HlvILnmoTosLflnLDjgII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OAkeS9jeS6juWMl+a1t+mBk+ilv+WNl+mDqO+8jOWxnuS6juaUr+esj+a0nue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FrOWbreOAgjIwIOS4lue6quWIneWPtueBq+WxseeIhuWPkemikee5ge+8jOmZt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ouaIkOS6hui/meW6p+a5luaziuOAgua5lumdouWcqOWGrOWkqeS5n+S4jeS8muWG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Coq5YyX56uv55qE5LiN5Ya75rmW77yM5LiA5bm05Zub5a2j6I2h5ry+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C044CCPGJyIC8+DQrlj4LogIPoiKrnj60gJm5ic3A7Tkg1NyAwOTozMC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e54i35rmW5aSq6Ziz5a6r5rip5rOJ6YWS5bqX5oiW5ZCM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e54i35rmWLS3lsI/mqL0tLeacreW5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KM5paw5bGx77yM6L+R6Led56a76KeC5a+f54Gr5bGx5rS75Yqo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ubblnKjnhorniaflnLrlhoXkuI7mhqjmgIHlj6/mjqznmoTmo5Xnho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LkuZDml7blhYnvvIjkuI3lsJHkuo4zMOWIhumSn++8ieOAguWJjeW+gOeUteW9s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i+eahOaLjeaRhOWcsOOAgea1qua8q+WfjuW4guKAlOWwj+aove+8jOWcqOWwj+ao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+ueaCoOmXsueahOa8q+atpe+8iOS4jeWwkeS6jjMw5YiG6ZKf77yJ77yM5p2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KGX6YGT5oSf5Y+X5rWq5ryr5rCU5oGv77yI5LiN5bCR5LqOND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luILlhoXlhY3nqI7lupfoh6rnlLHotK3nian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cqOeLuOWwj+i3r+WVhuS4muihl+iHqueUseinguWFie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5YWl5L2P6YWS5bqX5LyR5oGv44CC77yI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K+36Ieq55CG77yJPGJyIC8+DQombmJzcDvjgJDmmK3lkozmlrDlsbHjgJH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Zyo5Zyw6ZyHMuW5tOWQjuWboOWcsOihqOmahui1t+iAjOW9ouaIkOeahOOAg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Cu+eahOacieePoOWxse+8jOaYr+a1t+aLlDczN+exs+eahOa0u+eBq+Wxse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zHml6XnmoTniIblj5Hku43orqnkurrorrDlv4bnirnmlrDvvIzlnKjopb/kvq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h7rnjrDkuobllrfng5/nmoTngavlj6PvvIzkvb/mtJ7niLfmuZbnmoTmma/op4L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sJTprYTjgII8YnIgLz4NCuOAkOaYreWSjOaWsOWxseeGiueJp+WcuuOAkee6pu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e6r+enjeWMl+a1t+mBk+ajleeGiu+8jOa4uOS6uuWPr+i0reS5sOiLueaenOaIlu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k+mqjOWWgueGiueahOS5kOi2o++8jOWPr+eIseeahOajleeGiuS7rOS8muaLje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S5n+S8muWNleaJi+aOpeS9j+WWgue7meWug+S7rOeahOmjn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5qi96L+Q5rKz44CR5rK/5bK45o6S5YiX552A5Y+k6ICB55qE55+z6YCg5LuT5bq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+edgOi/kOays+acieefs+adv+mTuuaIkOeahOatpeihjOmBkyz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ov5DmsrPlgJLmmKDnnYDooZfnga/lkoznuqLnoJbku5PlupMs5Y+k5YW455qE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X6YGT6KOF5omu5b6X5aSa5b2p5aSa5ae/LOWFhea7oeaAgOaXp+eah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bCP5qi96KGX6YGT44CR5YWF5ruh5rWq5ryr6aOO5qC8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u6562R5Lul5qyn6aOO5Li65Li777yM5Y+k6ICB55qE5YWr6Z+z55uS6aa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J5LiW55WM5ZCE56eN5YWr6Z+z6ZKf5YWxMzAwMOS9meenj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7meS6uuS7peS4gOenjeerpeivneS4lueVj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l+S4gOehneWtkOmmhuaYr+W9k+WcsOaegeWPl+asoui/jueahOeOu+eSg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S5i+S4gO+8jOaYr+S4gOW6p+WFhea7oeaAgOWPpOmjjuaDheeahOiAgeW7uuet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ekuuWMuuWwseWDj+iJuuW7iuiIrOWFhea7oeiJuuacr+aE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45bCP6Lev5ZWG5Lia6KGX44CR5piv5pyt5bmM6JGX5ZCN55qE57mB5Y2O6K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ZOB5LiT6Zeo5bqX44CB6aOf5ZOB5Lul5Y+K5Zyf54m55Lqn5ZOB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EVNSVNJQemFkuW6l+mFkuW6l+aIluWQjOe6pyAg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2D5bKBLS3lhbPopb8tLeWkp+mY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2D5bKB5py65Zy677yM5pCt5LmY6Iiq54+t6aOe5oq15aSn6Ziq5oiW56We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6Ziq55qE5qCH5b+X5bu6562R4oCU4oCU5bu65LqOMTU4M+W5tOeah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iOS4jeeZu+Wfju+8ie+8iOS4jeWwkeS6jjQw5YiG6ZKf77yJ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okZflkI3nmoTllYbkuJotLS0t5b+D5paL5qGl44CB6YGT6aG/5bSb576O6aOf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77yI5LiN5bCR5LqOMTIw5YiG6ZKf77yJ77yM5ZCO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ri4546p77yM5pma6aSQ6K+36Ieq55CG77yJ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ns7vkuLDoh6Pnp4DlkInkuo4xNTgz5bm05omA5bu677yM55Sx6ZuE5Ly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CM6YCg6ICM5oiQ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nuYHljY7ooZfjgJHlv4PmlovmoaXkvZzkuLrlpKfpmKoqKuWkp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+8jOmbhuS4reS6huiuuOWkmueyvuWTgeWxi+WSjOS4k+WNluW6l++8jOS7juaX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meeGmeaUmOaUmO+8jOWIsOWkhOaYr+W4guawkeWSjOa4uOWuoueahOS6uua1g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eZvui0p+W6l+OAgeeZvuW5tOiAgemTuuOAgeWQhOenjeWwj+W6l+mTuu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OAgjxiciAvPg0K44CQ6YGT6aG/5bSb44CR5p2l5Yiw5Y+356ew5pel5pys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6YGT6aG/5bSb576O6aOf6KGX5piv57ud5a+55LiN6IO96ZSZ6L+H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76O6aOf55qE5oub54mM5q+P5aSp6YO95oub5p2l5bed5rWB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77yM5Y+v5Lul5ZCD5Yiw6YeR6b6Z5ouJ6Z2i44CB56ug6bG854On44CB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6LGa6IKJ562J6JGX5ZCN5bCP5ZCD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kgxNzEyIDEyOjQwLS0xNDo1N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mKrkuL3mmbblo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IC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Lqs6YO9LS3lhbP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S6rOmDve+8jOeJueWIq+WuieaOkua4uOiniOS4pOWkp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S4jeWwkeS6jjMw5YiG6ZKf77yJ44CB5riF5rC05a+65Y+K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I5LiN5bCR5LqONjDliIbpkp/vvInvvIznu4blk4Hlj6Tpg73mlofljJb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maj+WQjuWJjeW+gOWkp+mYqu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nguWFie+8iOS4jeWwkeS6jjkw5YiG6ZKf77yJ77yM5pma5LiK5YWl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77yI5Li65pa55L6/5ri4546p77y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mIHlr7rjgJHlm6DkuLrlu7rnrZHnianlpJbpnaLljIXmnInph5HnrpT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pmIHlr7rjgILooqvml6XmnKzmlL/lupzmjIflrprkuLrlm73lrp3vvIzlubb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oyH5a6a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qE6ZWc5rmW5rGg5rC05YWJ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CS5pig5rGg5Lit77yM5piv5Lqs6YO955qE5Luj6KGo5oCn5pmv6KeC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flm63jgJHoirHop4HlsI/ot6/pgJrooZfpgZPmmK/npZflm63ooZfmraPkuK3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mnaHkv53mjIHkuobkuqzpg73ljoblj7Llj6TogIHpo47osoznmoT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6Tpppnlj6ToibLvvIznq7nnr7HnuqLlopnnmoTojLblsYvjgIHpq5jnuq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pnkuq3vvIzlupflpLTmgqzmjILmnInigJzoiJ7lppPigJ3nmoTlsI/nuqL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bTmnaHooZflhYXmu6HkuobmtZPpg4HnmoToirHooZfmn7Plt7fmg4XotqP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pqozkuqzpg73lj6TmlofljJbnsr7ljY7nmoTlv4XmuLjkuYvlpI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wtOWvuuWPiuWdgumBk+ihl+OAkeS9nOS4uuaXpeacrOWbveWuneiiq+aUtuW9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Oa4heawtOWvuu+8jOacrOi6q+WwseaYr+S4gOmmluWpiei9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mjjueJqeivl++8jOatjOWUseedgOWPpOmDveS6rOmDveeahOaXp+iyjO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iusOW9leedgOi/memHjOWygeaciOeahOWPmOi/geOA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bm+Wto+S4jeWQjO+8jOaYpeWkqeeahOaoseiKse+8jOWkj+Wkqe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6ouWPtu+8jOWGrOWkqeeahOe7humbquOAguW+nOW+ieWcqOWui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gumBk+ihl++8jOS/oeaJi+S5sOadpea1k+mDgeW9k+WcsOeJueiJs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OWIue+8jOWdgumBk++8jOe+juaZr++8jOi3r+S6uu+8jOe+juWlv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6uua1gei/nuW/mOi/lOOAgjxiciAvPg0K44CQ5aSn6Ziq5Li056m6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Wz6KW/5Zu96ZmF5py65Zy65a+56Z2i77yM5piv6KW/5pel5pys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kI3niYzllYblk4HmipjmiaPlupfjgILkuozlsYLmpbzlu7rnrZHnmoTlpJb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6TogIHmuK/lj6Pln47luILvvI3mn6XlsJTmlq/pob/kuLrmpoLlv7X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Yfpm4bkuoblpJrovr4xNTDlpJrlrrblm73lhoXlpJblkI3niYzlupfjgIHng6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lk4HllYblupfnrY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Wz6KW/5py65Zy6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pCt5LmY5YWo5pel56m66Iiq54+t5Zue5Yiw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pys5LmL5peF77yBPGJyIC8+DQrlj4LogIPoiKrnj60gJm5ic3A7Tkgx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LTEyOjMw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i0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nlITpgInoiKrnqb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YWo5pel56m66Iiq56m655u06aOe77yM5YWo56iL5peg6Ieq6LS5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NC015pifKzLmmZrml6XlvI/muKnms4nphZLlupfvvIw3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pel5pys57K+5Y2O77yM5Luj6KGo5oCn5pmv54K55LiA5qyh55yL5bC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ryr5q2l5bCP5qi96L+Q5rKz5ZSv576O5rWq5ryr44CB55m75Li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B5Lik5aSn5LiW55WM6YGX5Lqn5beh56S8LS3ph5HpmIHlr7or5riF5rC0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6WX5Zut6KGX5a+75om+6Im65aaT576O5Li96Lqr5b2x44CB5aSn6Zi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S6rOmTtuW6pyvmnK3luYzni7jlsI/ot6/lsL3mg4Xmt5jlrp3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5Zui6Zif57uP5rWO6Iix6LS555So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44CB6KGM56iL5omA56S6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pel57GN5Y+45py65pyN5Yqh77yI5qC55o2u5a6e6ZmF5pS25a6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L2m5Z6L77yJ77ybIDxiciAvPg0KNOOAgeWig+WkluWPuOWvv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M1MOWFgy/kurrvvJs8YnIgLz4NCjXjgIH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YznqIvkuK3miYDliJfmma/ngrnpl6jnpajvvJs8YnIgLz4NCj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jgII8YnIgLz4NCjxzdHJvbmc+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Fs+ilv+WNjuebm+mhv+mFkuW6l++8iOmWouilv+OCqOOCouOD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OODr+OCt+ODs+ODiOODs+ODm+ODhuODq++8iWh0dHA6Ly93d3cua2Fuc2FpLXdo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hbPopb/mnLrlnLrljY7nm5vpob/phZLlupfmmK/ot53lhbPopb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Kui/keeahOmFkuW6l++8jOS5n+aYr+eOsOS7o+iuvuaWveWujOWWhOeahOW7uuetk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jOWWhOeahOiuvuaWveS4gOWumuiuqeaCqOeahOmSseiKseW+l+acieaJgOWAv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W5suWHgOiIkumAgueahOWuouaIv+OAguWuouaIv+iIkumA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OsOS7o+WMlueUn+a0u+iuvuaWveWSjOWVhuWKoeiuvuaWve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PkOS+m+aciee6v+S4iue9keacjeWKoe+8iOWFjei0ue+8ie+8jOaXqemkk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jxiciAvPg0KPHNwYW4gc3R5bGU9ImNvbG9yOiNFRTMzRUU7Ij7mnK3luYznj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nK3luYzjg5fjg6rjg7Pjgrnjg5vjg4bjg6v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5odHRwOi8vd3d3LnByaW5jZWhvdGVscy5jby5qcC9zYXBwb3J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creW5jOeOi+WtkOWkp+mFkuW6l+S4u+WhlOalvO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+8jOS9jeS6juWMl+aWueS5i+mDveacreW5jO+8jOWFsTI45bGC77yM5oul5pyJ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77yM5LqOMjAwNOW5tDTmnIjnm5vlpKflvIDkuJrvvIzmmK/mnK3luY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jgILorr7mnInmuKnms4npnLLlpKnmtbTmsaDvvIznvJPop6Pmgq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po57mgqjnmoTlv4Pmg4XjgILmlbTkuKrlu7rnrZHlkYjlnIbmn7H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gzNjDluqblhajmlrnkvY3ppbHop4jpg73luILnvo7mma/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t5bmM5Zac5p2l55m7KEVNSVNJQSnphZLlupf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qfjg6njg4jjg7Pjg5vjg4bjg6vmnK3luYzvvIlodHRwOi8vd3d3LnNoZXJhdG9t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uacreW5jOWWnOadpeeZu+mFkuW6l+WcsOeQhuS9jee9r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Ml+a1t+mBk+eahCoq5aSn5Z+O5biC77yM5LuO6YWS5bqX5q2l6KGMMu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Ktei+vuaWsOacreW5jOerme+8jOWPr+ebtOaOpemAmuW+gOeBq+i9puerme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mrmOmAn+WFrOi3r+WPiuW3tOWjq+aAu+ermeOAgumFkuW6l+aLpeaciTUxMe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ijI56Ze05aWX5oi/77yM5a6i5oi/6aOO5qC86L+l5byC77yM5pei5pyJ546w5Lu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i5oi/77yM5Lmf5pyJ5q2j5a6X5pel5byP5a6i5oi/77yM5Li65oKo6JCl6YCg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IiS6YCC5L2P5a6/5rCb5Zu077yM6L+Y5Y+v5LuO6auY5bGC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GJyIC8+DQo8c3BhbiBzdHlsZT0iY29sb3I6I0VFMzNFRTsiPueZu+WIq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FkuW6l++8iOeZu+WIpeS4h+S4lumWo+ODm+ODhuODq++8iWh0dHA6Ly93d3cubm9i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c3UtbWFuc2Vpa2FrdS5qcC88L3NwYW4+PGJyIC8+DQrnmbvliKvmuKnms4nmmK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uKnms4nljLrjgILmuKnms4nnp43nsbvnuYHlpJrvvIzmnIkxMeenj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OAguWcqOi/meenjeS4sOWvjOeahOWkp+iHqueEtui1hOa6k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mYgemFkuW6l++8jOiuvuacieS4gOS4quWupOWGhea4uOazs+axoOOAgeeDrea4qeaz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peW8j+WSjOiHquWKqemkkOWOheOAguWuouaIv+WGheiuvuacieiMtuWFt+WS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OWupOOAguWuouS6uuWPr+S7peS9k+mqjOaXpeW8j+WuouaIv+eahOamu+amu+exs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8oOe7n+iiq+ikpeW6iumTuuaIluWFpeS9j+ilv+W8j+WuouaIv+OAgu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jheacieepuuiwg++8jOW5tumFjeWkh+S6huWGsOeuseWSjOa1tOe8uOOAguS8ke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MheaLrOahkeaLv+a1tOWupOOAgeaMieaRqea1tOe8uOWSjOaMieaRqeacjeWKo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5pel5pys5Zui6Zif5peF5ri4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KaB5rGCPC9iPjxiPjwvYj4gDQo8L3A+DQo8dGFibGUgd2lkdGg9IjkwN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OmN1cnJlbnRDb2xvcjt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JvcmRlcj0iMSIgY2VsbHNwYWNpbmc9IjAiIGNlbGxwYWRkaW5nPSIw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gcm93c3Bhbj0iMi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21hcmdpbi1sZWZ0Oi01LjM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hq+WGmeeUs+ivt+ih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oeaBr+WQjOaEj+S5pj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Twvc3Bhbj48c3BhbiBzdHlsZT0iZm9udC1mYW1pbHk65a6L5L2TOyI+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P5Z2A5Li6546w5YW35L2T5L2P5Z2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piO56Gu5aGr5YaZ5LiA5ZCM5Y+C5Zui5a6i5Lq6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u45LqS5YWz57O777yM5L6L77ya5LiI5aSr546L55G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mbmJzcDsg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iuv+mXruWcsOeCueWGmeaYjuWFt+S9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+i++8muS4nOS6rO+8jOWkp+mYqu+8jOS4jeWPr+WPquWGmeaXpe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454mH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yI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PHAgYWxpZ249ImxlZnQ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oqk54Wn5pyJ5pWI5pyf5Y2K5bm05Lul5LiK77yM5pyr6aG14o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62+5ZCN5aSE4oCd6aG75pyJ5pys5Lq6562+5a2X77yb5aaC5pyJ5pen5oqk54W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n5oqk54Wn6aaW6aG1PC9zcGFuPjxzcGFuIHN0eWxlPSJmb250LWZhbWlseTo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4rmiYDmnIn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pobU8L3NwYW4+PHNwYW4gc3R5bGU9ImZvbnQtZmFtaWx5O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jemcgOimgeaXp+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acrOS6uui6q+S7veivgeWkjeWNsOS7tu+8iOato+WPjemdou+8i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iOWQ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gPC9zcGFuPjxzcGFuIHN0eWxlPSJmb250LWZhbWlseTrlrovkvZM7Ij7ku73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kE0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4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miqzlpLTnurjmiZPljbDvvIzpnIDms6jmmI7lp5PlkI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lnKjmraTlhazlj7jlt6XkvZzvvIznjrDku7vkvZXogYzlkozmiqTnhaf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or4HmmI7okL3mrL7lpITms6jmmI7ljZXkvY3lkI3np7DjgIHlnLDlnY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l6XmnJ/vvIzlubblnKjokL3mrL7kuIrliqDnm5blhaznq6DvvJvmnInmlYjmnJ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z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5pyI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2m55Sf6ZyA5byA5YW35Zyo5qCh6K+B5piO5Y6f5Lu277yM6KaB5rGC5ZCM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GH5pyf5peg5rOV5byA5YW35Zyo5qCh6K+B5piO55qE5Y+v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5rOo5piO5a2m5qCh6IGU57O7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2N6JCl5Lia5omn54Wn5Ymv5pys5aSN5Y2w5Lu277yI6ZyA57uP6L+H5bm0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pWI5pyf5LmL5YaF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OAgemAgOS8keS6uuWRmOaPkOS+m+ekvuS/neWNo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ekvuS/neiusOW9l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5LiH5YWD6LW3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B5piO5Y6f5Lu277yM6ZyA5Li66ZO26KGM5qCH5YeG5qC85byP77yM5pyJ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K+R5paH77yM5LiN5Y+v5omL5YaZ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WZhbWlseTo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rO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Y29sb3I6cmVkOyI9IiI+Oi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6LWE5Lqn6LaK5aSa6LaK5aW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lrqLkurrotYTmlpnnmoTlrp7pmYXmg4XlhrXvvIz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zxzcGFuPi0xNTwvc3Bhbj7kuIfkuI3nrYnnmoTmirzph5HvvIjlpoL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rzph5HvvIzopoHmsYLnjrDph5HliLDmiJHnpL7luJDmiLfvvIzlm6LpmJ/lm57nqI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hoXov5Tov5j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4uOWuou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x44CB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pa55LqI5Ye644CB5YWl5aKDL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+8jOiAjOW9seWTjeihjOeoi+e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Q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0o+S7u+WSjOi0ueeUqOeUsea4uOWuouiHquihjOaJv+aLhe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iKrmrKH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ml6DnrYnnibnmrormg4XlhrUs5peF6KGM56S+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S4gOWIh+i2heWHuui0ueeUqO+8iOWmguWcqOWkluW7tuacn+etvuivgei0u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mZheeHg+ayueS7t+agvOiwg+aVtOetie+8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i/veWKoOW3ruS7t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JvcmRlcjoxcHQgZG90dGVkIHdpbmRvd3RleHQ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CBhbGlnbj0ibGVmdC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poobljLrojIPlm7Tlpo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nIHluILlrqLkurrlpoLlnKjkuqzlt6XkvZzvvIzpnIDmjIHmnInmmoLkvY/or4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p7nkIbjgII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OAgeWkqea0pe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ilv+OAgemZleilv+OAgea5luWMl+OAgea5luWNl+OAgeWGh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ilv+iXj+OAgeeUmOiCg+OAgeWugeWk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tJfooaPvvIznkIblj5HvvIznlLXor53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pa7mlpnvvIzng5/phZLvvIzmtJfnhqjjgIH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s8YnIgLz4NCjL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wvc3Bhbj4gDQo8L3A+DQo8cD4NCgn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mr7lhY3kvJrpgYfliLDkuIDkupvpl67popjvvIzkvovlpoLvvJror63oqID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ooaPnnYDjgIHml7blt67jgIHnibnmrorpo47kv5fnrYnnrYnvvIzkuLrkvb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ovbvmnb7mhInlv6vvvIzor7flj4LogIPku6XkuIvms6jmhI/kuovpob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InlhbPop4TlrprvvJo8YnIgLz4NCjEu6ZuG5ZCI77ya6K+35Zui5ZGY6YG1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5Y+K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5oql5Yiw77yM5aaC5Zug5pyq5YeG5pe26ZuG5ZCI6ICM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LSj5Lu755Sx5a6i5Lq66Ieq6LSf44CCPGJyIC8+DQoyLuaJmOi/k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aXpeacrOiIque6v+aJmOi/kOihjOadjuinhOWumu+8mu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6uumZkOaQujEw5YWs5pak77yMKOmVvyvlrr0r6auYKeS4iei+ueS5i+WSj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xNeWOmOexs++8m+aJmOi/kOihjOadjuivt+WcqOihjOadjueJjOS4iiDmuIXmpZ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3oi7Hmloflp5PlkI3jgIHogZTns7vnlLXor53vvIzlhY3otLnmiZjov5DkuKT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Czplb8r5a69K+mrmOS4iei+ueS5i+WSj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OOWOmOexs+S4uuWHhuOAgjxiciAvPg0KMy7lh7rlhaXlooPvvJo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nlLPmiqXvvJroi6XmkLrluKbljZXku7fotoXov4c1MDAw5YWD55qE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c5aS055u45py6562J6LS16YeN54mp5ZOB5Ye65YWz6K+35Zyo5omY6L+Q6KGM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44CCPGJyIC8+DQrvvIgy77yJ5pC65bim5aSW5biB77ya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bim5Lq65rCR5biBMjAwMDDlhYPvvIzlpJbluIHlj6rog73luKb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miJDnvo7ph5HkuI3otoXov4c1MDAw576O6YeR44CCPGJyIC8+DQrvvIgz77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A6Iis5YWB6K645ri45a6i6aaZ54Of5Lqn5ZOBMjAw5pSv5ZKM5LiJ55O2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YwbWznmoTphZLnsbvkuqflk4HvvIw1Nm1s6aaZ5rC05Lul5Y+K56S85ZOB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Lu35YC85Zyo77+lMjAwIDAwMOaXpeWFg+W3puWPs+OAguiAjOS4l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7oTIw5bKB55qE5oiQ5bm05Lq65omN5Y+v5pC65bim5LiK6L+w54mp5ZOB44C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u/5pC65bim6L+d56aB5LmL54mp5ZOB77ya5p6q5pSv77yM54Ku5by577yM5YiA5Ym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LiO5Lu/55yf5q2m5Zmo77yb54K45by577yM6Zu3566h77yM54Gr6I2v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p6LSo77yM56qD5ZCs6KOF572u562J77yb6bq76buE57Sg77yM6bim54mH77yM5rW3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Sn6bq7562J5q+S5ZOB5LiO6L+d56aB6I2v5ZOB77yb5Y2x5a6z5Zu95a62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2P56S+5Lya56iz5a6a77yM5rOE6Zyy5pS/5bqc5py65a+G55qE54mp5ZOB77y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+l6K+G5Lqn5p2D55qE5YaS54mM5Lqn5ZOB77yM5YGH6ZKe77yM5Lyq6YCg5pyJ5Lu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2J77yb54aK6IOG77yM6bqd6aaZ77yM6bm/6Iy477yM6bOE6bG855qu562J5r+S5Y2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O55u45YWz5Lqn5ZOB44CC5Lil56aB5pC65bim6LWw56eB5ZOB77ybI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eahOeJqeWTge+8mua0u+S9k+WKqOeJqe+8iOWuoOeJqe+8ie+8jOawtOS6p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exu++8ie+8jOmynOiCie+8jOiCiemTuu+8jOeBq+iFv+iCoO+8jOWNiOmkkOi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tieiCieexu+WKoOW3peWTge+8m+Wcn+WjpO+8jOiKkuaenO+8jOaguOahg++8j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vuiMuOiPjO+8jOapmeWtkO+8jOaoseahg+etiemynOaenOOAguWdmuaenO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0KNC7ml7blt67vvJrml6XmnKzlkozkuK3lm73ml7blt67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OAguWmgu+8muiLpeWMl+S6rOaXtumXtOS4iuWNiDjngrnvvIzml6XmnKz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54K544CCPGJyIC8+DQo1LuWkqeawlO+8muaXpeacrOawlOWAmSDlm5vlraPliIbm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ZKM5YyX5pa555qE5rCU5YCZ5ZKM5rip5bqm5beu5byC5piO5pi+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+8muaXpeacrOS9v+eUqOaXpeW4ge+8jOaxh+eOh+eUseW9k+aXtu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iAjOWumuOAgjxiciAvPg0KNy7or63oqIDvvJrml6Xor63kuLrooYzmlL/nlKj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kuqbpgJrlm73or63jgII8YnIgLz4NCjgu6I2v54mp77ya6K+36Ieq5aSH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77ya5oSf5YaS6I2v44CB5raI54KO6I2v44CB5Yib5Y+j6LS0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9j+Wuv++8muemu+W8gOmlreW6l+WkluWHuumAm+ihl+W5tuivt+aQuuW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QjeeJh+S7peWkh+i/t+i3r+aXtuS9v+eUqOOAgumAgOaIv+aXtuWwhuenge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mlruaWmei0ueWSjOaIv+mXtOmSpeWMmeWIsOWJjeWPsOe7k+a4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15Y6L77ya5pel5pys55S15Y6L5Li6MTEwVu+8iOS4pOiEmuaJgeiEmuaPkuWk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6aWu5rC077ya6YWS5bqX6Ieq5p2l5rC05Y+v5Lul5a6J5YWo5byV55S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bim5L+d5rip5p2v44CCPGJyIC8+DQoxMi7pgIDnqI7vvJrlubbkuI3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pg73mlK/mjIHpgIDnqI7kuJrliqHvvIzotK3kubDml7bor7for6Lpl67lupf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K/mjIHpgIDnqI7kuJrliqHor7fnjrDlnLrlip7nkIbjgII8YnIgLz4NCjEzLumHke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4puaciemTtuiBlOOAgXZpc2EJ44CBbWFzdGVy562J5qCH6K+G55qE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44CCPGJyIC8+DQoxNC7otK3nianvvJrku6Xop4L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i6XnnIvliLDllpzmrKLmiJblkIjpgILnmoTnianlk4HvvIzor7fpgJ/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kubDvvIzku6XlhY3lvbHlk43ml4XnqIvml7bpl7TjgILlnKjml4XpgJTkuK3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bDljZboh6rnlLHvvIzpo47pmanoh6rkvYb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+8muaUr+aMgVdDRE1B5Yi25byP55qE5omL5py65bm2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O5Zyo5pel5pys5Y+v5Lul5L2/55So44CCJm5ic3A7PGJyIC8+DQoxNi7lkYr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gqjpgbXlrojkuK3lm73lkozmiYDljrvlm73ms5XlvovvvIzkuI3opoHliLDku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LrmiYDmtLvliqjjgII8YnIgLz4NCjE3Lue6quW+i++8muivt+eJouiusOaXheeoi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WbouS9k+a4uOiniOWKoeivt+WHhuaXtu+8j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eJueauiuaDheWGteiAjOmcgOiwg+aVtO+8jOS7pemihumYn+WuieaOkuWQjumA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uOAguWcqOmfqeWbvea4uOiniOacn+mXtO+8jOWmgumBh+WPsOmjjuetie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S4jeWPr+aKl+aLkueahOWboOe0oO+8jOa7nueVmeS9j+Wuv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mbmJzcDvlhbPkuo7ml6XmnKznmoTku4vnu4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Wlg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02C97C6BA0DC4754DE11AD286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