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3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32D8C459B9C0A361803815AEFD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32D8C459B9C0A361803815AEFD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3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kuJzkuqwr5YyX5rW36YGT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NjQ2DQoNCjxicj4NCg0KCTx+5YWo5pe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kuJzkuqzjgIHnrrHmoLnjgIHlpKfpmKrjgIHkuqzpg73jgIHljJfmtbfpgZM3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zkuqwr5YyX5rW36YGT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5M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S4nOS6rOaIkOeUsC0t6Z2Z5YaI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havlsrPnmoflrrbmuKnms4nphZLlupfmiJblkIznuq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dmeWGiC0t5a+M5aOr5bGxLS3kuJz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nOS6rOiIkumAg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nvr3nlLAtLeaWsOWNg+WygS0t55m75YirLS3mtJ7niLfmuZY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0nueIt+a5luWkqumYs+Wuq+a4qeaziemFkuW6l+aIluWQjOe6py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Se54i35rmWLS3lsI/mqL0tLeacreW5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yt5bmMRU1JU0lB6YWS5bqX6YWS5bqX5oiW5ZCM57qn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Ng+WygS0t5YWz6KW/LS3lpKfpmK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kp+mYquS4veaZtuWguumFkuW6l+aIluWQjOe6pyAg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fpmKotLeS6rOmDvS0t5YWz6KW/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bPopb/mnLrlnL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aSn6Ziq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i0t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Lic5Lqs5oiQ55SwLS3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7jummlumDveWbvemZheacuuWcuuWHuuWPke+8jOS5mOWFqOaX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ePremjnuW+gOaXpeacrOS4nOS6rOWbvemZheacuuWcuuOAguaKtei+vuWQju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S4i+WNiOS5mOi9puWJjeW+gOWvjOWjq+WxseWcsOWMuu+8jOWcqOe+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FrOWbre+8jOaso+i1j+iIjeWIqeeZveWhlO+8jOi/nOecuuWvjOWjq+Wxse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Qw5YiG6ZKf77yJ44CC5pma5LiK5YWl5L2P5rip5rOJ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el5byP576O6aOf77yM5L2T6aqM5rOh5rGk5LmQ6Laj44CCPGJyIC8+DQrjgJ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lm63jgJHlhbjlnovnmoTml6XlvI/luq3lm63lu7rnrZHvvIzlub/mpI3lkITnp43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roirHljYnvvIzku7/lpoLkurrpl7Tnvo7looPjgILov5nph4zkuZ/mmK/ov5zop4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nmoQqKuS9s+WcsOeCue+8jOWkqeawlOaZtOacl+aXtu+8jOWvjOWjq+Wxseeah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S4gOiniOaXoOmBl+OAgjxiciAvPg0K5Y+C6ICD6Iiq54+tICZuYnNwO05IOTU2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xMzoyNe+8iOmjnuihjOe6pjLlsI/ml7Y0MOWIhumSn+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flrrbmuKnms4nphZLlupfmiJblkIznuqc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hogtLeWvjOWjq+WxsS0t5Lic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rvvIznibnliKvlronmjpLnmbvkuLTlr4zlo6vlsbHvvIzkuI7ml6XmnKznpZ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kurLlr4bmjqXop6bvvIjkuI3lsJHkuo42MOWIhumSn++8ie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nOS6rO+8jOaKtei+vuWQju+8jOWJjeW+gOa1heiNiembt+mXqOingumfs+Wv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S7suingeS4luWwj+WVhuWTgeihl+inguWFieS8kemXsu+8iO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p2l5Yiw55qH5bGF5bm/5Zy677yM5Zyo6JGX5ZCN55qE5LqM6YeN5qGl5Ym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I5LiN5bCR5LqONDDliIbpkp/vvInvvIzpmo/lkI7liY3lvoDnlLXlma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oh6rnlLHotK3nianvvIjkuI3lsJHkuo42MOWIhumSn++8ie+8jOS5i+WQjuadp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eWkp+e5geWNjuihl+S5i+S4gOeahOmTtuW6p+iHqueUseinguWFi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M5rih6L+H5oKg6Zey55qE5pe25YWJ77yM5pma5LiK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77yI5Li65pa55L6/5ri4546p77yM5pma6aSQ6Ieq55CG77yJ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jgJHooqvml6XmnKzkurrmsJHoqonkuLrigJzlnKPlsrPigJ3vvIzmmK/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osaHlvoHjgILmlbTkuKrlsbHkvZPlkYjlnIbplKXnirbvvIzkuIDnnL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kuIDmiormgqznqbrlgJLmjILnmoTmiYflrZDvvIzml6XmnKzor5fkurrmm77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miYflgJLmgqzkuJzmtbflpKnigJ3jgIHigJzlr4zlo6vnmb3pm6rmmKDmnJ3pmL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5flj6XotZ7nvo7lroPjgII8YnIgLz4NCuOAkOa1heiNieWvuiDku7Lop4HkuJb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lr7rliJvlu7rkuo42MjjlubTvvIzmmK/kuJzkuqzpg73lhoUqKuWPpOiAgeeah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FpeWPo+WkhOaMguedgOWGmeedgOKAnOmbt+mXqOKAneWtl+agt+eahOW3qOWkp+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i/memHjOeahOixoeW+ge+8jOS5n+aYr+a1heiNieWvuueahOaAu+mXqOOAguS7s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uaYr+epv+i/h+mbt+mXqOeahOWkp+e6oueBr+esvOOAgeS4gOebtOW7tuS8uOWIsO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eahOa1heiNieWvuuWPguaLnOmBk+eahOWkp+ihl+OAgue6pjMwMOexs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Oa7oeS6hjEwMOWkmuWutuW6l+mTuuOAgjxiciAvPg0K44CQ55qH5bGF44CR5Y6G5Lu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+K5YW25a625Lq655qE5L2P5omA44CC55qH5bGF55qE5aSn6YOo5YiG5LiN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ri45Lq65Y+q6IO95Zyo55qH5a6r5aSW6IuR5aSW55qE55qH5a6r5bm/5Zy6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A55Wq44CC5pW05Liq55qH5bGF5Yy65Z+f5p6X5pyo6JGx6JGx77yM5ruh55uu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5L2c5Li65LiW55WM5LiK5Lq65Y+j5a+G5bqmKirlpKfnmoTln47luILkuYv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vvIzlnKjln47luILkuK3lv4PljLrln5/kv53nlZnov5nkuYjlpKfkuIDniYfnu7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loKrnp7Dpg73luILnu7/mtLLjgII8YnIgLz4NCuOAkOmTtuW6p+OAk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5geWNjuihl+S5i+S4gO+8jOaYr+S4nOS6rCoq57mB5Y2O55qE5ZWG5Lia5Yy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el5pys55qE5Luj6KGo5Z2Q5qCH44CC5aSn6YGT5Lik5peB55qE55m+6LSn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ZWG5bqX6bOe5qyh5qCJ5q+U77yM5LiT6Zeo6ZSA5ZSu6auY57qn5ZWG5ZO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yJ5b6I5aSa6aWt5bqX44CB5bCP5ZCD5bqX44CB6YWS5ZCn44CB5aSc5oC75Lya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nOS6rOiIkumAg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Lqs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LS3mlrDljYPlsoEtLeeZu+WIqy0t5rSe54i35rmW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mlrDljYPlsoHmnLrlnLrvvIzkuYvlkI7liY3lvoDnmbvliK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bvliKvlnLDni7HosLfvvIzop4LnnIvngavlsbHlnLDosozog5zmma/vvIj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maj+WQjuadpeWIsOWFq+WbveWzsOS8muWPrOW8gOWcsC0t5rSe54i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YmN5b6A5rSe54i35rmW5bGV5pyb5Y+w77yM55y65pyb6Z2Z6LC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77yI5LiN5bCR5LqOMjDliIbpkp/vvInlhaXkvY/mtJ7niLfmuZbnlZT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rqnlpKnnhLbmuKnms4nmtqTojaHml4XpgJTnlrLmg6vjgII8YnIgLz4NCuOAk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eLseiwt+OAkei/memHjOS4jeaXtuacieeBq+WxseawlOS9k+S7jueBsOm7hOiJs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ihqOmdouWQkeWkluWWt+WHuu+8jOWRqOWbtOepuuawlOS4reWFhea7oeS6hua1k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q+ejuuW8guWRs++8jOeugOebtOaYr+S4gOW5heWcsOeLseS4reeahOaZr+ixoeOAgu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btOW+hOS4ujQ1MOexs+eahOeIhuijgueBq+WPo++8jOa4qeazieeahOWHuuawtOmH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mSn+mrmOi+vjMwMDDnq4vljYfjgILlroPmmK/ngavlsbHniIblj5HlkI7vvIznlL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iYDlvaLmiJDnmoTkuIDkuKrlpYflvaLor6HlvILnmoTosLflnLDjgII8YnIgLz4NCu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uOAkeS9jeS6juWMl+a1t+mBk+ilv+WNl+mDqO+8jOWxnuS6juaUr+esj+a0nueI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WFrOWbreOAgjIwIOS4lue6quWIneWPtueBq+WxseeIhuWPkemikee5ge+8jOmZt+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ouaIkOS6hui/meW6p+a5luaziuOAgua5lumdouWcqOWGrOWkqeS5n+S4jeS8muWG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eacrCoq5YyX56uv55qE5LiN5Ya75rmW77yM5LiA5bm05Zub5a2j6I2h5ry+552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mW5rC044CCPGJyIC8+DQrlj4LogIPoiKrnj60gJm5ic3A7Tkg1NyAwOTozMC0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Se54i35rmW5aSq6Ziz5a6r5rip5rOJ6YWS5bqX5oiW5ZCM57qn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Se54i35rmWLS3lsI/mqL0tLeacreW5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KM5paw5bGx77yM6L+R6Led56a76KeC5a+f54Gr5bGx5rS75Yqo77yI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ubblnKjnhorniaflnLrlhoXkuI7mhqjmgIHlj6/mjqznmoTmo5Xnho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KLkuZDml7blhYnvvIjkuI3lsJHkuo4zMOWIhumSn++8ieOAguWJjeW+gOeUteW9se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OAi+eahOaLjeaRhOWcsOOAgea1qua8q+WfjuW4guKAlOWwj+aove+8jOWcqOWwj+ao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i+ueaCoOmXsueahOa8q+atpe+8iOS4jeWwkeS6jjMw5YiG6ZKf77yJ77yM5p2l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6KGX6YGT5oSf5Y+X5rWq5ryr5rCU5oGv77yI5LiN5bCR5LqONDDliIbpkp/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iLDluILlhoXlhY3nqI7lupfoh6rnlLHotK3nianvvI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cqOeLuOWwj+i3r+WVhuS4muihl+iHqueUseinguWFie+8iOS4jeWwke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mL5ZCO5YWl5L2P6YWS5bqX5LyR5oGv44CC77yI5Li65pa55L6/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K+36Ieq55CG77yJPGJyIC8+DQombmJzcDvjgJDmmK3lkozmlrDlsbHjgJH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5bm05Zyo5Zyw6ZyHMuW5tOWQjuWboOWcsOihqOmahui1t+iAjOW9ouaIkOeahOOAg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Cu+eahOacieePoOWxse+8jOaYr+a1t+aLlDczN+exs+eahOa0u+eBq+Wxse+8jD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MzHml6XnmoTniIblj5Hku43orqnkurrorrDlv4bnirnmlrDvvIzlnKjopb/kvq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h7rnjrDkuobllrfng5/nmoTngavlj6PvvIzkvb/mtJ7niLfmuZbnmoTmma/op4L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msJTprYTjgII8YnIgLz4NCuOAkOaYreWSjOaWsOWxseeGiueJp+WcuuOAkee6puac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Oe6r+enjeWMl+a1t+mBk+ajleeGiu+8jOa4uOS6uuWPr+i0reS5sOiLueaenOaIluml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k+mqjOWWgueGiueahOS5kOi2o++8jOWPr+eIseeahOajleeGiuS7rOS8muaLjeaJ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jOS5n+S8muWNleaJi+aOpeS9j+WWgue7meWug+S7rOeahOmjn+eJ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5qi96L+Q5rKz44CR5rK/5bK45o6S5YiX552A5Y+k6ICB55qE55+z6YCg5LuT5bqT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v+edgOi/kOays+acieefs+adv+mTuuaIkOeahOatpeihjOmBkyzlhYXmu6HlvILlm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ov5DmsrPlgJLmmKDnnYDooZfnga/lkoznuqLnoJbku5PlupMs5Y+k5YW455qE5Ye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X6YGT6KOF5omu5b6X5aSa5b2p5aSa5ae/LOWFhea7oeaAgOaXp+eahOa1qua8q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44CQ5bCP5qi96KGX6YGT44CR5YWF5ruh5rWq5ryr6aOO5qC855qE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bu6562R5Lul5qyn6aOO5Li65Li777yM5Y+k6ICB55qE5YWr6Z+z55uS6aaG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yJ5LiW55WM5ZCE56eN5YWr6Z+z6ZKf5YWxMzAwMOS9meenje+8jOeQs+eQhea7o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ebruS4jeaah+aOpe+8jOe7meS6uuS7peS4gOenjeerpeivneS4lueVj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Ml+S4gOehneWtkOmmhuaYr+W9k+WcsOaegeWPl+asoui/jueahOeOu+eSg+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S5i+S4gO+8jOaYr+S4gOW6p+WFhea7oeaAgOWPpOmjjuaDheeahOiAgeW7uuet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WxleekuuWMuuWwseWDj+iJuuW7iuiIrOWFhea7oeiJuuacr+aE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u45bCP6Lev5ZWG5Lia6KGX44CR5piv5pyt5bmM6JGX5ZCN55qE57mB5Y2O6KG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WG5ZOB5LiT6Zeo5bqX44CB6aOf5ZOB5Lul5Y+K5Zyf54m55Lqn5ZOB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creW5jEVNSVNJQemFkuW6l+mFkuW6l+aIluWQjOe6pyAgI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5Y2D5bKBLS3lhbPopb8tLeWkp+mYq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w5Y2D5bKB5py65Zy677yM5pCt5LmY6Iiq54+t6aOe5oq15aSn6Ziq5oiW56We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n6Ziq55qE5qCH5b+X5bu6562R4oCU4oCU5bu65LqOMTU4M+W5tOeah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+8iOS4jeeZu+Wfju+8ie+8iOS4jeWwkeS6jjQw5YiG6ZKf77yJ77yM6ZqP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KirokZflkI3nmoTllYbkuJotLS0t5b+D5paL5qGl44CB6YGT6aG/5bSb576O6aOf6KG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eC5YWJ77yI5LiN5bCR5LqOMTIw5YiG6ZKf77yJ77yM5ZCO5YWl5L2P6YWS5bqX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ri4546p77yM5pma6aSQ6K+36Ieq55CG77yJPGJyIC8+DQrjgJDlpKfpm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ns7vkuLDoh6Pnp4DlkInkuo4xNTgz5bm05omA5bu677yM55Sx6ZuE5Lyf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6CM6YCg6ICM5oiQ44CC5Z+O5aKZ5Zub5ZGo5bu65pyJ5oqk5Z+O5rKz77yM6ZmE6L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5qE5bqt5Zut5ZKM5Lqt5Y+w5qW86ZiB44CC5ryr5q2l5rKz6L65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5Y2J77yM5ruh55uu6Z2S57+g77yM5YWF5ruh6K+X5oOF55S75oSP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mlovmoaXnuYHljY7ooZfjgJHlv4PmlovmoaXkvZzkuLrlpKfpmKoqKuWkp+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+8jOmbhuS4reS6huiuuOWkmueyvuWTgeWxi+WSjOS4k+WNluW6l++8jOS7juaXq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meeGmeaUmOaUmO+8jOWIsOWkhOaYr+W4guawkeWSjOa4uOWuoueahOS6uua1g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ei+eZvui0p+W6l+OAgeeZvuW5tOiAgemTuuOAgeWQhOenjeWwj+W6l+mTuumznuas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OAgjxiciAvPg0K44CQ6YGT6aG/5bSb44CR5p2l5Yiw5Y+356ew5pel5pys5Y6o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77yM6YGT6aG/5bSb576O6aOf6KGX5piv57ud5a+55LiN6IO96ZSZ6L+H55q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CE56eN576O6aOf55qE5oub54mM5q+P5aSp6YO95oub5p2l5bed5rWB5LiN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77yM5Y+v5Lul5ZCD5Yiw6YeR6b6Z5ouJ6Z2i44CB56ug6bG854On44CB5Zue6L2s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rKz6LGa6IKJ562J6JGX5ZCN5bCP5ZCD44CCPGJyIC8+DQr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kgxNzEyIDEyOjQwLS0xNDo1N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pKfpmKrkuL3mmbbloLr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IC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mYqi0t5Lqs6YO9LS3lhbPopb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S6rOmDve+8jOeJueWIq+WuieaOkua4uOiniOS4pOWkp+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lOmHkemYgeWvuu+8iOS4jeWwkeS6jjMw5YiG6ZKf77yJ44CB5riF5rC05a+65Y+K5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X77yI5LiN5bCR5LqONjDliIbpkp/vvInvvIznu4blk4Hlj6Tpg73mlofljJb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vKvmraXnpZflm63lj6TooZfvvIzmib7lr7voibrkvI7ml7bku6Ppo47mg4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+8jOmaj+WQjuWJjeW+gOWkp+mYquS4tOepuu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inguWFie+8iOS4jeWwkeS6jjkw5YiG6ZKf77yJ77yM5pma5LiK5YWl5L2P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77yI5Li65pa55L6/5ri4546p77yM5pma6aSQ6Ieq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h5HpmIHlr7rjgJHlm6DkuLrlu7rnrZHnianlpJbpnaLljIXmnInph5HnrpT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h5HpmIHlr7rjgILooqvml6XmnKzmlL/lupzmjIflrprkuLrlm73lrp3vvIzlubb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pWZ56eR5paH57uE57uH5oyH5a6a5Li6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Li955qE6ZWc5rmW5rGg5rC05YWJ5riF5rSM77yM6Lqr5b2x5Y2O5Li955qE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CS5pig5rGg5Lit77yM5piv5Lqs6YO955qE5Luj6KGo5oCn5pmv6KeC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flm63jgJHoirHop4HlsI/ot6/pgJrooZfpgZPmmK/npZflm63ooZfmraPkuK3ljZf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moTkuIDmnaHkv53mjIHkuobkuqzpg73ljoblj7Llj6TogIHpo47osoznmoTokZ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lj6Tpppnlj6ToibLvvIznq7nnr7HnuqLlopnnmoTojLblsYvjgIHpq5jnuq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pnkuq3vvIzlupflpLTmgqzmjILmnInigJzoiJ7lppPigJ3nmoTlsI/nuqLnga/nr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bTmnaHooZflhYXmu6HkuobmtZPpg4HnmoToirHooZfmn7Plt7fmg4XotqP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Ppqozkuqzpg73lj6TmlofljJbnsr7ljY7nmoTlv4XmuLjkuYvlpIT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wtOWvuuWPiuWdgumBk+ihl+OAkeS9nOS4uuaXpeacrOWbveWuneiiq+aUtuW9l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WQjeW9leeahOa4heawtOWvuu+8jOacrOi6q+WwseaYr+S4gOmmluWpiei9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ahOmjjueJqeivl++8jOatjOWUseedgOWPpOmDveS6rOmDveeahOaXp+iyjOaWs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gluS4gOeTpumDveiusOW9leedgOi/memHjOWygeaciOeahOWPmOi/geOAg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Wbm+Wto+S4jeWQjO+8jOaYpeWkqeeahOaoseiKse+8jOWkj+Wkqe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e6ouWPtu+8jOWGrOWkqeeahOe7humbquOAguW+nOW+ieWcqOWuiemdm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dgumBk+ihl++8jOS/oeaJi+S5sOadpea1k+mDgeW9k+WcsOeJueiJsu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pOWIue+8jOWdgumBk++8jOe+juaZr++8jOi3r+S6uu+8jOe+juWlveeahO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S6uua1gei/nuW/mOi/lOOAgjxiciAvPg0K44CQ5aSn6Ziq5Li056m6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N5LqO5YWz6KW/5Zu96ZmF5py65Zy65a+56Z2i77yM5piv6KW/5pel5pysKir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lkI3niYzllYblk4HmipjmiaPlupfjgILkuozlsYLmpbzlu7rnrZHnmoTlpJbop4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j6TogIHmuK/lj6Pln47luILvvI3mn6XlsJTmlq/pob/kuLrmpoLlv7Xorr7or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sYfpm4bkuoblpJrovr4xNTDlpJrlrrblm73lhoXlpJblkI3niYzlupfjgIHng63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nlKjlk4HllYblupfnrYnjgII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Wz6KW/5py65Zy6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pmKo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5py65Zy677yM5pCt5LmY5YWo5pel56m66Iiq54+t5Zue5Yiw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pel5pys5LmL5peF77yBPGJyIC8+DQrlj4LogIPoiKrnj60gJm5ic3A7Tkgx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tLTEyOjMw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i0t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nlITpgInoiKrnqb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dHJvbmc+5YWo5pel56m66Iiq56m655u06aOe77yM5YWo56iL5peg6Ieq6LS5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YWl5L2PNC015pifKzLmmZrml6XlvI/muKnms4nphZLlupfvvIw35aS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5pel5pys57K+5Y2O77yM5Luj6KGo5oCn5pmv54K55LiA5qyh55yL5bC9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oYznqIv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ryr5q2l5bCP5qi96L+Q5rKz5ZSv576O5rWq5ryr44CB55m75Li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44CB5Lik5aSn5LiW55WM6YGX5Lqn5beh56S8LS3ph5HpmIHlr7or5riF5rC0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6WX5Zut6KGX5a+75om+6Im65aaT576O5Li96Lqr5b2x44CB5aSn6Ziq5b+D5pa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OS6rOmTtuW6pyvmnK3luYzni7jlsI/ot6/lsL3mg4Xmt5jlrp3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YyX5Lqs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6A6L+U5Zu96ZmF5py656Wo5Zui6Zif57uP5rWO6Iix6LS555So77yM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6iO77ybPGJyIC8+DQoy44CB6KGM56iL5omA56S6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OJ6YWS5bqX5LqM5Lq66Ze077ybPGJyIC8+DQoz44CB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5pel57GN5Y+45py65pyN5Yqh77yI5qC55o2u5a6e6ZmF5pS25a6i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L2m5Z6L77yJ77ybIDxiciAvPg0KNOOAgeWig+WkluWPuOWvvOWPi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i0uTM1MOWFgy/kurrvvJs8YnIgLz4NCjXjgIHooYznqIvlhoXmiYDliJf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ooYznqIvkuK3miYDliJfmma/ngrnpl6jnpajvvJs8YnIgLz4NCjf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m6LpmJ/ml4XmuLjnrb7or4HotLnnlKjjgII8YnIgLz4NCjxzdHJvbmc+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bi455So6YWS5bqX5L+h5oGv5LuF5L6b5Y+C6ICD77yM5a6e6ZmF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6Gu6K6k6KGM56iL5Li65YeG77yJ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Fs+ilv+WNjuebm+mhv+mFkuW6l++8iOmWouilv+OCqOOCouOD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iOODr+OCt+ODs+ODiOODs+ODm+ODhuODq++8iWh0dHA6Ly93d3cua2Fuc2FpLXdo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lhbPopb/mnLrlnLrljY7nm5vpob/phZLlupfmmK/ot53lhbPopb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Kui/keeahOmFkuW6l++8jOS5n+aYr+eOsOS7o+iuvuaWveWujOWWhOeahOW7uuetke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jOWWhOeahOiuvuaWveS4gOWumuiuqeaCqOeahOmSseiKseW+l+acieaJgOWAv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PkOS+m+eahOW5suWHgOiIkumAgueahOWuouaIv+OAguWuouaIv+iIkumAg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enjeeOsOS7o+WMlueUn+a0u+iuvuaWveWSjOWVhuWKoeiuvuaWve+8j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PkOS+m+aciee6v+S4iue9keacjeWKoe+8iOWFjei0ue+8ie+8jOaXqemkkO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OAgjxiciAvPg0KPHNwYW4gc3R5bGU9ImNvbG9yOiNFRTMzRUU7Ij7mnK3luYznjo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nK3luYzjg5fjg6rjg7Pjgrnjg5vjg4bjg6v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5odHRwOi8vd3d3LnByaW5jZWhvdGVscy5jby5qcC9zYXBwb3J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acreW5jOeOi+WtkOWkp+mFkuW6l+S4u+WhlOalvOaYr+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+8jOS9jeS6juWMl+aWueS5i+mDveacreW5jO+8jOWFsTI45bGC77yM5oul5pyJ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i5oi/77yM5LqOMjAwNOW5tDTmnIjnm5vlpKflvIDkuJrvvIzmmK/mnK3luYz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LDmoIfjgILorr7mnInmuKnms4npnLLlpKnmtbTmsaDvvIznvJPop6Pmgqj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mlL7po57mgqjnmoTlv4Pmg4XjgILmlbTkuKrlu7rnrZHlkYjlnIbmn7H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gzNjDluqblhajmlrnkvY3ppbHop4jpg73luILnvo7mma/jgII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yt5bmM5Zac5p2l55m7KEVNSVNJQSnphZLlupfv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gqfjg6njg4jjg7Pjg5vjg4bjg6vmnK3luYzvvIlodHRwOi8vd3d3LnNoZXJhdG9tLmN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uacreW5jOWWnOadpeeZu+mFkuW6l+WcsOeQhuS9jee9ruS+v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Ml+a1t+mBk+eahCoq5aSn5Z+O5biC77yM5LuO6YWS5bqX5q2l6KGMMuWIhumS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aKtei+vuaWsOacreW5jOerme+8jOWPr+ebtOaOpemAmuW+gOeBq+i9puerme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emrmOmAn+WFrOi3r+WPiuW3tOWjq+aAu+ermeOAgumFkuW6l+aLpeaciTUxMe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PijI56Ze05aWX5oi/77yM5a6i5oi/6aOO5qC86L+l5byC77yM5pei5pyJ546w5Lu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i5oi/77yM5Lmf5pyJ5q2j5a6X5pel5byP5a6i5oi/77yM5Li65oKo6JCl6YCg5Ye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6IiS6YCC5L2P5a6/5rCb5Zu077yM6L+Y5Y+v5LuO6auY5bGC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44CCPGJyIC8+DQo8c3BhbiBzdHlsZT0iY29sb3I6I0VFMzNFRTsiPueZu+WIq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gemFkuW6l++8iOeZu+WIpeS4h+S4lumWo+ODm+ODhuODq++8iWh0dHA6Ly93d3cubm9i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c3UtbWFuc2Vpa2FrdS5qcC88L3NwYW4+PGJyIC8+DQrnmbvliKvmuKnms4nmmK/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muKnms4nljLrjgILmuKnms4nnp43nsbvnuYHlpJrvvIzmnIkxMeenje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qeazieawtOOAguWcqOi/meenjeS4sOWvjOeahOWkp+iHqueEtui1hOa6k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mYgemFkuW6l++8jOiuvuacieS4gOS4quWupOWGhea4uOazs+axoOOAgeeDrea4qeaz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XpeW8j+WSjOiHquWKqemkkOWOheOAguWuouaIv+WGheiuvuacieiMtuWFt+WSj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OWupOOAguWuouS6uuWPr+S7peS9k+mqjOaXpeW8j+WuouaIv+eahOamu+amu+exs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8oOe7n+iiq+ikpeW6iumTuuaIluWFpeS9j+ilv+W8j+WuouaIv+OAguaJgOaci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ijheacieepuuiwg++8jOW5tumFjeWkh+S6huWGsOeuseWSjOa1tOe8uOOAguS8ke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MheaLrOahkeaLv+a1tOWupOOAgeaMieaRqea1tOe8uOWSjOaMieaRqeacjeWKo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AgYWxpZ249ImNlbnRlci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I+5pel5pys5Zui6Zif5peF5ri4562+6K+B5omA6Zy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6KaB5rGCPC9iPjxiPjwvYj4gDQo8L3A+DQo8dGFibGUgd2lkdGg9IjkwN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zdHlsZT0iYm9yZGVyOmN1cnJlbnRDb2xvcjt3aWR0aDo2ODA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JvcmRlcj0iMSIgY2VsbHNwYWNpbmc9IjAiIGNlbGxwYWRkaW5nPSIw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Y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gcm93c3Bhbj0iMiI+DQo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21hcmdpbi1sZWZ0Oi01LjM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hq+WGmeeUs+ivt+ihq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/oeaBr+WQjOaEj+S5pjwvc3Bhbj48c3BhbiBzdHlsZT0iZm9udC1mYW1pbHk6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M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Ij4NCg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uqvku73or4Hlj7fnoIHjgIHlrrbluq3lnLDlnYDlj4rnlLXor53jgI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nlLXor53lj4rogYzliqHnrYnvvIzkuKrkurrkv6Hmga/lpITnkIblkIzmhI/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fliqHlv4XlpoLlrp7loavlhp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MTwvc3Bhbj48c3BhbiBzdHlsZT0iZm9udC1mYW1pbHk65a6L5L2TOyI+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2P5Z2A5Li6546w5YW35L2T5L2P5Z2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g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nlLXor53kuLrnjrDljZXkvY3lkoznjrDlnLDlnYDnnJ/lrp7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or53vvIzku6XlpIfpoobkuovppobnoa7orq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OyI+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piO56Gu5aGr5YaZ5LiA5ZCM5Y+C5Zui5a6i5Lq655qE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5u45LqS5YWz57O777yM5L6L77ya5LiI5aSr546L55G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mbmJzcDsg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ntKfmgKXogZTnu5zkurrlup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n6XmmZPlrqLkurrotbTml6Xml4XmuL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PC9wPg0KCQkJCTxwIGFsaWduPSJsZWZ0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iuv+mXruWcsOeCueWGmeaYjuWFt+S9k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jOS+i++8muS4nOS6rO+8jOWkp+mYqu+8jOS4jeWPr+WPquWGmeaXpeacr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2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siPg0KCQkJCTxwIGFsaWduPSJjZW50ZXI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5u454mH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yI+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k5a+45oiW6ICF5aSn5Lik5a+45b2p6Imy77yI55m96Imy6IOM5pmv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6YOo6ZyA55WZ5Ye6PC9zcGFuPjxzcGFuIHN0eWxlPSJmb250LWZhbWlseTo7Ij4g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bTwvc3Bhbj48c3BhbiBzdHlsZT0iZm9udC1mYW1pbHk65a6L5L2TOyI+55qE56m655m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4Wn54mHPC9zcGFuPjxzcGFuIHN0eWxlPSJmb250LWZhbWlseTo7Ij4g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8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yI+DQoJCQkJPHAgYWxpZ249ImxlZnQ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77yI5oqk54Wn5pyJ5pWI5pyf5Y2K5bm05Lul5LiK77yM5pyr6aG14oC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6562+5ZCN5aSE4oCd6aG75pyJ5pys5Lq6562+5a2X77yb5aaC5pyJ5pen5oqk54W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n5oqk54Wn6aaW6aG1PC9zcGFuPjxzcGFuIHN0eWxlPSJmb250LWZhbWlseTo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j4rmiYDmnIn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haXlooPnq6DpobU8L3NwYW4+PHNwYW4gc3R5bGU9ImZvbnQtZmFtaWx5O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S4jemcgOimgeaXp+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+8jOacrOS6uui6q+S7veivgeWkjeWNsOS7tu+8iOato+WPjemdou+8i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WPo+acrOWkjeWNsOS7tu+8iOWQ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gPC9zcGFuPjxzcGFuIHN0eWxlPSJmb250LWZhbWlseTrlrovkvZM7Ij7ku73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kE0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q477yJ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nm7jlh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6K+B5piO5p2Q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jZXkvY3miqzlpLTnurjmiZPljbDvvIzpnIDms6jmmI7lp5PlkI3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p4vlnKjmraTlhazlj7jlt6XkvZzvvIznjrDku7vkvZXogYzlkozmiqTnhaf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Yzor4HmmI7okL3mrL7lpITms6jmmI7ljZXkvY3lkI3np7DjgIHlnLDlnYD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ml6XmnJ/vvIzlubblnKjokL3mrL7kuIrliqDnm5blhaznq6DvvJvmnInmlYjmnJ/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z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q5pyI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mAgOS8keS6uuWRmOmcgOaPkOS+m+mAgOS8k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ayoeWKnueQhumAgOS8keivgeeahOmcgOWcqO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xlZnQi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2m55Sf6ZyA5byA5YW35Zyo5qCh6K+B5piO5Y6f5Lu277yM6KaB5rGC5ZCM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I5YGH5pyf5peg5rOV5byA5YW35Zyo5qCh6K+B5piO55qE5Y+v5o+Q5L6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5rOo5piO5a2m5qCh6IGU57O75Lq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gPC9zcGFuPjxzcGFuIHN0eWxlPSJmb250LWZhbWlseTrlrovkvZM7Ij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rnlLXor53vvIk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L2N6JCl5Lia5omn54Wn5Ymv5pys5aSN5Y2w5Lu277yI6ZyA57uP6L+H5bm05q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pWI5pyf5LmL5YaF77yJ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cqOiBjOS6uuWRmOOAgemAgOS8keS6uuWRmOaPkOS+m+ekvuS/neWNo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ekvuS/neiusOW9l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nKjogYzkurrlkZjmj5DkvpvkuIDlubTlhoXlt6XotYTmtYHmsLTor4H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6YCA5LyR5Lq6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bm05YaF6YCA5LyR6YeR5rWB5rC06K+B5pi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MXB0IGRvdHRl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HmmI4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yI+5LiH5YWD6LW3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K+B5piO5Y6f5Lu277yM6ZyA5Li66ZO26KGM5qCH5YeG5qC85byP77yM5pyJ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6K+R5paH77yM5LiN5Y+v5omL5YaZ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mcgOaPkOS+m+aIv+S6p+WkjeWNsOS7tuOAgei9puS6p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WQjOihjOWutuWxnuWPr+S4juS4u+eUs+ivt+S6uuWFseeUqOi1hOS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lpoLmnpz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gbbotKLkuqfvvIzogIzmiLflj6PmnKzlj4jml6Dms5XkvZPnjrDlhbblpKvlprv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IDmj5Dkvpvnu5PlqZror4HnmoTlpI3ljbDku7bvvIjlpoLkuKLlpLH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PlqZror4HmmI7vvIk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yo5qCh5a2m55Sf5aaC5peg6LWE5Lqn77yM6KeG6LWE5paZ5oOF5Ya15pS25Y+W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C9zcGFuPjxzcGFuIHN0eWxlPSJmb250LWZhbWlseTo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a6L5L2TOyI+5rOo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Y29sb3I6cmVkOyI9IiI+Oi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Zm9udC1mYW1pbHk65a6L5L2TOyI+6LWE5Lqn6LaK5aSa6LaK5aW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siPg0K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86Ye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moLnmja7lrqLkurrotYTmlpnnmoTlrp7pmYXmg4XlhrXvvIzmlLblj5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zxzcGFuPi0xNTwvc3Bhbj7kuIfkuI3nrYnnmoTmirzph5HvvIjlpoLpn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rzph5HvvIzopoHmsYLnjrDph5HliLDmiJHnpL7luJDmiLfvvIzlm6LpmJ/lm57nqI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lhoXov5Tov5jvvI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oxcHQgZG90dGVkIHdpbmRvd3RleHQ7Ij4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4uOWuoumhu+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o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x44CB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62+6K+B44CB5piv5ZCm5pa55LqI5Ye644CB5YWl5aKDLOS4uuacieWFs+acuuWF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dg+WIqeOAguWmguWboOa4uOWuouiHqui6q+WOn+WboOaIluWboOaPkOS+m+adkOaW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XrumimOS4jeiDveWPiuaXtuWKnueQhuetvuivge+8jOiAjOW9seWTjeihjOeoi+ea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mnLrlhbPmi5Llj5Hnrb7or4HmiJbkuI3lh4blh7rlhaXlooPnmoQ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WFs+i0o+S7u+WSjOi0ueeUqOeUsea4uOWuouiHquihjOaJv+aLhe+8jO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OAg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Mu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uouinguWOn+WboOWSjOmdnuaXheihjOekvuWOn+WboO+8iOWmg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ImOS6ieOAgee9ouW3peOAgeaUv+W6nOihjOS4uuetie+8ieaIlumCrui9ruWFrOWP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iKrmrKHlu7bor6/miJblj5bmtojjgIHkvb/poobppobnrb7or4Hlu7bor6/jgIH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ml6DnrYnnibnmrormg4XlhrUs5peF6KGM56S+5pyJ5p2D5Y+W5raI5oiW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LOS4gOWIh+i2heWHuui0ueeUqO+8iOWmguWcqOWkluW7tuacn+etvuivgei0u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jn+WPiuS6pOmAmui0ueOAgeWbvemZheeHg+ayueS7t+agvOiwg+aVtOetie+8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i/veWKoOW3ruS7t+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NyIgc3R5bGU9ImJvcmRlcjoxcHQgZG90dGVkIHdpbmRvd3RleHQ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8cCBhbGlnbj0ibGVmdCI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JfkuqzpoobljLrojIPlm7TlpoL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nIHluILlrqLkurrlpoLlnKjkuqzlt6XkvZzvvIzpnIDmjIHmnInmmoLkvY/or4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p7nkIbjgII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FsaWduPSJsZWZ0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Ml+S6rOOAgeWkqea0peOAgeays+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OAgeWxseilv+OAgemZleilv+OAgea5luWMl+OAgea5luWNl+OAgeWGheiSme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WhuOAgeilv+iXj+OAgeeUmOiCg+OAgeWugeWkj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jvvJvmtJfooaPvvIznkIblj5HvvIznlLXor53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pa7mlpnvvIzng5/phZLvvIzmtJfnhqjjgIH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looPlpJbkuKrkurrmtojotLnotLnnlKjvvJs8YnIgLz4NCjLjgIH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vmnI3liqHljIXlkK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Krmj5DliLDnmoTlhbblroPkuIDliIfotLnnlK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D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35oKo6YG15b6q5b2T5Zyw55qE5rOV5b6L5rOV6KeE77yM6ZuG5ZCI5a6I5pe2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IqC57qm5Li+5omL5LmL5Yqz77yM56S86K6p5LiJ5YiG77yM5ZKM6LCQ5Y2B5Yi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yr5ryrLO+8jOaWh+aYjuebuOS8tOOAgjwvc3Bhbj4gDQo8L3A+DQo8cD4NCgnlh7r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mr7lhY3kvJrpgYfliLDkuIDkupvpl67popjvvIzkvovlpoLvvJror63oqIDjgI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ooaPnnYDjgIHml7blt67jgIHnibnmrorpo47kv5fnrYnnrYnvvIzkuLrkvb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m7TliqDovbvmnb7mhInlv6vvvIzor7flj4LogIPku6XkuIvms6jmhI/kuovpobn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nInlhbPop4TlrprvvJo8YnIgLz4NCjEu6ZuG5ZCI77ya6K+35Zui5ZGY6YG154W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K55qE6ZuG5ZCI5pe26Ze05Y+K5Zyw54K55YeG5pe25Yiw6L6+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KG6Zif5oql5Yiw77yM5aaC5Zug5pyq5YeG5pe26ZuG5ZCI6ICM5a+86Ie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6LSj5Lu755Sx5a6i5Lq66Ieq6LSf44CCPGJyIC8+DQoyLuaJmOi/kO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iIquepuuaXpeacrOiIque6v+aJmOi/kOihjOadjuinhOWumu+8muaJi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6uumZkOaQujEw5YWs5pak77yMKOmVvyvlrr0r6auYKeS4iei+ueS5i+WSj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xNeWOmOexs++8m+aJmOi/kOihjOadjuivt+WcqOihjOadjueJjOS4iiDmuIXmpZr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K3oi7Hmloflp5PlkI3jgIHogZTns7vnlLXor53vvIzlhY3otLnmiZjov5DkuKT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I3otoXov4cyM+WFrOaWpCzplb8r5a69K+mrmOS4iei+ueS5i+WSj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OOWOmOexs+S4uuWHhuOAgjxiciAvPg0KMy7lh7rlhaXlooPvvJombmJzcD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nlLPmiqXvvJroi6XmkLrluKbljZXku7fotoXov4c1MDAw5YWD55qE5pGE5YOP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c5aS055u45py6562J6LS16YeN54mp5ZOB5Ye65YWz6K+35Zyo5omY6L+Q6KGM5p2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Wz55Sz5oql44CCPGJyIC8+DQrvvIgy77yJ5pC65bim5aSW5biB77ya5Y6f5Y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6ZmQ5bim5Lq65rCR5biBMjAwMDDlhYPvvIzlpJbluIHlj6rog73luKbkuID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jmiJDnvo7ph5HkuI3otoXov4c1MDAw576O6YeR44CCPGJyIC8+DQrvvIgz77y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iA6Iis5YWB6K645ri45a6i6aaZ54Of5Lqn5ZOBMjAw5pSv5ZKM5LiJ55O2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zYwbWznmoTphZLnsbvkuqflk4HvvIw1Nm1s6aaZ5rC05Lul5Y+K56S85ZOB5ZKM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C75Lu35YC85Zyo77+lMjAwIDAwMOaXpeWFg+W3puWPs+OAguiAjOS4l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a7oTIw5bKB55qE5oiQ5bm05Lq65omN5Y+v5pC65bim5LiK6L+w54mp5ZOB44CC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u/5pC65bim6L+d56aB5LmL54mp5ZOB77ya5p6q5pSv77yM54Ku5by577yM5YiA5Ym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5LiO5Lu/55yf5q2m5Zmo77yb54K45by577yM6Zu3566h77yM54Gr6I2v77yM5pS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mp6LSo77yM56qD5ZCs6KOF572u562J77yb6bq76buE57Sg77yM6bim54mH77yM5rW3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aSn6bq7562J5q+S5ZOB5LiO6L+d56aB6I2v5ZOB77yb5Y2x5a6z5Zu95a62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Z2P56S+5Lya56iz5a6a77yM5rOE6Zyy5pS/5bqc5py65a+G55qE54mp5ZOB77yb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+l6K+G5Lqn5p2D55qE5YaS54mM5Lqn5ZOB77yM5YGH6ZKe77yM5Lyq6YCg5pyJ5Lu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62J77yb54aK6IOG77yM6bqd6aaZ77yM6bm/6Iy477yM6bOE6bG855qu562J5r+S5Y2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O55u45YWz5Lqn5ZOB44CC5Lil56aB5pC65bim6LWw56eB5ZOB77ybIOm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q+eahOeJqeWTge+8mua0u+S9k+WKqOeJqe+8iOWuoOeJqe+8ie+8jOawtOS6p+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vOexu++8ie+8jOmynOiCie+8jOiCiemTuu+8jOeBq+iFv+iCoO+8jOWNiOmkkOiC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uetieiCieexu+WKoOW3peWTge+8m+Wcn+WjpO+8jOiKkuaenO+8jOaguOahg++8j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vuiMuOiPjO+8jOapmeWtkO+8jOaoseahg+etiemynOaenOOAguWdmuaenOS7p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jxiciAvPg0KNC7ml7blt67vvJrml6XmnKzlkozkuK3lm73ml7blt67kuLox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IOOAguWmgu+8muiLpeWMl+S6rOaXtumXtOS4iuWNiDjngrnvvIzml6XmnKz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554K544CCPGJyIC8+DQo1LuWkqeawlO+8muaXpeacrOawlOWAmSDlm5vlraPliIbm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5ZKM5YyX5pa555qE5rCU5YCZ5ZKM5rip5bqm5beu5byC5piO5pi+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p+W4ge+8muaXpeacrOS9v+eUqOaXpeW4ge+8jOaxh+eOh+eUseW9k+aXtuWFrOW4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iAjOWumuOAgjxiciAvPg0KNy7or63oqIDvvJrml6Xor63kuLrooYzmlL/nlKj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kuqbpgJrlm73or63jgII8YnIgLz4NCjgu6I2v54mp77ya6K+36Ieq5aSH5peF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5aaC77ya5oSf5YaS6I2v44CB5raI54KO6I2v44CB5Yib5Y+j6LS0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S9j+Wuv++8muemu+W8gOmlreW6l+WkluWHuumAm+ihl+W5tuivt+aQuuW4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QjeeJh+S7peWkh+i/t+i3r+aXtuS9v+eUqOOAgumAgOaIv+aXtuWwhuengeS6u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OAgemlruaWmei0ueWSjOaIv+mXtOmSpeWMmeWIsOWJjeWPsOe7k+a4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5S15Y6L77ya5pel5pys55S15Y6L5Li6MTEwVu+8iOS4pOiEmuaJgeiEmuaPkuWkt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u6aWu5rC077ya6YWS5bqX6Ieq5p2l5rC05Y+v5Lul5a6J5YWo5byV55S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Ieq5bim5L+d5rip5p2v44CCPGJyIC8+DQoxMi7pgIDnqI7vvJrlubbkuI3mmK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pg73mlK/mjIHpgIDnqI7kuJrliqHvvIzotK3kubDml7bor7for6Lpl67lupf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K/mjIHpgIDnqI7kuJrliqHor7fnjrDlnLrlip7nkIbjgII8YnIgLz4NCjEzLumHkeie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4puaciemTtuiBlOOAgXZpc2EJ44CBbWFzdGVy562J5qCH6K+G55qE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Y+v5Lul5L2/55So44CCPGJyIC8+DQoxNC7otK3nianvvJrku6Xop4Llh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oi6XnnIvliLDllpzmrKLmiJblkIjpgILnmoTnianlk4HvvIzor7fpgJ/lhrP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tK3kubDvvIzku6XlhY3lvbHlk43ml4XnqIvml7bpl7TjgILlnKjml4XpgJTkuK3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KrkurrooYzkuLrvvIzkubDljZboh6rnlLHvvIzpo47pmanoh6rkvYbjgI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acuu+8muaUr+aMgVdDRE1B5Yi25byP55qE5omL5py65bm25byA6YCa5Zu96ZmF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ZCO5Zyo5pel5pys5Y+v5Lul5L2/55So44CCJm5ic3A7PGJyIC8+DQoxNi7lkYrm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gqjpgbXlrojkuK3lm73lkozmiYDljrvlm73ms5XlvovvvIzkuI3opoHliLDkuI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nLrmiYDmtLvliqjjgII8YnIgLz4NCjE3Lue6quW+i++8muivt+eJouiusOaXheeoi+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WSjOWcsOeCue+8jOWbouS9k+a4uOiniOWKoeivt+WHhuaXtu+8jO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mBh+eJueauiuaDheWGteiAjOmcgOiwg+aVtO+8jOS7pemihumYn+WuieaOkuWQjumA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HhuOAguWcqOmfqeWbvea4uOiniOacn+mXtO+8jOWmgumBh+WPsOmjjuetieWkqea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Km+S4jeWPr+aKl+aLkueahOWboOe0oO+8jOa7nueVmeS9j+Wuv+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4mbmJzcDvlhbPkuo7ml6XmnKznmoTku4vnu40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WbveaDheWbveWcn+mdouenr++8mjM3Ljc5MTXkuIflubPmlrnlhazph4zvvI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7kuK3lm73kupHljZfnnIHvvIgzOOS4h+W5s+aWueWFrOmHjO+8ieS6uuWPo++8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MeS6vzI3NzbkuIfkurrvvIzmjpLlnKjkuJbnlYznrKzljYHkvY3vvIz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vvJozMzfkurov5bmz5pa55YWs6YeM77yM5piv5Lit5Zu955qE5LiA5YCN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a5Lic5LqsPGJyIC8+DQrimIbmsJTlgJnlkozooaPnnYDvvJrlh7rlm6LliY3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nlLXop4bkuIrlkITln47luILnmoTlpKnmsJTpooTmiqXvvIzpgInmi6n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oaPnianjgILlhqzlraPvvJrljZfpg6jomb3nhLbmuKnmmpbvvIzkvYblpKf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vnrYnljprnmoTooaPmnI3ov5jmmK/pnIDopoHvvJvmmKXlraPvvJrooaPnnYD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kvYbkuZ/kuI3lpqjluKbkupvoloTnmoTmr5vooaPvvJvlpI/lraPvvJr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4nniL3kuLrkvbPvvIzov5DliqjooaPkuZ/lvojlrp7nlKjvvJvnp4vlraPvvJroo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KXlraPlt67kuI3lpJrvvIzkuZ/pnIDopoHoloTnmoTooaPnianvvIjlpoLpnIDopoH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vZPlpKnnmoTml6XmnKzlpKnmsJTvvIzlj6/ku6XnmbvlvZXnvZHnq5noh6rooYzmn6X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KYhuaXtumXtO+8muaKtei+vuaXpeacrOWQju+8jOmmluWFiOiwg+aV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acrOaXtumXtOavlOWMl+S6rOaXtumXtOW/qzHkuKrlsI/ml7bjgILkuK3lm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uaXtu+8jOaXpeacrOaYr+S4i+WNiDHml7bjgII8YnIgLz4NCuKYhueUteWO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WOi+S4ujEwMC0xMTDkvI/nibnvvIzkuLvopoHmmK/kuKTohJrmiYHmj5LlpL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mlbDnoIHnm7jmnLrjgIHmkYTlg4/mnLrjgIHliKjpobvnrYnnlLXmsaDlhYXnlL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8xMC0yNDDkvI/nibnlhbzlrrnnmoTvvIzlsIbml6Dms5X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iHquadpeawtO+8muaXpeacrOeahOiHquadpeawtOaYr+WPr+S7peebtOaOp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+iOWkmuWFrOWFseWcuuaJgOmDveiuvuaciemlruawtOWZqOOAguS9hu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OeahOawtOaYr+e7j+i/h+S6huS4gOasoei/h+a7pOWQjuW+queO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tO+8jOS4jeiDvemlrueUqOOAgjxiciAvPg0K4piG6LSt54mp77ya5Zyo5pel5py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LS56YO96KKr5b6B5pS2NSXnmoTmtojotLnnqI7jgILllYblupfph4znmoT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ku7fkuIDoiKzlt7Lnu4/ljIXmi6zmtojotLnnqI7jgILml6XmnKznmoTnmb7ot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llYblupflhbPpl6jovoPml6nvvIzmmZrkuIrpgJvllYblnLrkuI3lpKrmlrnkv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l6XmnKznmoTmnLrlnLrjgIHovabnq5nph4znmoTllYblnLrppJDljoXku7fmoL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n7rmnKzkuIDmoLfvvIzkuI3lv4Xmi4Xlv4PooqvlrrDjgII8YnIgLz4NCuKY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peacrOaWmeeQhuS4juS4remkkOebuOavlO+8jOavlOi+g+a4hea3oe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oumYn+WcqOaXpeacrOeUqOmkkOWPr+iDveS8muacieS4jeS5oOaDr+S5i+Wkh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bouWPi+acieW/g+mHjOWHhuWkh++8jOatpOe7j+WOhuS5n+aYr+WvueaXpe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eahOS4gOS4quS6huino+OAguaXheeoi+S4reacieaXtuS8mumBh+S4iuWhnui9p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aSH5LiA5Lqb6Zu26aOf77yM5Lul5L6/6aWl6aW/5pe25pyJ5Lic6KW/5Z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lkLjng5/nmoTkurrvvJrpgJrluLjlhazlhbHlnLrmiYDvvIjljIXmi6zot6/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73mmK/npoHng5/nmoTjgILor7flnKjorr7mnInng5/ngbDnvLjnmoTlkLjng5/ljL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lkKbliJnlj6/og73ooqvnvZrmrL7jgII8YnIgLz4NCuKYhuaLlumei+S5oOS/l+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acrOS6uuWutumHjOWBmuWuou+8jOmAmuW4uOmDveimgeaNouaLlumei++8m+WPguin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Zr+eCue+8jOWmguWcqOWFpeWPo+WkhOagh+acieKAnOWcn+i2s+emgeatouKAn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wseaYr+ihqOekuuimgeiEsemei+WFpeWGheOAgjxiciAvPg0K4piG5Lqk6YCa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el5pys77yM5omA5pyJ6L2m6L6G6YO95piv6Z2g5bem5L6n6KGM6am277yM6L+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77yM6K+35LiA5a6a6KaB6YG15a6I5b2T5Zyw55qE5Lqk6YCa6KeE5YiZ77yI5YW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L5YaN5b6A5bem55yL77yJ77yM5LiN6KaB6Zev57qi54Gv5Lul5YWN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otKfluIHvvJrml6XlhYPljZXkvY3kuLrlhYPvvIznurjluIHlm5vn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CBMjAwMOOAgTUwMDDjgIExMDAwMOWFg+OAguehrOW4geWFreenjTHjgIE144CBMT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wMOOAgTUwMOWFg+OAguWmguaQuuW4pue+juWFg+eahOivne+8jOWPr+WcqO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FkeaNouOAgjxiciAvPg0K4piG56S86IqC5LiO55Sf5rS75Lmg5oOv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bi45rOo6YeN56S86IqC77yM5LuW5Lus5Lya5bC96YeP5rOo5oSP5LiN57u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44CC4oCc5qyi6L+O44CB6LCi6LCi44CB5a+55LiN6LW344CB5oKo5aW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t6KiA57uP5bi46KKr5L2/55So44CC5Li65L2T546w5LiA5Liq5Lit5Zu95Lq6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g6LSo77yM5peF5ri45pyf6Ze06K+35rOo5oSP5Luq5a655Luq6KGo77yb5YWs5Ly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5aSn5aOw5Zan5ZOX77yb6YG15a6I56ep5bqP77yM5LmY6L2m6LSt54mp5LiN5o+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ZqP5Zyw5Lmx5omU5p6c55qu5p2C54mp44CB5ZCQ55ew77yb5LiN5Zyo56aB54O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454Of5Y+K5Lmx5omU54Of5aS0Wlg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32D8C459B9C0A361803815AEFD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