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6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221B9E3008BE4E3D6E838C7A37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221B9E3008BE4E3D6E838C7A37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jgIHlsI/mqL3jgIHmnK3luYzjgIHmtJ7niLfmuZY15aSpKirkuIDmlbTlpKn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Kl9f5peF5ri457q/6Lev5Ye65aKD5peF5ri45pel6Z+p5pyd5YyX5rW36YGT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NjQ3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nm7Tpo54+5YyX5rW36YGT44CB5bCP5qi944CB5pyt5bmM44CB5rSe54i35rmWNe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6Ieq55Sx6KGM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iTwvcD4NCg0KDQoNCjxwPue6v+i3r+exu+Wei++8muWM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Tk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ihjOeoi+S4reivtOaYj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ibnoibLlronmjpImbmJzcDsmbmJzcDsmbmJzcDs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iq5YyF5py655u06aOe5YyX5rW36YGT77yM5YWo56iL5Lik5pma54m56Imy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6m/5ZKM5pyN77yM5L2T6aqM5pel5byP5qa75qa757Gz77yM5pel5byP5rip5rO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Oh5rGk5LmQ6Laj77yM6L275p2+5bqm6L+H5oKg6Zey5YGH5py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mtarmvKvmma/op4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smbmJzcDsmbmJzcDsg5ryr5q2l5bCP5qi96L+Q5rKz5oSf5Y+X5ZSv576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rWq5ryr77yM5rWB6L+e55m75Yir5Zyw54ux6LC35qyj6LWP54Gr5bGx5peg6ZmQ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j6LWP5LiW55WM5LiJ5aSn5aSc5pmv5LmL5LiA55qE5Ye96aaG57ua54OC5aSc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vo7po58mbmJzcDsmbmJzcDsmbmJzcDsgPC9zdHJvbmc+5Lik5pma5rip5rOJ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Ieq5Yqp5aSn6aSQ5oiW57K+6Ie05pel5paZ77yM56m/5ZKM5pyN77yM5ZOB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96aaG5pyd5biC5ZOB5bCd6bKc576O5rW36bKc77yM5Lqr5Y+X5pel5pys576O6aO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lJznvo7mjqXop6YmbmJzcDsmbmJzcDsmbmJzcDsgPC9zdHJvbmc+54aK54mn5Zy66KeC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6KGo5ryU5oao5oCB5Y+v5o6s77yb55m96Imy5oGL5Lq65ben5YWL5Yqb5bel5Z2K6Ye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Sc6Jyc5rWq5ryr5rCU5rCb77yM5oSf5Y+X56ul6K+d6Iis55qE5rWq5ryr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gqDpl7LotK3niakmbmJzcDsmbmJzcDsmbmJzcDsgPC9zdHJvbmc+54u45bCP6Lev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YyX5bm/5bKb5aWl54m56I6x5pav77yM6Ieq55Sx5reY5a6d77yM5bC95oOF6KG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6L2v77yB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Ml+S6rOmjnuW+gOaXpeacrOW+gOi/lOWbvemZheacuuelqO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i0ueeUqO+8jOWQq+acuuWcuuW7uuiuvueoju+8mzxiciAvPg0KMuOAge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uumFkuW6l+agh+WHhuWPjOS6uumXtO+8jOa4qeaziemFkuW6l+S6jOS6uumX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ig+WkluaXhea4uOW3tOWjq+i0ueeUqOWPiuaXpeexjeWPuOacuuacjeWKoe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UtuWuouS6uuaVsO+8jOmAguW9k+iwg+aVtOi9puWei++8ie+8m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ooPlpJblj7jlr7zlj4rpoobpmJ/mnI3liqHotLkzMDDlhYMv5Lq6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omA5YiX55So6aSQ77ybPGJyIC8+DQo244CB6KGM56iL5Lit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bPGJyIC8+DQo344CBQURT5Zui6Zif5peF5ri4562+6K+B6LS555So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uOAgea0l+iho++8jOeQhuWPke+8jOeUteivne+8jOS8oOecn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a0l+eGqOOAgeS7mOi0ueeUteinhu+8jOihjOadjuaQrOi/k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4quS6uua2iOi0uei0ueeUqO+8mzxiciAvPg0KM+OAge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+8mzxiciAvPg0KNOOAgeacjeWKo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ueebruacquaPkOWIsOeahOWFtuWug+S4gOWIh+i0ueeUqO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Pg0KCTxzdHJvbmc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+DQoJMeOAgei0temHjeeJqeWTgemaj+i6q+aQuuW4puaIl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eahOS/nemZqeafnOacjeWKoe+8jOWLv+aUvuWFpeS6pOi/kOihjOadj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mHjOaIluaXhea4uOW3tOWjq+S4iu+8mw0KPC9wPg0KPHA+DQoJMuOA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0oueJqeeos+WmpeWuiee9ru+8jOS4jeimgeemu+W8gOiHquW3seinhue6v+iMg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+OAgea4uOiniOOAgeaLjeeFp+OAgeaVo+atpeOAgei0reeJ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azqOaEj+WSjOajgOafpe+8jOiwqOmYsuiiq+ebl+mBl+Wks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m6Lnrb7otYTmlpnor7TmmI48L3N0cm9uZz48YnIgLz4NCjHjgIH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YrlubTku6XkuIrlm6Dnp4HmiqTnhafvvIjmiqTnhafmnKvpobXmnKzkurrnrb7lrZ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gPGJyIC8+DQoy44CB5Zyo6IGM6K+B5piO5Y+K5YWs5Y+46JCl5Lia5omn54Wn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SN5Y2w5Lu277yI5Yqg55uW5YWs56ug77yJ77ybPGJyIC8+DQoz44CB5a2m55S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aSN5Y2w5Lu25oiW5a2m5qCh55qE5YeG5YGH5L+h77yM6YCA5LyR6ICB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A5LyR6K+B5aSN5Y2w5Lu277ybPGJyIC8+DQo044CB5aSn5LqM5a+45b2p54Wn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m96Imy6IOM5pmv77yJ77yb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iciAvPg0KNeOAgeetvuivgeeUs+ivt+ihqO+8mzxiciAvPg0KNuOA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WPiuWFqOWutuaIt+WPo+acrOWkjeWNsOS7tu+8myZuYnNwOyA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kvpvmiL/kuqfjgIHovabkuqfjgIHlrZjmrL7or4HmmI7nrYnlhbbku5bnm7jlhbP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HmmI7lpI3ljbDku7bvvJsgPGJyIC8+DQo444CB5aSW6aKG5Yy65Lq65ZGY5b+F6aG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Lqs6aKG5Yy65bel5L2c55Sf5rS75omN5Y+v6YCB562+77yM6ZyA5o+Q5L6b5pq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44CCDQo8L3A+DQo8cD4NCgk8c3Ryb25nPuacjeWKoeivtOaYj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MeOAgeihjOeoi+ivtOaYju+8m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boOe6ouWPtuWPl+WkqeawlOWPmOWMluW9seWTjei+g+Wkp++8jOS6uuS4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sOeulyoq5L2z5pel5pyf77yM5aaC5Zug5aSp5rCU562J5a6i6KeC5Y6f5Zug6YCg5oi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WI5p6c5LiN5L2zLCDmiJHnpL7mpoLkuI3mib/mi4XotKPku7v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+8iDLvvInmnKznpL7mnInmnYPmoLnmja7mma/ngrnlhbPpl6jml7b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qTpgJrnirblhrXosIPmlbTooYznqIvmuLjop4jlhYjlkI7pobrluo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ooYznqIvkuK3miYDliJfoiKrnj63ml7bpl7TlnYfkuLrlh7rlj5HlnLDlko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LDnmoTlvZPlnLDml7bpl7TjgILml6XmnKzlkIzljJfkuqzml7bpl7Tml7blt67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l6XmnKw8YnIgLz4NCuS4iuWNiOS5neeCue+8jOWImeWMl+S6rOS4uuS4iuW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OAgjxiciAvPg0KPHN0cm9uZz4y44CB6YWS5bqX5qCH5YeG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5pel5pys55qE6YWS5bqX5aSn5aCC5ZKM5oi/6Ze06Z2i56ev55u45q+U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L6D5bCP77yM5Y+M5Lq66Ze05LiA6IisMTYtLTIy5bmz57Gz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l5pys55qE6YWS5bqX5Y2V5Lq66Ze05LiA6Iis5Li65LiA5byg5Y2V5Lq65bqK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piv5oyH55So5LiA5Liq5Y2V5Lq66Ze05Lqn55Sf55qE5beu5Lu36ICM6Z2e5Y+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PGJyIC8+DQrliKnnlKjnmoTlt67ku7fvvJs8YnIgLz4NCu+8iDPvvInkvp3nha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njrDooYzkvZzkuJrop4TlrprvvIzmiJHnpL7mnInmnYPkvp3mja4qKue7iOWHu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DheWGte+8jOiwg+aVtOaIv+mXtOWIhuaIv+aDheWGteOAgg0KPC9wP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44CB6YCA6LS56K+05piO77yaPC9zdHJvbmc+PGJyIC8+DQrvvIgx77yJ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44CB5Zyw6ZyH562J5Lq65Yq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77yM5oiR56S+5bCG5oyJ54Wn5peF6KGM56S+5Y2P6K6u77yM6YC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v5jmnKrmuLjop4jmma/ngrnpl6jnpajotLnnlKjvvIzkvYbotaDpgIHpobnnm6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s8YnIgLz4NCu+8iDLvvInmuLjlrqLlm6DkuKrkurrljp/lm6DkuLTml7b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uLjop4jvvIzphZLlupfkvY/lrr/jgIHppJDjgIHovabnrYnotLnnlKj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YnIgLz4NCjxzdHJvbmc+NOOAgeihpei0ueivtOaYju+8m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mgumBh+iIquepuuWFrOWPuOaUv+etluaAp+iwg+aVtOacuuelqOS7t+ag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nhOWumuihpeS6pOW3ruS7t+OAguWboumYn+acuuelqOS4jeW+l+aUueetvuaN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zxiciAvPg0K77yIMu+8ieWmguaenOaXhea4uOebrueahOWcsOWbveWut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mXqOelqOaIluWFtuS7luebuOWFs+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aVrOivt+S6huino++8gQ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221B9E3008BE4E3D6E838C7A37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