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4546F164C24EB98A0903FF1ACF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546F164C24EB98A0903FF1ACF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Y15aSpKirkuIDmlbT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l9f5peF5ri457q/6Lev5Ye65aKD5peF5ri45pel6Z+p5pyd5YyX5rW36YGT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Q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YyX5rW36YGT44CB5bCP5qi944CB5pyt5bmM44CB5rSe54i35rmWNe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6Ieq55Sx6KGM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TwvcD4NCg0KDQoNCjxwPue6v+i3r+exu+Wei++8mu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oibLlronmjpImbmJzcDsmbmJzcDs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YyF5py655u06aOe5YyX5rW36YGT77yM5YWo56iL5Lik5pma54m56Imy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m/5ZKM5pyN77yM5L2T6aqM5pel5byP5qa75qa757Gz77yM5pel5byP5rip5rO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Oh5rGk5LmQ6Laj77yM6L275p2+5bqm6L+H5oKg6Zey5YGH5py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mtarmvKv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mbmJzcDsmbmJzcDsg5ryr5q2l5bCP5qi96L+Q5rKz5oSf5Y+X5ZSv576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Wq5ryr77yM5rWB6L+e55m75Yir5Zyw54ux6LC35qyj6LWP54Gr5bGx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LiW55WM5LiJ5aSn5aSc5pmv5LmL5LiA55qE5Ye96aaG57ua54OC5aS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po58mbmJzcDsmbmJzcDsmbmJzcDsgPC9zdHJvbmc+5Lik5pma5rip5rOJ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5aSn6aSQ5oiW57K+6Ie05pel5paZ77yM56m/5ZKM5pyN77yM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96aaG5pyd5biC5ZOB5bCd6bKc576O5rW36bKc77yM5Lqr5Y+X5pel5pys576O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Jznvo7mjqXop6YmbmJzcDsmbmJzcDsmbmJzcDsgPC9zdHJvbmc+54aK54mn5Zy66Ke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KGo5ryU5oao5oCB5Y+v5o6s77yb55m96Imy5oGL5Lq65ben5YWL5Yqb5bel5Z2K6Ye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Sc6Jyc5rWq5ryr5rCU5rCb77yM5oSf5Y+X56ul6K+d6Iis55qE5rWq5ryr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qDpl7LotK3niakmbmJzcDsmbmJzcDsmbmJzcDsgPC9zdHJvbmc+54u45bCP6Lev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yX5bm/5bKb5aWl54m56I6x5pav77yM6Ieq55Sx5reY5a6d77yM5bC95oOF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6L2v77y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l+S6rOmjnuW+gOaXpeacrOW+gOi/lOWbvemZhe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0ueeUqO+8jOWQq+acuuWcuuW7uuiuvueoju+8mzxiciAvPg0KMu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FkuW6l+agh+WHhuWPjOS6uumXtO+8jOa4qeaziemFkuW6l+S6jO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ig+WkluaXhea4uOW3tOWjq+i0ueeUqOWPiuaXpeexjeWPuOacuuacjeWKoe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UtuWuouS6uuaVsO+8jOmAguW9k+iwg+aVtOi9puWei++8ie+8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ooPlpJblj7jlr7zlj4rpoobpmJ/mnI3liqHotLkzMDDlhYMv5Lq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55So6aSQ77ybPGJyIC8+DQo2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PGJyIC8+DQo344CBQURT5Zui6Zif5peF5ri4562+6K+B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uOAgea0l+iho++8jOeQhuWPke+8jOeUteivne+8jOS8oOecn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a0l+eGqOOAgeS7mOi0ueeUteinhu+8jOihjOadjuaQrOi/k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+8mzxiciAvPg0KM+OAge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0KNOOAgeacjeWK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acquaPkOWIsOeahOWFtuWug+S4gOWIh+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T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MeOAgei0temHjeeJqeWTgemaj+i6q+aQuuW4pu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eahOS/nemZqeafnOacjeWKoe+8jOWLv+aUvuWFpeS6pOi/kOihjOadj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HjOaIluaXhea4uOW3tOWjq+S4iu+8mw0KPC9wPg0KPHA+DQoJMuOA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oueJqeeos+WmpeWuiee9ru+8jOS4jeimgeemu+W8gOiHquW3seinhue6v+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a4uOiniOOAgeaLjeeFp+OAgeaVo+atpeOAgei0re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azqOaEj+WSjOajgOafpe+8jOiwqOmYsuiiq+ebl+mBl+Wks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m6Lnrb7otYTmlpnor7TmmI4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NeOAgeetvuivgeeUs+ivt+ihqO+8mzxiciAvPg0K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PiuWFqOWutuaIt+WPo+acrOWkjeWNsOS7tu+8myZuYnNwOyA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kvpvmiL/kuqfjgIHovabkuqfjgIHlrZjmrL7or4HmmI7nrYnlhbbku5bnm7jlhbP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mmI7lpI3ljbDku7bvvJsgPGJyIC8+DQo444CB5aSW6aKG5Yy65Lq65ZGY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6aKG5Yy65bel5L2c55Sf5rS75omN5Y+v6YCB562+77yM6ZyA5o+Q5L6b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CDQo8L3A+DQo8cD4NCgk8c3Ryb25nPuacjeWKoeivtOaYj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MeOAgeihjOeoi+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boOe6ouWPtuWPl+WkqeawlOWPmOWMluW9seWTjei+g+Wkp++8jOS6uu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sOeulyoq5L2z5pel5pyf77yM5aaC5Zug5aSp5rCU562J5a6i6KeC5Y6f5Zug6YCg5o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WI5p6c5LiN5L2zLCDmiJHnpL7mpoLkuI3mib/mi4X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LvvInmnKznpL7mnInmnYPmoLnmja7mma/ngrnlhbPpl6jml7b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sIPmlbTooYznqIvmuLjop4jlhYjlkI7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ooYznqIvkuK3miYDliJfoiKrnj63ml7bpl7TlnYfkuLrlh7rlj5HlnLDlko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LDnmoTlvZPlnLDml7bpl7TjgILml6XmnKzlkIzljJfkuqzml7bpl7Tml7blt67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6XmnKw8YnIgLz4NCuS4iuWNiOS5neeCue+8jOWImeWMl+S6rOS4uuS4iu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OAgjxiciAvPg0KPHN0cm9uZz4y44CB6YWS5bqX5qCH5YeG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pel5pys55qE6YWS5bqX5aSn5aCC5ZKM5oi/6Ze06Z2i56ev55u4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6D5bCP77yM5Y+M5Lq66Ze05LiA6IisMTYtLTIy5bmz57Gz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pys55qE6YWS5bqX5Y2V5Lq66Ze05LiA6Iis5Li65LiA5byg5Y2V5Lq6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piv5oyH55So5LiA5Liq5Y2V5Lq66Ze05Lqn55Sf55qE5beu5Lu36ICM6Z2e5Y+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PGJyIC8+DQrliKnnlKjnmoTlt67ku7fvvJs8YnIgLz4NCu+8iDPvvIn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44CB6YCA6LS56K+05piO77yaPC9zdHJvbmc+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jmnKrmuLjop4jmma/ngrnpl6jnpajotLnnlKjvvIzkvYbotaDpgIH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s8YnIgLz4NCu+8iDLvvIn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hZLlupfkvY/lrr/jgIHppJDjgIHovabnrY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xzdHJvbmc+NOOAgeihpei0ue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WboumYn+acuuelq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aVrOivt+S6huino++8gQ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546F164C24EB98A0903FF1ACF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