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5:3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F788C08883E16AB4FA908BA06C47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788C08883E16AB4FA908BA06C47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IDlnLA05pelKioy5aSp5ri46KeI44GuMuWkqeiHqueUseihjCoq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l6Xpn6nmnJ3kuJzkuqzkuIDlnLA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2NDgNCg0KPGJyPg0KDQoJPOWbveiIquebtOmjnj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IDlnLA05pelKioy5aSp5ri46KeI44GuMuWkqeiHqueUseihjCoq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JzkuqzkuIDlnLA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Lic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jIXlnLrnlLrnj43nj6DphZLlupflsI/pl7TmoIfpl7TmiJblkIz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c5Lqs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JzkuqzojIXlnLrnlLrnj43nj6DphZLlupflsI/pl7TmoIfpl7TmiJblkIzn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nOS6rC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c5Lqs6IyF5Zy655S654+N54+g6YWS5bqX5bCP6Ze0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4nOS6rC0t5oiQ55Sw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S4nO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aaW6YO95Zu96ZmF5py65Zy66ZuG5ZCI77yM5pCt5LmY5Zu96ZmF6Iiq54+t6aOe5b6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oq16L6+5ZCO5p2l5Yiw56eL5Y+25Y6f55S15Zmo5bqX6Ieq55Sx6KeC5YWJ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NjDliIbpkp/vvInvvIzlkI7liY3lvoDpnZnosKfnvo7kuL3nmoTnmoflsYX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zph43moaXliY3mi43nhafnlZnlv7XvvIjkuI3lsJHkuo40MOWIhumSn+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mFkuW6l+S8keaBr+OAgjxiciAvPg0K44CQ55qH5bGF44CR5Y6G5Lu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+K5YW25a625Lq655qE5L2P5omA44CC55qH5bGF55qE5aSn6YOo5YiG5LiN5byA5pS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bmz5pe25ri45Lq65Y+q6IO95Zyo55qH5a6r5aSW6IuR5aSW55qE55qH5a6r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ri46KeI5LiA55Wq44CC5pW05Liq55qH5bGF5Yy65Z+f5p6X5pyo6JGx6JGx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IuN57+g77yM5aCq56ew6YO95biC57u/5rSy44CCPGJyIC8+DQr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0E5MjUgMDk6MTAtLTEzOjQw77yI6aOe6KGM57qmMy415bCP5pe277y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nOS6rOiMheWcuueUuuePjeePoOmFkuW6l+Wwj+mXtOagh+mXt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c5Lqs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mgqjlj6/oh6rooYzliY3lvoDkuJzkuqzmva7kurrotK3nian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r/jgIHmsaDooovjgIHpk7bluqfnrYnlnLDoh6rnlLHop4LlhYnotK3nian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c5Lqs6IyF5Zy655S654+N54+g6YWS5bqX5bCP6Ze05qCH6Ze0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I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c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jlpKnoh6rnlLHmtLvliqjvvIzmgqjlj6/oh6rooYzliY3lvoDov6rmlq/lsLzkuZ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uLjnjqnvvIzlsL3mg4XmhJ/lj5fnq6Xor53kuJbnlYznmoTprYXlipsg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2m6LS56Ieq55CG77yJPGJyIC8+DQrjgJDkuJzkuqzov6rmlq/lsLzkuZDlm63jg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uo4xOTgz5bm077yM5piv5LiA5bqn5Lul552h5YWs5Li75Z+O5aCh5Li65Lit5b+D44CB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6+NDblhazpobfnmoTnq6Xor53kuJbnlYzvvIzmr4/lubTlkLjlvJXlpKfmibn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kI3liY3lvoDmuLjnjqnvvIzorqnkurrku6zlv5jljbTkuoblubTpvoTnmoTpmZD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KflrrbluKbliLDpgqPprZTlubvkuI7mrKLkuZDnmoTnjovlm73jgILov6rlo6v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iIbkuLrkuJbnlYzluILpm4bjgIHmjqLpmankuZDlm63jgIHopb/pg6jkuZDlm63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jLrjgIHmoqblubvkuZDlm63jgIHljaHpgJrln47lj4rmnKrmnaXkuZDlm63nrYk3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ut5YaF55qE6Iie5Y+w5Lul5Y+K5bm/5Zy65LiK5a6a5pe25Lya5pyJ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YyW6KOF6KGo5ryU5ZKM5a+M6Laj5ZGz5oCn55qE5ri46KGM5rS75Yq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nOS6rOiMheWcuueUuuePjeePoOmFkuW6l+Wwj+mXtOagh+mXt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c5LqsLS3miJDnlLA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mN5b6A5biC5YaF57u85ZCI5YWN56iO5bqX6Ieq55Sx6LSt54mp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vvInvvIzkuYvlkI7liY3lvoDmnLrlnLrvvIzmkK3kuZjlm73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nvo7lppnml4XnqIvjgII8YnIgLz4NC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DQTkyNiAxNToxNS0tMTg6MjDvvIjpo57ooYznuqYzLjXlsI/ml7bvvIkmbmJzc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nlITpgInoiKrnqbombmJzcDs8L3N0cm9uZz4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55u06aOe5a6i5py6KOaXqeWOu+aZmuWbninvvIzml6Doh6rotLnjgIHml6D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8z5pma5oyH5a6a6YWS5bqX77yM6aaW5bC+MuWkqeWQq+acuuWcuuaOpemAge+8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Ljop4grMuWkqeiHqueUsea0u+WKqO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Ieq5Li75ri4546pIDwvc3Ryb25nPiZuYnNwO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jLlpKnkuJzkuqzoh6rnlLHmtLvliqjvvIzop4LlhYnotK3nianpmo/lv4P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rmtLLotK3nianlpKnloILlpKflnovnlLXlmajlhY3nqI7lupflsL3mg4Xkuqvlj5fm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ZDotqPjgII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7j+WFuOaZr+eCuTwvc3Ryb25nPiAmbmJzcDvlsL3mg4XkvZPpqoznuYHljY7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Jzkuqzpg73vvIznmoflsYXlpJboi5HmhJ/lj5fmsZ/miLfpo47mg4XvvIzkuozph43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6rlo6vlsLzkuZDlm63lsL3kuqvnvo7mma/lkozkurrmuLjnjqnkuZDotqPvvIz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gqDpl7LlgYfmnJ/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i0tOW/g+acjeWKoTwvc3Ryb25nPiAmbmJzcDvlip7nkIblm6L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nu63nroDkvr/vvIzpoobpmJ/ot5/pmo/lip7nkIblh7rlhaXlooPmiYvnu63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onlv4PjgII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YyX5LqsLS3kuJzkuqzlvoDov5Tlm73pmYXmnLrnpaj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otLnnlKjvvIzlkKvmnLrlnLrlu7rorr7nqI7vvJs8YnIgLz4NCjLjgI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pLrphZLlupfmoIflh4blj4zkurrpl7TvvJs8YnIgLz4NCjPjgIHlooPlpJb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tLnnlKjlj4rml6XnsY3lj7jmnLrmnI3liqHvvIjmoLnmja7lrp7pmYXmlLblrqLkurr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vZPosIPmlbTovablnovvvInvvJsgPGJyIC8+DQo044CB5aKD5aSW5Y+45a+85Y+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N5Yqh6LS577ybPGJyIC8+DQo144CB6KGM56iL5Lit5omA5YiX5pmv54K5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QURT5Zui6Zif5peF5ri4562+6K+B6LS555So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uieaOku+8iOS7peS4i+W4uOeUqOmFkuW6l+S/oeaBr+S7heS+m+WPguiA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uieaOkuS7peWHuuWbouehruiupOihjOeoi+S4uuWHhu+8i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ojIXlnLrnlLrnj43nj6DphZLlupcv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6YWS5bqX5bCP5qCH6Ze077yI44OR44O844Or44Ob44OG44Or6IyF5aC055S677yJ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wZWFybGhvdGVscy5qcC9rYXlhYmFjaG8vPC9zcGFuPjxiciAvPg0K5Lic5Lqs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YWS5bqX5L2N5LqO6JGX5ZCN55qE5peF5ri46KeC5YWJ5Yy64oCU4oCU6IyF5Zy655S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977yM5Y+v6K6p5oKo55qE5peF56iL5Y+Y5b6X5pu05Yqg6IiS6YCC5ZKM5L6/5o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uuuaYr+WVhuWKoeS6uuWjq++8jOi/mOaYr+inguWFiea4uOWuou+8jOmDve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mFkuW6l+WGheeahOiuvuaWveWSjOacjeWKoeOAgiDlrqLmiL/lhoXppbD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kvr/mjbforr7mlr3pvZDlhajjgIIg5L2/55So5oyJ5pGp562J5LyR6Zey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6K6p5oKo6L+F6YCf5oGi5aSN5L2T5Yqb77yM57K+56We54SV5Y+R44CCIOiMheW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KTlm73nj43nj6DphZLlupflnLDnkIbkvY3nva7kvr/mjbfvvIzlhoXpg6joo4XppbD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I3mhJ/oiJLpgILvvIzmmK/muLjop4jkuJzkuqzml7bnmoTnkIbmg7PkvY/lrr/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kaXYgc3R5bGU9InRleHQtYWxpZ246Y2VudGVy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wvc3Bhbj48Yj7ml6XmnKzlm6LpmJ/ml4XmuLjnrb7or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YTmlpnlj4ropoHmsYI8L2I+IA0KPC9kaXY+DQo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5MDciIGNsYXNzPSJNc29Ob3JtYWxUYWJsZSIgc3R5bGU9ImJvcmRl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ZW50Q29sb3I7d2lkdGg6NjgwLjQ1cHQ7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+DQoJPHRib2R5Pg0KCQk8dHI+DQoJCQk8dGQgd2lkdGg9Ijc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siIHJvd3NwYW49IjIiPg0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NS4zNXB0OyI+DQoJCQkJCTxzcGFuPuWhq+WGmeeUs+ivt+ihqOWPi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aBr+WQjOaEj+S5pi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WxpZ249ImxlZnQiIGNsYXNzPSJNc29Ob3JtYWwiPg0KCQkJCQk8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7fnoIHjgIHlrrbluq3lnLDlnYDlj4rnlLXor53jgIHlt6XkvZzljZXkvY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4rogYzliqHnrYnvvIzkuKrkurrkv6Hmga/lpITnkIblkIzmhI/kuabnrYn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oLlrp7loavlhpk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DMy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Ij4NCgkJCQk8cCBjbGFzcz0iTXNvTm9ybWFs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utuW6reS9j+WdgOS4uueOsOWFt+S9k+S9j+WdgC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+MuOAgeeUteivneS4uueOs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eOsOWcsOWdgOecn+WunuW6p+acuueUteivne+8jOS7peWkh+mihuS6i+mmhuehruiu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56Gu5aGr5YaZ5LiA5ZCM5Y+C5Zui5a6i5Lq655qE5aeT5ZCN5Y+K55u45LqS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77ya5LiI5aSr546L55GcJm5ic3A7ID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j4044CB57Sn5oCl6IGU57uc5Lq65bqU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5a6i5Lq66LW05pel5peF5ri4PC9zcGFuPiANCgkJCQk8L3A+DQ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GNsYXNzPSJNc29Ob3JtYWwiPg0KCQkJCQk8c3Bhbj4144CB6K6/6Zeu5Zyw54K5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W35L2T55qE5ZCN56ew77yM5L6L77ya5Lic5Lqs77yM5aSn6Ziq77yM5LiN5Y+v5Y+q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C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iBzdHlsZT0iYm9yZGVyOjFwdCBkb3R0ZWQgd2luZG93dGV4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7nm7jniYc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zMi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yI+DQoJCQkJPHAgYWxpZ249ImxlZnQ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7kuKTlr7jmiJbogIXlpKfkuKTlr7jlvanoibLvvIjnmb3oibLog4z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kuIrpg6jpnIDnlZnlh7ogMC41fjFjbeeahOepuueZve+8iei/keacn+eFp+eJhyAy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oxcHQgZG90dGVkIHdpbmRvd3RleHQ7Ij4N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bGFzcz0iTXNvTm9ybWFs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6K+B5Lu2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zI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TxwIGFsaWduPSJsZWZ0Ii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s5Lq65Zug56eB5oqk54Wn77yI5oqk54Wn5pyJ5pWI5pyf5Y2K5bm05Lul5LiK77yM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4oCc5oyB54Wn5Lq6562+5ZCN5aSE4oCd6aG75pyJ5pys5Lq6562+5a2X77yb5aaC5pyJ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K+35o+Q5L6b5pen5oqk54Wn6aaW6aG1IOWPiuaJgOacieetvuivgeWPi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mhtSzkuI3pnIDopoHml6fmiqTnhafljp/ku7bvvInvvIzmnKzkurrouqvku73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jmraPlj43pnaLvvInvvIzlhajlrrbmiLflj6PmnKzlpI3ljbDku7bvvIjlkIQg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xBNCDnurjvvIk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zY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PuebuOWFs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j7or4HmmI7mnZDmlpk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jZXkvY3miqzlpLTnurjmiZPljbDvvIzpnIDms6jmmI7lp5PlkI3vvIzkvZXml7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nKjmraTlhazlj7jlt6XkvZzvvIznjrDku7vkvZXogYzlkozmiqTnhaflj7fnoIH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r4HmmI7okL3mrL7lpITms6jmmI7ljZXkvY3lkI3np7DjgIHlnLDlnYDjgIHnlLXor5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IzlubblnKjokL3mrL7kuIrliqDnm5blhaznq6DvvJvmnInmlYjmnJ/kuLogMy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k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uOAgemAgOS8keS6uuWRmOmcgOaPkOS+m+mAgOS8keivgeWkjeWNsOS7tu+8iO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S8keivgeeahOmcgOWcqOWOn+WNleS9jeW8gOWFt+mAgOS8keivgeaYj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FsaWduPSJsZWZ0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M+OAgeWtpueUn+mcgOW8gOWFt+WcqOagoeivgeaYjuWOn+S7tu+8jOimgeax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BjOivgeaYju+8iOWBh+acn+aXoOazleW8gOWFt+WcqOagoeivgeaYjueahOWPr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eUn+ivgeWkjeWNsOS7tuazqOaYjuWtpuagoeiBlOezu+S6uiDlp5PlkI3lj4r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OOAgeWNleS9jeiQpeS4muaJp+eFp+WJr+acrOWkjeWNsOS7tu+8iOmcgOe7j+i/h+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acieaViOacn+S5i+WGhe+8iT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j4144CB5Zyo6IGM5Lq65ZGY44CB6YCA5LyR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S+5L+d5Y2h5Y+K5LiA5bm05YaF56S+5L+d6K6w5b2V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PjbjgIHlnKjogY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lubTlhoXlt6XotYTmtYHmsLTor4HmmI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+N+OAgemAgOS8keS6uuWRm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GhemAgOS8kemHkea1geawtOivgeaYj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Ij4NCgkJCQk8cCBhbGlnbj0iY2VudGVy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+6LWE5Lqn6K+B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Mz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j4x44CBNeS4h+WFg+i1t+eahOWtmOasvuivgeaYj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gOS4uumTtuihjOagh+WHhuagvOW8j++8jOacieato+ehrueahOiLseaWh+ivkea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Ji+WGmeOAg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j4y44CB6ZyA5o+Q5L6b5oi/5Lqn5aSN5Y2w5Lu244CB6L2m5Lqn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I5ZCM6KGM5a625bGe5Y+v5LiO5Li755Sz6K+35Lq65YWx55So6LWE5L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poLmnpzmj5DkvpvphY3lgbbotKLkuqfvvIzogIzmiLflj6PmnKzlj4jml6Dms5X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bblpKvlprvlhbPns7vnmoTvvIzpnIDmj5Dkvpvnu5PlqZror4HnmoTlpI3ljbD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KLlpLHvvIzor7fmj5Dkvpvnu5PlqZror4HmmI7vvIk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+NOOAgeWcqOagoeWtpueUn+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hOS6p++8jOinhui1hOaWmeaDheWGteaUtuWPluaKvOmHk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Dms6g6IOi1hOS6p+i2iuWkmui2iuWl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oxcHQgZG90dGVkIHdpbmRvd3RleHQ7Ij4NCg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bGFzcz0iTXNvTm9ybWFs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5oq86YeR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j7miJHnpL7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tYTmlpnnmoTlrp7pmYXmg4XlhrXvvIzmlLblj5Y8c3Bhbj41PC9zcGFuPuS4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xNTwvc3Bhbj7kuIfkuI3nrYnnmoTmirzph5HvvIjlpoLpnIDmlLblj5bmirzph5H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jrDph5HliLDmiJHnpL7luJDmiLfvvIzlm6LpmJ/lm57nqIvlkI7kuInlpKnlhoXov5T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MXB0IGRvdHRl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ua4uOWuoumhu+efpTwvc3Bhbj4gDQoJCQkJPC9wPg0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zMiIgdmFsaWduPSJ0b3A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PHAgY2xhc3M9Ik1zb05vcm1hbCI+DQoJCQkJCTxzcGFuPjHjgIH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rb7or4HjgIHmmK/lkKbmlrnkuojlh7rjgIHlhaXlooMs5Li65pyJ5YWz5py6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p2D5Yip44CC5aaC5Zug5ri45a6i6Ieq6Lqr5Y6f5Zug5oiW5Zug5o+Q5L6b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Zeu6aKY5LiN6IO95Y+K5pe25Yqe55CG562+6K+B77yM6ICM5b2x5ZON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Piuiiq+acieWFs+acuuWFs+aLkuWPkeetvuivgeaIluS4jeWHhuWHuuWFpeWig+eah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55u45YWz6LSj5Lu75ZKM6LS555So55Sx5ri45a6i6Ieq6KGM5om/5ouF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PjLjgIHlm6DkuI3lj6/mipfmi5LnmoTlrqLop4L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Z7ml4XooYznpL7ljp/lm6DvvIjlpoLlpKnngb7jgIHmiJjkuonjgIHnvaLlt6X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oYzkuLrnrYnvvInmiJbpgq7ova7lhazlj7gNCiAg6Iiq5qyh5bu26K+v5oiW5Y+W5ra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KG6aaG562+6K+B5bu26K+v44CB5oql5ZCN5Lq65pWw5LiN5peg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ihjOekvuacieadg+WPlua2iOaIluWPmOabtOihjOeoiyzkuIDliIfotoXlh7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nKjlpJblu7bmnJ/nrb7or4HotLnjgIHkvY/jgIHpo5/lj4rkuqTpgJrotLn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h4Pmsrnku7fmoLzosIPmlbTnrYnvvInml4XooYznpL7mnInmnYPov73liqDlt67ku7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A3IiBzdHlsZT0iYm9yZGVyOjFwdCBkb3R0ZWQgd2luZG93dGV4dDs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FsaWduPSJsZWZ0IiBjbGFzcz0iTXNvTm9ybWFsIj4NCgkJCQkJPHNwYW4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KG5Yy66IyD5Zu05aaC5LiL77yM5YW25LuW55yB5biC5a6i5Lq65aaC5Zyo5Lqs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yB5pyJ5pqC5L2P6K+B5pa55Y+v5Yqe55CG44CC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xlZnQiIGNsYXNzPSJNc29Ob3JtYWwiPg0KCQkJCQk8c3Bhbj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KXjgIHmsrPljJfjgIHmsrPljZfjgIHlsbHopb/jgIHpmZXopb/jgIHmuZblj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jgIHlhoXokpnlj6TjgIHmlrDnlobjgIHopb/ol4/jgIHnlJjogoPjgIHlroHl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PC90Ym9keT4NCj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M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w0KPC9wPg0KPHA+DQoJMuOAgeWuouWboOengea2iOi0ue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Pg0KCTxzdHJvbmc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dHJvbmc+IA0KPC9wPg0KPHA+DQoJMeOAgeaXpeacrOaYr+mdoOW3pu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h+mprOi3r+aXtuivt+azqOaEj+adpeW+gOi9pui+huOAgumAmui/h+mprOi3r+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ihjOaoqumBk+aIluWcsOS4i+mAmumBk+OAguihjOi9pumAlOS4reS4jeimgeWcqO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sOWKqO+8jOiAgeS6uuWSjOWEv+erpeimgeacieaIkOW5tOS6uumZquaKpO+8jO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WNsemZqeOAgui9pui+huWcqOmioOewuOi3r+auteihjOmptui/h+eoi+S4r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W6p+S9jeWSjOmlrumjn++8iOS4u+imgeaYr+WdmuaenOexu++8ie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m+awtOaIluWNoeWSveWNsemZqTxiciAvPg0KMuOAgeiGs+mjn+eUseaIkeWPuOmi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aOkueahOmkkOWOhe+8jOWmguWbouWPi+S4jeWFseWQjOeUqOmkkO+8jOWwhu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jOS9nOiHquWKqOaUvuW8g+iuuiE8YnIgLz4NCjPjgIHlpoLpgYfoiKrnj63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jgIHlpKnngb7jgIHmiJjkuonjgIHnvaLlt6XjgIHpoobppobnrb7or4Hlu7b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m6DntKDnmoTnibnmrormg4XlhrXvvIzmiJHlhazlj7jmnInmnY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YznqIvlj4rlh7rlj5Hml6XmnJ8sICoq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OOAgeaXpeacrOWbveWcn+S6pOmAmuecgeS6juW5s+aIkDI05bm0NuaciCg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KeWPkeW4gyoq5paw6KeE5a6a77yM5q+P5pel6KGM6L2m5pe26Ze05LiN5b6X6LaF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ku6Xoh6rovablupPlrp7pmYXlj5Hovabml7bpl7TkuLrorqHnrpfln7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InmlYjpmLLmraLlt7Tlo6vlj7jmnLrlm6Dov4co55ayKeWKs+mpvumptuaJgOi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6pOmAmueKtuWGteOAgu+8iOi1hOaWmeadpea6kO+8muaXpeacrOWbveWcn+S6pOmA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xiciAvPg0KNeOAgSgyMDE05bm0N+aciDHml6Up6LW35pel5pys6ZmG6L+Q5bGA5pu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omn6KGM5peF5ri46L2m55qE6KGM6L2m5pe26Ze05Y+K6Led56a755qE6K6h566XLu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oeS+i+avj+WkqeihjOi9puS4jeW+l+i2hei/hzUwMOWFrOmHjCzotoXlh7rliJnlsZ7o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I8YnIgLz4NCjbjgIHkuK3lm73kuI7ml6XmnKzkuKTlnLDpl7TnmoTppa7po5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nkuI3lkIzvvIzml6XmnKznmoTlpJrmlbDntKDpo5/ogIXlj6/po5/nlKjokbHjgIHlp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pzjgIHovqPmpJLjgIHlpbbom4vnlJroh7Pmn7TpsbzmiJbogonmsYHpq5jmsaTmiYDn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moTppJDppa7vvIzkuLrlsIrph43lj7Dmub7ntKDpo5/otLXlrr7nmoTppa7po5/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b/lhY3kvb/nlKjkuIrov7Dpo5/mnZDnmoTliY3mj5DkuIvvvIzlkITppJDljo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TlvI/olKzoj5zjgIHosYbohZDnrYnpo5/mnZDmkK3phY3muI3nianmlpnnkIbnmoT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iJbplIXnianmj5Dkvpvnu5nntKDpo5/otLXlrr7vvIzkuJTlvZPlnLDotK3kubDlhaj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kuZ/nm7jlvZPkuI3mmJPvvIzmlYXlu7rorq7liY3lvoDml6XmnKzml4XmuLjnmoT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lpoLmnInpnIDopoHor7foh6rooYzkuovlhYjlh4blpIfntKDpo5/lk4HvvIzku6X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kuYvpnIDjgII8YnIgLz4NCjfjgIHmmpHlgYfjgIHmqLHoirEs57qi5Y+25pyf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5pe65a2j77yMIOWQhOaZr+eCueaIlua4uOS5kOWcuuetieeDreeCu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g+Wkmu+8jOacrOekvuWuieaOkuS5i+ihjOeoi+WPiumkkOmjn++8jOWvvOa4uOWwh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umZheS6pOmAmuWPiua4uOiniOaDheWGte+8jCDnlaXkvZzpgILlvZPosIPmlbTvvIw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aG65Yip5a6M5oiQ5omA5pyJ5pmv54K577yMIOaVrOivt+WuouS6uumFjeWQiC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poLpgYflvZPlnLDlhazlhbHlgYfmnJ/jgIHoioLml6XjgIHmsJTlgJ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kuIrov7DooYznqIvmrKHluo/lj4rmma/ngrnlj6/og73kuLTml7blj5jliq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LnmiJbmm7TmjaLvvIzmnKzlhazlj7jkuI3kvZzpooTlhYjpgJrnn6X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8YnIgLz4NCjnjgIHlm6DlrqLkurroh6rouqvpl67popjogIzkuI3og73ln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7rlooPmiJblnKjml6XmnKzlhaXlooPvvIzliJnmiYDmnInotLnnlKjvvIzmgZXkuI3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I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788C08883E16AB4FA908BA06C47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