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3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2F8503ECCDD5236CFD81143860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2F8503ECCDD5236CFD81143860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lkI3lj6TlsYs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kuJzkuqz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wMTANCg0KPGJyPg0KDQoJPOWkqea0peW+gOi/l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lkI3lj6TlsYs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S4nOS6rO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M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uJz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0t5ZCN5Y+k5bG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K3pg6jmiJb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t6YOoLS3pnZnlho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IluWRqOi+ueWcsOWMu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JzkuqwtLeWkqea0p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qea0pS0t5Lic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Y3otLn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lJDlsbHjgIHlu4rlnYroh7PlpKnmtKXlvoDov5TlpKflt7TmjqXpgI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6jmtbflm73pmYXmnLrlnLrkuZjpo57mnLrotbTkuJzkuqzvvIzmirXovr7kuJzkuq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ZLlupfvvIz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kqea0pS/kuJzkuqwgSUoxMDMyIDE2OjM1LS0yMDo1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O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vjOWjq+WxseS6lOWQiOebru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piv5pel5pys5Zu95YaF55qE5pyA6auY5bOw77yM5Lm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S754Gr5bGx5LmL5LiA77yM5Li75bOw5rW35ouU6auY6L6+Mzc3NuWFrOWw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xseS9k+WRiOWchumUpeeKtu+8jOWkquWPpOaXtuS7o+WPjeWkjeWWt+WPke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aIkOWxseS9k++8jOeBq+WxseWWt+WPkeeJqeWxguWxguWghuenr++8jOaIkOS4uumU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xgueBq+WxseOAguWxsemhtuacieW3qOWkp+eahOeBq+WxseWPo++8jOebtOW+hO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3see6pjIwMOexs+OAguWvjOWjq+WxseS9nOS4uuaXpeacrOawkeaXj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+8jOWcqOWFqOeQg+mDveS6q+acieebm+iqieOAguWvjOWjq+Wxseiiq+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qieS4uuKAnOWco+Wys+KAne+8jOaYr+aXpeacrOawkeaXj+W8leS7peS4uuWCs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vjOWjq+WxseeUseWxseiEmuWIsOWxsemhtuWIhuS4uuWNgeWQiO+8jOeU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HuuWPkeWIsOWNiuWxseiFsOensOS4uuS6lOWQiOebru+8jOWIqeeUqOW3tOWjq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DIzMDXnsbPnmoTkupTlkIjnm67vvIzov5nph4znmoTmma/oibLkuIDlubTlm5vlra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ljJbogIzkuI3lkIzvvIzml6Xlh7rml6XokL3vvIzmsJTlgJnlj5jljJ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r4zlo6vlsbHnnqzpl7TlkYjnjrDkuI3lkIznmoTouqvlvbH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poLlpKnmsJTkuI3lpb3kupTlkIjnm67lsIHlsbEsIOWwhuabtOaUueS4uuS4g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abv+OAgu+8iTxiciAvPg0K44CQ5b+N6YeO5YWr5rW344CR77yI5YGc55WZ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mtozms4nnvqTvvIzlm6DplJnokL3mnInoh7TlnLDmlaPluIPnnYDlhav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gIzlvpflkI3vvIzooqvoqonkuLoi5pel5pys5Lmd5a+o5rKfIu+8jOaYr+WvjOWjq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ahOmbquawtOe7j+a1gee7j+WcsOWxgui/h+a7pOiAjOaIkOeahOa4heazi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a4qee6puaRhOawjzEz5bqm77yM5rC06LSo5riF5Ya955SY55Sc77yM5piv5b+N6Ye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55qE5Zu95a626Ieq54S26aOO5pmv5Yy677yMMTk4NeW5tOWFpemAiS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b7pgIki44CC5Li65Zu95a625oyH5a6a5aSp54S26K6w5b+154mp44CB5ZCN5rC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B5paw5a+M5bKz55m+5pmv5LmL5LiA77yb5b+N6YeO5YWr5rW35Lul5LyY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6Ze75ZCN77yM55Sw5Zut6aOO5YWJ56eA5Li977yM5aSp5rCU5pm05pyX5pe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i5YWJ5r2+5r2+5LiO576O5Li955qE5a+M5aOr5bGx5ZCI5Li65LiA5L2T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PGJyIC8+DQrjgJDlubPlkozlhazlm63jgJHvvIjlgZznlZn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SjOWFrOWbreaYr+WFuOWei+eahOaXpeW8j+W6reWbreW7uuetke+8jOW5v+akj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acqOWPiuiKseWNie+8jOS7v+WmguS6uumXtOe+juWig+OAgui/memHjOS5n+aY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jq+WxseeahOacgOS9s+WcsOeCue+8jOWkqeawlOaZtOacl+aXtu+8jOWvjOWjq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WPr+S4gOiniOaXoOmBl+OAgjxiciAvPg0K44CQ6IiN5Yip55m9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nlnKPnmb3nmoTkvZvloZTph4zkvpvlpYnnnYD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kvZvnmoToiI3liKnlrZDvvIzlhYXmu6HngbXnp4DkuI7ogoPnqYbmsJTmsJ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+oeauv+WcuuWlpeeJueiOseaWr+OAke+8iOWBnOeVmee6pjg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OB54mM5bqX5pyA5aSa55qET3V0bGV05ZWG5Zy677yM5Lmf5piv5pel5pys5p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ZWG5Zy65LmL5LiA77yM5YWx6K6hMjEw5Liq55u06ZSA5ZCN5ZOB5peX6Iiw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WG5Zy65bCx5YOP5LiA5bqn5bGx5Lit6Iqx5Zut77yM5LiN5LuF5Lic5Lqs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L+e5Zu95YaF5aSW55qE6KeC5YWJ5a6i6YO95bCG6L+Z6YeM5b2T5L2c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b2T5ZGo5pyr5YGH5pel77yM6YCb6KGX5Lq65r2u57uc57uO5LiN57ud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Lqs6L+R6YOK5pyA5aW96YCb55qE5LiA5Liq5ZCN54mM55WF6LSn5ZWG5Zy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+5a6i6IO95oSf5Y+X5Yiw5YyX576O5Z+O5biC6KGX6YGT6aOO5oOF77yM5bm2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L2T6aqM6LSt54mp5LmQ6Laj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useague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66x5qC5LS3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DreeUsOelnuWuq+OAke+8iOWBnOeVmee6pjQ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ix55+l5Y6/5ZCN5Y+k5bGL5biC55qE5Lit5b+D5Zyw5bim77yM5piv5pel5p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e56S+5LmL5LiA77yM5Li65pel5pys55qH5a6k5bqE5Lil56We5Zyj5LmL5pa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TnkuIflubPnsbPvvIzph4fnlKjnpZ7mmI7lu7rnrZHpo47moLzlu7r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hIrnlKjpk5zmnb/opobnm5bjgILng63nlLDnpZ7lrqvkuLvnpa3npZ7kuLrng63nl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jlpKnkuJvkupHliZHvvInvvIznm7jmrr/npa3npYDlpKnnhaflpKfnpZ7jgIHntK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rjgIHml6XmnKzmrablsIrnrYnjgILng63nlLDnpZ7lrqvnm7jkvKDmmK/lnKg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x5pel5pys5q2m5bCK5YCt5bu655qE5aaD5a2Q5a6r566m5aqb5omA5bu677yM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YCt5bu65L2/55So55qE6I2J6ZuJ5YmR77yM5Y2z5pel5pys5LiJ5aSn56We5Z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p5Lia5LqR5YmR44CCPGJyIC8+DQrjgJDnu7zlkIjnlLXlmajlupf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aXpeacrOeahOeUteWZqOmjjumdoeS4lueVjO+8jOS7jueUt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qeeUteWIsOiuoeeul+acuuWPiuWFtui9r+S7tuWSjOaVsOeggeeFp+ebuOac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S4h+ixoeOAgjxiciAvPg0K44CQ5ZCN5Y+k5bGL5Z+O44CR5Li65b635bed5a625bq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uW5tOaJgOW7uu+8jOaYr+aXpeacrOeahOmHjeimgeWOhuWPsuWPpOi/ue+8m+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fjuKAneS4uumihuS4u+WPiuWFtuatpuWjq+aJgOWxheS5i+WcsO+8jOaYr+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vuekuu+8jOWHoOW6p+inhOaooeWSjOW7uuetkemDvei+g+S4uuWHuuS8l+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OsOW3suaIkOS4uuaXpeacrOeahOmHjeimgeWPpOi/ue+8jOWQjeWPpOWxi+Wf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S5i+S4gO+8jOWQjOaXtuWQjeWPpOWxi+WfjuS5n+S4uuaXpeacrOS4ieWkp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pg6jmiJblkajovrnlnLDljL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remDqC0t6Z2Z5YaI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jrvnnIvnnIvpnZnlhojnmoTmnb7ljp/nvo7mma/lj4rkurrmsJTljYrlspvkuYv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jYrlspvvvIzkuI3ku4XmnInnvo7kuL3nmoTpo47mma/vvIzov5jmnInnvo7kuL3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YnIgLz4NCuOAkOS4ieS/neS5i+advuWOn+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L+d5LmL5p2+5Y6f5L2N5LqO5pel5pys6Z2Z5YaI5Y6/6Z2Z5YaI5biC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J5L+d5Y2K5bKb77yM55m956CC6Z2S5p2+5oC76ZW/5bqm6L6+5LiD5YWs6YeM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qP5rKz5rm+5pe25Lqm5Y+v6L+c55y65LyK6LGG5Y2K5bKb5Y+K5a+M5aOr5bGx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5paw5pel5pys5LiJ5pmv44CB5pel5pys5LiJ5aSn5p2+5Y6f44CB55m956CC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J77yM5Li66Z2Z5YaI5Y6/55u45b2T6YeN6KaB55qE6Ieq54S26KeC5YW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CE5Zyw5pyJ5ZCN55qE5LuZ5aWz5LiL5Yeh5pWF5LqL44CM57696KGj5Lyg6K+0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Liq5Zyw54K55bCx5piv5Zyo5LiJ5L+d5LmL5p2+5Y6f77yI5YW2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ous5ruL6LS65Y6/5L2Z5ZC044CB5Lqs6YO95bqc5bOw5bGx5Y+K5Y2D5Y+25Y6/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J77yM5L2N5LqO5LiJ5L+d5LmL5p2+5Y6f6ZmE6L+R55qE5b6h56mX56We56S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o2u6K+05piv5LuZ5aWz55qE57696KGj56KO54mH44CCPGJyIC8+DQrjgJD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qzjgJHvvIjlgZznlZnnuqY1MOWIhumSn++8ieS8iuixhuWNiuWym+eahOaBi+S6u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peacrOWPpOS7o+acieaDheS6uue7iOaIkOect+WxnueahOeIseaDheaVhe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i/meS4gOaVheS6i++8jOaBi+S6uuWyrOiuvue9ruS6huKAnOeIseaDhemSn+KA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huKAnOeIseaDheivgeaYjuS5puKAneOAguaDheS+o+S7rOWIsOi/memHj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so+i1j+e+juS4veeahOWkp+a1t+OAgemZoeWzreeahOaCrOW0luWSjOa1t+i+u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ruael++8jOi/mOWPr+S7peaVsumSn+aYjuiqk++8jOihqOi+vuWvueeIseaDhe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eahOW/g+aDheOAgjxiciAvPg0K44CQ5YeA6I6y54CR5biD44CB5LyK6LGG6Iie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77yI5YGc55WZ57qmNTDliIbpkp/vvInkvIrosYbmnIDlpKfngJHluIPvvIzmmK/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LDljLrnrKzkuIDlkI3ngJHvvIzngJHluIPlm5vlkajlm7Tnu5XnpZ7np5jmoJH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yNeWFrOWwuu+8jOeAkeW4g+WuveS4ujflhazlsLrvvIzku47njoTmrablsqnmtYH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ngJHluIPlo7Dnjq/nu5XnnYDmlbTkuKrmsrPosLfvvIzlm6Dlt53msLTlt6b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ojrLlr7rogIzlvpflkI3vvIzntKDmnInigJzpo57ngJHmv4DmtYHigJ3kuYvnvo7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I3ku4XmmK/kvIrosYblnLDljLrlrrbllrvmiLfmmZPnmoTop4LlhYn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r7rotJ3lsJTmloflrablpZblvpfkuLvml6XmnKzlpKfmlofosarlt53nq6/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lkI3kvZzjgIrkvIrosYboiJ7lqJjjgIvnmoTmlYXkuovlj5HnlJ/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c5Lqs5oiW5ZGo6L655Zyw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a1heiNieingumfs+WvuuOAke+8iOWBnOeVme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pel5pys6KeC6Z+z5a+65oC75aCC44CC5rWF6I2J5a+655qE5Y6G5Y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a6D55qE6LW35rqQ5o2u5Lyg5piv5ZyoMTM3MOW5tOWJje+8jOS4gOWvue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S4uueUn+eahOWFhOW8n+S/qeWcqOmaheeUsOW3neS4reWPkeeOsOS6huingumf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7uuS6hui/meW6p+WvuumZouS+m+Wliei1t+adpeOAgueOsOWcqOeahOa1heiNi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W7uuetkee+pOaYr+WcqOS6jOaImOWQjumHjeW7uueahO+8jOWvuumZoueahO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+8jOaYr+mAmuW+gOa1heiNieingumfs+WvuueahOWFpeWPo+WkhO+8jOmXqOS4i+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ZvuaWpOmHje+8jOWbm+exs+mrmOeahOe6ouiJsuWkp+eBr+esvO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WvuueahOagh+W/l+S5i+S4gOOAgjxiciAvPg0K44CQ5Luy6KeB5LiW5ZWG5bqX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nku7Lop4HkuJbooZfkuIrllK7ljZblkITnp4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po47mg4XnmoTmiYflrZDlkoznlKjnurjliLbkvZznmoTlkITnp43ml6XlvI/lsI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lj5fmuLjlrqLnmoTmrKLov47vvIznuqYzMDDnsbPnmoTot6/kuIrmjKTmu6Hkuo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upfpk7rvvIzooZfkuK3kurrnvqTnhpnnhpnmlJjmlJjvvIzng63pl7npnZ7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7vOWQiOWFjeeojuW6l+OAke+8iOWBnOeVmee6pjYw5YiG6ZKf77yJ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ZCE56eN5pel5pys5Zu95rCR5LmL5YGl5bq35rWB6KGM6aOf5ZOB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mL5L+h44CCPGJyIC8+DQrjgJDnmoflsYXlpJboi5HjgJHkuozph43moaX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0MOWIhumSn++8ieWOhuS7o+Wkqeeah+WPiuWFtuWutuS6uueahOS9j+aJgOOA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XtOacieS4gOW6p+S4uue6quW/teeah+WkquWtkOaIkOWpmuiAjOW7uueahOWkp+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uWNl+S+p+eahOS6jOmHjeahpeaYr+a4uOWuoueahOW/heWIsOS5i+WcsOOAgu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eS4i+eahOaKpOWfjuays++8jOawtOW5s+WmgumVnO+8jOWuq+Wuh+iLjeWeguafs+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4re+8jOaYvuW+l+agvOWkluS8mOe+ju+8jOiiq+WFrOiupOS4uueah+Wxheacg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aXpeacrOS4nOS6rOeah+WxheWJjeW5v+Wcuu+8jOS9jeS6juS4uOWGhemrm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l+WSjOeah+WxheS5i+mXtOOAguW5v+WcuuacieS4gOW6p+eUseS4nOS6rOe+juacr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4iOeUn+WcqDE5MDTlubTpk7jpgKDnmoTpk5zlg4/vvIzpk5zlg4/pq5g057Gz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OWkmu+8jOWPjeW6lOS6huW9k+aXtuaXpeacrOmTuOmAoOaKgOacr+eahOacgO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4CQ54+K55Ga54+N54+g5bGV56S66aaG44CR77yI5YGc55WZ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otK3nianvvIzppojotaDkurLlj4vjgII8YnIgLz4NCu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YW25piv5Lic5Lqs55qE5LiA5Liq5Luj6KGo5oCn5Zyw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6w5Luj5pmv54K555qE5Luj6KGo77yM5Lmf5piv5LiW55WM5LiJ5aSn5ZCN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Gh5b6B5pel5pys6Ieq54S244CB5Y6G5Y+y44CB546w5Luj55qE5LiJ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M5aOr5bGx44CB5Lqs6YO944CB6ZO25bqn77yJ5LmL5LiA55qE6ZO25bqn77yM5Li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77yM57q957qm55qE56ys5LqU5aSn6YGT5bm2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7mB5Y2O5Lit5b+D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nOS6rOaIluWRqOi+ue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lpKnmtK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Wkp+W3tOi9puWJjeW+gOS4nOS6rOaIkOeUsOWbvemZheacuuWcuu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Wkqea0pe+8jDxzcGFuPuWFjei0uei1oOmAgeWMl+S6rOOAgeWU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uWdiuiHs+Wkqea0peW+gOi/lOWkp+W3tOaOpemAge+8jDwvc3Bhbj7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E8YnIgLz4NCjxzdHJvbmc+5Y+C6ICD6Iiq54+tICZuYnNwO+S4nOS6rC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SUoxMDMxIDEyOjEwLS0xNToyNT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0peaYpeeni+iIquepuuebtOmjnuS4nOS6rOW+gOi/lO+8iOaLk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ie+8jOWFjei0uei1oOmAgeWMl+S6rOOAgeWUkOWxseOAgeW7iuWdiuiHs+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Wkp+W3tOaOpemAge+8jOWFpeS9j+S4ieaYnysx5pma5pel5by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n47luI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4nOS6rOOAgeeuseagueOAgeWvjOWjq+WxseOAgeWQjeWPpOWxi+OAgemdme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ixhuWNiuWy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P5YW45pmv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r4zlo6vlsbHkupTlkIjnm67jgIHlv43ph47lhavmtb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jgIHoiI3liKnnmb3loZTjgIHlvqHmrr/lnLrlpaXnibnojrHmlq/jgIHng6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jgIHlkI3lj6TlsYvln47jgIHkuInkv53kuYvmnb7ljp/jgIHmgYvkurrlsqzjgIH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gJHluIPjgIHkvIrosYboiJ7lqJjlg4/jgIHmtYXojYnop4Lpn7Plr7rjgIHku7Lop4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jgIHnmoflsYXlpJboi5HjgIHpk7bluqc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aSp5rSlL+S4nO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WboumYn+e7j+a1juiIsei0ueeUqO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9k+WcsOS4ieaYn+agh+WHhumFkuW6l++8iOeJueWIq+WuieaOk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+8ie+8mzxiciAvPg0KM+OAgeihjOeoi+WGheaJgOWIl+eUqO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Xhea4uOW3tOWjq+i0ueeUqOWPiuaXpeacrO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+8jOmAguW9k+iwg+aVtOi9puWei+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WPuOWvvOWPiumihumYn+acjeWKoei0ue+8mzxiciAvPg0K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zxiciAvPg0KN+OAgUFEU+WboumYn+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qTnhaflip7nkIbotLnnlKjvvJvml4XmuLjkurrouqvmhI/lpJbpmanvvJv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bnnm67mnKrmj5DliLDnmoTlhbblroPkuIDliIfotLnnlKj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ppa7mlpnjgIHng5/phZ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ku5jotLnnlLXop4bjgIHooYznqIvlpJbnlKjppJD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YnIgLz4NCjPjgIH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ys56S+5pyJ5p2D5qC55o2u5pmv54K55YWz6Zeo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k6YCa54q25Ya16LCD5pW06KGM56iL5ri46KeI5YWI5ZCO6aG65bq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l5pys5ZCM5YyX5Lqs5pe26Ze05pe25beu5Li65LiA5bCP5pe277yM5pel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d54K577yM5YiZ5YyX5Lqs5Li65LiK5Y2I5YWr54K577ybPGJyIC8+DQoz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0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5YyF5py65py656Wo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o244CB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o344CB5oiR56S+5aSE55CG5ri45a6i5oSP6Ke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k5Zue55qE44CK5Zui6Zif6LSo6YeP5Y+N6aaI6KGo44CL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bPGJyIC8+DQo444CB5pel5pys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KM5oi/6Ze06Z2i56ev55u45q+U5Zu95YaF6YWS5bqX6L6D5bCP77yM5pel5py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Lq66Ze05LiA6Iis5Li65LiA5byg5Y2V5Lq65bqK77yM5Y2V5oi/5beu5piv5oy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5Lq66Ze05Lqn55Sf55qE5beu5Lu36ICM6Z2e5Y+M6Ze05Y2V5Lq65Yip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544CB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L6d5o2u5pyA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77ybPGJyIC8+DQoxMOOAgei0temHjeeJqeWTgeWPr+WtmOaUvu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Au+WPsOeahOS/nemZqeafnOmHjO+8m+S9j+Wuv+S5i+WQjuWNg+S4h+S4jeimg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edoeiijeW4pui1sO+8jOiLpeiiq+WPkeeOsOWwhuS4peiCg+WkhOeQhu+8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aIv+mXtOWIhuS4uuemgeeDn+aIv+mXtOWSjOWHhuWQuOeDn+aIv+mXtO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Iv+mXtOaYr+e7neWvueemgeatouWQuOeDn+eahO+8jOWHhuWQuOeDn+aIv+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OeDn++8jOS9huivt+azqOaEj+WuieWFqO+8m+WFtuS7luWcuuWQiOW/hemhu+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csOaWueaJjeiDveWQuOeDn++8m+emgeatouWOleaJgOWQuOeDn+S7p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WktOaJlOWFpemprOahtu+8m+iLpeaciea4uOWuoumcgOimgeWQuOeDn+iAjOS4j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cuuWQiOiDveWQpuWQuOeDn+aXtuivt+WPiuaXtuivoumXruWvvOa4uO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2F8503ECCDD5236CFD81143860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