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0:13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D23E629BB038A8CAEBA522347565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D23E629BB038A8CAEBA522347565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2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ml6Xpn6nmnJ3ml6XmnKzosarljY7lm6I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Q2NTANCg0KPGJyPg0KDQoJPH7lhajml6Xnqbp+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OAgeeuseagueOAgeWkp+mYquOAgeS6rOmDveOAgeWliOiJrzbml6U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XpeacrOixquWNjuWbo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NzM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opb/lhbM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ilv+WNjuebm+mhv+mFkuW6l+aIluWQjOe6p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pb8tLeWliOiJry0t5aSn6ZiqLS3kuqzpg70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kp+S7k+mFkuW6l+aIluWQjOe6pyA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Lq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kI3lj6TlsYs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sOeUsOWfjuWgoemFkuW6l+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r4zlo6vlsbE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S5i+WgoeWNjuWbremFkuW6l+aIluWQjOe6p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EtLeS4nOS6rC0t5Y2D5Y+2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jYP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phZLlupfmiJblkIznuqcg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e+veeUsC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opb/lhbM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bvemZheacuuWcuumbhuWQiO+8jOaQreS5mOWbvemZheiIquePremjnuW+gOWkp+mY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acuuWcuu+8jOW8gOWni+acn+W+heW3suS5heeahOaXpeacrOS5i+ihjO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aOpeacuu+8jOmaj+WQjuWFpeS9j+mFkuW6l+S8keaBr+OAg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ICZuYnNwO05IMTYwJm5ic3A7IDE0OjM1LTE4OjIwIO+8iOmjnu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PlsI/ml7bvvIkmbmJzcDsmbmJzcDsmbmJzcDs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ilv+WNjuebm+mhv+mFkuW6l+aIluWQjO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W/LS3lpYjoia8tLeWkp+mYqi0t5Lqs6YO9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NCgn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ia/vvIznibnliKvlronmjpLmuLjop4jlpYjoia/lhazlm63vvIzmrKPotY/kvJj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p4LvvIzkuI7muKnpobrnmoTlsI/pub/lhbHluqbmgqDpl7Lml7blhYn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0MOWIhumSn++8ie+8jOWPguinguS4lueVjOaWh+WMlumBl+S6py3kuJzlpKflr7r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zMOWIhumSn++8ie+8jOaso+i1j+S4lueVjOeOsOWtmCoq5aSn55qE5pyo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7uG5ZOB5Y+k6YO95paH5YyW5rCU5oGv44CC5Y2I5ZCO77yM5Y+C6KeC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5bu6562R4oCU4oCU5bu65LqOMTU4M+W5tOeahOWkp+mYquWfjuWFrOWbr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u+Wfju+8ie+8iOS4jeWwkeS6jjQw5YiG6ZKf77yJ77yM6ZqP5ZCO5p2l5YiwKi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kuJrooZctLS3lv4PmlovmoaXjgIHpgZPpob/ltJvnvo7po5/ooZfoh6rnlLH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sJHkuo4xMjDliIbpkp/vvInvvIzlkI7liY08c3BhbiBpZD0iX19raW5kZWRpdG9yX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tYXJrX3N0YXJ0XzEwX18iPjwvc3Bhbj7lvoDkuqzpg73vvIz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kuLrmlrnkvr/muLjnjqnvvIzmnKzml6XmmZrppJDoh6rnkIbvvI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OAkOWliOiJr+WFrOWbreOAkea4uOi1sOWFrOWbreS4reeahOavj+S4quinkuiQv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WPpOWvuuW6meWuh+S4reS8oOadpeeahOaitemSn+WjsO+8jOmaj+WkhOWPr+inge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5v+e+pOOAguS8oOivtOaYpeaXpeWkp+ekvueahOelnuell+WwseaYr+mqkeedg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vem5v+adpeWIsOWliOiJr++8jOaJgOS7pem5v+iiq+inhuS9nOelnueahOS9v+iAhe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peWvhueahOS/neaKpO+8jOW+l+S7peiHquWcqOWcsOe5geihjeWIsOS7iuWkqeOAg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l+S4re+8jOmCgumAheWwj+m5v+OAgeihjOS6uu+8jOi/mOacieWxnuS6juS4lueVjO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YpeaXpeWkp+ekvu+8jOivieivtCoq5rWq5ryr55qE56We6K+d44CCPGJyIC8+DQr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pKflr7rjgJHmmK/ml6XmnKzljY7kuKXlrpflpKfmnKzlsbHvvIzlj4jnp7DkuLrlpKf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r7rjgIHph5HlhYnmmI7lm5vlpKnnjovmiqTlm73lr7rnrYnjgILkuJzlpKflr7r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47kuqwo5LuK5aWI6ImvKeS4nO+8jOaYr+WNl+mDveS4g+Wkp+WvuuS5i+S4gO+8jOi3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puacieS4gOWNg+S6jOeZvuS9meW5tOeahOWOhuWPsuOAguS4nOWkp+WvuuS6jjE5OTj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j6TlpYjoia/nmoTljoblj7LpgZfov7nnmoTnu4TmiJDpg6jliIbooqvliJf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jgII8YnIgLz4NCuOAkOWkp+mYquWfjuWFrOWbreOAkeezu+S4sOiH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eS6jjE1ODPlubTmiYDlu7rvvIzmmK/nlLHpm4TkvJ/nmoTnn7PlopnnoIzpgKDogIz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pmKrln47lhazlm63lhoXln47kuK3lpK7ogLjnq4vnnYDlpKfpmKrln47nmoTkuL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pKnlrojpmIHvvIzplbbpk5zplYDph5HvvIzljYHliIblo67op4LjgILpmYTov5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p4DkuL3nmoTluq3lm63lkozkuq3lj7DmpbzpmIHvvIzlpYfoirHlvILljYnvvIz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pnZLnv6DvvIzlhYXmu6Hor5fmg4XnlLvmhI/jgII8YnIgLz4NCuOAkOW/g+aWi+ahpe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+OAkeW/g+aWi+ahpeS9nOS4uuWkp+mYqioq5aSn55qE6LSt54mp5Yy677yM6ZuG5Li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7K+5ZOB5bGL5ZKM5LiT5Y2W5bqX77yM5LuO5pep5Yiw5pma54aZ54aZ5pSY5p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piv5biC5rCR5ZKM5ri45a6i55qE5Lq65rWB44CC5b+D5paL5qGl5piv5Lul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x5buK6K6+5pa955qE5b+D5paL5qGl562L5ZWG5bqX6KGX5Li65Lit5b+D5Y+R5bGV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L+Z6YeM5aSn5Z6L55m+6LSn5bqX44CB55m+5bm06ICB6ZO644CB6Z2i5ZCR5bmz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6eN5bCP5bqX6ZO66bOe5qyh5qCJ5q+U44CC55+z5p2/6ZO65bCx55qE5Lq66KG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x5Zu96aOO5qC855qE6Lev54Gv5ZKM5oiQ5o6S56CW6YCg5bu6562R54mp55qE5ZGo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6562L77yM5qC86LCD6auY6ZuF77yM6L+Z5LiA5bim6KKr5Lq656ew5Li65qyn5rSy5p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aL5qGl6L+Y5pyJ5b6I5aSa6aWu6aOf5bqX77yM5pei5pyJ5pel5pys6I+c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OB5bCd5Yiw5Lit5Zu944CB6Z+p5Zu944CB5Lqa5rSy44CB576O5rSy5ZKM5qyn5rS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Sa5Liq5Zu95a6244CB5Zyw5Yy65LiN5ZCM55qE6aOO5ZGz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rOmDveWkp+S7k+mFkuW6l+aIluWQjOe6pyA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S0t5ZCN5Y+k5bGL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nnibnliKvlronmjpLmuLjop4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m73lrp3lu7rnrZHkuYvkuIDmuIXmsLTlr7rlj4rmuIXmsLToiJ7lj7DvvIjkuI3lsJHku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aso+i1j+WPpOmDvee+juaZr++8jOe7huWTgeWPpOmDveaWh+WMlu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maj+WQju+8jOa8q+atpeell+WbreWPpOihl++8jOaJvuWvu+iJuuS8juaXtuS7o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S4jeWwkeS6jjMw5YiG6ZKf77yJ77yM5Y2I5ZCO5p2l5Yiw5LyP6KeB56i76I2356We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NDDliIbpkp/vvInotbDov5vlpoLoirHoiKznvo7kuL3nmoTljYPpuJ/l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sJHkuo4zMOWIhumSn++8iSDvvIzkuYvlkI7kuZjovabliY3lvoDkuK3pg6j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j43nj6DmlofljJbppobvvIzmmZrkuIrlhaXkvY/phZLlupfkvJHmga/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OAkOa4heawtOWvuuOAkeS9nOS4uuaXpeacrOWbveWuneiiq+aUtuW9lei/m+S4lueV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QjeW9leeahOa4heawtOWvuu+8jOacrOi6q+WwseaYr+S4gOmmluWpiei9rOa1gea3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eJqeivl++8jOatjOWUseedgOWPpOmDveS6rOmDveeahOaXp+iyjOaWsOminO+8jOS4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eTpumDveiusOW9leedgOi/memHjOWygeaciOeahOWPmOi/geOAguW+nOW+ieWcq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peWSjOeahOWdgumBk+ihl++8jOS/oeaJi+S5sOadpeW9k+WcsOa1k+mDgeeJueiJs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Tge+8jOWPpOWIue+8jOWdgumBk++8jOe+juaZr++8jOi3r+S6uu+8jO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7pOaXheS6uua1gei/nuW/mOi/lOOAgjxiciAvPg0K44CQ56WX5Zut44CR6Iqx6Ke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Ca6KGX6YGT5piv56WX5Zut6KGX5q2j5Lit5Y2X5YyX6LWw5ZCR55qE5LiA5p2h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s6YO95Y6G5Y+y5Y+k6ICB6aOO6LKM55qE6JGX5ZCN6KGX6YGT77yM5Y+k6aaZ5Y+k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u556+x57qi5aKZ55qE6Iy25bGL44CB6auY57qn6aSQ6aaG5paZ5Lqt77yM5bqX5aS0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pyJ4oCc6Iie5aaT4oCd55qE5bCP57qi54Gv56y877yM5Luk5pW05p2h6KGX5YW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5qE6Iqx6KGX5p+z5be35oOF6Laj77yM6L+Z6YeM5piv5L2T6aqM5Lqs6YO95Y+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7K+5Y2O55qE5b+F5ri45LmL5aSE44CCPGJyIC8+DQrjgJDkvI/op4HnqLvojbfnpZ7np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K/pgY3luIPml6XmnKzlhajlm70z5LiH5L2Z5bqn56i76I2356We56S+55qE5oC756S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C5Lmf5piv5Lqs6YO95biC5YaFKirlj6TogIHnmoTnpZ7npL7kuYvkuIDjgIL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pYnnmoTmmK/kv53kvZHnlJ/mhI/lhbTpmobjgIHkupTosLfkuLDnmbvnmoTnpZ7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LDmraPmnIjmiJbmr4/mnIgx5pel6LW26ZuG55qE5pel5a2Q77yM6L+Z6YeM5bCx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eh77yM5pys5q6/5LiO6bif5bGF6YO95piv57qi6Imy55qE77yM5Luj6KGo5LiH54m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6eL5aSp55qE6Imy5b2p44CC56m/6L+H4oCc5Y2D5pys6bif5bGF4oCd77yM5bCx5piv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6We5bGx55qE5YWl5Y+j77yM5LuO6L+Z6YeM5Y+v55m75LiK56i76I235bGx6aG2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5peB5biD5ruh5LqG57qi6Imy6bif5bGF44CCPGJyIC8+DQrjgJDmuIXmsLTlr7r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l6XmnKzlm73lrp3ooqvmlLblvZXov5vkuJbnlYzpgZfkuqflkI3lvZXnmoTmuI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mnKzouqvlsLHmmK/kuIDpppblqYnovazmtYHmt4znmoTpo47nianor5fvvIzmrYzl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6Tpg73kuqzpg73nmoTml6fosozmlrDpopzvvIzkuIDnoJbkuIDnk6bpg73orrDlvZX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soHmnIjnmoTlj5jov4HjgILlvpzlvonlnKjlronpnZnnpaXlkoznmoTlnYLpgZP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miYvkubDmnaXlvZPlnLDmtZPpg4HnibnoibLnmoTnuqrlv7Xlk4HvvIzlj6Tli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pgZPvvIznvo7mma/vvIzot6/kurrvvIznvo7lpb3nmoTkuIDliIfku6Tml4XkurrmtYH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5TjgII8YnIgLz4NCuOAkOell+WbreOAkeiKseingeWwj+i3r+mAmuihl+mBk+aYr+el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l+ato+S4reWNl+WMl+i1sOWQkeeahOS4gOadoeS/neaMgeS6huS6rOmDveWOhuWPsu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iyjOeahOiRl+WQjeihl+mBk++8jOWPpOmmmeWPpOiJsuOAgeerueevsee6ouWime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i+OAgemrmOe6p+mkkOmmhuaWmeS6re+8jOW6l+WktOaCrOaMguacieKAnOiInuWmk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6oueBr+esvO+8jOS7pOaVtOadoeihl+WFhea7oeS6hua1k+mDgeeahOiKseihl+af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hei2o++8jOi/memHjOaYr+S9k+mqjOS6rOmDveWPpOaWh+WMlueyvuWNjueahOW/he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OAgjxiciAvPg0K44CQ5LyP6KeB56i76I2356We56S+44CR5piv6YGN5biD5pel5pys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M+S4h+S9meW6p+eou+iNt+elnuekvueahOaAu+ekvuacrOWuq+OAguS5n+aYr+S6r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Soq5Y+k6ICB55qE56We56S+5LmL5LiA44CC6L+Z6YeM5L6b5aWJ55qE5piv5L+d5L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W06ZqG44CB5LqU6LC35Liw55m755qE56We5piO77yM5q+P5Yiw5q2j5pyI5oiW5q+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i1tumbhueahOaXpeWtkO+8jOi/memHjOWwseeDremXuemdnuWHoe+8jOacrOauv+S4j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hemDveaYr+e6ouiJsueahO+8jOS7o+ihqOS4h+eJqeS4sOaUtueni+WkqeeahOiJs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v+i/h+KAnOWNg+acrOm4n+WxheKAne+8jOWwseaYr+eou+iNt+elnuWxseeahOWFpe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/memHjOWPr+eZu+S4iueou+iNt+Wxsemhtu+8jOWxsemBk+S4pOaXgeW4g+a7oe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m4n+WxheOAg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LDnlLDln47loKHphZLlupfmiJblkIz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vjOWjq+Wxs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Gx5qOu5p6X5YWs5Zut546p6Zuq5LmQ5Zut546p6Zuq6LWP6Zuq77yM6L+c55y6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5aaC55S7576O5pmv77yM5bC95Lqr5Yas5pel5LmQ6Laj77yI5LiN5bCR5LqO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liY3lvoDmuLjop4jpnZnosKfnvo7kuL3nmoTlv43ph47lhavmtbf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MOWIhumSn++8ie+8jOWJjeW+gOW5s+WSjOWFrOWbre+8jOaso+i1j+e+juS4veeahOi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veWhlO+8jOi/nOecuuWvjOWjq+Wxsee+juaZr++8iOS4jeWwkeS6jjQ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YWl5L2P5rip5rOJ6YWS5bqX5LyR5oGv77yM54m55Yir5a6J5o6S5ZOB5bCd6J6D6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SQ77yM5L2T6aqM5rOh5rGk5LmQ6Laj44CCDQo8L3A+DQrjgJDlubPlkozlhazlm63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novnmoTml6XlvI/luq3lm63lu7rnrZHvvIzlub/mpI3lkITnp43moJHmnKjlj4roirHl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lpoLkurrpl7Tnvo7looPjgILov5nph4zkuZ/mmK/ov5zop4Llr4zlo6vlsbHnmoQq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eCue+8jOWkqeawlOaZtOacl+aXtu+8jOWvjOWjq+WxseWjruS4veaZr+iJsuS4g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l+OAgjxiciAvPg0K44CQ5b+N6YeO5YWr5rW344CR6L+Z6YeM6ZSZ6JC95pyJ6Ie05Zyw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2A5YWr5Liq5riF5rOJ77yM5rC06LSo5riF5Ya955SY55Sc77yM6KKr6KqJ5Li64oC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md5a+o5rKf4oCd44CCPGJyIC8+DQrjgJDlr4zlo6vlsbHjgJHooqvml6XmnKzkurr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lnKPlsrPigJ3vvIzmmK/ml6XmnKzmsJHml4/nmoTosaHlvoHjgILmlbTkuK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YjlnIbplKXnirbvvIzkuIDnnLzmnJvljrvvvIzmgbDkvLzkuIDmiormgqznqbrlgJL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flrZDvvIzml6XmnKzor5fkurrmm77nlKjigJznjonmiYflgJLmgqzkuJzmtbflpKn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r4zlo6vnmb3pm6rmmKDmnJ3pmLPigJ3nrYnor5flj6XotZ7nvo7lroPjgIL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lLHlsbHohJrliLDlsbHpobbliIbkuLrljYHlkIjvvIznlLHlsbHohJrkuIvlh7rlj5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bHohbDnp7DkuLrkupTlkIjnm67vvIzliKnnlKjlt7Tlo6vlj6/kuIrliLAyMzA1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CI55uu77yM6L+Z6YeM55qE5pmv6Imy5LiA5bm05Zub5a2j6ZqP5a2j6IqC5Y+Y5Yy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pel5Ye65pel6JC977yM5rCU5YCZ5Y+Y5YyW77yM5Luk5a+M5aOr5bGx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5LiN5ZCM55qE6Lqr5b2x77yM5Y2D5ae/55m+5oCB77yB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vjOWjq+S5i+WgoeWN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kuW6l+aIluWQjO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a+M5aOr5bGxLS3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WNg+WPt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5YmN5b6A56eL5Y+25Y6f55S15Zmo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LSt54mp77yI5LiN5bCR5LqONTDliIbpkp/vvInvvIzlkI7liY3lvoDpnZnosKf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flsYXlub/lnLrvvIzlnKjkuozph43moaXliY3mi43nhafnlZnlv7XvvIjkuI3lsJHku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maj+WQjuWJjeW+gOe7vOWQiOWFjeeojuW6l++8iOS4jeWwkeS6j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IOWNiOWQjuWJjeW+gOa1heiNiembt+mXqOingumfs+WvuueliOemj++8jOS7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a1heiNieWvuiDku7Lop4HkuJbooZfjgJHmtYXojYnlr7rliJvlu7rkuo42Mjj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zkuqzpg73lhoUqKuWPpOiAgeeahOWvuumZouOAguWFpeWPo+WkhOaMguedgOWGmeed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t+mXqOKAneWtl+agt+eahOW3qOWkp+eBr+esvOaYr+i/memHjOeahOixoeW+geOAguS7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mAmuaYr+S4gOadoeWUruWNluWQhOenjeWcn+S6p+ekvOWTgeeahOWVhuS4muihl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MOexs+eahOi3r+S4iu+8jOaMpOa7oeS6hjEwMOWkmuWutuW6l+mTuu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GF44CR5Y6G5Luj5aSp55qH5Y+K5YW25a625Lq655qE5L2P5omA44CC55qH5bGF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iN5byA5pS+5Y+C6KeC77yM5bmz5pe25ri45Lq65Y+q6IO95Zyo55qH5a6r5aSW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5qH5a6r5bm/5Zy66ZmE6L+R5ri46KeI5LiA55Wq44CC5pW05Liq55qH5bGF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yo6JGx6JGx77yM5ruh55uu6IuN57+g77yM5aCq56ew5Li66YO95biC57u/5rS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pk7bluqfjgJHkuJbnlYzkuInlpKfnuYHljY7ooZfkuYvkuIDvvIzmmK/kuJzku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5geWNjueahOWVhuS4muWMuu+8jOeOsOS7o+aXpeacrOeahOS7o+ihqOWdkOagh+OAg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pOaXgeeahOeZvui0p+WFrOWPuOWSjOWQhOexu+WVhuW6l+mznuasoeagieavlO+8jO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gOWUrumrmOe6p+WVhuWTgeOAguWQjuihl+acieW+iOWkmumlreW6l+OAgeWwj+WQg+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Qp+OAgeWknOaAu+S8muOAgjxiciAvPg0K44CQ56eL5Y+25Y6f44CR6L+Z6YeM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I5piv5aSn6YeP5L6b5bqU55S16KeG44CB5Yaw566x77yM6ZqP5ZCO5piv5b2V5YO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i45oiP5py644CC5aaC5LuK77yM55S15a2Q5Lqn5ZOB5bqX44CB5qih5Z6L546p5YW3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o5ryr5Lqn5ZOB5bqX5ZKM5Li76aKY5ZKW5ZWh6aaG5Zyo6L+Z6YeM5bm26IKp5YWx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Yqe5YWs5Y+K6Zu25ZSu5Y2W5Zy657u85ZCI5aSn5qW85Lmf5riQ5qyh5ou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W377yM5Lul5pyf5Yib6YCg5pu05aSa55qE5ZWG5Lia5Yip5ram44CC5LiW5bCP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KeC5YWJ77yI5LiN5bCR5LqONDDliIbpkp/vvInjgILov5zop4LlpKnnqbrmoJHvvI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oZTvvInvvIzpmo/lkI7lnKjkuJbnlYzkuInlpKfnuYHljY7ooZfkuYvkuIDnmoTpk7b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vvIjkuI3lsJHkuo45MOWIhumSn++8ie+8jOa4oei/h+aCoOmXsueahOaXtuWF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u+8iOS4uuaWueS+v+a4uOeOqe+8jOacrOaXpeaZmu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Q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jYPlj7blhYnoipLphZLlupfmiJblkIznuqcg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vr3nlLAtLeWMl+S6r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mN5b6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5Zu96ZmF6Iiq54+t5Zue5Yiw5YyX5Lqs77yM57uT5p2f576O5aaZ55qE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BPGJyIC8+DQo8c3Bhbj48c3Ryb25nPuWPguiAg+iIquePrSAmbmJzcDtOSDEyN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Dk6MjUtLTEyOjM1PC9zdHJvbmc+PC9zcGFu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UhOmAieiIquepuiZuYnNwOyZuYnNwOyA8L3N0cm9uZz7lhajml6XnqbroiKrnqbr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o5LiN6LWw5Zue5aS06LevKe+8jOWFqOeoi+aXoOiHqui0ueOAgeaXoOWwj+i0ue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tNeaYnysx5pma5Lqs6YO95biC5YaF5pel5byP5rip5rOJ6YWS5bqX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ooYznqIvnibnoibI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dHJvbmc+5LyP6KeB56i76I2356We56S+44CB5b+N6YeO5YWr5rW344CB5Y+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6Imv44CB5ryr5q2l56We6bm/5YWs5Zut44CB5a+M5aOr5bGx5ruR6Zuq5LmQ5Zut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5beh56S84oCU5riF5rC05a+6K+aYpeaXpeWkp+ekvuOAgea8q+at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reihl+Wvu+aJvuiJuuWmk+e+juS4vei6q+W9seOAgeWkp+mYquW/g+aWi+ahpSvkuJz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uqfnuYHljY7ooZflhYXotrPml7bpl7Toh6rnlLHotK3niak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ato+Wul+aWmeeQh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0cm9uZz7msaTosYbohZDmtbfpspzplIXjgIHml6XlvI/ng6fng6Toh6rliqnjgIH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gIDnn7PmlpnnkIbjgIHosarljY7oh6rliqnppJA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44CB5YyX5LqsLS3ml6XmnKzlvoDov5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npajlm6LpmJ/nu4/mtY7oiLHotLnnlKjvvIzlkKvmnLrlnLrlu7rorr7nqI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ooYznqIvmiYDnpLrphZLlupfmoIflh4blj4zkurrpl7TvvIzmuKnms4n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pl7TvvJs8YnIgLz4NCjPjgIHlooPlpJbml4XmuLjlt7Tlo6votLnnlKjlj4rml6Xn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nI3liqHvvIjmoLnmja7lrp7pmYXmlLblrqLkurrmlbDvvIzpgILlvZPosIPmlbT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nvvJsgPGJyIC8+DQo044CB5aKD5aSW5Y+45a+85Y+K6aKG6Zif5pyN5Yqh6LS5Mz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zxiciAvPg0KNeOAgeihjOeoi+S4reaJgOWIl+aZr+eCuemXqOel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FEU+WboumYn+aXhea4uOetvuivgei0ueeUqOOAgjxiciAvPg0KPHN0cm9uZz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jku6XkuIvluLjnlKjphZLlupfkv6Hmga/ku4Xkvpvlj4LogIPvvIzlrp7pmY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6Xlh7rlm6Lnoa7orqTooYznqIvkuLrlh4bvvIk8L3N0cm9uZz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5YWz6KW/5Y2O55ub6aG/6YWS5bqX77yI6Zai6KW/44Ko4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d44O844OI44Ov44K344Oz44OI44Oz44Ob44OG44Or77yJaHR0cDovL3d3dy5rYW5zYWktd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zwvc3Bhbj48YnIgLz4NCuWFs+ilv+acuuWcuuWNjuebm+mhv+mFkuW6l+aYr+i3neWF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uuWcuioq6L+R55qE6YWS5bqX77yM6YWS5bqX5o+Q5L6b55qE5bmy5YeA6IiS6YCC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oul5pyJ5aSa56eN546w5Luj5YyW55Sf5rS76K6+5pa95ZKM5ZWG5Yqh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6Ze06YeM5o+Q5L6b5YWN6LS555qE5pyJ57q/5LiK572R5pyN5Yqh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6Ieq5Yqp44CC6YWS5bqX5Lqk6YCa5L6/5Yip77yM5Yiw5Li056m66L2m56uZ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NeWIhumSn+aXtumXtO+8jOiAjOatpeihjOWIsOWFs+ilv+S4tOepuuWlpeeJueiO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mcgDE15YiG6ZKf77yM6LSt54mp5Y2B5YiG5pa55L6/44CC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S6rOmDveWkp+S7k+mFkuW6l++8iOODm+ODhuODq+OCquODv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DqeS6rOmDve+8iWh0dHA6Ly93d3cub2t1cmEuY29tL2pwLzwvc3Bhbj48YnIgLz4NCuaR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WOn+acieeahOWkuOW8oOijhemlsO+8jOaUueS4uuS6uuaAp+WMluiuvuiuoe+8jOmH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qemmqOaEn+OAguS6rOmDveWkp+S7k+mlreW6l+eahOacjeWKoe+8jOW8uuiwg+S9k+i0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xheWutuaEn+WPl+OAgjMyMumXtOWuouaIv+mHh+eUqOe7k+WQiOeOsOS7o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OaJk+mAoOeyvuiHtOi0qOaEn+eahOS9j+Wuv+epuumXtO+8jOS4uuS6rOmDv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S6uuWjq+aPkOS+m+iIkumAguixquWNjueahOS9j+Wuv+S6q+WPl+OAguiuqeWwiu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WcqOS6rOmDveacieWuvuiHs+WmguW9kueahOaEn+inie+8jOiDveWkn+WQjOaXt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oOe7n+eahOiIkumAguS4jueOsOS7o+WMlueahOS+v+WIqeOAg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lr4zlo6vkuYvloKHljY7lm63muKnms4nphZLlupfvvJ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kuYvloKHljY7lm63jg5vjg4bjg6vvvIlodHRwOi8vd3d3Lm1paGFuYWdyb3VwLmpwL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b2JvdS88L3NwYW4+PGJyIC8+DQrlr4zlo6vkuYvloKHljY7lm63ppa3lupfku6Xlkozl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4PkuLrpob7lrqLlh4blpIfoiJLpgILnmoTmiL/pl7TvvIzopb/kvqfnmoT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LrmnJvlr4zlo6vlsbHvvIzkuJzkvqfnmoTmiL/pl7TliJnlj6/mrKPotY/ml6XlvI/l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LlrqLkurrlj6/ku6XkvZPpqozlr4zlkKvnn7/nianotKjnmoTlr4zlo6vnhpTlsq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ov5jlj6/ku6XkuqvnlKjljIXlkKvpk4Hmnb/niZvmjpLjgIHlr7/lj7jjgIHlkozn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hZDnrYnlnKjlhoXnmoTkuLDnm5vnmoTlkozmtIvlvI/oh6rliqnmmZrppJDjgI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oXmnInlhY3otLnnmoTml6Dnur/nvZHnu5zjgII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Y2D5Y+25YWJ6IqS6YWS5bqX77yI44Kr44Oz44OH44Kp44Ob44OG44Or4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JGJ77yJICZuYnNwO2h0dHBzOi8vd3d3LmNhbmRlb2hvdGVscy5jb20vY2hpYmE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6YWS5bqX6YWN5aSH5YWN6LS55peg57q/572R57uc44CB5Y+v5LiK572R55qE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ISR44CB5rip6aao55qE5a6i5oi/5ZKM5qGR5ou/5rW05a6k77yM6L+Y5o+Q5L6b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byP5rSX6KGj6K6+5aSH44CC6YWS5bqX5oul5pyJ5aSE5LqO6aG25qW855qEc3Bh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Y+v5Lul5Zyo5pif56m65LiL5Yip55So6YKj6YeM55qE5pel5byP6Zyy5aS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YWs5YWx5rW05Zy65pS+5p2+5LyR5oGv44CC5b2T5Luj6aOO5qC855qE5a6i5oi/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KM55qE54Gv5YWJ77yM6YWN5aSH5LyR5oGv5Yy65ZKM57Sr6Imy56qX5biY77yM5bm2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Z+O5biC576O5pmv44CC5a6i5oi/5o+Q5L6b5ray5pm255S16KeG44CB5Yaw566x5ZK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rW05a6k77yM5bm26YWN5aSH5pel5byP5rW06KGj44CCDQo8cC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hbGlnbjpjZW50ZXI7Ij4NCgnml6XmnK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4XmuLjnrb7or4HmiYDpnIDotYTmlpnlj4ropoHmsYINCjwvcD4NCj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3IiBjbGFzcz0iTXNvTm9ybWFsVGFibGUiIHN0eWxlPSJib3JkZXI6Y3VycmVudENvbG9yO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Y4MC40NXB0OyIgYm9yZGVyPSIx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m9keT4NCgkJPHRyPg0KCQkJPHRkIHdpZHRoPSI3Ni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IiByb3dzcGFuPSIyIj4NCgkJCQk8cC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hbGlnbjpjZW50ZXI7bWFyZ2luLWxlZnQ6L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wdDsiPg0KCQkJCQnloavlhpnnlLPor7fooajlj4rkuKrkurrkv6Hmga/lkIzmhI/kua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4MzI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siPg0KCQkJCTxwIGFsaWduPSJsZWZ0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6Lqr5Lu96K+B5Y+356CB44CB5a625bqt5Zyw5Z2A5Y+K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bel5L2c5Y2V5L2N44CB55S16K+d5Y+K6IGM5Yqh562J77yM5Liq5Lq65L+h5oG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CM5oSP5Lmm562J6K+35Yqh5b+F5aaC5a6e5aGr5YaZ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4MzI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x44CB5a625bqt5L2P5Z2A5Li6546w5YW35L2T5L2P5Z2A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y44CB55S16K+d5Li6546w5Y2V5L2N5ZK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55yf5a6e5bqn5py655S16K+d77yM5Lul5aSH6aKG5LqL6aaG56Gu6K6k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z44CB5piO56Gu5aGr5YaZ5Li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a6i5Lq655qE5aeT5ZCN5Y+K55u45LqS5YWz57O777yM5L6L77ya5LiI5aSr546L5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JCQkJPC9wPg0KCQkJCTxwIGNsYXNzPSJNc29Ob3JtYWwiPg0KCQkJCQk044CB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IGU57uc5Lq65bqU5piO56Gu55+l5pmT5a6i5Lq66LW05pel5peF5ri4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FsaWduPSJsZWZ0IiBjbGFzcz0iTXNvTm9ybWFsIj4NCgkJCQkJNeOAgeiuv+mX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WGmeaYjuWFt+S9k+eahOWQjeensO+8jOS+i++8muS4nOS6rO+8jOWkp+mYq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WGmeaXpeacrOOAgg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YiIHN0eWxlPSJib3JkZXI6MXB0IGRvdHRlZCB3aW5kb3d0ZXh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WxpZ249ImNlbnRlciIgY2xhc3M9Ik1zb05vcm1hb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eebuOeJhw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MiIgdmFsaWduPSJ0b3AiIHN0eWxlPSJib3JkZXI6MXB0IGRvdHRlZCB3aW5kb3d0ZX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WxpZ249ImxlZnQiIGNsYXNzPSJNc29Ob3JtYWwiPg0KCQkJCQnkuKTlr7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KfkuKTlr7jlvanoibLvvIjnmb3oibLog4zmma/vvIzlpLTlj5HkuIrpg6jpnIDnlZnlh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fjFjbeeahOepuueZve+8iei/keacn+eFp+eJhyAyIOW8o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zY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yI+DQoJCQkJPHAgYWxpZ249ImNlbnRlci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YWxpZ246Y2VudGVyOyI+DQoJCQkJCeivgeS7t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zMi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yI+DQoJCQkJPHAgYWxpZ249ImxlZnQ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nmnKzkurrlm6Dnp4HmiqTnhafvvIjmiqTnhafmnInmlYjmnJ/ljYrlub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nKvpobXigJzmjIHnhafkurrnrb7lkI3lpITigJ3pobvmnInmnKzkurrnrb7lrZ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ml6fmiqTnhafor7fmj5Dkvpvml6fmiqTnhafpppbpobUg5Y+K5omA5pyJ562+6K+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56ug6aG1LOS4jemcgOimgeaXp+aKpOeFp+WOn+S7tu+8ie+8jOacrOS6u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kjeWNsOS7tu+8iOato+WPjemdou+8ie+8jOWFqOWutuaIt+WPo+acrOWkjeWNs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hCAxIOS7ve+8jEE0IOe6uO+8iQ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zYi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WxpZ249ImNlbnRlciI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eebuOWFsw0KCQkJCTwvcD4NCgkJCQk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bGFzcz0iTXNvTm9ybWFs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p2Q5paZDQoJCQkJPC9wPg0KCQkJPC90ZD4NCgkJCTx0ZCB3aWR0aD0iODM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oxcHQgZG90dGVkIHdpbmRvd3Rle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MeOAgeWNleS9jeaKrOWktOe6uOaJk+WNsO+8jOmc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Wnk+WQje+8jOS9leaXtuW8gOWni+WcqOatpOWFrOWPuOW3peS9nO+8jOeOsOS7u+S9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KpOeFp+WPt+egge+8jOWcqOiBjOivgeaYjuiQveasvuWkhOazqOaYjuWNleS9je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csOWdgOOAgeeUteivneWPiuaXpeacn++8jOW5tuWcqOiQveasvuS4iuWKoOebluWF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cieaViOacn+S4uiAzIOS4quaciO+8iQ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MuOAgemAgOS8keS6uuWRmOmcgOaPkOS+m+mAgOS8ke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ayoeWKnueQhumAgOS8keivgeeahOmcgOWcqOWOn+WNleS9jeW8gOWFt+mAgOS8k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Q0KCQkJCTwvcD4NCgkJCQk8cCBhbGlnbj0ibGVmdC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PjgIHlrabnlJ/pnIDlvIDlhbflnKjmoKHor4HmmI7ljp/ku7bvvIzopoHmsYLlk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r4HmmI7vvIjlgYfmnJ/ml6Dms5XlvIDlhbflnKjmoKHor4HmmI7nmoTlj6/mj5Dkvpv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4HlpI3ljbDku7bms6jmmI7lrabmoKHogZTns7vkurog5aeT5ZCN5Y+K55S16K+d77y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044CB5Y2V5L2N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4Wn5Ymv5pys5aSN5Y2w5Lu277yI6ZyA57uP6L+H5bm05qOA77yM5Zyo5pyJ5pWI5py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JDQoJCQkJPC9wPg0KCQkJCTxwIGNsYXNzPSJNc29Ob3JtYWwiPg0KCQkJCQk1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q65ZGY44CB6YCA5LyR5Lq65ZGY5o+Q5L6b56S+5L+d5Y2h5Y+K5LiA5bm05YaF56S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DQoJCQkJPC9wPg0KCQkJCTxwIGNsYXNzPSJNc29Ob3JtYWwiPg0KCQkJCQk2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q65ZGY5o+Q5L6b5LiA5bm05YaF5bel6LWE5rWB5rC06K+B5piO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344CB6YCA5LyR5Lq65ZGY5o+Q5L6b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CA5LyR6YeR5rWB5rC06K+B5piO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3NiI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Ij4NCgkJCQk8cCBhbGlnbj0iY2VudGVyIi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6LWE5Lqn6K+B5piO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MyIiB2YWxpZ249InRvcC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Ij4NCgkJCQk8cCBjbGFzcz0iTXNvTm9ybWFsIj4NCgkJCQkJMeOAgTX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bfnmoTlrZjmrL7or4HmmI7ljp/ku7bvvIzpnIDkuLrpk7booYzmoIflh4bmoLzlv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aPnoa7nmoToi7Hmlofor5HmlofvvIzkuI3lj6/miYvlhpnjgII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LjgIHpnIDmj5DkvpvmiL/kuqflpI3ljbD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kuqfor4HlpI3ljbDku7bvvIjlkIzooYzlrrblsZ7lj6/kuI7kuLvnlLPor7fkurr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tYTkuqfvvIkNCgkJCQk8L3A+DQoJCQkJPHAgY2xhc3M9Ik1zb05vcm1hbCI+DQoJCQkJ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npzmj5DkvpvphY3lgbbotKLkuqfvvIzogIzmiLflj6PmnKzlj4jml6Dms5XkvZP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pKvlprvlhbPns7vnmoTvvIzpnIDmj5Dkvpvnu5PlqZror4HnmoTlpI3ljbDku7bvvIj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vvIzor7fmj5Dkvpvnu5PlqZror4HmmI7vvIk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TjgIHlnKjmoKHlrabnlJ/lpoLml6DotYTkuqfvvIzop4b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g4XlhrXmlLblj5bmirzph5E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rOoOiDotYTkuqfotorlpJrotorlpb0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c2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siPg0KCQkJCTxwIGFsaWduPSJjZW50ZXI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FsaWduOmNlbnRlcjsiPg0KCQkJCQnmirzph5E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MzIiIHZhbGlnbj0idG9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siPg0KCQkJCTxwIGNsYXNzPSJNc29Ob3JtYWwiPg0K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oLnmja7lrqLkurrotYTmlpnnmoTlrp7pmYXmg4XlhrXvvIzmlLblj5Y15LiHLTE1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J55qE5oq86YeR77yI5aaC6ZyA5pS25Y+W5oq86YeR77yM6KaB5rGC546w6YeR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iQ5oi377yM5Zui6Zif5Zue56iL5ZCO5LiJ5aSp5YaF6L+U6L+Y77yJ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3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Ij4NCgkJCQk8cCBhbGlnbj0iY2VudGVy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jZW50ZXI7Ij4NCgkJCQkJ5ri45a6i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FsaWduPSJjZW50ZXIi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nIgLz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MzIiIHZhbGlnbj0idG9w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siPg0KCQkJCTxwIGNsYXNzPSJNc29Ob3JtYWwiPg0KCQkJCQkx44CB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62+6K+B44CB5piv5ZCm5pa55LqI5Ye644CB5YWl5aKDLOS4uuacieWFs+acuu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Uv+adg+WIqeOAguWmguWboOa4uOWuouiHqui6q+WOn+WboOaIluWboOaPkOS+m+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mOWcqOmXrumimOS4jeiDveWPiuaXtuWKnueQhuetvuivge+8jOiAjOW9seWTjeihj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ku6Xlj4rooqvmnInlhbPmnLrlhbPmi5Llj5Hnrb7or4HmiJbkuI3lh4blh7rlhaXlooPn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OebuOWFs+i0o+S7u+WSjOi0ueeUqOeUsea4uOWuouiHquihjOaJv+aLhe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OAgg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MuOAgeWboOS4jeWPr+aKl+aLkueahOWuouinguWOn+WboOWSjOmdn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n+WboO+8iOWmguWkqeeBvuOAgeaImOS6ieOAgee9ouW3peOAgeaUv+W6nOihjOS4u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mCrui9ruWFrOWPuA0KICDoiKrmrKHlu7bor6/miJblj5bmtojjgIHkvb/poobppob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u7bor6/jgIHmiqXlkI3kurrmlbDkuI3ml6DnrYnnibnmrormg4XlhrUs5peF6KGM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+W5raI5oiW5Y+Y5pu06KGM56iLLOS4gOWIh+i2heWHuui0ueeUqO+8iOWmguWcqOWk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tvuivgei0ueOAgeS9j+OAgemjn+WPiuS6pOmAmui0ueOAgeWbvemZheeHg+ayu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g+aVtOetie+8ieaXheihjOekvuacieadg+i/veWKoOW3ruS7t++8mw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TA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siIGNvbHNwYW49IjIiPg0KCQkJCTxw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JCQkJ5YyX5Lqs6aKG5Yy66IyD5Zu05aaC5LiL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yB5biC5a6i5Lq65aaC5Zyo5Lqs5bel5L2c77yM6ZyA5oyB5pyJ5pqC5L2P6K+B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44CCDQoJCQkJPC9wPg0KCQkJCTxwIGFsaWduPSJsZWZ0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5YyX5Lqs44CB5aSp5rSl44CB5rKz5YyX44CB5rKz5Y2X44CB5bGx6KW/44CB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B5rmW5YyX44CB5rmW5Y2X44CB5YaF6JKZ5Y+k44CB5paw55aG44CB6KW/6JeP44CB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44CB5a6B5aSPDQoJCQkJPC9wPg0KCQkJPC90ZD4NCgkJPC90cj4NCgk8L3Rib2R5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LS555So77yb5rSX6KGj77yM55CG5Y+R77yM55S16K+d77yM5Lyg55yf77yM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f6YWS77yM5rSX54ao44CB5LuY6LS555S16KeG77yM6KGM5p2O5pCs6L+Q562J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6LS555So77ybPGJyIC8+DQoy44CB5peF5ri46ICF5Zug6L+d57qm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+H6ZSZ44CB6Ieq55Sx5rS75Yqo5pyf6Ze05YaF6KGM5Li65oiW6Ieq6Lqr55a+55eF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6Lqr5ZKM6LSi5Lqn5o2f5aSx77yb5pyN5Yqh5YyF5ZCr6aG555uu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5LiA5YiH6LS555So44CC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mBteW+quW9k+WcsOeahOazleW+i+azleinhO+8jOmbhuWQiOWu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Cuea7tOiKgue6puS4vuaJi+S5i+WKs++8jOekvOiuqeS4ieWIhu+8jOWSjOiwk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hemAlOa8q+a8q++8jOaWh+aYjuebuOS8tOOAgjxiciAvPg0KMuOAgeWHuuWbv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vuWFjeS8mumBh+WIsOS4gOS6m+mXrumimO+8jOS+i+Wmgu+8muivreiogOOAgemlru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o+edgOOAgeaXtuW3ruOAgeeJueauiumjjuS/l+etieetie+8jOS4uuS9v+aCqOeah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tOWKoOi9u+advuaEieW/q++8jOivt+WPguiAg+S7peS4i+azqOaEj+S6i+mhueW5tu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Fs+inhOWumu+8mjxiciAvPg0K77yIMe+8iembhuWQiO+8muivt+WbouWRmOmBteeF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iueahOmbhuWQiOaXtumXtOWPiuWcsOeCueWHhuaXtuWIsOi+vu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mihumYn+aKpeWIsO+8jOWmguWboOacquWHhuaXtumbhuWQiOiAjOWvvOiHt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aenO+8jOi0o+S7u+eUseWuouS6uuiHqui0n+OAgjxiciAvPg0K77yIMu+8ieaJm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bveWbvemZheiIquepuuaXpeacrOiIque6v+aJmOi/kOihjOadjuinhOWumu+8mu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avj+S6uumZkOaQujEw5YWs5pak77yMKOmVvyvlrr0r6auYKeS4iei+ueS5i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2hei/hzExNeWOmOexs++8m+aJmOi/kOihjOadjuivt+WcqOihjOadjueJjOS4iiD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oavlhpnkuK3oi7Hmloflp5PlkI3jgIHogZTns7vnlLXor53vvIzlhY3otLnmiZjov5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mr4/ku7bkuI3otoXov4cyM+WFrOaWpO+8jOmVvyvlrr0r6auY5LiJ6L655LmL5Z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F6L+HMTU45Y6Y57Gz5Li65YeG44CCPGJyIC8+DQoz44CB5Ye65YWl5aKD77ya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77yJ55Sz5oql77ya6Iul5pC65bim5Y2V5Lu36LaF6L+HNTAwMOWFg+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acuuOAgemVv+mVnOWktOebuOacuuetiei0temHjeeJqeWTgeWHuuWFs+ivt+Wcq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WJjeWQkea1t+WFs+eUs+aKpeOAgjxiciAvPg0K77yIMu+8ieaQuuW4puWklu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n+WImeS4iuavj+S6uumZkOW4puS6uuawkeW4gTIwMDAw5YWD77yM5aSW5biB5Y+q6I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77yM5oqY5ZCI5oiQ576O6YeR5LiN6LaF6L+HNTAwMOe+jumHke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aXpeacrOa1t+WFs+S4gOiIrOWFgeiuuOa4uOWuoummmeeDn+S6p+WTgTIwMOaUr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tuWuuemHj+S4ujc2MG1s55qE6YWS57G75Lqn5ZOB77yMNTZtbOmmmeawtOS7peWPiu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e6quW/teWTge+8jOaAu+S7t+WAvOWcqO+/pTIwMCAwMDDml6XlhYPlt6blj7PjgI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IDlrprmmK/lubTmu6EyMOWygeeahOaIkOW5tOS6uuaJjeWPr+aQuuW4puS4iui/s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HuuWFpeWig+WLv+aQuuW4pui/neemgeS5i+eJqeWTge+8muaequaUr++8jOeCruW8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gOWJkeetieatpuWZqOS4juS7v+ecn+atpuWZqO+8m+eCuOW8ue+8jOmbt+euoe+8jOeB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UvuWwhOaAp+eJqei0qO+8jOeqg+WQrOijhee9ruetie+8m+m6u+m7hOe0oO+8jOm4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1t+a0m+WboO+8jOWkp+m6u+etieavkuWTgeS4jui/neemgeiNr+WTge+8m+WNseWu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uieWFqO+8jOegtOWdj+ekvuS8mueos+Wumu+8jOazhOmcsuaUv+W6nOacuuWvh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m+aNn+Wus+efpeivhuS6p+adg+eahOWGkueJjOS6p+WTge+8jOWBh+mSnu+8jOS8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7t+ivgeWIuOetie+8m+eGiuiDhu+8jOm6nemmme+8jOm5v+iMuO+8jOmzhOmxvOea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/kuWNsemHjueUn+WKqOeJqeS4juebuOWFs+S6p+WTgeOAguS4peemgeaQuuW4pui1sOen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yDpnIDmo4DnlqvnmoTnianlk4HvvJrmtLvkvZPliqjnianvvIjlrqDnianvvInvvI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qjnianvvIjpsbznsbvvvInvvIzpspzogonvvIzogonpk7rvvIzngavohb/ogqD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gonvvIzlpbbpharnrYnogonnsbvliqDlt6Xlk4HvvJvlnJ/lo6TvvIzoipLmnpzvvIzm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vIzlsbHlj4LvvIzmnb7ojLjoj4zvvIzmqZnlrZDvvIzmqLHmoYPnrYnpspzmnpzjgIL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6Xlj4rolKzoj5zjgII8YnIgLz4NCiZuYnNwOzTjgIHml7blt67vvJrml6XmnKzlko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7blt67kuLox5Liq5bCP5pe2IOOAguWmgu+8muiLpeWMl+S6rOaXtumXtOS4iuWNiD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nKzml7bpl7TkuLrkuIrljYg554K544CCPGJyIC8+DQombmJzcDs144CB5aSp5rC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rCU5YCZIOWbm+Wto+WIhuaYjizljZfmlrnlkozljJfmlrnnmoTmsJTlgJnlko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t67lvILmmI7mmL7jgII8YnIgLz4NCiZuYnNwOzbjgIHotKfluIHvvJrml6XmnKzkvb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IHvvIzmsYfnjofnlLHlvZPml7blhazluIPnmoTmsYfnjofogIzlrprjgII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fjgIHor63oqIDvvJrml6Xor63kuLrooYzmlL/nlKjor63vvIzljY7kvqjkuqbpgJr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gII8YnIgLz4NCiZuYnNwOzjjgIHoja/nianvvJror7foh6rlpIfml4XooYznlKjoja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vvJrmhJ/lhpLoja/jgIHmtojngo7oja/jgIHliJvlj6PotLTnrYn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znjgIHkvY/lrr/vvJrnprvlvIDppa3lupflpJblh7rpgJvooZflubbor7fmkL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lkI3niYfku6XlpIfov7fot6/ml7bkvb/nlKjjgILpgIDmiL/ml7blsIbnp4Hkur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tLnjgIHppa7mlpnotLnlkozmiL/pl7TpkqXljJnliLDliY3lj7Dnu5PmuI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44CB55S15Y6L77ya5pel5pys55S15Y6L5Li6MTEwVu+8iOS4pOiEmuaJgeiEmuaPk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MTHjgIHppa7msLTvvJrphZLlupfoh6rmnaXmsLTlj6/ku6Xlronlhajl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u7rorq7oh6rluKbkv53muKnmna/jgII8YnIgLz4NCjEy44CB6YCA56iO77ya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bqX6ZO66YO95pSv5oyB6YCA56iO5Lia5Yqh77yM6LSt5Lmw5pe26K+36K+i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GY77yM5aaC5pSv5oyB6YCA56iO5Lia5Yqh6K+3546w5Zy65Yqe55CG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mHkeiejeWNoe+8muW4puaciemTtuiBlOOAgXZpc2EJ44CBbWFzdGVy562J5qCH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o5Y2h77yM5Zyo5pel5pys5Y+v5Lul5L2/55So44CCPGJyIC8+DQoxNOOAge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inguWFieS4uuS4u++8jOiLpeeci+WIsOWWnOasouaIluWQiOmAgueahOeJqeWT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n+WGs+WumuaYr+WQpui0reS5sO+8jOS7peWFjeW9seWTjeaXheeoi+aXtumXtOOAg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i0reeJqeWxnuS4quS6uuihjOS4uu+8jOS5sOWNluiHqueUse+8jOmjjumZqe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MTXjgIHmiYvmnLrvvJrmlK/mjIFXQ0RNQeWItuW8j+eahOaJi+acuuW5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WbvemZhea8q+a4uOS4muWKoeWQjuWcqOaXpeacrOWPr+S7peS9v+eUqO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bjgIHlkYrmiJLvvJror7fmgqjpgbXlrojkuK3lm73lkozmiYDljrvlm73ms5X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iLDkuI3lgaXlurflnLrmiYDmtLvliqjjgII8YnIgLz4NCjE344CB57qq5b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4mi6K6w5peF56iL5Lit6ZuG5ZCI5pe26Ze05ZKM5Zyw54K577yM5Zui5L2T5ri46KeI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eG5pe277yM5peF56iL5Lit5aaC6YGH54m55q6K5oOF5Ya16ICM6ZyA6LCD5pW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a6J5o6S5ZCO6YCa5ZGK5Li65YeG44CC5Zyo6Z+p5Zu95ri46KeI5pyf6Ze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+w6aOO562J5aSp5rCU5oiW5Lq65Yqb5LiN5Y+v5oqX5ouS55qE5Zug57Sg77yM5ru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LS555So6Ieq55CG44CCPGJyIC8+DQombmJzcDvlhbPkuo7ml6XmnKznmoTku4vnu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huWbveaDheWbveWcn+mdouenr++8mjM3Ljc5MTXkuIflubPmlrnlhaz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sI/kuo7kuK3lm73kupHljZfnnIHvvIgzOOS4h+W5s+aWueWFrOmHjO+8ieS6uuWPo++8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MeS6vzI3NzbkuIfkurrvvIzmjpLlnKjkuJbnlYznrKzljYHkvY3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r4bluqbvvJozMzfkurov5bmz5pa55YWs6YeM77yM5piv5Lit5Zu955qE5LiA5YCN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W6YO977ya5Lic5LqsPGJyIC8+DQrimIbmsJTlgJnlkozooaPnnYDvvJrlh7rlm6L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lZnmhI/nlLXop4bkuIrlkITln47luILnmoTlpKnmsJTpooTmiqXvvIzpgInmi6n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moTooaPnianjgILlhqzlraPvvJrljZfpg6jomb3nhLbmuKnmmpbvvIzkvYblpK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5vooavnrYnljprnmoTooaPmnI3ov5jmmK/pnIDopoHvvJvmmKXlraPvvJrooaPnnY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vmnb7vvIzkvYbkuZ/kuI3lpqjluKbkupvoloTnmoTmr5vooaPvvJvlpI/lraPvvJr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6Xlh4nniL3kuLrkvbPvvIzov5DliqjooaPkuZ/lvojlrp7nlKjvvJvnp4vlraPvvJr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ozmmKXlraPlt67kuI3lpJrvvIzkuZ/pnIDopoHoloTnmoTooaPnianvvIjlpoL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6LlvZPlpKnnmoTml6XmnKzlpKnmsJTvvIzlj6/ku6XnmbvlvZXnvZHnq5noh6rooYzm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vvIk8YnIgLz4NCuKYhuaXtumXtO+8muaKtei+vuaXpeacrOWQju+8jOmmluWFiOiwg+a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XpeacrOaXtumXtOavlOWMl+S6rOaXtumXtOW/qzHkuKrlsI/ml7bjgIL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YgxMuaXtu+8jOaXpeacrOaYr+S4i+WNiDHml7bjgII8YnIgLz4NCuKYhueUteWOi+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UteWOi+S4ujEwMC0xMTDkvI/nibnvvIzkuLvopoHmmK/kuKTohJrmiYHmj5Llp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nmoTmlbDnoIHnm7jmnLrjgIHmkYTlg4/mnLrjgIHliKjpobvnrYnnlLXmsaDlhYX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poLmnpzkuI3mmK8xMC0yNDDkvI/nibnlhbzlrrnnmoTvvIzlsIbml6Dms5Xkvb/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huiHquadpeawtO+8muaXpeacrOeahOiHquadpeawtOaYr+WPr+S7peebtOaO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eahO+8jOW+iOWkmuWFrOWFseWcuuaJgOmDveiuvuaciemlruawtOWZqOOAguS9h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FseWNq+eUn+mXtOeahOawtOaYr+e7j+i/h+S6huS4gOasoei/h+a7pOWQjuW+queO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eahOawtO+8jOS4jeiDvemlrueUqOOAgjxiciAvPg0K4piG6LSt54mp77ya5Zyo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bCP6LS56YO96KKr5b6B5pS2NSXnmoTmtojotLnnqI7jgILllYblupfph4z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m7bllK7ku7fkuIDoiKzlt7Lnu4/ljIXmi6zmtojotLnnqI7jgILml6XmnKznmoTnmb7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kozllYblupflhbPpl6jovoPml6nvvIzmmZrkuIrpgJvllYblnLrkuI3lpKrmlrnk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blpJbml6XmnKznmoTmnLrlnLrjgIHovabnq5nph4znmoTllYblnLrppJDljoX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ILlhoXln7rmnKzkuIDmoLfvvIzkuI3lv4Xmi4Xlv4PooqvlrrDjgII8YnIgLz4NCuKY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aXpeacrOaWmeeQhuS4juS4remkkOebuOavlO+8jOavlOi+g+a4hea3oe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WboumYn+WcqOaXpeacrOeUqOmkkOWPr+iDveS8muacieS4jeS5oOaDr+S5i+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WQhOS9jeWbouWPi+acieW/g+mHjOWHhuWkh++8jOatpOe7j+WOhuS5n+aYr+Wvu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oOS/l+eahOS4gOS4quS6huino+OAguaXheeoi+S4reacieaXtuS8mumBh+S4iuWhn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aW96Ieq5aSH5LiA5Lqb6Zu26aOf77yM5Lul5L6/6aWl6aW/5pe25pyJ5Lic6KW/5Z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blkLjng5/nmoTkurrvvJrpgJrluLjlhazlhbHlnLrmiYDvvIjljIXmi6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npg73mmK/npoHng5/nmoTjgILor7flnKjorr7mnInng5/ngbDnvLjnmoTlkLjng5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jgILlkKbliJnlj6/og73ooqvnvZrmrL7jgII8YnIgLz4NCuKYhuaLlumei+S5oOS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aXpeacrOS6uuWutumHjOWBmuWuou+8jOmAmuW4uOmDveimgeaNouaLlumei++8m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kOS4quaZr+eCue+8jOWmguWcqOWFpeWPo+WkhOagh+acieKAnOWcn+i2s+emgeatouKA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kOekuuWwseaYr+ihqOekuuimgeiEsemei+WFpeWGheOAgjxiciAvPg0K4piG5Lqk6YC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a5Zyo5pel5pys77yM5omA5pyJ6L2m6L6G6YO95piv6Z2g5bem5L6n6KGM6am2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ev5pe277yM6K+35LiA5a6a6KaB6YG15a6I5b2T5Zyw55qE5Lqk6YCa6KeE5YiZ77y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z55yL5YaN5b6A5bem55yL77yJ77yM5LiN6KaB6Zev57qi54Gv5Lul5YWN5Y+R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CPGJyIC8+DQrimIbotKfluIHvvJrml6XlhYPljZXkvY3kuLrlhYPvvIznurjluIHl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xMDAw44CBMjAwMOOAgTUwMDDjgIExMDAwMOWFg+OAguehrOW4geWFreenjTHjgIE144CB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1MOOAgTEwMOOAgTUwMOWFg+OAguWmguaQuuW4pue+juWFg+eahOivne+8jOWPr+Wcq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FkuW6l+WFkeaNouOAgjxiciAvPg0K4piG56S86IqC5LiO55Sf5rS75Lmg5oOv77y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6Z2e5bi45rOo6YeN56S86IqC77yM5LuW5Lus5Lya5bC96YeP5rOo5oSP5LiN57u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g5oiQ5LiN5L6/44CC4oCc5qyi6L+O44CB6LCi6LCi44CB5a+55LiN6LW344CB5oK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2J6K+t6KiA57uP5bi46KKr5L2/55So44CC5Li65L2T546w5LiA5Liq5Lit5Zu9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7Sg6LSo77yM5peF5ri45pyf6Ze06K+35rOo5oSP5Luq5a655Luq6KGo77yb5YWs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CI5LiN5aSn5aOw5Zan5ZOX77yb6YG15a6I56ep5bqP77yM5LmY6L2m6LSt54mp5LiN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C5LiN6ZqP5Zyw5Lmx5omU5p6c55qu5p2C54mp44CB5ZCQ55ew77yb5LiN5Zyo56a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5ZC454Of5Y+K5Lmx5omU54Of5aS0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D23E629BB038A8CAEBA522347565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