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1:14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3C0C9ACAA4C072D6E61EFB22F74E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3C0C9ACAA4C072D6E61EFB22F74E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ZPjgIHpnZLmo6445aSpKio0fjXmmJ/phZLlupcqKua1t+W6leaWsOW5sue6v1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e65aKD5peF5ri45pel6Z+p5pyd5YyX5rW36YGT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0NjUxDQoNCjxicj4NCg0KCTzlpKnmtKXpnZLmo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6YGT44CB6Z2S5qOuOOWkqSoqNH415pif6YWS5bqXKirmtbflupXmlrDlubLnur8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4IOWkqTwvcD4NCg0KDQoNCjxwPuWHuuWPkeaXpeacn++8muaYn+acn+S4i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6U8L3A+DQoNCg0KDQo8cD7nur/ot6/nsbvlnovvvJrljJfmtbfpgZM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c0OT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kqea0pS0t6Z2S5qOu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nZLmo67miJbogIXlvJjliY3lkajovrn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Z2S5qOuLS3lh73ppoYtLea0nueIt+a5l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Se54i35rmW5oiW5Zac5LmQ5LmQ6ZmE6L+R5rip5rOJ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0nueIt+a5li0t5bim5bm/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uKblub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ub/lkajovrn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bim5bm/LS3nvZHot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9kei1sOaIluWRqOi+uea4qeazie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nvZHotbAtLeaXreW3n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oiW5pet5bed5ZGo6L65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aXreW3n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t5bmM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t5bmMLS3lh73ppoYtLemdkuajr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if6YeO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X5LiL6Z2S5qOu5bGL6LGq5Y2O5rip5rOJ5bqm5YGH5p2R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dkuajri0t5aSp5rSl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Sp5rSl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o64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kqea0peWbvemZheacuuWcuumbhuWQiO+8jOS5mOacu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crOS4nOWMl+mDqOeahOmdkuajruepuua4r++8jOaKtei+vuWQjuWvvOa4uOaOpe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mFkuW6l+S8keaBr+OAgjxiciAvPg0KPHN0cm9uZz7oiKrnj63ml7bpl7QgMTA1N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1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dkuajruaIluiAheW8mOWJjeWRqOi+ue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Z2S5qOuLS3lh73ppoYtLea0nueIt+a5l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6aSQ5ZCO77yM5Y+C6KeC6Z2S5qOu5b2T5Zyw5pyA6JGX5ZCN55qE44CQ552h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6244CR77yI5LiN5bCR5LqOMzDliIbpkp/vvInvvIzlkI7mkK3kuZgyMDE25bm0MDPm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eWImuWImuW8gOmAmueahOS4lueVjOacgOmVv+a1t+W6lemap+mBk+aWsOW5sue6v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vemmhu+8jOa4uOiniOWPguinguOAkOWFg+eUuuWFrOWbrSjml6fnp5/nlYzlnLAp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ri46KeI44CQ5aSn44CB5bCP5rK85Zu95a6a6Ieq54S25YWs5Zut44CR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zDliIbpkp/vvInvvIzpmo/lkI7kuZjovabliY3lvoDmuKnms4nphZLlupf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lkozmnI3vvIzlkIPlkozpo5/vvIzoiJLpgILmsaTms4nmhJ/lj5f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kuWHvemap+mBk+OAkemdkuWHvea1t+W6lemap+mBk+WboOi/nuaOpeaXpeacrOacrOW3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ruWcsOWMuuWSjOWMl+a1t+mBk+WHvemmhuWcsOWMuuiAjOW+l+WQjeOAgumap+mBk+aoq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pei9u+a1t+Wzoe+8jOWFqOmVvzU05YWs6YeM77yM5rW35bqV6YOo5YiGMjPlhazph4z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h73mtbflupXpmqfpgZMxOTY05bm05Yqo5bel77yMMTk4N+W5tOW7uuaIkO+8jOWJjeWQ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jIz5bm05pe26Ze044CC6Z2S5Ye96Zqn6YGT55SxM+adoemap+mBk+e7hOaIkOOAguS4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WFqOmVvzUzLjnlhazph4zvvIzlhbbkuK3mtbflupXpg6jliIYyMy4z5YWs6YeM77yM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Oo5YiG5pys5bee5LiA5L6n5Li6MTMuNTXlhazph4zvvIzljJfmtbfpgZPkuIDkvqfk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OmHjOOAguS4u+WdkemBk+WuvTExLjnnsbPvvIzpq5g557Gz77yM5pat6Z2iODD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Se54i35rmW5oiW5Zac5LmQ5LmQ6ZmE6L+R5rip5rOJ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tJ7niLfmuZYtLeW4puW5v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YmN5b6A5YWr5Zu95bOw5Lya5Y+s5byA5Zyw5rSe54i35rmW5Zyw5Yy6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5pit5ZKM5paw5bGx44CR6L+R6Led56a76KeC5a+f54Gr5bGx5rS75Yqo77yI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DliIbpkp/vvInvvIzlnKjjgJDnhorniaflnLrjgJHlhoXkuI7mhqjmgIHlj6/mjq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nhorlhbHluqbmrKLkuZDml7blhYnvvIjkuI3lsJHkuo40MOWIhumSn++8ieOAguadp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nueIt+a5luWxleacm+WPsOOAke+8iOS4jeWwkeS6jjIw5YiG6ZKf77yJ77yM55y65py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n576O5Li955qE5rmW5pmv77yM5LmY6L2m5YmN5b6A5bim5bm/6ZmE6L+R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mtJ7niLfmuZbjgJHkuo7ljJfmtbfpgZPopb/ljZfpg6jvvIz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rI/mtJ7niLflm73nq4vlhazlm63jgIIyMCDkuJbnuqrliJ3lj7bngavlsbHniIblj5Hpo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vvIzpmbfmsqHlkI7lvaLmiJDkuobov5nluqfmuZbms4rjgILmuZbpnaLlnKjlhqzlpKn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rvnu5PvvIzmmK/ml6XmnKzmnIDljJfnq6/nmoTkuI3lhrvmuZbvvIzkuIDlubT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jaHmvL7nnYDmuIXkuL3nmoTmuZbmsLTjgII8YnIgLz4NCuOAkOaYreWSjOaWsOWxseOAk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lubTlnKjlnLDpnIfnmoQy5bm05ZCO5Zug5Zyw6KGo6ZqG6LW36ICM5b2i5oiQ55qE44C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u46YK755qE5pyJ54+g5bGx5piv5rW35ouUNzM357Gz55qE5rS754Gr5bGx77yMMj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mnIgzMeaXpeeahOeIhuWPkeS7jeiuqeS6uuiusOW/hueKueaWsO+8jOWcqOilv+S+p+Wxs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ueOsOS6huWWt+eDn+eahOeBq+WPo++8jOS9v+a0nueIt+a5lueahOaZr+inguabtOWK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wlOmthOOAgjxiciAvPg0K44CQ5pit5ZKM5paw5bGx54aK54mn5Zy644CR6L+Z6Ye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TYw5aS057qv56eN5YyX5rW36YGT5qOV54aK77yM5qOV54aK5Lus5Lya5ouN5omL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ya5Y2V5omL5o6l5L2P5ZaC57uZ5LuW5Lus55qE6aOf54mp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4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luW4puW5v+WRqOi+ue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im5bm/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otbA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+8jOS5mOi9puWJjeW+gOWMl+a1t+mBk+S4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luaziuWkqem5hea5li0t44CQ5bGI5pac6Lev5rmW44CR77yM6Zu+5LmL5rmWLS3jgJDm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uZbjgJHvvIzlkI7kuZjovabvvIzlkI7liY3lvoDnvZHotbDpmYTov5HmuKnms4n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uOAkOaRqeWRqOa5luOAkeaYr+S9jeS6juaXpeacrOWMl+a1t+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qOW3neS4iumDoeW8n+WtkOWxiOeUuueahOS4gOS4qua5luaziu+8jOS4uueBq+Wxse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FqOaXpeacrOmAj+aYjuW6puacgOmrmOeahOa5luaziuOAguWcqDIwMDHlubTooq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JfmtbfpgZPpgZfkuqf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72R6LWw5oiW5ZGo6L655rip5rOJ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vZHotbAtLeaXreW3n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mN5b6A572R6LWw77yM5oq16L6+5ZCO5ri46KeI44CQ5YyX5ruo6L2m56uZ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zDliIbpkp/vvInvvIzlr7vmib7liafkuK3kurrnmoTotrPov7nvvIjjgIrpn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i7/mibDjgIvnlLXlvbHkuK3kuKTkurrkuIvlsI/ngavovablpITvvInjgILlkI7mnaX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pmJTnmoTjgJDog73lj5blsqzjgJHvvIjkuI3lsJHkuo40MOWIhumSn++8ie+8iOOAiumd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+aJsOOAi+eUteW9seS4reeskeeskei3s+a1t+WkhO+8ie+8jOecuuacm+aXoOmZkO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QjuS5mOi9puWJjeW+gOaXreW3neWRqOi+uemFkuW6l+S8keaBr+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W5bKs44CR5pel5pys5YyX5rW36YGT5YyX6YOo572R6LWw5biC5q+X6YK75aSn5r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W5bKs77yM5piv56qB5ZCR6YSC6ZyN5qyh5YWL5rW355qE5LiA5q615oKs5bSW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C6ZyN5qyh5YWL5rW36KeC5YWJ5LiN5Y+v6ZSZ6L+H55qE6YeN6KaB5pmv54K544CC5Lu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bCW56uv55qE5pat5bSW5ZCR5LiL77yM5Y+v5L+v556w5riF5r6E55qE5rW35rSL77y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u05piv6KeC6LWP5rWB5Yaw55qE57ud5L2z5LmL5Zyw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aX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luaXreW3neWRqOi+ue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et5bed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luYw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+8jOWJjeW+gOOAkOW4guWGheWFjeeoj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OW4guWGheeUteWZqOW6l+OAkeiHqueUsea3mOWune+8iOWQhOS4jeWwkeS6j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ZCO5LmY6L2m5LmY6L2m5YmN5b6A5rWq5ryr5LmL6YO95bCP5qi977yM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i96L+Q5rKz44CRKOS4jeWwkeS6jjMw5YiG6ZKfKe+8jOWPguinguOAkOWMl+S4gOeh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u+eSg+WItuS9nOWdiuOAke+8iOS4jeWwkeS6jjMw5YiG6ZKf77yJ77yM5Zyo5rWq5ryr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Z+z55uS6aaG44CR5bqm6L+H576O5aW95pe25YWJ77yI5LiN5bCR5LqOND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ov5Tlm57mnK3luYzvvIzljrvmnIDnuYHljY7nmoTjgJDni7jlsI/ot6/jgJH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iLDmiYvova/vvIjkuI3lsJHkuo42MOWIhumSn++8ie+8jOWQjuS5mOi9p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l+a1t+mBk+WlpeeJueiOseaWr+i0reeJqeOAke+8iOS4jeWwkeS6jjY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pyt5bmM44CCPGJyIC8+DQrjgJDljJfkuIDnoZ3lrZDppobjgJHntKDmnInnjrvn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iL/kuYvnm5vlkI3vvIzlj4Lop4Lnsr7lt6fnmoTlvannu5jnjrvnkoPoibrmnK/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LjlkLjlvJXml6DmlbDop4LlhYnlrqLms6jnm67jgILml6XmnKznjrvnkoPlt6Xoibr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pmaTkuobljp/liJvnmoTnjrvnkoPliLblk4HlpJbov5jmnInmnaXoh6rkuJbnlY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jrvnkoPliLblk4HvvIznga/nvankuI7ppbDlk4HvvIzkuKrkuKrpg73luKbmnInmuKn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pm4XnmoTmsJTmga/vvI7kuI3lj6/plJnov4fvvIzkuo7mraTlubbmnInorrjlpJr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miYvlt6Xoibrlk4Hkvpvoh6rnlLHpgInotK3jgII8YnIgLz4NCuOAkOWFq+mfs+ebk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eWJjeW+gOWPguingue6pjPljYPnp43lkITlvI/lkITmoLfnmoTlhavpn7Pnm5LogYb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nvo7nmoToioLlpY/jgILmrKPotY/mlLbol4/kuo7ppobkuK3kuIrljYPkuKrlkITlvI/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havpn7Pnm5LkuI7pkp/vvIzogYblkKzkvJjnvo7nmoTml4vlvov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peeJueiOseaWr+OAkeS9jeS6juWMl+a1t+mBk+WMl+W5v+Wym+W4gueahOKAnOS4ieS6l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dCBQYXJrIOacreW5jOWMl+W5v+Wym+KAneWVhuWfjumdouenr+e6pjIzLDAwMCD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pbzpq5gyIOWxgu+8jOWFseaciTEyOCDlrrbllYblupfvvIzmmK/ljJfmtbfpgZP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IDlpKfnmoTlpaXnibnojrHmlq/llYbln47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nK3luYwtLeWHvemmhi0t6Z2S5qOu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pgJTlvoTmnK3luYzku6PooajmgKflu7rnrZHjgJDlpKfpgJrlhazlm63jg7vpkp/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ml6fpgZPluoHjgJHvvIjovabnqpfop4LlhYnvvInvvIzlkI7kuZjovabliY3lvoDjgJD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gYvkurrliqDlt6XljoLjgJHvvIjkuI3lhaXlhoXvvInmuLjop4jvvIjkuI3lsJHkuo4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WNiOWQju+8jOS5mOi9puWJjeW+gOWHvemmhu+8jOWJjeW+gOaso+i1j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kOWHvemmhuWxseinguaZr+OAke+8iOS4jeWwkTMw5YiG6ZKf77yJ77yM5LiW55W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W35bqV6Zqn6YGT5paw5bmy57q/5YmN5b6A6Z2S5qOu77yM5oq16L6+5ZCO5YWl5L2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ZuG5Zui5peX5LiL6LGq5Y2O5rip5rOJ6YWS5bqXLSDpnZLmo67lsYvluqblgYfmnZH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kvZPpqozlpaLljY7vvIzmhJ/lj5fkvJjpm4XjgII8YnIgLz4NCuOAkOmdkuajruWx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5OTLlubToh7MyMDAx5bm05Y2B5bm06Ze06I2j6I6356Wo6YCJ5YWo5Zu944CM5rip5rOJ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44CN56Wo6YCJ56ys5LiAIO+8jOiHquatpOS5i+WQjuOAjOWFieiNo+W8lemAgOOAjei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OAjOWQjeiqieS9jeOAjeeahOWPpOeJp+a4qeazieS5oeOAguiuuuWQjeawlOWSj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PpOeJp+a4qeazieWwseWDj+a4qeazieeVjOeahExW77yM5q+P5bm06YO95ZC45by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5qE5pel5pys5ZKM5aSW5Zyw5ri45a6i5YmN5p2l44CC44CM5Y+k54mn5rip5rOJIOmd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i+OAjeW7uumAoOWcqDIy5LiH5Z2q5bm/6ZiU5Y+k54mn5rip5rOJ5rap5rO95YWs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aSu5L2N572u44CC5YiG5Yir55SxM+agi+aehOaIkCzlhazlm63lhoXmnInppJD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nvo7mnK/ppobjgILlj6blpJbvvIzpnLLlpKnpo47lkJXjgIzmta7msaTjgI3ooqv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uKnms4nluq3pmaLlm7TkvY/nmoTmsaDogIzlu7rmiJDnmoQs5aSc5pma5ZCK5pyJ54Gv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76O5Li944CCPGJyIC8+DQrmmJ/ph47pnZLmo67lsYvmuKnms4nphZLlupfvvIz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/mr5Tov6rmlq/lsLzkuZDlm63lpKcxLjXlgI3nmoTphZLlupflhoXvvIzpma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m5vnmoTosarljY7oh6rliqnppJDku6XlpJbvvIzov5jlj6/ku6XorqnkvaDlnKj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iLDmiYDmnInnmoTml6XmnKzkuJzljJflnLDljLrnmoTmlofljJbkuaDkv5f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nmoTmtKXovbvkuInnjrnnkLTooajmvJTkuIDlrprog73orqnkvaDpmr7ku6Xlv5j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DlkI7kvaDlj6/ku6XlhaXmtbTosarljY7pnLLlpKnmuKnms4n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if6YeO6ZuG5Zui5peX5LiL6Z2S5qOu5bGL6LGq5Y2O5rip5rOJ5bqm5YGH5p2R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nZLmo64tLeWkqea0p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44CQ6Z2S5qOu6KeC5YWJ54mp5Lqn6aaG44CR77yI5LiN5bCR5LqO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nIvnnIvlvZPlnLDniankuqfvvIzkuZjmnLrov5Tlm57lpKnmtKXjgIL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mnKzkuYvml4XvvIE8YnIgLz4NCjxzdHJvbmc+5Y+C6ICD6Iiq54+tIDE2MTUvMTk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l6A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7lpaXlh6/oiKrnqbrvvIzlpKnm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o57jgILpu4Tph5HoiKrnj63ml7bliL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4us5a625oyH5a6a5YWl5L2P5LiA5pma5pel5pys5aWi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OB54mM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GiueJp+WcuuWGheWoh+aGqOajleeGiuiQjOe/u+Wkq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7nmb3oibLmgYvkurrlt6XlnY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t6flhYvlipvnlJzonJzml7blhYk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5WF5ri45pel5pys5paw5LiJ5pmv77yM5aSn5bCP5rK8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uaO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oemtlOaWh+WMlummhu+8jOaEn+WPl+S4nOWMl+WPpOiAgeelnuenmOedoemtlOaWh+WM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7lhajn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mmJ/nuqfphZLlupfkvY/lrr/moIflh4bvvIw05pma5pel5byP5rip5rOJ5rOh5rG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qOeoi+WbvemZheacuuelqOi0ueeUqOOAgeeHg+ayuemZhOWKoOeojjxiciAvPg0K4pe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l5pys5b2T5Zyw6IiS6YCC6YWS5bqX5qCH5YeG6Ze05L2P5a6/PGJyIC8+DQril4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4XmuLjlt7Tlo6so5ZCr5L+d6ZmpKTxiciAvPg0K4peO5YWo56iL5Lit5paH5a+85ri4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47phZLlupflhoXoh6rliqnml6nppJDvvIzooYznqIvkuK3miYDliJfnmoTljYj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A8YnIgLz4NCuKXjkFEU+WboumYn+etvuivgei0ueeUqDxiciAvPg0K4peO6KGM56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mv54K56Zeo56Wo6LS555SoPGJyIC8+DQril47looPlpJbml4XmuLjkurrouqvkvKT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k8YnIgLz4NCuKXjuWFqOeoi+Wwj+i0ueWFseiuoTQwMOWFgy/kuro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nil47kuKrkurr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ip7nkIbotLnnlKg8YnIgLz4NCuKXjuiIquepuuS/nemZqei0ueOAgeihjOadjuS/nemZ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i2hemHjeihjOadjui0uTxiciAvPg0K4peO6YWS5bqX5a6i5oi/44CB6KGM5p2O5ZG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aG562J5YW25a6D6Ieq5oS/5pSv5LuY5bCP6LS5PGJyIC8+DQril47lkITpobnnp4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jlpoLvvJrmtJfooaPjgIHplb/pgJTnlLXor53jgIHphZLmsLTnrYnmtoj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juihjOeoi+WkluS7u+S9leinguWFiemhueebruWPiuiHqui0uea0u+WKqC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v5nkupvmtLvliqjmnJ/pl7TnmoTnlKjovabjgIHlr7zmuLjlkozlj7jmnLrmnI3liqH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pPGJyIC8+DQril47ljZXkurrpl7TmiL/lt646NjAw5YWDL+S6ui/mmZoqN+aZ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O5Zug56eB5Lq65Y6f5Zug44CB5Lqk6YCa5bu26Zi744CB572i5bel44CB5Y+w6aO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LiN5Y+v5oqX5Yqb5Zug57Sg6ICM5Lqn55Sf55qE6aKd5aSW6LS555So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74Gs5pys5YWs5Y+4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C5Zui5q+P5L2N5peF5a6i6LSt5Lmw5Lu35YC8MzDkuIfkuYvkurrouqv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I8YnIgLz4NCu+BrOacrOWFrOWPuOW8uueDiOimgeaxguaXheWuouiHquihjOi0reS5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/nemZqe+8jOS7peS+v+abtOWFqOmdouS/nemanOaXheWuouWIqeebi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4Gs5pys5YWs5Y+45omA5LiN6IO95o6n5Yi25LmL54m55q6K5oOF5Ya15LiL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44CB5pS/5rK75Yqo6I2h44CB5aSp54G+44CB5oG25Yqj5aSp5rCU44CB5Lqk6YC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Y+R55Sf5oqA5pyv6Zeu6aKY44CB572i5bel5Y+K5bel5Lia6KGM5Yqo562J77yM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J5p2D5Zyo5ZCv56iL5YmN5oiW5Ye65Y+R5ZCO5Y+W5raI5oiW5pu/5o2i5Lu75L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F5ri46aG555uu77yM5Lqm5pyJ5p2D57yp55+t5oiW5bu26ZW/5peF56iL44CC6IC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Y+R5LmL6aKd5aSW5pSv5Ye65oiW5o2f5aSx77yM5qaC5LiO5pys5YWs5Y+45peg5r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GY5LiN5b6X5YCf5pWF5Y+N5a+55oiW6YCA5Ye644CCPGJyIC8+DQrvgaz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ronmjpLkuYvmnLrnpagv6Ii556WoL+i9puelqC/phZLlupfmiJbop4LlhYnpobn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sZ7lm6LkvZPorqLkvY3vvIzkuIDnu4/lh7rlj5HliY3noa7orqTlj4rorqLotK3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ku7vkvZXmg4XlhrXkuIvogIzmnKrog73kvb/nlKjogIXvvIzmpoLkuI3pgIDlm57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rL7pobnjgII8YnIgLz4NCu+BrOacieaViOacn+WNiuW5tOS7peS4iuWboOengeaKp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eFp+acq+mhteacrOS6uuetvuWtl++8iSAmbmJzcDs8YnIgLz4NCu+BrOWcqOiBj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uWFrOWPuOiQpeS4muaJp+eFp+WJr+acrOWkjeWNsOS7tu+8iOWKoOebluWFrOeroO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4Gs5a2m55Sf5o+Q5L6b5a2m55Sf6K+B5aSN5Y2w5Lu25oiW5a2m5qCh55qE5YeG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6YCA5LyR6ICB5Lq65o+Q5L6b6YCA5LyR6K+B5aSN5Y2w5Lu2PGJyIC8+DQrvgazv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jbe+8uO+8lO+8lWNt5b2p54Wn5Lik5byg77yI55m96Imy6IOM5pmv77yJ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gaznrb7or4HnlLPor7fooag8YnIgLz4NCu+BrOacrOS6uui6q+S7veivgeWPiuWFqOWu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acrOWkjeWNsOS7tiAmbmJzcDs8YnIgLz4NCu+BrOaPkOS+m+aIv+S6p+OAgei9pu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mOasvuivgeaYjuetieWFtuS7luebuOWFs+i1hOS6p+ivgeaYjuWkjeWNsOS7tiDvvIjlj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LiA77yJPGJyIC8+DQo8cD4NCgnvgazlpJbpoobljLrkurrlkZjlv4XpobvmmK/lnKj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oobljLrlt6XkvZznlJ/mtLvmiY3lj6/pgIHnrb7vvIzpnIDmj5DkvpvljJfkuqzmmoL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p/ku7YNCjwvcD4NCjxwPg0KCVpZ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3C0C9ACAA4C072D6E61EFB22F74E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