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04C5D155A5A964D11C5207EAED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4C5D155A5A964D11C5207EAED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4C5D155A5A964D11C5207EAED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