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1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17BDDFA39639C5531CD7E1CFAC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17BDDFA39639C5531CD7E1CFAC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pppblsJTluLjop4Tlj4zoiLk35aSp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ml6Xpn6nmuLjova4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2NTQNCg0KPGJyPg0KDQoJPOays+WMl+WHuuWigz7ku4Hlt53jgIHpppblsJT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j4zoiLk35aSp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l6Xpn6nmuLjova4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x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6em55qH5bKb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iLnkuIrlm5v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S3pppbls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qeW8j+Wbm+iKs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blsJ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qeW8j+Wbm+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pppb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8j+Wbm+iKsemFkuW6l+WPjOS6uuagh+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b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qeW8j+Wbm+iKse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blsJQtLeS7geW3nS0t56em55q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iLnkuIo05Lq6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pueah+Wymy0t5YyX5Lqs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oflsps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S4ijXvvJowMOWcqOS4nOS4ieeOr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peS4nOW+gOS4nDEwMOexs+i3r+WNl++8jO+8iOmCruWxgO+8iemXqOWJjembhuWQiO+8j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5HovabvvIzkuZjml4XmuLjlpKflt7TovabliY3lvoDnp6bnmoflspvlrqLov5Dnq5nk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rDpg4Hph5HpppnigJ3lj7fmuLjova7otbTku4Hlt53vvIwx54K55byA6Ii577yM5ZCD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a6J5o6S5L2P5a6/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IueS4iuWbm+S6u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uB5bedLS3pppbls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geW3nea4r+WPo++8jOS5mOWdkOaXhea4uOW3tOWjq+WJjeW+gOaciOWwvuWym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77yM5pma6aSQ5ZCO5YWl5L2P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fqeW8j+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W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mrKPotY/pn6nlm73np4DvvIjotaDpgIHvvJrku7flgLwzNTDlhY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fmg4Xor5nosJDlub3pu5jvvIzorqnmgqjmjafohbnvvIzlj6/lkIzml7bmrKPotY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ZPvvIxCLUJPWSzkvKDnu5/oibrmnK/nmoTnu7zlkIjmlofljJbvvIjlj4Lop4I4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QjuS5mOi9pui1tOe7heWjq+eahOmjjuagvOaLjeaRhOWcsOa4uOini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1qua8q+eahOWPkea6kOWcsC0t44CQ5pmu572X5pe65pav44CR77y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sI/plYfmmK/lhbjlnovnmoTms5Xlm73nlLDlm63lvI/po47moLzvvIzpopzoib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lkITlvILogIzlj4jlsI/lt6fnsr7oh7TnmoTlu7rnrZHph4zlhYXmuqLnnYDku6Xo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kuLrku6PooajnmoTlkITnp43oiqzoirPvvIzpppnmsJTooq3kurrvvIznu5nkva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tarmvKvjgIHmuKnppqjlkozoiJLpgILjgILkuJzlpKfpl6jluILlnLoo5ri46KeI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YWN56iO5bqX77yINjDliIbpkp/vvInmmZrppJDlkI7lhaXkvY/phZLlu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+p5byP5Zub6Iqx6YWS5bqX5Y+M5Lq65qCH6Z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ppbls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WPguinguW7uuS6jjEzOTL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J3pspzml7bku6PnjovlrqvigJTigJTmma/npo/lrqvjgIHlm73nq4vmsJHkv5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vvIjmuLjop4gxMjDliIbpkp/vvInmgLvnu5/lupzigJzpnZLnk6blj7DigJ3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MOWIhumSn++8ie+8m+WJjeW+gOS6uuWPguWFrOWNluWxgOWPguingumAiei0reS6q+i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ahOmrmOS4veS6uuWPgu+8iOWPguingjQw5YiG6ZKf77yJ44CBIOWQjuWMluWm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5YiG6ZKf77yJ77yMIOWJjeW+gOaWsOe9l+WSjOS4nOWNjuWFjeeojuW6l++8iOWPguin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pma6aSQ5ZCO77yM5YWl5L2P6YWS5bqX5LyR5oGv44CCJm5ic3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iKsemFkuW6l+WPjOS6uuagh+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miqTogp3lrp3miJbmiqTooYDlrp3vvIg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zkuZjovabliY3lvoDljZfljJfmnJ3pspzlhpvkuovliIbnlYznur/igJXigJX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nur/lj4rnrKzkuInpmqfpgZPvvIzkuInlhavnur/ljIXlkKvvvJrpg73nvZflsbH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ZXmnJvlj7DjgIHkuLTmtKXpmIHjgIHoh6rnlLHkuYvmoaXjgIHlkozlubPpkp/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5Liq5bCP5pe277yJIOmmluWwlOaImOS6iee6quW/teW5v+Wcuu+8iOa4uOini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IOWJjeW+gOKAnOS4g+aYn+KAneWPguinguWbvemZhei1jOWcuuS4gOivle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g1MOWIhumSn++8ie+8jOeEtu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n6nlvI/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lj4zkurrmoIf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luWwlC0t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S3np6bnmoflsp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CDlj4Lop4LntKvmsLT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lj4Lop4I2MOWIhumSn++8ie+8myDlkI7liY3lvoAyMDAy5LiW55WM5p2v6Laz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7Sr6I+c5L2T5Y2a54mp6aaG77yM56m/6Z+p5pyN54Wn55u477yI5ri46Ke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pgJTkuK3lj6/otK3kubDpn6nlm73lnJ/nibnkuqflk4HvvIzog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m57lm73jgIImbmJzcD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i55LiKNOS6u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6em55qH5bKbLS3ljJfkuqw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enpueah+Wy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W3tOi9pui/lOWbnuWMl+S6rO+8jOe7k+adn+aEieW/q+eahOmfqeWbvTflpKn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ihjOeoi+S4reivtOaYjuOAgOOAgOaZmu+8j+ihjOeoi+S4reivtOaYj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vaboiLnkv53pmpw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WMl+S6rOmbh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pueah+Wym+WHuuWFpeWig+OAguWMl+S6rC3np6bnmoflspvlpKflt7TovablvoDov5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ZjlnZDosarljY7muLjova7vvIzpn6nlm7006Iqx6YWS5bqX5L2P5a6/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+85ri46Zmq5ZCM44CC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Jjmg6Dlj4Lop4ImbmJzcDsmbmJzcDs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4uOiniOaZr+emj+Wuq+OAgemdkue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ieWFq+e6v+OAgeWfjumCkeawkeS/l+adkeOAgea2ieWcsOWPr+aUr+eti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Mhei1oOmAgeWNg+WFg+iHqui0uemhueebru+8iOW3suWQq+Wwj+i0ue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Jm5ic3A7Jm5ic3A7I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kuIrlkKs35qyh55So6aSQ77yb5b2T5Zyw5Y+v5ZOB5bCd5Lq65Y+C6bih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54Ok6IKJ562J6Z+p5Zu954m56Imy576O6aOf44CC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IDku7flhajljIU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Wig+Wklue7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asoea2iOi0ue+8jOS4gOS7t+WFqOWQq++8jOWuouS6uueVhea4uOaXoOW/p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pn6nlm73lm6LkvZPnrb7or4HvvIzljJfkuqwt56em55qH5bKb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q5Y2O6YKu6L2u5Zu96ZmF5b6A6L+U6Ii556Wo77ybPGJyIC8+DQoy44CB6LGq5Y2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peF5ri455So6L2m77ybPGJyIC8+DQoz44CB6Ii55LiKN+asoeeUqO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mfqeWbvTToirHphZLlupfmoIfpl7TkvY/lrr/vvJs8YnIgLz4NCjXjgIH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l6jnpajvvJs8YnIgLz4NCjbjgIHlhajnp7DkuK3mloflr7zmuLjjgIHpoobpmJ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Js8YnIgLz4NCjfjgIExMeasoemfqeWbveeUqOmkkOOAgumfqeWbveeJueiJsumkk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m4oeOAgemfqeW8j+eBq+mUheOAgemfqeW8j+eDpOiCieetiSA8YnIgLz4NCjjjgIHn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pvnoIHlpLTnqI7lkozoiLnliqHlhazlj7jnh4PmsrnpmYTliqDotLnvvJs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ljIXotaDpgIHljYPlhYPoh6rotLnpobnnm67jgII8YnIgLz4NCjxzdHJvbmc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dHJvbmc+IOS4ieWFq+e6v+OAgee0q+iPnOWNmueJqemmhivnqb/pn6n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pn6nlm73np4DlnLrjgIEyMDAy5LiW55WM5p2v6Laz55CD5Zy644CB6aaW5bCU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7qq5b+15bm/5Zy6562J5Li66LWg6YCB5pmv54K577yM5oiR56S+5Zyo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OF5Ya15LiL5Y+v5YGa6LCD5pW0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S4quS6uuWig+Wklua2i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quS6uuaEj+WkluS/nemZq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0KCTHjgIHpn6nlm73ppa7po5/lpJrku6XmuIXmt6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qPjgIHlh4noj5zkuLrkuLvvvIzlkozkuK3lm73ppa7po5/kuaDmg6/lt67lvILovo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muLjlrqLkuLrpmLLkuI3pgILvvIzlj6/lh4blpIfkuIDkupvmlrnkvr/pna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nrYnpo5/lk4HvvJs8YnIgLz4NCjLjgIHpn6nlm73phZLlupfnmoTmoIflh4bkvY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hZLlupfvvIzorr7mlr3kuZ/mnInmiYDljLrliKvvvIzpgJrluLjkuZ/msqHmnI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hZLlupfkuIDmoLflr4zkuL3loILnmofnmoTlpKfloILvvIzkvYbpn6nlm73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jgIHmlbTmtIHvvJs8YnIgLz4NCjPjgIHpn6nlm73phZLlupflhoXnmoT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tJflj5HmsLTjgIHmtbTmtrLnrYnnlKjlk4HlnYfpnIDopoHmlLbotLnvvIz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Z/kuI3mmK/kuIDmrKHmgKfmi5bpnovvvIzlpoLmnInpnIDopoHvvIzor7foh6rlpI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k4HvvJs8YnIgLz4NCjTjgIHnlKjkurrmsJHluIHlkoznvo7ph5HliLDovr7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lj6/lnKjlhpnmnInigJzkuKTmm7/igJ3nmoTmn5zlj7DmjaLpn6nluIH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nlLHkuo7pn6nlm73poobkuovppoblrp7ooYzplIDnrb7mlL/nrZb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sIblm57nqIvoiLnnpajkuqTnlLHmiJHnpL7poobpmJ/luKblm57vvIzlpoLkuI3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m57nqIvoiLnnpajlsIbkvb/mgqjnlZnkuIvkuI3oia/lh7rlooPorrDlvZXvvIH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nmoTphY3lkIjkuI7mlK/mjIHvvIE8YnIgLz4NCjxzdHJvbmc+5omA6ZyA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xiciAvPg0KMeOAgeeUs+ivt+S6uuaKpOeFp+WOn+S7tu+8iOacieaViOac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S7peS4iu+8ie+8mzxiciAvPg0KMuOAgeS4pOW8oDLlr7jnmb3lupXlvanoibL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ouqvku73or4HvvIjmraPlj43pnaLlnKjkuIDlvKDnurjkuIr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pppbpobXlkozmiLfkuLvpobUg5pys5Lq66aG15aSN5Y2w5Lu2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2c6ICF5o+Q5L6b5Y2V5L2N5Zyo6IGM6K+B5piO5Y6f5Lu244CB6YCA5LyR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K+WutuW6reeUteivneOAgeaXoOS4muiAheaPkOS+m+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WcqOWcsOa0vuWHuuaJgOaIluaIt+WPo+aJgOWcqOWcsOWxheWnlOS8muaPkOS+m+aI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geaYju+8mzxiciAvPg0KNeOAgeWklumihuWMuuaKpOeFp+aPkOS+m+WMl+S6rOaagu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mzxiciAvPg0KNuOAgeS4quS6uuetvuivgeeUs+ivt+ihqO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WFheWNj+iuruWPiuWjsOaYjuOAgjxiciAvPg0KPHN0cm9uZz7ms6jmhI/kuovpob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+DQoJPHN0cm9uZz4x44CB5YWl5aKD5rOo5oSP5LqL6aG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vvIgx77yJ5Lil56aB5pC65bim6LWw56eB5Y+K6L+d56aB5ZO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Lil56aB5pC65bim6bKc5rC05p6c77ybPGJyIC8+DQrvvIgz77yJ5Zu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Cn5Yqo54mp55a+55eF55qE6JST5bu277yM5Lil56aB5pC65bim6IKJ57G754af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5Liq5Lq65oiW5Lul5a625peP5Li65Y2V5L2N5Zyo6aOe5py66aG7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Lu95rW35YWz55Sz5oql5Y2V77ybPGJyIC8+DQrvvIg177yJ5YWl5aKD5pe25aa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6O6YeR6LaF6L+H5LiA5LiH5YWD5Lul5LiK55qE77yM6aG755Sz5oql44CC5ZCm5Yi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KKr5oq95p+l5Yiw5Lya6L6D54Om77ybPGJyIC8+DQrvvIg277yJ55Sx5LqO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S/5rK75pWP5oSf77yM5Yeh5pC65bim5YWl5aKD55qE5pyJ5YWz6Z+p5Zu95pS/5rK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mm5oql77yM5p2C5b+X5LiA5b6L5rKh5pS277ybPGJyIC8+DQrvvIg377yJ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C65bimMjAw5pSv6aaZ54Of77yM5rSL6YWSMeeTtuOAgjxiciAvPg0KPHN0cm9uZz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rOo5oSP5LqL6aG577yaPC9zdHJvbmc+PGJyIC8+DQo8c3Ryb25nPiDvvIgx77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PC9zdHJvbmc+PGJyIC8+DQrikaDluILlhoXml4XmuLjigJTosarljY7lt7Tlo6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emfqeWbvei9pui+hui+g+Wkmu+8jOi9pumAn+i+g+W/q++8jOi/h+aoqu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S4gOWumuimgei1sOWcsOS4i+mAmumBk++8jOWmguayoeacieWcsOS4i+mAmumBk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S/oeWPt+eBr+ihjOi1sO+8jOmfqeWbveS4jeWFgeiuuOmaj+S+v+aoquepv+mpr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vvIgy77yJ6YWS5bqX77yaPC9zdHJvbmc+PGJyIC8+DQrik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mj5DkvpvniZnoho/jgIHniZnliLfjgIHmtJflj5HmtrLjgIHmtbTmtrLvvI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kuI3mmK/kuIDmrKHmgKfmi5bpnovvvJs8YnIgLz4NCuKRoeWGsOeusemHjOeah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WPr+S7pemlrueUqO+8jOS9huS7t+agvOi+g+i0te+8jOS7t+agvOihqOWcqOaIv+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sO+8mzxiciAvPg0K4pGi6YWS5bqX5YaF55S16K+d5LiN6IO95omT5Zu96ZmF6ZW/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+p5Zu95Lit5Zu9M0fmiYvmnLorM0fmiYvmnLrlj7fnoIHmlrnlj6/kvb/nlKj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voDkuK3lm73miZPnlLXor53mi6jlj7fmlrnms5XvvJrvvIgwMDg2K+WbveWGh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PtyvluILlhoXnlLXor53lj7fnoIHvvInvvJs8YnIgLz4NCuKRo+mlreW6l+WGh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aUtui0ueS4juS4jeaUtui0ueiKguebru+8jOaUtueci+aXtuivt+azqOaEj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k5q+P5qyh56a75byA6YWS5bqX5YmN6KaB5o+Q5YmN5Yiw5YmN5Y+w57uT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rikaXopoHlsI/lv4Pkvb/nlKjppa3lupflhoXnmoTorr7lpIf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mtJfmtbTml7bopoHkv53mjIHljavnlJ/pl7TmlbTmtIH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mkkOmlru+8mjwvc3Ryb25nPuS7peW9k+WcsOaOpeW+heekvuWuieaOk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WboumkkOmlruS4reS4jeWQq+mlruaWmeWPiumFkuawtO+8jOWmgumcgOimg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6q+eUqO+8m++8iOazqO+8mumfqeWbveeahOmlrumjn+S5oOaDr+aYr+mlreiPn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+8iTxiciAvPg0KPHN0cm9uZz7vvIg077yJ5peF5ri45pmv54K577yaPC9zdHJvbmc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iL6KGo5Li65YeG44CC77yI6Z+p5Zu95rCU5YCZ77ya5rGJ5Z+O5LiO5YyX5Lqs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a77yM5rWO5bee5bKb5q+U5rGJ5Z+O5rip5pqW77yJPGJyIC8+DQo8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notK3nianvvJo8L3N0cm9uZz4gDQo8L3A+DQo8cD4NCgnikaDmjaLluIHvvJr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Hnvo7lhYPlnKjlm73lhoXlnYflj6/lhZHmjaLmiJDpn6nlhYPkvb/nlKjvvIzlnKj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Y3nqI7lupfkuZ/lj6/liLfluKbmnInpk7bogZTmoIflv5fnmoTpk7booYzlja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Roei0reeJqeWcsOeCue+8miDkurrlj4LkuJPljZblupfigJTlm73lrrb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q5jkuL3lj4LkuJPljZblupfvvJvntKvmsLTmmbbkuJPljZblupfigJTntKvmsLTmmb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ibnkuqfvvIzkuJbnlYzkupTlpKflrp3nn7PkuYvkuIDvvJvmiqTogp3lrp0t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+WItuWSjOa4healmuiEguiCquiCne+8m+WFjeeojuW6l++8muiBmumbhuS4lueVj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eJjOS6p+WTge+8m+S4nOWkp+mXqOW4guWcuu+8mui+g+Wkp+eahOaJueWPkeWkn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7vvIg277yJ6LSi54mp5L+d566h77yaPC9zdHJvbmc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Kx6LSi5pS+5Zyo5peF5ri46L2m5LiK77yM5aaC5p6c6ZqP6Lqr6IOM5YyF5aSq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SH5LiA5Liq5bCP5omL5o+Q5YyF44CCPGJyIC8+DQo8c3Ryb25nPu+8iDfvvIn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mr4/lpKnml6nmmajnprvlvIDmiL/pl7Tml7bvvIwqKuWlveWcqOW6iu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jEwMDDlhYPpn6nluIHvvIjoh6rmhL/vvInvvJvlpoLmnpzmmK/ooYzmnY7lkZjluK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YzmnY7miqzliLDmiL/pl7TvvIzor7fnu5kxMDAw5YWD6Z+p5biB55qE5bCP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+8iDjvvInoh6rnlLHmtLvliqjvvJo8L3N0cm9uZz48YnIgLz4NCuKR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+8jOimgee7k+S8tOa0u+WKqO+8jOW5tuaLv+Wlve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Jh++8mzxiciAvPg0K4pGh5LiN6KaB5Y2V54us5Y675YO76Z2Z5ZKM6L+H5Lq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Zyw5pa577yM5LiN6KaB5ZCM6ZmM55Sf5Lq65YmN5b6A5Lu75L2V5Zyw5pa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+8iDnvvInpn6nlm73nmoTnpLzosoznpLzoioLvvJ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OmfqeWbveaYr+S4gOS4quiusueptuWNq+eUn+eahOWbveWutu+8jOivt+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kOeXsO+8jOS5seaJlOW6n+W8g+eJqe+8mzxiciAvPg0K4pGh6Z+p5Zu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ZW/54ix5bm855qE5Zu95a6277yM5Zyo5YWs5YWx5Zy65omA77yM6K+35bCK6YeN6ZW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bm856ul77ybPGJyIC8+DQrikaLlnKjppJDljoXlsLHppJDml7b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lo7Dllqflk5fvvJs8YnIgLz4NCuKRo+WIqeeUqOWQhOenjeWFrOWFseiuvuaW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MiemhuuW6j+aOkuWIl++8jOS4jeimgeaLpeaMpO+8mzxiciAvPg0K4pGk5b2T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e26KaB5byv6IWw6KGM56S877yM6KGo56S65q2J5oSP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17BDDFA39639C5531CD7E1CFAC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