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9:07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B65F8024E7A9190B5836D53D08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B65F8024E7A9190B5836D53D08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lj4zoiLnlj4zpo57mtbfpmYbnqbo35aSp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6Xpn6nmnJ3pppblsJTmtY7lt54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2NTUNCg0KPGJyPg0KDQoJPOmfqeWbvemCrui9rj7pppbl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j4zoiLnlj4zpo57mtbfpmYbnqbo35aSp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ppp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z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b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LnkuIrlm5vkurr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uB5bedLS3pppbls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pppblsJQtLea1ju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1ju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6Iqx6YWS5bqX5Y+M5Lq65qCH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1juW3ni0t6aaW5bCU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oirH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uB5bed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m5vkurr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6em55qH5bKb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enpueah+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LiKNe+8mjAw5Zyo5Lic5LiJ546v5Y+M5LqV5qGl5b6A5LicMTAw57Gz6Lev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Ku5bGA77yJ6Zeo5YmN6ZuG5ZCI77yMNTozMOWPkei9pu+8jOS5mOaXhea4uOWkp+W3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npueah+Wym+Wuoui/kOermeS5mOKAnOaWsOmDgemHkemmmeKAneWPt+a4uOi9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eW3ne+8jDHngrnlvIDoiLnvvIzlkIPljYjppJDjgILlronmjpLkvY/lrr/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i55LiK5Zub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4Hlt50tLemmluWwl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5oq16L6+6Z+p5Zu95LuB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eF5ri45be05aOr5YmN5b6A5pyI5bC+5bKb5LmY5Z2QLOaZmumkk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iZuYnNwO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oirHphZLlupflj4zkurrmoIf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mluWwlC0t5rWO5bee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ljZfljJfmnJ3pspzlhpvkuovliIbnlYznur/igJXigJX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nur8r6Zqn6YGT77yI5ri46KeIM+S4quWwj+aXtu+8ie+8jOmmluWwlOaImOS6i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v+Wcuu+8iOa4uOiniDQw5YiG6ZKf77yJ77yM5YWN56iO5bqX77yINjDliIbpkp/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Zjlm73lhoXoiKrnj63liY3lvoDmtY7lt57lspv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Y7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WJjeW+gOWPguinguengOeIseS4veWGnOW6hO+8iOWBnOeV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77yMIOWQvuadpeS5i+i3r++8jCDov5jmnInpu5HnjKrooajmvJTvvI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YHliIbpkp/jgILmnInkuJPpl6jnmoToo7johJrkvZPpqozot6/vvIzkuIvpnaLmmK/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q3nn7PvvIzmnInmjInmkankvZznlKjlubblr7nkurrkvZPlkITkuKrohI/lmajlip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jgIHooYDmtrLlvqrnjq/lj4rmgaLlpI3nlrLlirPmnInluK7liqnjgIL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bHml6Xlh7rls7DvvIjov5zop4LvvIzog4zmma/mi43nhafvvIzlgZznlZn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1j+iKseWQjuaOpeedgOWJjeW+gOmfqeWJp0FMTCBJTijlrovmhafkuZTkuI7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qrkuLvmvJQp5ouN5pGE5Zyw5raJ5Zyw5Y+v5pSv77yI5YGc55WZ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a1juW3nuS4nOa1t+WyuOWkp+a1t+S4jueZveiJsueBr+WhlOiej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e+juS5i+a1t+aZr+OAguWNiOmkkOWQju+8jOWPguingua1juW3nuWOn+Wxheawk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WfjumCkeawkeadkeWfju+8iOWBnOeVmee6pjHlsI/ml7bvvInvvIwg5o6l552A5rO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77yI5ri46KeINDDliIbpkp/vvInvvIzliY3lvoDnpZ7lpYfkuYvot6/lkozmqZjlm6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jlkITlgZznlZnnuqYyMOWIhumSn++8ie+8jOaZmumkkOWQjui/lO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oirHphZLlupflj4zkurrmoIf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i0t6aaW5bC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kuZjlm73lhoX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sJTlj4Lop4LvvIwg5Y+C6KeC5bu65LqOMTM5MuW5tOS5i+acnemynOaXtuS7o+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lOKAlOaZr+emj+Wuq+OAgeWbveeri+awkeS/l+WNmueJqemmhuOAge+8iOa4uOiniD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Au+e7n+W6nOKAnOmdkueTpuWPsOKAne+8iOa4uOiniD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65Y+C5YWs5Y2W5bGA5Y+C6KeC6YCJ6LSt5Lqr6KqJ5YWo55CD55qE6auY5Li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77yI5Y+C6KeCNDDliIbpkp/vvInjgIHntKvmsLTmmbblrqvvvIjlj4Lop4I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JjeW+gOaWsOe9l+WSjOS4nOWNjuWFjeeojuW6l++8iOWPguing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+p5Zu957Sr6I+c6I+c6aaG77yM56m/6Z+p5pyN54Wn55u4K+S9k+mqjOmfqeW8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pmuekvO+8iOa4uOiniDQw5YiG6ZKf77yJ77yM5YmN5b6A5qyj6LWP6Z+p5Zu956e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ODDliIbpkp/vvInvvIzliY3lvoDigJzkuIPmmJ/igJ3lj4Lop4Llm73pmYXotYz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5XouqvmiYvvvIg1MOWIhumSn++8ie+8jOS4nOWkp+mXqOa4uOiniCg5MOWIhumSn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6Iqx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4Hlt5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i1tOOAiue7heWjq+eahOWTgeagvOOAi+aLjeaRhOWcsOa4uOini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qeWbvea1qua8q+eahOWPkea6kOWcsC0t44CQ5pmu572X5pe65pav44CR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sI/plYfmmK/lhbjlnovnmoTms5Xlm73nlLDlm63lvI/po47moLzvvIzpop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lnovlkITlvILogIzlj4jlsI/lt6fnsr7oh7TnmoTlu7rnrZHph4zlhYXmuqLnn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ojYnkuLrku6PooajnmoTlkITnp43oiqzoirPvvIzpppnmsJTooq3kurr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mtarmvKvjgIHmuKnppqjlkozoiJLpgILjgILljJblpoblk4HvvIg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pOiCneWuneaIluaKpOihgOWune+8iDYw5YiG6ZKf77yJ77yM5Y+v6LSt5Lmw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ZOB77yM5ZCO5LmY6Ii55Zue5Zu9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IueS4iuWbm+S6u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6em55qH5bKbLS3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Ktei+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ym++8jOS5mOWkp+W3tOi9pui/lOWbnuWMl+S6rO+8jOe7k+adn+mfqeWbvTflpK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ihjOeoi+S4reivtOaYjuOAgOOAgOaZmu+8j+ihjOeoi+S4reivtOaY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kuZjoiLnkv53pmpw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YyX5Lqs6ZuG5pWj77yM56em55qH5bKb5Ye65YWl5aKD44CC5YyX5LqsLee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Wkp+W3tOi9puW+gOi/lOaOpemAge+8jOS5mOWdkOixquWNjua4uOi9ru+8jOmfqeWb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kvY/lrr/vvIzlhajnqIvpoobpmJ/lr7zmuLjpmarlkI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S8mOaDoOWPguin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0cm9uZz7muLjop4jmma/npo/lrqvjgIHpnZLnk6blj7DjgIHkuInlhav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gpHmsJHkv5fmnZHjgIHmtonlnLDlj6/mlK/nrYnmma/ljLrvvIzmiZPljIX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YPoh6rotLnpobnnm67vvIjlt7LlkKvlsI/otLnvvI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JueiJsue+jumjn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0cm9uZz7oiLnkuIrlkKs35qyh55So6aSQ77yb5b2T5Zyw5Y+v5ZOB5bCd5Lq65Y+C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ZSF77yM54Ok6IKJ562J6Z+p5Zu954m56Imy576O6aOf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IDku7flhajljIU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dHJvbmc+5aKD5aSW57ud5peg5LqM5qyh5raI6LS577yM5LiA5Lu35YWo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WF5ri45peg5b+n77yB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mfqeWbveWbouS9k+etvuivge+8jOWMl+S6rC3np6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oDov5TmjqXpgIHvvIzosarljY7pgq7ova7lm73pmYXlvoDov5ToiLn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iLnkuIo35qyh55So6aSQ77ybPGJyIC8+DQoz44CB6Z+p5Zu95Zu95YaF5q61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Cr56iO77ybPGJyIC8+DQo044CB6Z+p5Zu9NOiKsemFkuW6l+agh+mXt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NeOAgemfqeWbveaXhea4uOmXqOelqOOAgeWFqOensOS4reaWh+WvvOa4u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FqOmZquetiei0ueeUqO+8mzxiciAvPg0KNuOAgeixquWNjuW3tOWjq++8jO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zxiciAvPg0KN+OAgTEx5qyh6Z+p5Zu955So6aSQ44CC6Z+p5Zu954m56Imy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6bih44CB6Z+p5byP54Gr6ZSF44CB6Z+p5byP54Ok6IKJ562JIDxiciAvPg0KO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ym+eggeWktOeojuWSjOiIueWKoeWFrOWPuOeHg+ayuemZhOWKoO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1oOmAgeaJk+WMheWNg+WFg+iHqui0uemhueebruOAgjxiciAvPg0KPHN0cm9uZz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vvJo8L3N0cm9uZz7kuInlhavnur/jgIHmnb7puaTntKvoj5zljZrnianppoY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pyN5ouN54WnK+S9k+mqjOmfqeW8j+S8oOe7n+WpmuekvOiKguebruOAgemfqeWbve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i/queGiuS5kOWbrSvpppblsJTmiJjkuonnuqrlv7Xlub/lnLrnrYnmma/ngrnkuL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IzmiJHnpL7lnKjkuI3lh4/lsJHmma/ngrnnmoTmg4XlhrXkuIvmnInmnYP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hbGlnbj0ibGVmdCI+DQoJMeOAgeS4quS6uuWig+Wklua2iOi0u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Ej+WkluS/nemZqeOAg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0KCTxzdHJvbmc+5rip6aao5o+Q56S6I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mfqeWbvemlrumjn+WkmuS7pea4hea3oeOAgei+m+i+o+OAgeWHieiPn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reWbvemlrumjn+S5oOaDr+W3ruW8gui+g+Wkp++8jOS4reWbvea4uOWuouS4uu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WPr+WHhuWkh+S4gOS6m+aWueS+v+mdouWSjOmlvOW5suetiemjn+WT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mfqeWbvemFkuW6l+eahOagh+WHhuS9juS6juS4reWbvemFkuW6l++8jOiuvuaW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JgOWMuuWIq++8jOmAmuW4uOS5n+ayoeacieWDj+S4reWbvemFkuW6l+S4gOagt+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ueah+eahOWkp+Wggu+8jOS9humfqeWbvemFkuW6l+W5suWHgOOAgeaVtOa0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fqeWbvemFkuW6l+WGheeahOeJmeiGj+OAgeeJmeWIt+OAgea0l+WPkeawt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suetieeUqOWTgeWdh+mcgOimgeaUtui0ue+8jOaLlumei+S5n+S4jeaYr+S4gOasoeaA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+8jOWmguaciemcgOimge+8jOivt+iHquWkh+S7peS4iueUqOWTg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6uuawkeW4geWSjOe+jumHkeWIsOi+vumfqeWbveacuuWcuuWQjuWPr+WcqOWGm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abv+KAneeahOafnOWPsOaNoumfqeW4ge+8gTxiciAvPg0KNeOAgeeUseS6jumfqe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mhuWunuihjOmUgOetvuaUv+etlu+8jOaJgOS7peivt+aCqOWwhuWbnueoi+iIueel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eaIkeekvumihumYn+W4puWbnu+8jOWmguS4jemUgOetvuWbnueoi+iIueelqOWwhu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meS4i+S4jeiJr+WHuuWig+iusOW9le+8gemdnuW4uOaEn+iwouaCqOeahOmFjeWQiO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gTxiciAvPg0KPHN0cm9uZz7miYDpnIDotYTmlpkg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q65oqk54Wn5Y6f5Lu277yI5pyJ5pWI5pyfMTgw5aSp5Lul5LiK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ik5bygMuWvuOeZveW6leW9qeiJsueFp+eJh++8mzxiciAvPg0KM+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ato+WPjemdouWcqOS4gOW8oOe6uOS4iu+8ieOAgeaIt+WPo+acrOmmlumhteWSjO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SDmnKzkurrpobXlpI3ljbDku7bvvJs8YnIgLz4NCjTjgIHlt6XkvZzogIXmj5Dkvpv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KjogYzor4HmmI7ljp/ku7bjgIHpgIDkvJHogIXmj5DkvpvpgIDkvJHor4HlpI3ljbDk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S16K+d44CB5peg5Lia6ICF5o+Q5L6b5oi35Y+j5omA5Zyo5Zyw5rS+5Ye65om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omA5Zyo5Zyw5bGF5aeU5Lya5o+Q5L6b5oi357GN6K+B5piO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KG5Yy65oqk54Wn5o+Q5L6b5YyX5Lqs5pqC5L2P6K+B5Y6f5Lu2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2+6K+B55Sz6K+36KGo77ybPGJyIC8+DQo344CB6KGl5YWF5Y2P6K6u5Y+K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zqOaEj+S6i+mhuSA8L3N0cm9uZz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HjgIHlhaXlooPms6jmhI/kuovpobnvvJo8L3N0cm9uZz48YnIgLz4NCi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kuKXnpoHmkLrluKbotbDnp4Hlj4rov53npoHlk4HvvJs8YnIgLz4NCiZuYnNwO+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KXnpoHmkLrluKbpspzmsLTmnpzvvJs8YnIgLz4NCiZuYnNwO++8iDPvvInlm6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qjniannlr7nl4XnmoTolJPlu7bvvIzkuKXnpoHmkLrluKbogonnsbvnhp/po5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++8iDTvvInkuKrkurrmiJbku6Xlrrbml4/kuLrljZXkvY3lnKjpo57mnLr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kuIDku73mtbflhbPnlLPmiqXljZXvvJs8YnIgLz4NCiZuYnNwO++8iDXvvIn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mkLrluKbnvo7ph5HotoXov4fkuIDkuIflhYPku6XkuIrnmoTvvIzpobvnlLPmiq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m57nqIvml7booqvmir3mn6XliLDkvJrovoPng6bvvJs8YnIgLz4NCiZuYnNwO++8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kuo7pn6nlm73lr7nmlL/msrvmlY/mhJ/vvIzlh6HmkLrluKblhaXlooPnmoT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L/msrvmlrnpnaLnmoTkuabmiqXvvIzmnYLlv5fkuIDlvovmsqHmlL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+8iDfvvInlj6/lhY3nqI7mkLrluKYyMDDmlK/pppnng5/vvIzmtIvphZIx55O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LjgIHml4XooYzms6jmhI/kuovpobnvvJ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zdHJvbmc+77yIMe+8ieS6pOmAmu+8mjwvc3Ryb25nPjxiciAvPg0K4pG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oCU6LGq5Y2O5be05aOr77ybPGJyIC8+DQrikaHpn6nlm73ovabovobovoP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/ovoPlv6vvvIzov4fmqKrpqazot6/ml7bkuIDlrpropoHotbDlnLDkuIvpgJr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nInlnLDkuIvpgJrpgZPvvIzopoHmjInkv6Hlj7fnga/ooYzotbDvvIzpn6nlm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pmo/kvr/mqKrnqb/pqazot6/jgII8YnIgLz4NCjxzdHJvbmc+77yIMu+8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0K4pGg6YWS5bqX5LiN5o+Q5L6b54mZ6IaP44CB54mZ5Yi3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ay44CB5rW05ray77yM6YWS5bqX5ouW6Z6L5LiN5piv5LiA5qyh5oCn5ouW6Z6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HlhrDnrrHph4znmoTppa7mlpnkuZ/lj6/ku6Xppa7nlKjvvIzkvYbku7fmoLz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u7fmoLzooajlnKjmiL/pl7TlkKflj7DvvJs8YnIgLz4NCuKRo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DveaJk+WbvemZhemVv+mAlOOAguWcqOmfqeWbveS4reWbvTNH5omL5py6KzNH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5pa55Y+v5L2/55So77yM5LuO6Z+p5Zu95b6A5Lit5Zu95omT55S16K+d5ouo5Y+3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a77yIMDA4Nivlm73lhoXln47luILljLrlj7cr5biC5YaF55S16K+d5Y+356CB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Pppa3lupflhoXnlLXop4bliIbmlLbotLnkuI7kuI3mlLbotLnoioL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Ivml7bor7fms6jmhI/vvJs8YnIgLz4NCuKRpOavj+asoeemu+W8gOmFkuW6l+WJje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IsOWJjeWPsOe7k+S4quS6uua2iOi0ue+8mzxiciAvPg0K4pGl6KaB5bCP5b+D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YaF55qE6K6+5aSH77yM55So5ZOB77yb5rSX5rW05pe26KaB5L+d5oyB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SB44CCPGJyIC8+DQo8c3Ryb25nPu+8iDPvvInppJDppa7vvJo8L3N0cm9uZz7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voXnpL7lronmjpLkuLrlh4bjgILml4XooYzlm6LppJDppa7kuK3kuI3lkKvppa7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msLTvvIzlpoLpnIDopoHlj6/oh6rotLnkuqvnlKjvvJvvvIjms6jvvJrpn6n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aDmg6/mmK/ppa3oj5zlkIzml7bkuIrvvIk8YnIgLz4NCjxzdHJvbmc+77yINO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+8mjwvc3Ryb25nPuS7peaXpeeoi+ihqOS4uuWHhuOAgu+8iOmfqeWbv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axieWfjuS4juWMl+S6rOa4qeW6puW3ruS4jeWkmu+8jOa1juW3nuWym+avlOaxieWf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iTxiciAvPg0KPHN0cm9uZz7vvIg177yJ6LSt54mp77ya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pGg5o2i5biB77ya5Lq65rCR5biB44CB576O5YWD5Zyo5Zu95YaF5Z2H5Y+v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+p5YWD5L2/55So77yM5Zyo6Z+p5Zu95YWN56iO5bqX5Lmf5Y+v5Yi35bim5pyJ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5qE6ZO26KGM5Y2h77ybDQo8L3A+DQo8cD4NCgnikaHotK3nianlnLDngrnvvJo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T5Y2W5bqX4oCU5Zu95a625oyH5a6a6auY5Li95Y+C5LiT5Y2W5bqX77yb57Sr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4oCU57Sr5rC05pm25piv6Z+p5Zu954m55Lqn77yM5LiW55WM5LqU5aSn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b5oqk6IKd5a6dLSDmnInmlYjmjqfliLblkozmuIXmpZrohILogqrogp3vvJv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vvJrogZrpm4bkuJbnlYzlkITlm73lkI3niYzkuqflk4HvvJvkuJzlpKfpl6j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oPlpKfnmoTmibnlj5HlpJzluILlnLrjgI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Nu+8iei0oueJqeS/neeuoe+8mjwvc3Ryb25nPuivt+S4jeimgeaKiumSsei0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Xhea4uOi9puS4iu+8jOWmguaenOmaj+i6q+iDjOWMheWkquWwj++8jOW6lOWk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Ji+aPkOWMheOAgjxiciAvPg0KPHN0cm9uZz7vvIg377yJ5bCP6LS5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4pGgJm5ic3A75q+P5aSp5pep5pmo56a75byA5oi/6Ze05pe2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luorpk7rkuIrmlL4xMDAw5YWD6Z+p5biB77yI6Ieq5oS/77y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kaHlpoLmnpzooYzmnY7lkZjluK7mgqjlsIbooYzmnY7miqzliLDmiL/pl7TvvIzor7fn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6Z+p5biB55qE5bCP6LS544CCPGJyIC8+DQo8c3Ryb25nPu+8iDjvvI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o8L3N0cm9uZz48YnIgLz4NCuKRoOiHqueUsea0u+WKqOaXtumXtO+8jOimgee7k+S8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5tuaLv+WlveS4i+amu+mlreW6l+eahOWQjeeJh++8mzxiciAvPg0K4pG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Y675YO76Z2Z5ZKM6L+H5LqO54Ot6Ze555qE5Zyw5pa577yM5LiN6KaB5ZCM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A5Lu75L2V5Zyw5pa544CCPGJyIC8+DQo8c3Ryb25nPu+8iDnvvInpn6n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npLzoioLvvJo8L3N0cm9uZz48YnIgLz4NCuKRoOmfqeWbveaYr+S4gOS4quiusuep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eahOWbveWutu+8jOivt+S4jeimgemaj+WcsOWQkOeXsO+8jOS5seaJlOW6n+W8g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Gh6Z+p5Zu95piv5LiA5Liq5bCK6ZW/54ix5bm855qE5Zu95a6277yM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77yM6K+35bCK6YeN6ZW/6ICF77yM54ix5oqk5bm856ul77ybPGJyIC8+DQri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JDljoXlsLHppJDml7bvvIzor7fkuI3opoHlpKflo7Dllqflk5fvvJs8YnIgLz4NCuKR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WQhOenjeWFrOWFseiuvuaWveaXtu+8jOimgeaMiemhuuW6j+aOkuWIl++8jO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mzxiciAvPg0K4pGk5b2T6bq754Om5Yir5Lq65pe26KaB5byv6IWw6KGM56S8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q2J5oSP44CC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B65F8024E7A9190B5836D53D08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