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EA49677FE78AA7347D16065747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EA49677FE78AA7347D16065747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U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rlm5v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uB5bedLS3pppb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6Iqx6YWS5bqX5Y+M5Lq65qCH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0t6aaW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oir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uB5be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m5v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Y+M5LqV5qGl5b6A5LicMTAw57Gz6Lev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Ku5bGA77yJ6Zeo5YmN6ZuG5ZCI77yMNTozMOWPkei9pu+8jOS5mOaXhea4u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npueah+Wym+Wuoui/kOermeS5mOKAnOaWsOmDgemHkemmmeKAneWPt+a4uOi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eW3ne+8jDHngrnlvIDoiLnvvIzlkIPljYjppJDjgILlronmjpLkvY/lrr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5Zub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oq16L6+6Z+p5Zu95LuB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5LmY5Z2QL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oirHphZLlupf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ZfljJfmnJ3pspzlhpvkuovliIbnlYznur/igJXigJ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8r6Zqn6YGT77yI5ri46KeIM+S4quWwj+aXtu+8ie+8jOmmluWwlO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v+Wcuu+8iOa4uOiniDQw5YiG6ZKf77yJ77yM5YWN56iO5bqX77yINj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lm73lhoXoiKrnj63liY3lvoDmtY7lt57lspv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WPguinguengOeIseS4veWGnOW6hO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IOWQvuadpeS5i+i3r++8jCDov5jmnInpu5HnjKrooajmvJT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YHliIbpkp/jgILmnInkuJPpl6jnmoToo7johJrkvZPpqozot6/vvIzkuIvpnaLmmK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3nn7PvvIzmnInmjInmkankvZznlKjlubblr7nkurrkvZPlkITkuKrohI/lmaj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HooYDmtrLlvqrnjq/lj4rmgaLlpI3nlrLlirPmnInluK7liqn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ml6Xlh7rls7DvvIjov5zop4LvvIzog4zmma/mi43nhaf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j+iKseWQjuaOpeedgOWJjeW+gOmfqeWJp0FMTCBJTijlrovmhafkuZTkuI7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qrkuLvmvJQp5ouN5pGE5Zyw5raJ5Zyw5Y+v5pSv77yI5YGc55WZ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juW3nuS4nOa1t+WyuOWkp+a1t+S4jueZveiJsueBr+WhlO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a1t+aZr+OAguWNiOmkkOWQju+8jOWPguingua1juW3nuWOn+Wxheaw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fjumCkeawkeadkeWfju+8iOWBnOeVmee6pjHlsI/ml7bvvInvvIwg5o6l552A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I5ri46KeINDDliIbpkp/vvInvvIzliY3lvoDnpZ7lpYfkuYvot6/lkozmqZjlm6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jlkITlgZznlZnnuqYyMOWIhumSn++8ie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oirHphZLlupf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lm73lho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sJTlj4Lop4LvvIwg5Y+C6KeC5bu65LqOMTM5MuW5tOS5i+acnemynOaXtuS7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KAlOaZr+emj+Wuq+OAgeWbveeri+awkeS/l+WNmueJqemmhuOAge+8iOa4uOin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+e7n+W6nOKAnOmdkueTpuWPsOKAne+8i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Y+C5YWs5Y2W5bGA5Y+C6KeC6YCJ6LSt5Lqr6KqJ5YWo55CD55qE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I5Y+C6KeCNDDliIbpkp/vvInjgIHntKvmsLTmmbblrqvvvIjlj4Lop4I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aWsOe9l+WSjOS4nOWNjuWFjeeojuW6l++8iOWPguing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+p5Zu957Sr6I+c6I+c6aaG77yM56m/6Z+p5pyN54Wn55u4K+S9k+mqjOmfqe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muekvO+8iOa4uOiniDQw5YiG6ZKf77yJ77yM5YmN5b6A5qyj6LWP6Z+p5Zu956e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ODDliIbpkp/vvInvvIzliY3lvoDigJzkuIPmmJ/igJ3lj4Lop4Llm73pmYX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ouqvmiYvvvIg1MOWIhumSn++8ie+8jOS4nOWkp+mXqOa4uOiniCg5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6Iq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OAiue7heWjq+eahOWTgeagvOOAi+aLjeaRhOWcsO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1qua8q+eahOWPkea6kOWcsC0t44CQ5pmu572X5pe65pav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sI/plYfmmK/lhbjlnovnmoTms5Xlm73nlLDlm63lvI/po47moLzvvIz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lkITlvILogIzlj4jlsI/lt6fnsr7oh7TnmoTlu7rnrZHph4zlhYXmuqLnn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kuLrku6PooajnmoTlkITnp43oiqzoirPvvIzpppnmsJTooq3kur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tarmvKvjgIHmuKnppqjlkozoiJLpgILjgILljJblpoblk4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pOiCneWuneaIluaKpOihgOWune+8iDYw5YiG6ZKf77yJ77yM5Y+v6LSt5Lm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77yM5ZCO5LmY6Ii55Zue5Zu9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uWbm+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m55qH5bKb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+8jOS5mOWkp+W3tOi9pui/lOWbnuWMl+S6rO+8jOe7k+adn+mfqeWbvTf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ZjoiLnkv53pmpw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yX5Lqs6ZuG5pWj77yM56em55qH5bKb5Ye65YWl5aKD44CC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kvY/lrr/vvIzlhajnqIvpoobpmJ/lr7zmuLjpmar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8mOaDoOWPguin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muLjop4jmma/npo/lrqvjgIHpnZLnk6blj7DjgIHkuInlha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gpHmsJHkv5fmnZHjgIHmtonlnLDlj6/mlK/nrYnmma/ljLrvvIzmiZPlj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YPoh6rotLnpobnnm67vvIjlt7LlkKvlsI/otLn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iJsue+jum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oiLnkuIrlkKs35qyh55So6aSQ77yb5b2T5Zyw5Y+v5ZOB5bCd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ZSF77yM54Ok6IKJ562J6Z+p5Zu954m56Imy576O6a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aKD5aSW57ud5peg5LqM5qyh5raI6LS577yM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WF5ri45peg5b+n77yB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qeWbveWbouS9k+etvuivge+8jOWMl+S6rC3np6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jqXpgIHvvIzosarljY7pgq7ova7lm73pmYXlvoDov5ToiLn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o35qyh55So6aSQ77ybPGJyIC8+DQoz44CB6Z+p5Zu95Zu95Ya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77ybPGJyIC8+DQo044CB6Z+p5Zu9NOiKsemFkuW6l+agh+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eOAgemfqeWbveaXhea4uOmXqOelqOOAgeWFqOensO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mZquetiei0ueeUqO+8mzxiciAvPg0KNuOAgeixquWNjuW3tOWjq++8j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zxiciAvPg0KN+OAgTEx5qyh6Z+p5Zu955So6aSQ44CC6Z+p5Zu9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bih44CB6Z+p5byP54Gr6ZSF44CB6Z+p5byP54Ok6IKJ562JIDxiciAvPg0KO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eggeWktOeojuWSjOiIueWKoeWFrOWPuOeHg+ayuemZhOWKo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1oOmAgeaJk+WMheWNg+WFg+iHqui0uemhueebru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8L3N0cm9uZz7kuInlhavnur/jgIHmnb7puaTntKvoj5zljZrnianppoY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K+S9k+mqjOmfqeW8j+S8oOe7n+WpmuekvOiKguebruOAgemfqeWbv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i/queGiuS5kOWbrSvpppblsJTmiJjkuonnuqrlv7Xlub/lnLrnrYnmma/ngrn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iJHnpL7lnKjkuI3lh4/lsJHmma/ngrnnmoTmg4XlhrXkuIvmnInmnY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+DQoJMeOAgeS4quS6uuWig+Wklua2i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S/nemZq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TxzdHJvbmc+5rip6aao5o+Q56S6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fqeWbvemlrumjn+WkmuS7pea4hea3oeOAgei+m+i+o+OAgeWHi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reWbvemlrumjn+S5oOaDr+W3ruW8gui+g+Wkp++8jOS4reWbvea4uOWuouS4u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r+WHhuWkh+S4gOS6m+aWueS+v+mdouWSjOmlvOW5suetiemjn+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fqeWbvemFkuW6l+eahOagh+WHhuS9juS6juS4reWbvemFkuW6l++8jO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gOWMuuWIq++8jOmAmuW4uOS5n+ayoeacieWDj+S4reWbvemFkuW6l+S4gOagt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kp+Wggu+8jOS9humfqeWbvemFkuW6l+W5suWHgOOAgeaVtOa0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fqeWbvemFkuW6l+WGheeah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etieeUqOWTgeWdh+mcgOimgeaUtui0ue+8jOaLlumei+S5n+S4jeaYr+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mguaciemcgOimge+8jOivt+iHquWkh+S7peS4iueUqOWTg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uuawkeW4geWSjOe+jumHkeWIsOi+vumfqeWbveacuuWcuuWQjuWPr+WcqO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abv+KAneeahOafnOWPsOaNoumfqeW4ge+8gTxiciAvPg0KNeOAgeeUseS6jumfq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WunuihjOmUgOetvuaUv+etlu+8jOaJgOS7peivt+aCqOWwhuWbnueoi+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IkeekvumihumYn+W4puWbnu+8jOWmguS4jemUgOetvuWbnueoi+iIueelqOWwh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S4i+S4jeiJr+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haXlooPms6jmhI/kuovpobnvvJo8L3N0cm9uZz48YnIgLz4NC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KXnpoHmkLrluKbotbDnp4Hlj4rov53npoHlk4HvvJs8YnIgLz4NCiZuYnNwO+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npoHmkLrluKbpspzmsLTmnpzvvJs8YnIgLz4NCiZuYnNwO++8iDPvvInlm6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niannlr7nl4XnmoTolJPlu7bvvIzkuKXnpoHmkLrluKbogonnsbvnhp/po5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+8iDTvvInkuKrkurrmiJbku6Xlrrbml4/kuLrljZXkvY3lnKjpo57mnL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IDku73mtbflhbPnlLPmiqXljZXvvJs8YnIgLz4NCiZuYnNwO++8iDXvvIn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kLrluKbnvo7ph5HotoXov4fkuIDkuIflhYPku6XkuIrnmoTvvIzpobvnlLP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m57nqIvml7booqvmir3mn6XliLDkvJrovoPng6bvvJs8YnIgLz4NCiZuYnNwO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pn6nlm73lr7nmlL/msrvmlY/mhJ/vvIzlh6HmkLrluKblhaXlooP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L/msrvmlrnpnaLnmoTkuabmiqXvvIzmnYLlv5fkuIDlvovmsqH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+8iDfvvInlj6/lhY3nqI7mkLrluKYyMDDmlK/pppnng5/vvIzmtIvphZIx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LjgIHml4XooYzms6jmhI/kuovpobn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dHJvbmc+77yIMe+8ieS6pOmAmu+8mjwvc3Ryb25nPjxiciAvPg0K4pG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oCU6LGq5Y2O5be05aOr77ybPGJyIC8+DQrikaHpn6nlm73ovabovob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ovoPlv6vvvIzov4fmqKrpqazot6/ml7bkuIDlrpropoHotbDlnLDkuIvpgJ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lnLDkuIvpgJrpgZPvvIzopoHmjInkv6Hlj7fnga/ooYzotbDvvIzpn6n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pmo/kvr/mqKrnqb/pqazot6/jgII8YnIgLz4NCjxzdHJvbmc+77yIMu+8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4pGg6YWS5bqX5LiN5o+Q5L6b54mZ6IaP44CB54mZ5Yi3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y44CB5rW05ray77yM6YWS5bqX5ouW6Z6L5LiN5piv5LiA5qyh5oCn5ouW6Z6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lhrDnrrHph4znmoTppa7mlpnkuZ/lj6/ku6Xppa7nlKjvvIzkvYbku7fmoL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7fmoLzooajlnKjmiL/pl7TlkKflj7DvvJs8YnIgLz4NCuKRo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Jk+WbvemZhemVv+mAlOOAguWcqOmfqeWbveS4reWbvTNH5omL5py6KzN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a55Y+v5L2/55So77yM5LuO6Z+p5Zu95b6A5Lit5Zu95omT55S16K+d5ouo5Y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77yIMDA4Nivlm73lhoXln47luILljLrlj7cr5biC5YaF55S16K+d5Y+356C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ppa3lupflhoXnlLXop4bliIbmlLbotLnkuI7kuI3mlLbotLnoioL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ml7bor7fms6jmhI/vvJs8YnIgLz4NCuKRpOavj+asoeemu+W8gOmFkuW6l+WJ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JjeWPsOe7k+S4quS6uua2iOi0ue+8mzxiciAvPg0K4pGl6KaB5bCP5b+D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5qE6K6+5aSH77yM55So5ZOB77yb5rSX5rW05pe26KaB5L+d5oyB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44CCPGJyIC8+DQo8c3Ryb25nPu+8iDPvvInppJDppa7vvJo8L3N0cm9uZz7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npL7lronmjpLkuLrlh4bjgILml4XooYzlm6LppJDppa7kuK3kuI3lkKv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msLTvvIzlpoLpnIDopoHlj6/oh6rotLnkuqvnlKjvvJvvvIjms6jvvJr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mmK/ppa3oj5zlkIzml7bkuIrvvIk8YnIgLz4NCjxzdHJvbmc+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mjwvc3Ryb25nPuS7peaXpeeoi+ihqOS4uuWHhuOAgu+8iOmfqeWbv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xieWfjuS4juWMl+S6rOa4qeW6puW3ruS4jeWkmu+8jOa1juW3nuWym+avlOaxie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iTxiciAvPg0KPHN0cm9uZz7vvIg177yJ6LSt54mp77ya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g5o2i5biB77ya5Lq65rCR5biB44CB576O5YWD5Zyo5Zu95YaF5Z2H5Y+v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+p5YWD5L2/55So77yM5Zyo6Z+p5Zu95YWN56iO5bqX5Lmf5Y+v5Yi3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6ZO26KGM5Y2h77ybDQo8L3A+DQo8cD4NCgnikaHotK3nianlnLDngrnvvJo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T5Y2W5bqX4oCU5Zu95a625oyH5a6a6auY5Li95Y+C5LiT5Y2W5bqX77y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oCU57Sr5rC05pm25piv6Z+p5Zu954m55Lqn77yM5LiW55WM5LqU5aSn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oqk6IKd5a6dLSDmnInmlYjmjqfliLblkozmuIXmpZrohILogqrogp3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JrogZrpm4bkuJbnlYzlkITlm73lkI3niYzkuqflk4HvvJvkuJzlpKfpl6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PlpKfnmoTmibnlj5HlpJzluILlnLr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u+8iei0oueJqeS/neeuoe+8mjwvc3Ryb25nPuivt+S4jeimgeaKiumSse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i9puS4iu+8jOWmguaenOmaj+i6q+iDjOWMheWkquWwj++8jOW6lO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i+aPkOWMheOAgjxiciAvPg0KPHN0cm9uZz7vvIg377yJ5bCP6LS5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4pGgJm5ic3A75q+P5aSp5pep5pmo56a75byA5oi/6Ze05pe2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uorpk7rkuIrmlL4xMDAw5YWD6Z+p5biB77yI6Ieq5oS/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HlpoLmnpzooYzmnY7lkZjluK7mgqjlsIbooYzmnY7miqzliLDmiL/pl7TvvIzor7fn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6Z+p5biB55qE5bCP6LS544CCPGJyIC8+DQo8c3Ryb25nPu+8iD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YnIgLz4NCuKRoOiHqueUsea0u+WKqOaXtumXtO+8jOimgee7k+S8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aLv+WlveS4i+amu+mlreW6l+eahOWQjeeJh++8mzxiciAvPg0K4pG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675YO76Z2Z5ZKM6L+H5LqO54Ot6Ze555qE5Zyw5pa577yM5LiN6KaB5ZC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u75L2V5Zyw5pa544CCPGJyIC8+DQo8c3Ryb25nPu+8iDnvvInpn6n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pLzoioLvvJo8L3N0cm9uZz48YnIgLz4NCuKRoOmfqeWbveaYr+S4gOS4quiusue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ahOWbveWutu+8jOivt+S4jeimgemaj+WcsOWQkOeXsO+8jOS5seaJlOW6n+W8g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6Z+p5Zu95piv5LiA5Liq5bCK6ZW/54ix5bm855qE5Zu95a6277yM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6K+35bCK6YeN6ZW/6ICF77yM54ix5oqk5bm856ul77yb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sLHppJDml7bvvIzor7fkuI3opoHlpKflo7Dllqflk5fvvJs8YnIgLz4NCuKR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QhOenjeWFrOWFseiuvuaWveaXtu+8jOimgeaMiemhuuW6j+aOkuWIl+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mzxiciAvPg0K4pGk5b2T6bq754Om5Yir5Lq65pe26KaB5byv6IWw6KGM56S8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EA49677FE78AA7347D16065747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