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1211A8F2332FA5633817136C30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1211A8F2332FA5633817136C30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pn6nlm73pppblsJTmtY7lt57lsps05pmaNeaXpe+8iOWQq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l6Xoh6rnlLHooYzvvIlfX+aXhea4uOe6v+i3r+WHuuWig+aXhea4uOaXpemfqeacne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juW3n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OAkOe6r+eOqeaXoOi0reeJqeOAkemfqeWbvemmluWwlO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mZo15pel77yI5ZCr6aaW5bCUMeaXpeiHqueUseihj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rWO5bee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WO5bee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n6nlm73lm5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O5bee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6nlm73lm5voir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WO5beeLe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5Zub6Iqx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+p5Zu95Zub6Iqx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luWwlC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WO5bee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lLRTg4MCZuYnNwOyAxMDo1MC8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5YyX5Lqs6aaW6YO95py65Zy66ZuG5ZCI77y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mY6aOe5py65YmN5b6A6Jyc5pyI5LmL5bKb5rWO5bee5bKb77yM5ri46KeI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054Gr5bGx5Za35Y+R5ZCO5Ya35Y2055qE44CQ6b6Z5aS05bKp44CRK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mkkOWQjuWFpeS9j+mFkuW6l+S8keaBrw0KPC9wPg0KPHA+DQo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SZuYnNwO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juW3n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pyJ5beo5aSn54Gr5bGx5Y+j55qE5beo5bKp44CQ5Z+O5bGx5pel5Ye6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e6piAx5bCP5pe2Ke+8jOa4uOiniOOAkOa2ieWcsOWPr+aUr+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aJ5Zyw5Y+v5pSv5L2N5LqO5rWO5bee5bKb5Lic6YOo5rW35bK455qE5Li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Y+v5pSv5omA5Zyo55qE5rW35bK45oKs5bSW5LiK5piv5LiA54mH5a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LiA5qO15qCR5Lmf55yL5LiN5Yiw77yM5rW35bK45LiK6IC456u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+r5LuZ55+z55qE5bKp55+z77yM6KeC55yL5rW36L65576O5pmv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WO5bee44CQ5rOw6L+q54aK5Y2a54mp6aaG44CR77yI57qmMeWwj+aXtu+8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huaRhuaUvuWQhOW8j+WQhOagt+eahOavm+e7kueOqeWFt+azsOi/queGiuaPkOS+m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LjeeFp+OAgjNE5Yaw6ZuV5Y2a54mp6aaG77yI57qmNjDliIbpkp/vvInvvI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mnInnvo7ova7nvo7lpYLnmoTlhrDpm5XoibrmnK/ku6Xlj4ozROeri+S9k+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S4iee7tOS4lueVjO+8jOWPr+aLjeWHuuWQhOenjeS7peWBh+S5seecn+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uWcqOW4guS4reW/g+iHqueUsea0u+WKqO+8iOe6pjLlsI/ml7blt6blj7P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lnLDngrnvvJrmoLzlhbDlvrfphZLlupfpl6jlj6PjgILmmZrppJDlkI7vvIz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LnnIvprZTlubvlvannu5jnp4DooajmvJTjgJDprZTlubvlvannu5jnp4D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poLlm6DooajmvJTmiJboiKrnj63ml7bpl7TkuI3orrjlj6/vvIzlsIb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lhbbku5booajmvJTjgILjgJHvvIjnuqY5MOWIhumSnynjgIL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xwPg0KCS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n6nlm73lm5voir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juW3ni3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mjnuacuuWJjeW+gOmmlumDvemmluWwlO+8jOWPguinguacnemynO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mj+Wuq+OAkSjnuqY0MOWIhumSnynjgILmgLvnu5/lupzjgJDpnZLnk6blj7DjgJ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nuqYzMOWIhumSn++8ie+8jO+8iOmdkueTpuWPsOmXqOWPozEw5pyINuaXpeWIs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mnJ/pl7TkuI3lrprmnJ/kv67ot6/vvIzmraTmnJ/pl7TlpoLmnpzmgbDpgKL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nZLnk6blj7DlpJbop4LlsIbmjaLmiJDmuLjop4jmma/npo/lrqvmsJHkv5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njgILnlLHkuIDmnaHooqvopobnm5blvpfkuI3op4HlpKnml6XnmoTkuIvmsL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uqvlj5jmiJDnmoTlh4DkuL3msrPlt53jgJDmuIXmuqrlt53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azoeiPnOWtpuagoe+8jOi/m+ihjOmfqeWbveazoeiPnOWItuS9nOS9k+mq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Qw5YiG6ZKf77yJ77yM5LqG6Kej6Z+p5Zu95rOh6I+c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K+V56m/6Z+p5Zu95Lyg57uf5pyN6aWw77yM5ZCI5b2x55WZ5b+1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44CC5piO5rSe5ZWG5Lia6KGX6Ieq55Sx6LSt54mpKOe6pjEyMOWIhumSn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pn6nlm70q5pe25bCaKuWFt+S6uuawlOeahOe7vOWQiOWVhuS4muWMuui/memHj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FkuW6l+OAgeS5kOWkqeWFjeeojuW6l+OAgeS5kOWkqeeZvui0p+WVhuW6l+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mAmuWFq+i+vueahOWVhuihl+aCqOWPr+WwveaDheWcsOmAiei0remfqeWbveeJueiJ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PiuS4lueVjOWTgeeJjOWVhuWTgeOAgeaEn+WPl+mfqeWbveaXtuWwmuawm+Wb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OAguaZmumkkOWQjuS5mOi9pui/lOWbn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Jm5ic3A7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bveWbm+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jgIHppJDjgIHlr7zmuLjjgIINCjxwPg0KCSZuYnNwOw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UtFODU1Jm5ic3A7IDExOjA1LzEyOjEw5oiW6ICF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S0UyODUxIDA5MzAvMTAz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qemkkOWQju+8jOS5mOi9puWJjeW+gOS7geW3neWbvemZ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i/lOWbn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PHA+DQoJJm5ic3A7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1juW3nivpppblsJTnm7Tpo57vvIzkuI3otbDlm57lpLTot6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NjuS4iemjnuihjOeoiyvlkKvlhajlpKnoh6rnlLHmtLvliqg8YnIgLz4NCui1o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uOAkOmtlOW5u+W9qee7mOengOaIluWFtuS7luihqOa8lO+8iOS7peWunumZh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+8ieOAkemmluWIm+e7mOeUu+ihqOa8lOS5i+WFiOays++8jOWug+Wwhue7mO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i/h+eoi+aQrOWIsOiInuWPsOS4iu+8jOS4juinguS8l+WFseS6q+e+juacr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WKqOS4juW/q+S5kO+8mzxiciAvPg0K6LWg6YCB5rOw6L+q54aK5Y2a54mp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CB5Y+v5o6s5YWF5ruh57qv55yf5rWq5ryr55qE5rOw6L+q54aK5bGV56S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vo7po5/nsr7pgInvvJrlk4HlsJ3kurrlj4LngpbpuKHjgIHngavplIXjgIHng6T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rprpo5/nrYnpn6nlm73lnLDpgZPpo47lkbPppJDppa7jgIHlsI/lkIPjgII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+8iSZuYnNwO+S6pCDpgJrvvJrljJfkuqzmtY7lt57pppblsJT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57mnLrnpajvvIzmnLrnpajnqI7ph5HvvJs8YnIgLz4NCjLvvIkmbmJzcDvphZIg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Zub6Iqx57qn6YWS5bqX5L2P5a6/5oiW5ZWG5Yqh5Z6L6YWS5bqX77yIMuS6uj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mnInkupvphZLlupfnmoTlj4zkurrmoIflh4bmiL/kvJrorr7nva7kuI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vKDluorvvIzmlrnkvr/mnInlsI/lrannmoTlrrbluq3muLjlrqL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kmbmJzcDvnlKgg6aSQ77yaM+mFkuW6l+WkluaXqemkkO+8jDXkuKrmraPppJD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rkurrmsJHluIEzMC/kurov6aSQ77ybPGJyIC8+DQo077yJJm5ic3A76ZeoI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jOihjOeoi+S4reacquagh+azqO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WPguingueahO+8jDxiciAvPg0KNe+8iSZuYnNwO+eUqCDovabvvJr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jmoLnmja7lm6LpmJ/kurrmlbDvvIzpgJrluLjkuLoyNS00NeW6p+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+8iSZuYnNwO+WvvCDmnI3vvJrpoobpmJ/mnI3liqHjgIHlvZPlnL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vvJs8YnIgLz4NCjfvvIkmbmJzcD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vvIkmbmJzcDvkuKrkurrml4XmuLjmhI/lpJb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kmbmJzcDvmiqTnhafotLnnlKjvvJs8YnIgLz4NCjPvvIkmbmJzcDv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vvIjlpoLkvY/ljZXpl7TvvIzpnIDooaXkuqTljZXmiL/lt64xMDA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xMuWygeS7peS4i+WEv+erpeS4jeWNoOW6iuWboui0uS00MDDvvIzljaDluor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LvvIk8YnIgLz4NCjTvvIkmbmJzcDvkuK3lm73looPlhoX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vvIkmbmJzcDvooYzmnY7nianlk4HmiZjnrqHmiJbotoXph43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vvIkmbmJzcDvkuKrkurrotLnnlKjvvIz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lLbotLnnlLXop4bjgIHppa7mlpnnrYnnrYnotLnnlKjvvJs8YnIgLz4N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v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xwPg0KCSZuYnNwO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iHqueUsea0u+WKqOaXtumXtOaPkOek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kmbmJzcDvooYznqIvlhoXnrKzkuozlpKnvvIzmtY7lt57kuK3lpK7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Iy5bCP5pe25bem5Y+z77yb77ybPGJyIC8+DQoy77yJJm5ic3A7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M6aaW5bCU5piO5rSe5ZWG5Lia6KGX77yM5pe26Ze05a6J5o6S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mzxiciAvPg0KM++8iSZuYnNwO+ihjOeoi+WGheesrOWbm+Wkqe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xiciAvPg0K5aSHJm5ic3A7IOazqO+8muiHqueUsea0u+WKqOacn+mX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Hqui6q+WSjOWutuS6uueahOS6uui6q+WSjOi0ouS6p+WuieWFqO+8jC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vvIznkIbmgKfmgJ3ogIPvvIzmlp/phYw8YnIgLz4NCui0reS5sOOAg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+8jOaIkeekvuS4jei0n+i0o+mAgOaNoui0p++8j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eN6KaB5o+Q56S6Jm5ic3A7Me+8iSZuYnNwO+mfqeWbveaXqemkkOmDveWcq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eUqO+8jDxiciAvPg0K6Z+p5Zu954m56Imy55So6aSQ77ya5Lq65Y+C54KW6bih5rGk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73vvIzpn6nlvI/nn7PplIXmi4zppa0x5Lq6MeS7ve+8jOmfqeW8j+eDpOeMquiCiT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w8YnIgLz4NCu+8iOmfqeWbveeUqOmkkDTkurrkuIDmoYzvvIzms6Hoj5zkuLro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kuLvopoHppa7msLTkuLrlh4nmsLTlsYXlpJrvvIzlrqLkurrlpoLmnInllp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aDmg6/vvIzor7foh6rlpIfmsLTlo7bvvIzlkITppJDljoXpg73kvJrlhY3otL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ng63msLTvvInvvJs8YnIgLz4NCjLvvIkmbmJzcDvlm6Lov5vlm6L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4Xoh6rliIblm6LvvIzohLHlm6LvvIzlpoLmnInohLHlm6LnmoTmg4XlhrX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nprvlm6LljY/orq7kuabvvJs8YnIgLz4NCjPvvIkmbmJzcDvlpoLml4XmuLjogIX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miJbmjIHlpJblm73miqTnhafvvIzor7fkuo7lh7rlj5HliY3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ho3mrKHov5vlhaXlpKfpmYbnmoTmnInmlYjor4Hku7bvvJvvvIjlooPlh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nm7jlhbPor4Hku7Y66Lqr5Lu96K+B77yM5Yab5a6Y6K+B77yM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+B562J77yM5YS/56ul5peg6Lqr5Lu96K+B5bim5aW9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77yJJm5ic3A75pys5Zui562+6K+B5o+Q5YmNMS0z5Liq5bel5L2c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Ye65Zui6YCa55+l5Lmm5bCG5Zyo5Ye65Y+R5YmNMuWkqeWFrOW4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ZuYnNwO+WHuuWbouWJjeaIluWcqOWig+Wklu+8jOiIquePreWboOi/kOWKm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VhemanOetieWOn+WboOmAoOaIkOW7tuivr+aIluabtOaUue+8jOaIkeekvuS8m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+iwg++8jOW/heimgeaXtuWwhuWvueihjOeoi+S7peWPiua4uOiniOmhuuW6j+WBmu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Crnu4jlh4bnoa7oiKrnj63ml7bpl7Tlj4rooYznqIvor7f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HmiJHnpL7kv53nlZnmoLnmja7lvZPlnLDlhbfkvZPmg4XlhrXlr7nooYznqI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ILlvZPosIPmlbTkuYvmnYPlipvvvIHlsYrml7bor7fphY3lkIjosIXop6PjgIJzZ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1211A8F2332FA5633817136C30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