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ACEB7D7270446F1DE80C118AB5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ACEB7D7270446F1DE80C118AB5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Kioy5pma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pfX+aXhea4uOe6v+i3r+WHuuWig+aXhea4uOaXpemfqeacneaXpeacrOe7j+WFuO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cw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Lic6Iiq5ZCN5ZCNPuS4nOS6rOOAgeeuseagueOAgeWkp+mYquOAgeS6rOmDv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rzfml6UqKjLmmZrmuKnms4nphZLlupc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57uP5YW45Zui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QjeWPpOWxi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t6YOo5py65Zy65oiW6ZmE6L+R5ZCM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jeWPpOWxiy0t5aWI6ImvLS3lpKfpmKrpmYTov5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Fs+ilv+WcsOWMuuaIluWQjO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fpmKotLeS6rOmDvS0t6Z2Z5YaI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nLDljL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Z2Z5YaILS3lr4zlo6v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vjOWjq+WxseaIlumZhOi/kea4qeazi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r4zlo6vlsbEtLeS4nO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5Lqs5oiW6ZmE6L+R5ZCM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0t5ZCN5Y+k5bG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I3lj6T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JblkIz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ZCN5Y+k5bG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ZCN5Y+k5bGL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pppbpg73lm73pmYXmnLrlnLrpm4blkIjvvIzmkK3kuZjkuK3lm73kuJ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lm73lm73pmYXvvInoiKrnqbrlhazlj7josarljY7lrqLmnLrpo57lvoDlkI3lj6Tl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mnLrlnLrvvIzlvIDlp4vmnJ/lvoXlt7LkuYXnmoTml6XmnKzkuYvooYz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ZPlnLDlr7zmuLjmjqXmnLrvvIzliY3lvoDphZLlupfkvJHmga88YnIgLz4NClRpcH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pmYXmg6/kvovvvIzmkK3kuZjlm73pmYXlh7rlj5HnmoToiKrnj63kuIDoiK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liY0z5LiqIOaKtei+vuacuuWcuuWHhuWkh+WKnueQhueZu+acuuaJi+e7r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WHuuihjO+8jOivt+aCqOS4gOWumueVmeWFhei2s+aXtumXtOaMieeFp+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Ktei+vuacuuWcuu+8jOW5tuW7uuiuruWkluWcsOeahOi0teWuvuaPkOWJjeS4gO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OAguWkluexjea4uOWuouivt+ehruiupOiHquW3sei/lOeoi+S4reWbv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mimO+8jOa4r+a+s+WPsOaXhea4uOWuouivt+aQuuW4puWbnuS5oeivgeWPiuWPsOi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peWig++8jOiwouiwoumFjeWQiO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VU3NDMgMTU6NTAtLTE5OjUwIOaIliBDQTE1OSAxNjo0NS0tMjA6ND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5Lit6YOo5py65Zy65oiW6ZmE6L+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3lj6TlsYstLeWliOiJry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6ZmE6L+R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iY3lvoDml6XmnKzlj6Tpg73kuYvkuIDigJTlpYjoi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liOiJr+WFrOWbreWPiuaYpeaXpeWkp+ekvuOAke+8iDYw5YiG6ZKf77yJ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S4yNeW5s+aWueWFrOmHjO+8jOS4nOilv+mVv+e6puWbm+WFrOmHjO+8jOWNl+WMl+Wu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mHjO+8jOiMg+WbtOeUmuWkp++8jOWgquensOaYr+S4lueVjOS4iuaVsOS4gOaVs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FrOWbre+8jOWFrOWbreWGheacieW+iOWkmuWQjeiDnOWPpOi/ueW3qOagkeS4m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OhuWPsuaCoOS5heeahOWPpOiKseiNieOAgeWxseael+WPiuWyqeefs+et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iuqeWIsOaXpeacrOaXhea4uOeahOa4uOWuoui1nuWPueS4jeW3su+8jOWPp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9k+eEtuacieelnum5v+WVpu+8geWFseaciTEsMjAw5aSa5Y+q77yM5pWj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44CB5p6X5LiL5oiW5a+65bqZ55qE5rGg55WU77yM5piv5aWI6Imv6KeC5YWJ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4CC5q+P5bm05qix6Iqx5Yiw5p2l5LmL6ZmF5Lmf5piv5aWI6Imv6JGX5ZCN55qE6LWP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44CCPGJyIC8+DQrjgJDmmKXml6XlpKfnpL7jgJEyMOWIhumSn+aXpeacrOeZu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WQjeW9leeahOaYpeaXpeWkp+ekvuOAgui/meW6p+aXpeacrO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Rs+elnuekvuW7uuetkeeahOmjjuiyjOWPpOactO+8jOeri+a7oeefs+eBr+esv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p+ekvuiRl+WQjeelnumBk+WFhea7oeeBteaAp+aEn+inieOAgumdnuW4uO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OAguayv+edgOWPsOmYtuaLvue6p+iAjOS4iu+8jOepv+i/h+WNl+mXqO+8jOS+v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FpeS6huaYpeaXpeWkp+ekvu+8jOi/m+mXqOW3puaJi+i+ueWwseWPr+S7pei0reS5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eahOW+oeWuiOOAgeWGmeS4gOS4que7mOmprOaIluaYr+aKveS4gOWPquWwj+m5v+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YpeaXpeWkp+ekvuihqOWPgumBk+S4iuS4juWwj+m5v+WQjOihjOa8q+atpSzmson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mnKjmoJHmnpfljIXlm7TnmoTlpKfoh6rnhLbkuK3jgII8YnIgLz4NCuOAkO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SjkuI3kuIrlpKnlrojpmIEp44CR77yINjDliIbpkp/vvInnu7/nk6bnmb3lo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o67op4LvvIzmraTkuLrml6XmnKzokZflkI3mrablsIbkuLDoh6Pnp4DlkInmiYD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IzmiJDvvIzkuLrjgIrml6XmnKznrKzkuIDlkI3ln47jgIvjgILlhazlm63lvIDorr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5bm077yM5oC76Z2i56ev6L6+MTA2LjflhazpobfvvIzljYHliIblub/pmJTjgILlm5v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Y7kuL3nmoTmoJHmnpfnjq/nu5XlpKfpmKrln47vvIzlm5vlraPlkITlvILnmoT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uLjlrqLmsonphonvvIzkvY3kuo7lpKfpmKrnmoTln47luILkuK3lv4PvvIzkvZzkuLr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6zkvJHmhqnnmoTlnLrmiYDvvIzmt7Hlj5fkurrku6znmoTllpzniL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OWQiOWFjeeojuW6l+OAke+8iDkw5YiG6ZKf77yJ5pel5pys5Lq65rCU5Lqn5ZOB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bqXLCDlrqLkurrlj6/oh6rnlLHpgInotK3lkITnp43ml6XmnKzlm73msJHkuY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tYHooYzpo5/lk4Hlj4rlkITnp43ml6XmnKzmiYvkv6HjgII8YnIgLz4NCuOAkOW/g+aW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+8iDYw5YiG6ZKf77yJ5aSn6Ziq5pyA6JGX5ZCN55qE5LiA5p2h5ZWG5bqX6KGX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aSn5Z6L55m+6LSn44CB6L+e6ZSB6I2v5aaG5bqX44CB6ICB5ZOB54mM5bqX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44CC5ZCE56eN5qGj5qyh5ZKM6aOO5qC855qE5ZWG5ZOB5bqU5pyJ5bC95pyJ77yMSGVs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0dHnlkoxEaXNuZXnnmoTkuJPljZblupfkuZ/lnKjov5nph4zokL3miLfjgILlv4Pmlov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pJrlupfpnaLpg73phY3mnInkuK3mloflr7zotK3vvIzmlK/mjIHpk7bogZTljaH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lj6/ku6Xovbvmnb7kuqvlj5fovbvmnb7otK3niannmoTkuZDotqPjgILov5n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TeS7rOWWnOasoueahOiNr+WmhuW6l+eahOiBmumbhuWcsO+8jOWMluWmhuWTgeaKpOiC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7pemaj+aEj+a3mOOAgjxiciAvPg0K55WF54i96LSt54mp5ZCO5YmN5b6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Fs+ilv+WcsOWMuuaIluWQjO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6ZiqLS3kuqzpg70tLemdmeWG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6ZiB5a+644CR77yINDXliIbpkp/vvInmraPlvI/np7DkuLrmmK/pub/oi5Hl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Mzc55bm077yM5Y6f5Li66Laz5Yip5LmJ5ruhKOOBguOBl+OBi+OBjCDjgojjgZfj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5bCG5Yab55qE5bGx5bqE77yM5ZCO5pS55Li656aF5a+644CC5Zyo6bm/6IuR5a+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qn5L6b5aWJ552A6YeK6L+m54mf5bC855qE6IiN5Yip55qE6YeR566U6IiN5Yip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R6ZiB4oCd5pyA5bm/5Lq65Lq655+l77yM5Zug5q2k77yM5Lmf5bi46KKr56ew5L2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iB5a+64oCd44CC6YeR6ZiB5a+655qE5bu6562R5LiO5Zut5p6X5p6E6YCg55u4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B55qE6ZWc5rmW5rGg5rGg5rC05riF5rSM77yM6Lqr5b2x5Y2O5Li955qE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g5Zyo6ZWc5rmW5rGg5Lit55qE5pmv6KeC5piv5Lqs6YO955qE5Luj6KGo5oCn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u6aOO6KKt5p2l77yM5rC06Z2i5rOi5Yqo77yM6YeR5YWJ6Zeq6Zeq77yM5Zyf6LG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44CC6YeR6ZiB5a+655qE54us54m55LmL5aSE77ya5ri45a6i5ou/5Yiw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l5Zy66Zeo56Wo6ICM5piv5YaZ5pyJ56Wd56aP6K+d6K+t55qE5pyx5Y2w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Zmi5Lit55qE5LiN5Yqo5aCC5peB6L655pyJ5Lit5paH5ZKM6Z+p5paH55qE56W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5Y2g5Y2c77yM6YeR6ZiB5a+65YaF5Ye65ZSu55qE5oq56Iy25Yaw5r+A5YeM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iN6ZSZ5ZOm77yBPGJyIC8+DQrjgJDlsprlsbHpo47mma/ljLrlj4rmuKHmnIj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2MOWIhumSn++8ieWdkOiQveS6juS/nea0peW3nea6quiwt+WIsOi+vuW5s+mH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eUsem+n+WxseOAgeS4reS5i+Wym+OAgeS4tOW3neWvuueahOS4ieS4quWcsOWM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OAgui/memHjOaYpeWkqeaYr+aoseiKseebm+W8gOeahOWQjeWcsO+8jOeni+Wkq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eq+WPtueahOWQjeWcsO+8jOiHquWPpOWwsemih+WPl+eah+S6sui0teaXj+S7r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OAgum+n+WxseWcsOWMuuWcsOWkhOWwj+S7k+WxseS4nOWNl+mDqOeahOS4mOmZte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e6ouadvuS4uuS4u+OAgeaoseiKseagkeOAgeaeq+agkeS6pOmUmeWFtuS4r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acieewh+eUn+WcqOS4gOi1t+eahOWxseadnOm5g+etie+8jOiHqueEtue+juaZr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Oixoea3seWIu+OAguWwj+i3r+WcqOagkeael+S4reeOr+e7le+8jOacieW5v+Wcu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cuuaJgOOAgeWxleacm+WPsOOAgeWEv+erpeW5v+WcuuetieiuvuaWveOAgu+8iOi1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n+mXtOe6puS4ujEx5pyI5Lit5pes5byA5aeL5Li65pyfM+WRqOW3puWPs++8jOWFt+S9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q+aXtumXtOS7peawlOWAmeS4uuWHhumdnuaXheihjOekvuiDveaOp+WItu+8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hojlnLDljL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dmeWGiC0t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jgJDlr4zlo6vlsbHkupTlkIjnm67jgJHvvIg2MOWIhumSn++8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XpeacrOeahOWbveWutuixoeW+geS5i+S4gO+8jOWcqOWFqOeQg+S6q+acieebm+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5n+e7j+W4uOiiq+ensOS9nOKAnOiKmeiTieWzsOKAneaIluKAnOWvjOWys+KAn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S4jeS6jOeahOmrmOWyreKAneOAguiHquWPpOS7peadpe+8jOi/meW6p+Wxs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e7j+W4uOWcqOaXpeacrOeahOS8oOe7n+ivl+atjOKAnOWSjOatjOKAneS4re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WvjOWjq+WxseeahOWxsemhtuiiq+eZvembquimhueblu+8jOi/nOWkhOeci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Vo+WPkeedgOmTtuiJsueahOWFieiKkuOAguWboOatpO+8jOWug+iiq+aXpeacrO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KAnOWco+WxseKAneOAguaIkeS7rOeZu+S4iuS6lOWQiOebru+8jOaEn+WPl+S4gO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eahOaEn+inie+8geWmguWboOWkqeawlOWOn+WboOWwgeWxseWImeabtOaUueS4uuW/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+a1tzxiciAvPg0K44CQ5b+N6YeO5YWr5rW344CR6KKr6KqJ5Li644CM5pel5pys5bCP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44CN77yM5o2u6K+05b+N6YeO5YWr5rW35ZyoMTIwMOW5tOWJjeWwseaci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jOWjq+WxseiejeWMlueahOmbquawtOe7j+a1gee7j+WcsOWxgui/h+a7pOiAjOaIk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a4hea+iOeahOa3oeazieawtOaxoOWhmO+8muW+oemHnOaxoOOAgeW6leaXoOaxoO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axoOOAgea1iuaxoOOAgea2jOaxoOOAgemVnOaxoOOAgeiPluiSsuaxoOWSjOWHuuWP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FtuengOS4veeahOeUsOWbremjjuWFie+8jOS4jue+juS4veeahOWvjOWjq+Wxs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WFtuaDheWFtuaZr++8jOe+juS4jeiDnOaUtu+8jOW/jemHjuWFq+a1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tOa4qee6puaRhOawjzEz5bqm77yM5rC06LSo5riF5Ya955SY55Sc77yM5pel5py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m+6YCJ5LmL5ZCN5b2T5LmL5peg5oSn44CCPGJyIC8+DQrjgJDlpaXnibnojrHmlq/j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iHqueUsei0reeJqe+8jOi/memHjOacieWFqOaXpeacrOaJk+aKmOWKm+W6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6l+mTuuacgOWkmu+8jOS6uua1gemHj+acgOWkp+eahOi0reeJqeWcuuaJ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r4zlo6vlsbHmiJbpmYTov5HmuKnms4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Wjq+WxsS0t5Lic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nmoflsYXlub/lnLrlj4rkuo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HvvIgzMOWIhumSn++8ieeah+WxheaYr+aXpeacrOWkqeeah+WxheS9j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nOS6rOW4guS4reW/g+acgOWkp+eahOS4gOWdl+e7v+WcsO+8jOS6jjE1OT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rflt53lrrblurflsIblhpvkv67nrZHjgII8YnIgLz4NCuOAkOaYjuayu+elnuWuqyk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DliIbpkp/vvInnpa3npYDmmI7msrvlpKnnmofkuI7mmK3lrqrnmoflpKrlkI7kuo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55bm06Ze05bu66YCg5a6M5oiQ55qE56We56S+77yM6Zmi5YaF5a6957qmNzHkuIcy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5bC677yM56eN5qSN55Sx5b2T5pe25YWo5Zu95ZCE5Zyw5o2Q6LWg6ICM5p2l55qE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o7XmoJHmnKjvvIznu7/moJHmiJDojavvvIzlsLHlg4/mmK/ln47luILkuK3nmoT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tLLkuIDoiKzvvIzov5HlubTmnaXmm7TmiJDkuLrlrozmiJDnu4jouqvlpKfkuov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LDmlrnvvIzop4LlhYnlrqLvvIzmnInlubjlj6/nnIvliLDml6XlvI/luoTkuKXpmob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pLzku6rlvI/kuZ/or7TkuI3lrprllpTvvIEmbmJzcDs8YnIgLz4NCuOAkOS7o+S7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i1j+aeq+OAkTYw5YiG6ZKf5Lic5Lqs6JGX5ZCN55qE6LWP5p6r5Zyw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2N+W5tOW8gOWbre+8jOaYr+ebruWJjeS4nOS6rOmDveWGheWNoOWcsOmdouenr+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ahOWFrOWbreOAguWbreWGheakjeiiq+iMguebm++8jOenjeakjeS6huiuuOWkmuWP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q+WPtuWto+WRiOeOsOWujOWFqOS4jeWQjOeahOaZr+ixoeOAguaYpeWkqeeci+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WFrOWbreafk+aIkOS4gOeJh+eyieiJsuWSjOeZveiJsuS6pOiejeeahOiKs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ni+WkqeWImeaYr+WPpuS4gOa0vuaZr+ixoe+8jOaeq+WPtumTuua7oeaVtOW6p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8leadpeW9k+WcsOS6uuWSjOWkp+aJuea4uOWuouWJjeadpeingui1j+OAgu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q+acn+mXtOe6puS4ujEx5pyI5Lit5pes5byA5aeL5Li65pyfM+WRqOW3puWPs+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j+aeq+aXtumXtOS7peawlOWAmeS4uuWHhumdnuaXheihjOekvuiDveaOp+WI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7u85ZCI5YWN56iO5bqX44CR77yIOTDliIbpkp/vvInml6XmnKzkurrmsJ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kuJPpl6jlupcsIOWuouS6uuWPr+iHqueUsemAiei0reWQhOenjeaXpeacrOWbvea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peW6t+a1geihjOmjn+WTgeWPiuWQhOenjeaXpeacrOaJi+S/o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miJbpmYTov5HlkIz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ZCN5Y+k5bGL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bliY3lvoDlj4Lop4LmlrDml6Xmn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jgJDkuInkv53mnb7ljp/jgJHvvIzpmo/lkI7liY3lvoDmu6jmnb7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6XmnKzljYHlpKfmuZbkuYvkuIDnmoTjgJDmu6jlkI3muZbjgJHmrKPotY/muZ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kuYvlkI7liY3lvoDkuK3pg6jln47luILlkI3lj6TlsYvjgJDnlLXlmaj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MOWIhumSn++8ieiHqueUsei0reeJqeWQju+8jOWJjeW+gOWPguinguWQjeWPpOWxi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aJgOaXpeacrOS4ieWkp+elnuekvuS5i+S4gOOAkOeDreeUsOelnuWuq+OAke+8i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rkuInkv53mnb7ljp/vvJrkvY3kuo7ml6XmnKzpnZnlhojljr/pnZn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IXmsLTljLrkuInkv53ljYrlspvvvIznmb3noILpnZLmnb7mgLvplb/luqbovr7kuI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Y3kuo7pqo/msrPmub7ml7bkuqblj6/ov5znnLrkvIrosYbljYrlspvlj4r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jrfpgInkuLrmlrDml6XmnKzkuInmma/jgIHml6XmnKzkuInlpKfmnb7ljp/jg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nZLmnb7nmb7pgInvvIzkuLrpnZnlhojljr/nm7jlvZPph43opoHnmoToh6rnhLb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YnIgLz4NCua7qOWQjea5lu+8muS9jeS6juaXpeacrOmdmeWGiOWOv+a7qOad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5luilv+W4gueahOa9n+a5luOAguWNl+mDqOS4jua1t+ebuOmAmu+8jOaXpeacrOes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5lu+8jOmdouenrzY15bmz5pa55YWs6YeM77yM5rmW5ZGo6ZW/MTE05YWs6YeM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el5pys56ys5LqM77yM5pyA5aSn5rC05rexMTYuNuexs++8jOW5s+Wdh+awtOa3sTQu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PpOaXtuWAmeaYr+S4gOS4qua3oeawtOa5luOAgjE1IOS4lue6quacq+WPkeeU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+8jOmch+WhjOS6huWwgemXreedgOa5luWPo+eahOaymeWdneaIkOS6huS4jui/nOW3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mAmueahOa5luaziuOAguatpOWQju+8jOeUseS6jiAxNiDkuJbnuqrnmoTmtbfllbj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qvlhrLlvpfmm7Tlrr3vvIzmiJDkuobnm67liY3pgqPmoLfmuZblsrjnur/lpI3mn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LTmuZbjgII8YnIgLz4NCueDreeUsOelnuWuq++8muS9jeS6juaXpeacrOeIseefpeWO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xi+W4gueahOS4reW/g+WcsOW4pu+8jOaYr+aXpeacrOS4ieWkp+elnuekv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XpeacrOeah+WupOW6hOS4peelnuWco+S5i+aWh+eJqeOAgumdouenr+S4ujE5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YeH55So56We5piO5bu6562R6aOO5qC85bu66YCg77yM5bGL6ISK55So6ZOc5p2/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44CC54Ot55Sw56We5a6r5Li756Wt56We5Li654Ot55Sw5aSn56We77yI5aSp5Lib5LqR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u45q6/56Wt56WA5aSp54Wn5aSn56We44CB57Sg55uP5piO5bCK44CB5pel5py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62J44CC54Ot55Sw56We5a6r55u45Lyg5piv5ZyoM+S4lue6quaXtueUseaXpeacrOa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reW7uueahOWmg+WtkOWuq+eupuWqm+aJgOW7uu+8jOeUqOS7peS+m+WlieWAreW7u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NiembieWJke+8jOWNs+aXpeacrOS4ieWkp+elnuWZqOS5i+S4gOeahOWkqeS4muS6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5n+acieivtOazleiupOS4uuiNiembieWJkeW3sue7j+WcqOWdm+S5i+a1puS5i+aI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yieWFpea1t+W6leOAgua4uOiniOe7k+adn+WQju+8jOWJjeW+gOWQjeWPpOWxi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kI3lj6T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JblkIz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jeWPpOWx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VtOeQhuihjOijhe+8jOmaj+WQjuW4puedgO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JjeW+gOacuuWcuuS5mOiIquePrei/lOWbnuWMl+S6rO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TVU3NDQgMDk6MDAtLTExOjUwIOaIliBDQ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Do0NS0tMTE6Mj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5SE6YCJ5Lic5pa5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77yI5q2j54+t5peg5aSc6Iiq77yJ5ZCN5Y+k5bGL5b6A6L+U77yM5pe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P6LS577yM5YWl5L2P5pel5pys5b2T5ZywMy005pifKzLmmZrml6XlvI/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nqb/lkozmnI3mtbTooaPms6HmsaTvvIzkuqvlj5fml6XmnKzmraPlrpfmuKnms4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eCuTwvc3Bhbj48L3N0cm9uZz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aw5pel5pys5LiJ5pmv5LmL5LiA44CQ5LiJ5L+d5p2+5Y6f44CR44CB5pel5pys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5LiA44CQ5ruo5ZCN5rmW44CR44CB5pel5pys5LiJ5aSn56We56S+5LmL5LiA44C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6We5a6r44CRPHNwYW4gc3R5bGU9ImZvbnQtc2l6ZToxNC40NDQ0NDQ2NTYzNzIwN3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zLjMzMzMzMzk2OTExNjIxcHg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2xpbmUtaGVpZ2h0OjIzLjMzMzMzMzk2OTEx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VFMzNFRTsiPuWFqOeoi+aXoO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NvbG9yOiNFRTMzRUU7Ij48L3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nu4/lhbj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ICZuYnNwO+Wl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breOAgeaYpeaXpeWkp+ekvuOAgeWkp+mYquWfjuWFrOWbreOAgeW/g+aWi+ahp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geWvuuOAgeWvjOWjq+WxseS6lOWQiOebruOAgeW/jemHjuWFq+a1t+OAgeeah+Wxh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S6jOmHjeahpeOAgeaYjuayu+elnuWuqz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r55So576O6aOfI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muKnms4nmlpnnkIbjgIHml6XlvI/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ml6XlvI/ngavplIXjgIHmgIDnn7PmlpnnkIbnrYk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Zu96ZmF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py65Zy656iO77yJ77yM5Zui6Zif57uP5rWO6Iix77ybPGJyIC8+DQoy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62+6K+B6LS577ybPGJyIC8+DQoz44CB5pel5pys5b2T5Zyw6IiS6YCC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5Y+M5Lq66Ze05L2P5a6/77yI5YW25Lit5Lik5pma5rip5rOJ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044CB5pel56iL5omA5YiX6aSQ6aOf77yI5YWo56iLNeato+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aZmua4qeazieaWmeeQhu+8iTxiciAvPg0KNeOAgeaXhea4uOe7v+eJjO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uOAgeWFqOeoi+mihumYn+acjeWKoei0ue+8m+Wig+WkluWPuOacuuOA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i0ue+8mzxiciAvPg0KN+OAgeaXheihjOekvui0o+S7u+mZ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NlbnRlci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0NDQ0NDQ2NTYzNzIwN3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0ZXh0LWFsaWduOmNlbnRlcj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7ml6X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miYDpnIDotYTmlpnlj4ropoHmsYI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kwNyIgc3R5bGU9Im1hcmdpbjowcHg7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Zm9udC1zaXplOjE0LjQ0NDQ0NDY1NjM3MjA3cHg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3dpZHRoOjY4MC40NXB0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2IiByb3dzcGFuPSIy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QuNDQ0NDQ0NjU2MzcyMDd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NS4zNXB0O3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oavlhpnnlLPor7fooajlj4rkuKrkurrkv6Hmga/lk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L3NwYW4+PHNwYW4gc3R5bGU9In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Mz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QuNDQ0NDQ0NjU2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t+eggeOAgeWutuW6reWcsOWdgOWPiueUteivneOAgeW3peS9nOWNleS9j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iBjOWKoeetie+8jOS4quS6uuS/oeaBr+WkhOeQhuWQjOaEj+S5puetie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WunuWhq+WGm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LjQ0NDQ0NDY1NjM3MjA3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625bqt5L2P5Z2A5Li6546w5YW35L2T5L2P5Z2A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jgIHnlLXor5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kvY3lkoznjrDlnLDlnYDnnJ/lrp7luqfmnLrnlLXor53vvIzku6XlpIfpoobkuov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Q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M8L3NwYW4+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aYjuehruWhq+WGmeS4gOWQjOWPguWbouWuouS6uueahOWnk+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S6kuWFs+ezu++8jOS+i++8muS4iOWkq+eOi+eRn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44CB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Lq65bqU5piO56Gu55+l5pmT5a6i5Lq66LW05pel5peF5ri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6K6/6Zeu5Zyw54K55YaZ5piO5YW35L2T55qE5ZCN56ew77yM5L6L77ya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iq77yM5LiN5Y+v5Y+q5YaZ5pel5pys44CC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3Ni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LjQ0NDQ0NDY1NjM3MjA3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C40NDQ0NDQ2NTYz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oiW6ICF5aSn5Lik5a+45b2p6Imy77yI55m96Imy6IOM5pmv77yM5aS05Y+R5LiK6YO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e6PC9zcGFuPjxzcGFuIHN0eWxlPSJ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NX4xY20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ahOepuueZve+8iei/keacn+eFp+eJ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mbmJzcDsy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lvK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QuNDQ0NDQ0NjU2Mzcy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K+B5Lu2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PC90ZD4NCgkJCTx0ZCB3aWR0aD0i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LjQ0NDQ0NDY1NjM3MjA3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nKzkurrlm6Dnp4HmiqTnhafvvIjmiqTnhafmnInmlYjmnJ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vvIzmnKvpobXigJzmjIHnhafkurrnrb7lkI3lpITigJ3pobvmnInmnKzkurr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JvlpoLmnInml6fmiqTnhafor7fmj5Dkvpvml6fmiqTnhafpppbpob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lj4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4rlh7rlhaXlooPnq6DpobU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L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N6ZyA6KaB5pen5oqk54Wn5Y6f5Lu277yJ77y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aSN5Y2w5Lu277yI5q2j5Y+N6Z2i77yJ77yM5YWo5a625oi35Y+j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ZCEPC9zcGFuPjxzcGFuIHN0eWxlPSJ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7ve+8j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5BNC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7q477yJ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Ni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LjQ0NDQ0NDY1NjM3MjA3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z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dkOaWmT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C4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NTYzNzIwN3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E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OAgeWNleS9jeaKrOWk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k+WNsO+8jOmcgOazqOaYjuWnk+WQje+8jOS9leaXtuW8gOWni+WcqOatpOWFrOWPu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OsOS7u+S9leiBjOWSjOaKpOeFp+WPt+egge+8jOWcqOiBjOivgeaYjuiQveasvuWk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NleS9jeWQjeensOOAgeWcsOWdgOOAgeeUteivneWPiuaXpeacn++8jOW5tuWcqOiQ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WKoOebluWFrOeroO+8m+acieaViOacn+S4u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z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kuKrmnI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AgOS8keS6uuWRmOmcgOaPkOS+m+mAgOS8keivgeWkjeWNsOS7tu+8iOayoe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eahOmcgOWcqOWOn+WNleS9jeW8gOWFt+mAgOS8keivgeaYj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tpueUn+mcgOW8gOWFt+WcqOagoeivgeaYjuWOn+S7tu+8jOimgea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BjOivgeaYju+8iOWBh+acn+aXoOazleW8gOWFt+WcqOagoeivgeaYjueahOWPr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eUn+ivgeWkjeWNsOS7tuazqOaYjuWtpuagoeiBlOezu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Wnk+WQjeWPi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T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Y2V5L2N6JCl5Lia5omn54Wn5Ymv5pys5aSN5Y2w5Lu277yI6Zy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qOA77yM5Zyo5pyJ5pWI5pyf5LmL5YaF77yJ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1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jgIHlnKjogYzkur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kvJHkurrlkZjmj5DkvpvnpL7kv53ljaHlj4rkuIDlubTlhoXnpL7kv53orrDlvZ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WcqOiBjOS6uuWRmOaPkOS+m+S4gOW5tOWGheW3pei1hOa1geawtOivgeaY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yI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YCA5LyR5Lq65ZGY5o+Q5L6b5LiA5bm05YaF6YCA5LyR6YeR5rWB5rC06K+B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3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LjQ0NDQ0NDY1NjM3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1hOS6p+ivgeaYj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C40NDQ0NDQ2NTYzNzIwN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c3Bhbj48c3BhbiBzdHlsZT0idmVydGljYWwtYWxpZ246YmFzZWxpbmU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flhYPotbfnmoTlrZjmrL7or4HmmI7ljp/ku7bvvIzpnIDkuLrpk7booYzmoIflh4b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nInmraPnoa7nmoToi7Hmlofor5HmlofvvIzkuI3lj6/miYvlhp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gOaPkOS+m+aIv+S6p+WkjeWNsOS7tuOAgei9puS6p+ivgeWkjeWNsOS7tu+8iOWQjO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WPr+S4juS4u+eUs+ivt+S6uuWFseeUqOi1hOS6p+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44CB5aaC5p6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WN5YG26LSi5Lqn77yM6ICM5oi35Y+j5pys5Y+I5peg5rOV5L2T546w5YW25aSr5aa7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77yM6ZyA5o+Q5L6b57uT5ama6K+B55qE5aSN5Y2w5Lu277yI5aaC5Lii5aS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T5ama6K+B5piO77yJ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jgIHlnKjmoKHlrabnlJ/lpoLml6DotYT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otYTmlpnmg4XlhrXmlLblj5bmirzph5E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NvbG9yOnJlZDsiPuazq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siPjxzcGFu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SIiIHN0eWxlPSJtYXJnaW46IDBweDsgcGFkZGluZzogMHB4OyBib3JkZXI6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mVydGljYWwtYWxpZ246IGJhc2VsaW5lOyI+OiZuYnNwO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E5Lqn6LaK5aSa6LaK5aW9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Y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C40NDQ0NDQ2NTYzNzIwN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irz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z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QuNDQ0NDQ0NjU2MzcyMDd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oiR56S+5qC55o2u5a6i5Lq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5a6e6ZmF5oOF5Ya177yM5pS25Y+W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Twvc3Bhbj7kuIc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MTU8L3NwYW4+5LiH5LiN562J55qE5oq86YeR77yI5aaC6ZyA5pS25Y+W5oq86Ye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6w6YeR5Yiw5oiR56S+5biQ5oi377yM5Zui6Zif5Zue56iL5ZCO5LiJ5aSp5YaF6L+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uLjlrqLpobvnn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i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LjQ0NDQ0NDY1NjM3MjA3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jHjgIHmmK/lkKbnu5nkuojnrb7or4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lrnkuojlh7rjgIHlhaXlooMs5Li65pyJ5YWz5py65YWz55qE6KGM5pS/5p2D5Yip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oiW5Zug5o+Q5L6b5p2Q5paZ5a2Y5Zyo6Zeu6aK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qe55CG562+6K+B77yM6ICM5b2x5ZON6KGM56iL55qELOS7peWPiuiiq+acie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LkuWPkeetvuivgeaIluS4jeWHhuWHuuWFpeWig+eahCwg55u45YWz6LSj5Lu75ZK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6Ieq6KGM5om/5ouF77yM5oiR56S+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y44CB5Zug5LiN5Y+v5oqX5ouS55qE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ZKM6Z2e5peF6KGM56S+5Y6f5Zug77yI5aaC5aSp54G+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6KGM5Li6562J77yJ5oiW6YKu6L2u5YWs5Y+4IOiIquasoe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9v+mihummhuetvuivgeW7tuivr+OAgeaKpeWQjeS6uuaVsOS4jeaXoO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Szml4XooYznpL7mnInmnYPlj5bmtojmiJblj5jmm7TooYznqIss5LiA5YiH6LaF5Ye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aaC5Zyo5aSW5bu25pyf562+6K+B6LS544CB5L2P44CB6aOf5Y+K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eD5rK55Lu35qC86LCD5pW0562J77yJ5peF6KGM56S+5pyJ5p2D6L+95Yq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2ZXJ0aWNhbC1hbGlnbjpiYXNlbGluZ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C40NDQ0NDQ2NTYzNzIwN3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yX5Lqs6aKG5Yy66IyD5Zu05aaC5LiL77yM5YW25LuW55yB5bi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Zyo5Lqs5bel5L2c77yM6ZyA5oyB5pyJ5pqC5L2P6K+B5pa55Y+v5Yqe55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Ml+S6rOOAgeWkqea0peOAgeays+WMl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OAgeWxseilv+OAgemZleilv+OAgea5luWMl+OAgea5luWNl+OAgeWGheiSmeWPp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OAgeilv+iXj+OAgeeUmOiCg+OAgeWugeWkj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S41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miqTnhafotLnvvJvlhajnqIvljZXpl7Tlt64y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L+S6uu+8iOmFkuW6l+WNleS6uumXtOS4gOiIrOS4uuS4gOW8oOWNleS6u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Iv+W3ruaYr+aMh+eUqOS4gOS4quWNleS6uumXtOS6p+eUn+eahOW3ruS7t+iAjOmd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tOWNleS6uuWIqeeUqOeahOW3ruS7t++8iTxiciAvPg0KMuOAgea0l+iho+OAgeeQh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OAgeeDn+mFkuOAgeS7mOi0ueeUteinhuOAge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+i9rOacui/ngavovabml7bnlKjppJDvvJvooYznqIv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j4rkuKrkurrmtojotLk8YnIgLz4NCjPjgIHlh7rlhaXlooPnmoTooYzmnY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77nqI7vvIzotoXph43ooYzmnY7nmoTmiZjov5DotLnjgIHnrqHnkIbotLnjgILlpo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oiKrnj63jgIHlj7Dpo47lj4rlhbblroPkuI3lj6/mipflipvlm6DntKD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mnYPliKnvvJvor7fmnI3ku47ml4XmuLjlm6LpmJ/lronmjpLvvIzkuI3lvpf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mtLvliqjvvIzkuI3lvpfmu57nlZnkuI3lvZL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kuIDjgIHlh7rlj5HliY3lh4blpI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ml4XooYzor4Hku7bvvJror7fmgqjliqHlv4XmkLrluKbmnKzkurr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mnInmlrDmjaLlj5HmiqTnhafnmoTlrqLkurrvvIzor7flsIbml6fmiqTnhaf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vvIzku6XlpIfmo4Dmn6XjgII8YnIgLz4NCjLjgIHooYzmnY7vvJr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nu4/mtY7oiLHlrqLkurrmiZjov5DooYzmnY7ph43ph4/kuI3otoXov4cyM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2hemHjemhu+S7mOi0ueOAguaJmOi/kOihjOadjuWJjeivt+WwhuS4iumdoueahOaX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doeaSleWOu++8jOS7pemYsuatouacrOasoeaJmOi/kOihjOadjuaXtuW8lei1t+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iHtOaCqOeahOihjOadjui/kOmUmeWcsOaWueOAgjxiciAvPg0KM+OAgeedgO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huWkh+iho+eJqeimgeagueaNruWto+iKgueahOWPmOWMluiAjOWumu+8jOaXpeacr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rOWto+W5s+WdhyA1IOaRhOawj+W6pu+8jOWkj+Wto+W5s+Wdh+S4ujI2IOaRhOawj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4qeW6puebuOW3rue6pjEw5bqm77yM5ri45a6i55qE5peF6KGM552A6KOF5bq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6IiS6YCC5Li65Li777ybPGJyIC8+DQo044CB5pe25beu77ya5pel5pys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ICsxIOWwj+aXtu+8iOS+i++8muaXpeacrDEz77yaMDA95YyX5LqsMTLvvJowM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W6lOW4pueJqeWTge+8muWHuuWbouaXtuivt+iHquWkh+eJmeWFt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+8jOWboOaXpeacrOmFkuW6l+WkmuS4jemFjeWkh+atpOexu+S4gOasoeaAp+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Yr+S4uueOr+S/neWPiuS4quS6uuWNq+eUn+OAgumbqOS8nuOAgeiDtuWNt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OAgeaKpOiCpOWTgeetieaXpeeUqOWTgeS5n+ivt+iHquWkh++8jOWcqOWbveWk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+iOi0teOAguS+neeFp+mmlumDveacuuWcuueahOebuOWFs+inhOWumu+8jOmaj+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QuuW4pueahOa2suaAgeeJqeWTgeWuueenr+imgeWwj+S6jjEwMG1s77yM6Iul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2k6KeE5qC85YiZ5Y+q6IO95omY6L+Q44CCPGJyIC8+DQo244CB6Ieq5aSH6I2v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ys55qE6I2v5oi/5Lmw6I2v5b+F6aG75Yet5Yy755Sf5aSE5pa577yM5LiU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piC6LS177yM6K+36Ieq5aSH5oKo5omA6ZyA55qE5bi455So6I2v5ZO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6LSn5biB77ya55uu5YmN5Lq65rCR5biB5Zyo5pel5pys5bCa5pyq5rWB6YC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oKo5q2k5qyh5YmN5b6A55qE5peF5ri455uu55qE5Zyw5Zyo5Zu95YaF5YWR5o2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44CC5oyJ5oiR5Zu95aSW5rGH566h55CG55qE5pyJ5YWz6KeE5a6a77yM5YWs5rC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5q+P5Lq65YWB6K645pC65bim5aSW5rGH6YeP5oqY576O5YWD5LqU5Y2D5YW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ZO26KGM5Z2H5Y+v5Yet6Lqr5Lu96K+B5Lu25o2i5Y+W5pel5YWD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kuqTpgJo8YnIgLz4NCjHjgIHlhajnqIvpo57mnLrooYzpqbbkuK3kuI3lhYHorr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jgIHkuI3lhYHorrjlkLjng5/jgIHlkKbliJnlsIblj5fms5Xlvovor4norr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7rkuo7msb3ovabkv53lhbvvvIzlkITln47luILpl7Tplb/pgJTooYzpqb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gJTpnIDlgZzmga/kuIDkuIvvvJvlj7jmnLrlgZzovabml7blm6DkuLrnjq/kv5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hYHorrjlvIDnqbrosIPvvIzlkKbliJnopoHnvZrmrL7jgII8YnIgLz4NCjPjgI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ms5Xlvovop4TlrprvvIzlj7jmnLrlvIDovabml7bpl7TkuI3lvpfotoXov4c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pKnvvIzmr4/lpKnlv4XpobvmnInoh7PlsJExMuWwj+aXtuS8keaBr+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S4iuemgeatouWQuOeDn++8jOWWneaxveawtOWPiuWQg+W4puaenOearu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GsOa3h+a3i+etieOAguaenOaguOivt+eUqOe6uOWMheWlveaUvuWFpeWeg+Wcvua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WQkOWFpeiiq+inhuS4uuS4jembheWSjOiUkeinhu+8jOWPr+iDveS8muW8lei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jxiciAvPg0KNeOAgeaXhea4uOi9puWcqOihjOmptumAlOS4re+8jOWIh+WLv+maj+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+8jOWboOatpOiAjOmAoOaIkOeahOS8pOWus++8jOWPuOacuuWdh+S4jei0n+i0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mguihjOeoi+WuieaOkumcgOimgeS5mOWdkOWknOeBq+i9pu+8jOi+g+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ermei+g+Wkmu+8jOi9puWOoui+g+Wwj++8jOS4lOS4jeS+m+W6lOmlrueUqOaw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uouS6uuimgeeJueWIq+azqOaEj+S/neeuoeWlveWQhOiHqueahOi0oueJ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mkkOmlrjrlm6LpmJ/nlKjppJDku6XkuK3ljY7mlpnnkIblkozml6XlvI/ngav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kuLrkuLvvvIzlvaLlvI/ku6XmoYzppJDmiJboh6rliqnppJDkuLrkuLvjgIL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pnZ7ppJDljoXotK3kubDkuYvphZLmsLTluKblhaXppJDljoXppa7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eOAgemFkuW6lzxiciAvPg0KMeOAgeWboOWQhOebrueahOWcsOWbveWvu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gh+WHhuWtmOWcqOW3ruW8gu+8jOS4lOacieS6m+WbveWutueahOmFkuW6l+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eahOagh+ivhu+8jOaVheaJgOaciemFkuW6l+S5i+aYn+e6p+agh+WHhuWPquiDve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uOinhOagh+WHhuaJp+ihjOOAgjxiciAvPg0KMuOAgeaXheWuouWcqOmFkuW6l+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iOmZpOaIv+i0ueOAgeaXqemkkOWklu+8ie+8jOWmgumVv+mAlOeUteivn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OAgemlruWTgeWPiuihjOadjuaQrOi/kOi0ueWdh+iHqueQhuOAgjxiciAvPg0K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teinhuS4iuWHoeacieKAnFBBWeKAneaIluKAnOacieaWmeeUteinhuKAneWdh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mikemBk++8m+atpOWklumFkuW6l+WGheS4jeaPkOS+m+a0l+ais+eUqOWTgeWPiu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NOOAgeWFpeS9j+mFkuW6l+aykOa1tOaXtu+8jOWIh+WLv+iuqeawtOaO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Oe8uOWklu+8jOWmguaenOa1uOa5v+WcsOavoe+8jOWPr+iDveimgei1lOWBv+S6lOS4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g+iHs+WNgeS6lOS4h+aXpeWFg+OAgjxiciAvPg0KNeOAgeWig+WklumFkuW6l+WGh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awtOS+m+W6lO+8jOS9huWGt+iHquadpeawtOWPr+mlrueUqO+8iOacieS6m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eWkh+eUteeDreawtOWZqO+8ie+8jOWmguWuouS6uuS4jemAguW6lO+8jOWPr+iHquWk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jtuOAgjxiciAvPg0KNuOAgeeUteWOi++8muaXpeacrOeahOeUteWOi+aYrzEwMOS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keeOh+WcqOWMl+a1t+mBk+OAgeS4nOWMl+OAgeWFs+S4nOWcsOWMuuS4ujUwSH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b/jgIHlm5vlm73jgIHkuZ3lt57lnLDljLo2MEh644CC5pel5pys55qE55So55S15o+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bmz6ISa5o+S5bqn44CC5ZyG5p+x5b2i5o+S5aS05ZKM5LiJ5bmz6ISa5o+S5bqn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yo5pel5pys5piv5peg5rOV5L2/55So55qE44CC5bu66K6u5oKo5LqL5YWI5Lmw5aW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+S5aS044CC5pyJ5Lqb6YWS5bqX55qE5YmN5Y+w5pyJ5o+Q5L6b6L2s5o2i5o+S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rip5rOJ5YWl5rW055S35aWz5pyJ5Yir77yM5YWl5Y+j5aSE5oyC5pyJ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rGk44CN44CB44CM5q6/5pa544CN6Zeo5biY55qE5piv5L6b55S35oCn5rSX5rW0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yJ44CM5aWz5rGk44CN44CB44CM5b6h5aaH5Lq644CN55qE5YiZ5piv5aWz5oCn5r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rW05pe26K+35Yqh5b+F55WZ5b+D44CC5LuO5pu06KGj5a6k6L+b5YWl5rW05Z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uL5Y2z5LiL5Yiw5rW05rGg5LmL5Lit44CC6L+b5rW05rGg5LmL5YmN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yo5rSX5rW05Zy655So5bCP5rW055uG5oiW6ICF5reL5rW05riF5rSX5bmy5YeA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aN5YWl5rGg5Lqr5Y+X5rOh5r6h5LmL5LmQ44CC5Y+m5aSW77yM5rip5rO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5Zyw5p2/5rm/5ruR5a655piT5ruR5YCS77yM5b6S5q2l5pe25pWs6K+35rOo5oSP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44CC6aWu6YWS5ZCO44CB5b+D6ISP55eF44CB5a2V5aaH562J4oCm6K+35Yu/5YWl5rW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ul5YWN6YCg5oiQ6Lqr5L2T5LiN6YCC44CCKOivpue7huivt+WPguiAg+a4qeaz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WkhOagh+ekuueahOazqOaEj+S6i+mghSnjgII8YnIgLz4NCuWbm+OAgeeUteivn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WcqOaXpeacrO+8jOWIsOWkhOmDveacieWFrOeUqOeUteivneOAgui/meS6m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uueahOminOiJsuWkp+mDqOWIhuaYr+e7v+iJsuaIluaYr+eBsOiJsueahOOAguaJk+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ahOebtOaLqOeUteivneaWueazleaYrzAwMSs4NisxMCvlr7nmlrnlj7fnoIH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Me+8mjAw6Iez6ZqU5aSp5LiK5Y2IIDA477yaMDDlj6/kvr/lrpw0MCXjgILml6Xmn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LXor53ns7vnu5/kuI3og73kuI7ku5blm73nmoTmiYvmnLrns7vnu5/ov5vooYz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Llm6DmraTpmaTkuobmn5DkupvnibnmrornmoTmiYvmnLrnp43nsbvvvIjljavmmJ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EzR+aJi+acuu+8ieS5i+Wklu+8jOaCqOeahOaJi+acuuWcqOaXpeacrOS4jeiDv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5LqU44CB5a+85ri4PGJyIC8+DQox44CB5pys56S+5omA6IGY55So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Z2H5Li65Zu96K+t44CB5pel6K+t562J5LiT5Lia5a+85ri477yb5a+85ri4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mL5L2Z5bm25rKh5pyJ5LmJ5Yqh6Zmq5ZCM5peF5a6i5aSW5Ye6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aB5rGC6aKd5aSW5pyN5Yqh6aG75b6B5b6X5b2T5Zyw5a+85ri45Y+45py655qE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uY6aKd5aSW5pyN5Yqh6LS544CC5a6i5Lq65bqU5bCK6YeN5bm26YWN5ZCI5a+85ri4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bel5L2c77yM5Lul5L6/6KGM56iL55qE6aG65Yip6L+b6KGM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7q/6Lev55qE54m554K55Yaz5a6a5LqG5peF5ri45Zui55qE5a+85ri46LSf6LSj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K5a+85ri45pyN5Yqh77yM5Y+q5pyJ5Liq5Yir5pmv54K55Lya5pyJ5ZCE5Zu9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6ICM6L+Z5Lqb5LiT5Lia5a+85ri455qE6K6y6Kej5Y+v6IO96ZyA6Ka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uY6LS577yI5b2T5Zyw5pS/5bqc6KeE5a6a77yJ44CCPGJyIC8+DQrlha3jgIHmsrv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niankv53nrqE8YnIgLz4NCjHjgIHkuZjlgZrkuqTpgJrlt6Xlhbfml7bvvIz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miJbotLXph43nianlk4Hor7fliqHlv4Xpmo/ouqvmkLrluKbvvIzkuI3lupT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Zjov5DooYzmnY7lhoXvvJvlpJblh7rml4XmuLjnprvlvIDphZLlupflj4rml4XmuL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Z/or7fliqHlv4XlsIbnjrDph5HjgIHor4Hku7bmiJbotLXph43nianlk4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YnIgLz4NCjLjgIHphZLlupfkuI3otJ/otKPlrqLkurrlnKjlrqLmiL/kuK3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ronlhajvvIzlj7jmnLrkuZ/kuI3otJ/otKPlt7Tlo6vkuIrml4XlrqL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moTlronlhajvvIzms6jmhI/njrDph5HmmK/kuI3mipXkv53nmoT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lh7rms6jmhI/miZLmiYvjgILljZrnianppobjgIHphZLlupfjgIHlpKfloILjgIH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hazlj7jjgIHppJDljoXnrYnkurrlpJrnmoTlnLDmlrnvvIzmmK/lsI/lgbfnu4/luL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YvlnLDvvIzliIfli7/mmrTpnLLotKLnianlnKjlpKfluq3lub/kvJfkuYvkuK3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blh7rlupTor6Xnu5PkvLTogIzooYzjgII8YnIgLz4NCuS4g+OAgeWFrOWFseWNq+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OS7qjxiciAvPg0KMeOAgeWFrOWFseWcuuaJgOS4jeWPr+maj+WcsOWQkOeXsO+8jOS4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qeWSjOeDn+WktO+8m+S7u+S9leWcuuWQiOS4jeWPr+aXgeiLpeaXoOS6uuWcsOmrmO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WSjOWWp+WTl++8m+S4jeWPr+aPkumYn++8jOS4jeWPr+mdoOS6uuWkqui/k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Hgui3neemu+S4uuWlveOAgjxiciAvPg0KMuOAgeeOsOWcqOWig+WkluWkp+Wkm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mgeeDn+eahO+8jOWmguiiq+afpeWIsO+8jOWwhuS8muWPl+WIsOaUv+W6nOeahOmH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5YWr44CB5L+d6ZmpPGJyIC8+DQrlpoLmnpzlrqLkurrlnKjml4X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I3pgILmiJblj5HnlJ/ljLvnlpfkuovmlYXogIzpnIDopoHljLvnlp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4vljbPkuI7lr7zmuLjogZTns7vvvIzljLvnlpfotLnnlKjor7flrqLkurrlhY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u5jlubbliqHlv4Xkv53nrqHlpb3miYDmnInnm7jlhbPnmoTljLvnlpfljZXmja7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m57lm73lkI7oh6rooYzmiJbnlLHml4XooYznpL7phY3lkIjlkJHkv53pmanlhazlj7j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nKjnm7jlupTml4XmuLjkv53pmanmnaHkvovlhoXop4TlrprnmoTph5Hpop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neOAgemAgOeojjxiciAvPg0K6LSt54mp6YCA56iO5Zyo5pel5pys5piv5LiA6aG5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oi36Ieq6KGM55qE5pS/562W77yM5p+Q5Lqb5ZWG5bqX5piv5LiN5Lya6YCA56iO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i45a6i6LSt54mp5pe25pyA5aW95ZCs5LuO6aKG6Zif55qE5bu66K6u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A56iO5Y+X5Yiw55qE5o2f5aSx5peF6KGM56S+5LiN5LqI6LWU5YG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HjgIHmuLjlrqLotKPku7s8YnIgLz4NCjHjgIHml6XmnKzmuLjmmK/pm4bkvZP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ZPlh7rlj5HjgIHpm4bkvZPov5Tlm57vvIzor7fpgbXlrojml7bpl7T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pfpgL7mnJ/miJbmu57nlZnkuI3lvZLjgII8YnIgLz4NCjLjgIHlj4LliqD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l4XlrqLvvIzmiYDmjIHmiqTnhaflnYfkuLroh6rlpIflm6Dnp4HmiqTnhaf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poLpgYfliLDlm6DmiqTnhaflvJXotbfnmoTpl67popjogIzlvbHlk43ooYz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lvJXotbfnmoTkuIDliIfmjZ/lpLHvvIjljIXmi6zlm6LotLnvvInvvIzlnYf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tJ/jgII8YnIgLz4NCjPjgIHml4XmuLjmnJ/pl7TpgYfliLDnibnmrormg4Xlhr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zlpKnmsJTnrYnml4XooYznpL7orqTkuLrkuI3lj6/mjqfljp/lm6D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op7lh4/miJbmm7TmlLnmn5DkupvooYznqIvlkozml4XmuLjpobnnm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nlLHkuo7kuI3lj6/mipfmi5Lljp/lm6DvvIzlpoLmlL/lj5jjgIHnvaL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b7lnLDpnIfjgIHkuqTpgJrmhI/lpJbnrYnmiYDlvJXotbfnmoTml4XmuLjlpKnmlb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moTlop7liqDvvIzmnKzlhazlj7jlsIbmjInlrp7pmYXmg4XlhrXlkJHml4XlrqL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botLnjgII8YnIgLz4NCjXjgIHor7foh6rlpIfnrb7or4HlkozlooPlpJblj4L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o4Dmn6Xnrb7or4HmmK/lkKbnrKblkIjmnKzooYznqIvnmoT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oh6rouqvljp/lm6DkuI3og73mjInml7blj4Llm6LvvIzmgZXmnKznpL7mpoL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E8YnIgLz4NCuWNgeS4gOOAgeazqOaEj+S6i+mhuTxiciAvPg0KMeOAgeaCqOWKoeW/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WboumAmuefpeS4iueahOmbhuWQiOaXtumXtOOAgeWcsOeCueWHhuaXtuWIsOi+v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+8jOW5tuS4u+WKqOi3n+mAgeWbouS6uuiBlOezu+OAgjxiciAvPg0KMuOAge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KpOeFp+WSjOacuuelqOmBl+WkseaIluiiq+ebl++8jOi/m+WFpeaXpeacrOWbv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HoeWPguWKoOacrOekvuWboumYn+a4uOeahOaXheWuou+8jOWcqO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KpOeFp+WSjOacuuelqOS6pOWvvOa4uOe7n+S4gOS/neeuoeOAgjxiciAvPg0KM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cqOaJmOi/kOeahOihjOadjuS4reaUvueOsOmHkeOAgemmlumlsOWPiu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+8jOWboOS4gOaXpuihjOadjuS4ouWkse+8jOS4iui/sOeJqeWTgeWdh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lOS7mOiMg+WbtOS5i+WGhe+8m+WPpuWkluagueaNruiIquepuuWFrOWPuOaDr+S+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jOihjOadjueuseaIluS7t+agvOaYgui0teeahOihjOadjuiiq+aNn+Wdj+aIlu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ZrumAmueuseihpeWBv++8jOS4jeWPpuS7t+S9nOi1lOWBv++8iOWPpuS4iuS/ne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u+8ieOAgjxiciAvPg0KNOOAgeiIquepuuWFrOWPuOinhOWumuatpOWboumYn+Wu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lqOWQjuS4jeWPr+mAgOelqO+8jOaBleS4jemAgOasvuOAgjxiciAvPg0KN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4quS6uuihjOS4uu+8jOWmguaenOeUseS6juWVhuW6l+WSjOa1t+WFs+aXoOWQiO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uuWcuuWOn+WboO+8iOmjnuacuuaZmueCueOAgemTtuihjOWFs+mXqOOAgea1t+WFs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XtOe0p+i/q+etie+8ieS4jeiDveWPiuaXtumAgOeojueahOaIkeekvuS4jei0n+i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ojuS4muWKoe+8jOeUseS6jumAgOeojuivr+acuuiAhei0o+S7u+iHqui0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B5LqM44CB5Y+L5oOF5o+Q56S6PGJyIC8+DQox44CB5pel5pys5aSa5pW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ik5Liq5omB6KeS5o+S5aS077yM5LiO5Zu95YaF5L2/55So5o+S5aS0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mw5aW96L2s5o2i5o+S5aS077yM5oiW5Y+v6Iez6YWS5bqX5aSn5aCC5YCf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pel5pys6YCa55So5pel5YWD77yM6K+35Zyo5py65Zy66ZuG5ZCI5YmN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5o2i5aW95pel5YWD44CCPGJyIC8+DQoz44CB5o2u5LqG6Kej77yM5LuO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byA5aeL77yM5pel5pys5ZCE5Zu95rW35YWz5Yqg5by65LqG5a+55YWl5aKD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5ZCN54mM5Lqn5ZOB55qE55uY5p+l5Yqb5bqm77yM5byA5aeL6YeN54K55om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aS44CB5Lu/5Yi255qE5ZCN54mM5Lqn5ZOB77yM5bm25a+55YWl5aKD5ri45a6i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+b6KGM5qOA5p+l44CC54Om6K+35oKo6L2s5ZGK5LiO5oKo5LiA6LW35ZCM6KGM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6KaB56m/5oi05YGH5YaS5ZCN54mM5Lqn5ZOB5Ye65Zu95peF5ri477yM5Lul5YW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eN572a44CCSFk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ACEB7D7270446F1DE80C118AB5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