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60672FEB590807E06680A139F9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60672FEB590807E06680A139F9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ppblsJTluLjop4Tlj4zoiLk35pel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pn6nmuLjova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TYNCg0KPGJyPg0KDQoJPOWkqea0peWHuuWigz7ku4Hlt53jgIHpppblsJ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zoiLk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uLjova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aSp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Lkg5LiK5LiK5LiL6ZO65oiW5qa75qa757G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geW3nS0t6aaW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5voirHlj4zkurrmoIf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n6nlvI/lm5voirH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lj4zkurr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uB5bed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uS4iuS4i+mTuuaIluamu+amu+ex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mtKU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kuIo177yaMDDlnKjkuJzkuInnjq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aXlvoDkuJwxMDDnsbPot6/ljZfvvIzvvIjpgq7lsYDvvInpl6jliY3pm4blkIjvvIw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zkuZjml4XmuLjlpKflt7TovabliY3lvoDkuJznloblm73pmYXlrqLov5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igJzlpKnku4Hlj7figJ3pgq7ova7otbTpn6nlm73ku4Hlt53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IOS4iuS4iuS4i+mTuuaIluamu+amu+ex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B5bedLS3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mfqeWbveS7geW3nea4r+WPo++8jOS5mOaXhea4uOW3tOWjq+WJje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OWcuu+8iOa4uOiniDgw5YiG6ZKf77yJ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qeW8j+Wbm+iKseWPjOS6uu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otbTjgIrnu4X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vmi43mkYTlnLDmuLjop4jliY3lvoDpn6nlm73mtarmvKvnmoTlj5HmupDlnLA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9l+aXuuaWr+OAke+8iOe6pjkw5YiG6ZKf77yJ77yM5bCP6ZWH5piv5YW45Z6L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w5Zut5byP6aOO5qC877yM6aKc6Imy44CB6YCg5Z6L5ZCE5byC6ICM5Y+I5bCP5b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bu6562R6YeM5YWF5rqi552A5Lul6Jaw6KGj6I2J5Li65Luj6KGo55qE5ZCE56eN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aaZ5rCU6KKt5Lq677yM57uZ5L2g5YWF5YiG55qE5rWq5ryr77yM5rip6aao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ZCO5Y+C6KeC5bu65LqOMTM5MuW5tOacnemynOaXtuS7o+eahOeOi+Wuq+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OAgeWbveeri+awkeS/l+WNmueJqemmhu+8iOa4uOiniDEy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igJzpnZLnk6blj7DigJ3vvIjmuLjop4gz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lj4zkurr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lu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mN5b6A5Y2X5YyX5pyd6bKc5Yab5LqL5YiG55WM57q/4oCV4oC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K+map+mBk+OAguS4ieWFq+e6v+WMheWQq++8mu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+8iOa4uOiniD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otbTpppblsJTmiJjkuonnuqrlv7Xlub/lnLrvvIjmuLjop4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aciemjnuacuuWkp+eCruWPr+S7peeFp+WDj++8jOWJjeW+g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4guWcuua4uOiniO+8iDkw5YiG6ZKfK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w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kurrlj4LlhazljZblsYDlj4Lop4LpgInotK3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uL3kurrlj4LvvIjlj4Lop4I2MOWIhumSn++8ieOAgee0q+awtOaZtuWuq+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5YiG6ZKf77yJIOOAgeWQjuaKpOiCneWuneaIluaKpOihgOWunSg2MOWIhumSnykg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aw572X5Lic5rKz5YWN56iO5bqX77yMIOWQjuWJjeW+gOKAnOS4g+aYn+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mZhei1jOWcuuS4gOivlei6q+aJiyDvvIg1MOWIhumSn+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ZuYnNwOy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n6nlvI/lm5voir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7geW3nS0t5aSp5rSl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ljJblpoblk4HlupfmuLjpgJvvvIg2MOWIhumSn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0reS5sOmfqeWbveWcn+eJueS6p+WTge+8jOWQjuS5mOiIueWbnuWbv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kuIvpk7rmiJbmprvmprvnsb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a7oiLnmirXovr7lpKnmtKXlkI7vvIzkuZ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pn6nlm7035aSp5LmL5peF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L+d6ZqcJm5ic3A7Jm5ic3A7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Jfkuqzpm4bmlaPvvIzlpKnmtKX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6L2m5b6A6L+U5o6l6YCB77yM5LmY5Z2Q6LGq5Y2O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NOiKsemFkuW6l+S9j+Wuv++8jOWFqOeoi+mihumYn+WvvOa4uOmZquW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LyY5oO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Jm5ic3A7Jm5ic3A7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mma/npo/lrqvjgIHpnZLnk6blj7DjgIHkuInlhavnur/nrYn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otaDpgIHljYPlhYPoh6rotLnpobnnm67vvIjlt7LlkKvlsI/otL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LiK5ZCrN+asoeeUqOmkkO+8m+W9k+WcsOWPr+WTgeWwneS6uuWPgum4oe+8j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pOiCieetiemfqeWbveeJueiJsue+jumjn+OAg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Lu35YWo5YyF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ooPlpJb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zkuIDku7flhajlkKvvvIzlrqLkurrnlYXmuLjml6Dlv6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77yM5YyX5LqsLeWkqea0peW+gOi/lOaOpemAge+8jOixquWNj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iIueelqO+8mzxiciAvPg0KMuOAgeiIueS4ijfmrKHnlK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n6nlm7006Iqx6YWS5bqX5qCH6Ze05L2P5a6/77yMPGJyIC8+DQo044CB6Z+p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eo56Wo44CB5YWo56ew5Lit5paH5a+85ri444CB6aKG6Zif5YWo6Zmq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Gq5Y2O5be05aOr77yM5peF5ri455So6L2m77ybPGJyIC8+DQo344CBMTHmrK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ppJDjgILpn6nlm73nibnoibLppJDvvJrkurrlj4LpuKHjgIHpn6nlvI/ngavplI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g6TogonnrYkgPGJyIC8+DQo444CB5aSp5rSl5riv56CB5aS056iO5ZKM6Ii5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eD5rK56ZmE5Yqg6LS544CCPGJyIC8+DQo544CB6LWg6YCB5omT5YyF5Y2D5YWD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8c3Ryb25nPueJueWIq+ivtOaYju+8mjwvc3Ryb25nPu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0q+iPnOWNmueJqemmhivnqb/pn6nmnI3mi43nhafjgIHpn6nlm73np4DjgIEyMDA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6Laz55CD5Zy644CB6aaW5bCU5oiY5LqJ57qq5b+15bm/5Zy6562J5Li6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Zyo5LiN5YeP5bCR5pmv54K555qE5oOF5Ya15LiL5Y+v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quS6uuWig+Wklua2iOi0ue+8mzxiciAvPg0KMuOAgeS4quS6uu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a7po5/lpJrku6XmuIXmt6HjgIHovpvovqPjgIHlh4noj5zkuLrkuLvvvI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a7po5/kuaDmg6/lt67lvILovoPlpKfvvIzkuK3lm73muLjlrqLkuLrpmLL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kuIDkupvmlrnkvr/pnaLlkozppbzlubLnrYnpo5/lk4H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hZLlupfnmoTmoIflh4bkvY7kuo7kuK3lm73phZLlupfvvIzorr7mlr3kuZ/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IzpgJrluLjkuZ/msqHmnInlg4/kuK3lm73phZLlupfkuIDmoLflr4zkuL3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kvYbpn6nlm73phZLlupflubLlh4DjgIHmlbTmtIH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hZLlupflhoXnmoTniZnoho/jgIHniZnliLfjgIHmtJflj5HmsLTjgIHmtbTmtr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nYfpnIDopoHmlLbotLnvvIzmi5bpnovkuZ/kuI3mmK/kuIDmrKHmgKfmi5b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lpIfku6XkuIrnlKjlk4HvvJs8YnIgLz4NCjTjgIHnl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koznvo7ph5HliLDovr7pn6nlm73mnLrlnLrlkI7lj6/lnKjlhpnmnInigJzkuKTm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mjaLpn6nluIHvvIE8YnIgLz4NCjXjgIHnlLHkuo7pn6nlm73poobkuo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plIDnrb7mlL/nrZbvvIzmiYDku6Xor7fmgqjlsIblm57nqIvoiLnnpajkuqT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oobpmJ/luKblm57vvIzlpoLkuI3plIDnrb7lsIbkvJrkvb/mgqjnlZnkuIvkuI3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orrDlvZXvvIHpnZ7luLjmhJ/osKLmgqjnmoTphY3lkIjkuI7mlK/mj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mA6ZyA6LWE5paZIDwvc3Ryb25nPjxiciAvPg0KMeOAgeeUs+ivt+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acieaViOacnzE4MOWkqeS7peS4iu+8ie+8mzxiciAvPg0KMuOAgeS4pO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oibLnhafniYfvvJs8YnIgLz4NCjPjgIHouqvku73or4HvvIj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rvvInjgIHmiLflj6PmnKzpppbpobXlkozmiLfkuLvpobUg5pys5Lq6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GJyIC8+DQo044CB5bel5L2c6ICF5o+Q5L6b5Y2V5L2N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B6YCA5LyR6ICF5o+Q5L6b6YCA5LyR6K+B5aSN5Y2w5Lu2K+WutuW6r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aPkOS+m+aIt+WPo+aJgOWcqOWcsOa0vuWHuuaJgOaIluaIt+WPo+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nlOS8muaPkOS+m+aIt+exjeivgeaYju+8mzxiciAvPg0KNeOAgeWklumihu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S+m+WMl+S6rOaaguS9j+ivgeWOn+S7tu+8mzxiciAvPg0KNuOAgeS4quS6uu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+8mzxiciAvPg0KN+OAgeihpeWFheWNj+iuruWPiuWjsOaYj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6jmhI/kuovpobkgPC9zdHJvbmc+IA0KPC9wPg0KPHA+DQoJPHN0cm9uZz4x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Oo5oSP5LqL6aG577yaPC9zdHJvbmc+PGJyIC8+DQombmJzcDvvvIgx77yJ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6eB5Y+K6L+d56aB5ZOB77ybPGJyIC8+DQombmJzcDvvvIgy77yJ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77ybPGJyIC8+DQombmJzcDvvvIgz77yJ5Zug5LiW55WM5oCn5Yqo54m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T5bu277yM5Lil56aB5pC65bim6IKJ57G754af6aOf77ybPGJyIC8+DQombmJzcDv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q5Lq65oiW5Lul5a625peP5Li65Y2V5L2N5Zyo6aOe5py66aG75aGr5YaZ5LiA5L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Sz5oql5Y2V77ybPGJyIC8+DQombmJzcDvvvIg177yJ5YWl5aKD5pe25aaC5pC65bi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aF6L+H5LiA5LiH5YWD5Lul5LiK55qE77yM6aG755Sz5oql44CC5ZCm5YiZ5Zue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95p+l5Yiw5Lya6L6D54Om77ybPGJyIC8+DQombmJzcDvvvIg277yJ55Sx5Lq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S/5rK75pWP5oSf77yM5Yeh5pC65bim5YWl5aKD55qE5pyJ5YWz6Z+p5Zu95pS/5rK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mm5oql77yM5p2C5b+X5LiA5b6L5rKh5pS277ybPGJyIC8+DQombmJzcDv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6iO5pC65bimMjAw5pSv6aaZ54Of77yM5rSL6YWSMeeT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5peF6KGM5rOo5oSP5LqL6aG577yaPC9zdHJvbmc+PGJyIC8+DQo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HvvInkuqTpgJrvvJo8L3N0cm9uZz48YnIgLz4NCuKRoOW4guWGheaXhea4uOKAl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jq++8mzxiciAvPg0K4pGh6Z+p5Zu96L2m6L6G6L6D5aSa77yM6L2m6YCf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iq6ams6Lev5pe25LiA5a6a6KaB6LWw5Zyw5LiL6YCa6YGT77yM5aaC5rKh5pyJ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6KaB5oyJ5L+h5Y+354Gv6KGM6LWw77yM6Z+p5Zu95LiN5YWB6K646ZqP5L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ms6Lev44CCPGJyIC8+DQo8c3Ryb25nPu+8iDLvvInphZLlupf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mFkuW6l+S4jeaPkOS+m+eJmeiGj+OAgeeJmeWIt+OAgea0l+WPkea2suOAgea1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FkuW6l+aLlumei+S4jeaYr+S4gOasoeaAp+aLlumei++8mzxiciAvPg0K4pGh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Wu5paZ5Lmf5Y+v5Lul6aWu55So77yM5L2G5Lu35qC86L6D6LS177yM5Lu35qC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ZCn5Y+w77ybPGJyIC8+DQrikaLphZLlupflhoXnlLXor53kuI3og73miZ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jgILlnKjpn6nlm73kuK3lm70zR+aJi+acuiszR+aJi+acuuWPt+eggeaWu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S7jumfqeWbveW+gOS4reWbveaJk+eUteivneaLqOWPt+aWueazle+8mu+8iDAw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+O5biC5Yy65Y+3K+W4guWGheeUteivneWPt+egge+8ie+8mzxiciAvPg0K4pG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eG5YiG5pS26LS55LiO5LiN5pS26LS56IqC55uu77yM5pS255yL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kaTmr4/mrKHnprvlvIDphZLlupfliY3opoHmj5DliY3liLD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KrkurrmtojotLnvvJs8YnIgLz4NCuKRpeimgeWwj+W/g+S9v+eUqOmlreW6l+WG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UqOWTge+8m+a0l+a1tOaXtuimgeS/neaMgeWNq+eUn+mXtOaVtOa0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vvIgz77yJ6aSQ6aWu77yaPC9zdHJvbmc+5Lul5b2T5Zyw5o6l5b6F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peF6KGM5Zui6aSQ6aWu5Lit5LiN5ZCr6aWu5paZ5Y+K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v6Ieq6LS55Lqr55So77yb77yI5rOo77ya6Z+p5Zu955qE6aWu6aOf5Lmg5o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CM5pe25LiK77yJPGJyIC8+DQo8c3Ryb25nPu+8iDTvvInml4XmuLjmma/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6Xml6XnqIvooajkuLrlh4bjgILvvIjpn6nlm73msJTlgJnvvJrmsYnln4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Knluqblt67kuI3lpJrvvIzmtY7lt57lspvmr5TmsYnln47muKnmmp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77yINe+8iei0rSDnianvvJo8L3N0cm9uZz4gDQo8L3A+DQo8cD4NCgnika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kurrmsJHluIHjgIHnvo7lhYPlnKjlm73lhoXlnYflj6/lhZHmjaLmiJDpn6nlhY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nKjpn6nlm73lhY3nqI7lupfkuZ/lj6/liLfluKbmnInpk7bogZTmoIflv5f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jgIINCjwvcD4NCjxwPg0KCeKRoei0reeJqeWcsOeCue+8miDkurrlj4LkuJPljZb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mjIflrprpq5jkuL3lj4LkuJPljZblupfvvJvntKvmsLTmmbbkuJPljZb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mmK/pn6nlm73nibnkuqfvvIzkuJbnlYzkupTlpKflrp3nn7PkuYvkuIDvvJs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LSDmnInmlYjmjqfliLblkozmuIXmpZrohILogqrogp3vvJvlhY3nqI7lupfvvJ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kITlm73lkI3niYzkuqflk4EmbmJzcDvvvJvkuJzlpKfpl6jluILlnLrvvJ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bnlj5HlpJzluILlnLr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YnIgLz4NCjxzdHJvbmc+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eJqeS/neeuoe+8mjwvc3Ryb25nPuivt+S4jeimgeaKiumSsei0ou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enOmaj+i6q+iDjOWMheWkquWwj++8jOW6lOWkh+S4gOS4quWwj+aJi+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PHN0cm9uZz7vvIg377yJ5bCP6LS577yaPC9zdHJvbmc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/6Ze05pe277yMKirlpb3lnKjluorpk7rkuIrmlL4xMDAw5YWD6Z+p5biB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J77yb5aaC5p6c5piv6KGM5p2O5ZGY5biu5oKo5bCG6KGM5p2O5oqs5Yiw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MTAwMOWFg+mfqeW4geeahOWwj+i0ueOAgjxiciAvPg0KPHN0cm9uZz7vvIg4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aPC9zdHJvbmc+PGJyIC8+DQrikaDoh6rnlLHmtLvliqjml7bpl7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tLvliqjvvIzlubbmi7/lpb3kuIvmprvppa3lupfnmoTlkI3niYf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WNleeLrOWOu+WDu+mdmeWSjOi/h+S6jueDremXueeahOWcsOaWu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WJjeW+gOS7u+S9leWcsOaWueOAgjxiciAvPg0KPHN0cm9uZz7vvIg5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S86LKM56S86IqC77yaPC9zdHJvbmc+PGJyIC8+DQrikaDpn6nlm73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nmoTlm73lrrbvvIzor7fkuI3opoHpmo/lnLDlkJDnl7DvvIzkubHmiZT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anvvJs8YnIgLz4NCuKRoemfqeWbveaYr+S4gOS4quWwiumVv+eIseW5vOeah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OWFseWcuuaJgO+8jOivt+WwiumHjemVv+iAhe+8jOeIseaKpOW5vOerp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5Zyo6aSQ5Y6F5bCx6aSQ5pe277yM6K+35LiN6KaB5aSn5aOw5Zan5ZO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iKnnlKjlkITnp43lhazlhbHorr7mlr3ml7bvvIzopoHmjInpobrluo/mjpL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6XmjKTvvJs8YnIgLz4NCuKRpOW9k+m6u+eDpuWIq+S6uuaXtuimgeW8r+iFs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OekuuatieaEj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60672FEB590807E06680A139F9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