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20:25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15DB66E87A6B989F68F4966AADA4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15DB66E87A6B989F68F4966AADA4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mtY7lt57lj4zoiLnlj4zpo57mtbfpmYbnqbo35pelX1/ml4XmuLjnur/ot6/lh7r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l6Xpn6nmnJ3pppblsJTmtY7lt54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i9PUkc3MTg4X3RlbXBsZXRzLzAwMi9pbWFnZXMvbG9nby5w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YyX5Lqs6Z2S5bm05peF6KGM56S+6IKh5Lu95pyJ6ZmQ5YWs5Y+4IiB0aXRsZT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Q2NTcNCg0KPGJyPg0KDQoJPOmfqeWbvemCrui9rj7pppblsJ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t57lj4zoiLnlj4zpo57mtbfpmYbnqbo35pel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Ny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o8L3A+DQoNCg0KDQo8cD7nur/ot6/nsbvlnovvvJrpppb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t548L3A+DQoNCg0KDQo8cD7nur/ot6/ku7fmoLzvvJrCpS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jIwODA8L2ZvbnQ+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PHN0cm9uZz48c3BhbiBjbGFzcz0iaW5wdXRfcHJpbnRmIj7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gwqDCoOWuouacjVFR77ya77yIMjTlsI/ml7blhajlpKnlgJnkuLrmg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vvIk8L3NwYW4+PC9zdHJvbmc+PC9wPg0KDQoNCg0KIDxicj4NCg0KDQoNCiAgID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3aWR0aD0iNzEyIiBib3JkZXI9IjAiIGFsaWduPSJjZW50ZXIiIGNlbGxwYWRk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c3R5bGU9Im1hcmdpbjoxcHggMCAwIDA7Ij4NCg0KDQoNCi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RzIj4NCg0KDQoNCiAgICAgIDx0ZCB3aWR0aD0iMzgiIGhlaWdodD0iMjU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kqeaVsDwvdGQ+DQoNCg0KDQogICAgICA8dGQgd2lkdGg9IjI3OC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C90ZD4NCg0KDQoNCiAgICAgIDx0ZCB3aWR0aD0iNjkiIGFsaWduPSJjZW50ZXI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dGQ+DQoNCg0KDQogICAgICA8dGQgd2lkdGg9IjY5IiBhbGlnbj0iY2VudGVy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Tg5Ii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+Wuv+mFkuW6lzwvdGQ+DQoNCg0KDQogICAgICANCg0KDQoNCiAg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8L3N0cm9uZz48L3RkPg0KDQoNCg0KICAgICAgPHRkPuWMl+S6rC0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ICjmsb3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oiLnkuIo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LuB5bedLS3pppblsJQ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mfqeW8j+Wbm+iKseWPjOS6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XtD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pppblsJQtLea1juW3ni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Z+p5byP5Zub6Iqx5Y+M5Lq65qCH6Ze0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Q8L3N0cm9uZz48L3RkPg0KDQoNCg0KICAgICAgPHRk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ni0t6aaW5bCU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pn6nlvI/lm5voirHlj4zkurrmoIf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aaW5bCU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pn6n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oirHlj4zkurrmoIfpl7Q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jwvc3Ryb25nPjwvdGQ+DQoNCg0KDQogICAgICA8dGQ+6aaW5bCULS3ku4Hlt5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iIueS4i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3PC9zdHJvbmc+PC90ZD4NCg0KDQoNCiAgICAgIDx0ZD7lpKnmt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S6r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6KGM56iL5Lit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ooYznqIvkuK3or7TmmI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C0t5aSp5rSl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l6nkuIo177yaMDDlnKjkuJzkuInnjq/lj4zkupXmoaXlvoDkuJwxMDDnsbP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vvIzvvIjpgq7lsYDvvInpl6jliY3pm4blkIjvvIw177yaMzDlj5HovabvvIzkuZj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t7TovabliY3lvoDkuJznloblm73pmYXlrqLov5Dnq5nvvIzkuZjigJzlpKnku4Hlj7fig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otbTpn6nlm73ku4Hlt53jgIImbmJzcDsmbmJzcDs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6Ii55LiK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ku4Hlt50tLemmluWwl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oq16L6+6Z+p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B5bed5riv5Y+j77yM5LmY5Z2Q5peF5ri45be05aOr5YmN5b6A6Z+p5Zu956eA5Zy6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ODDliIbpkp/vvIks5pma6aSQ5ZCO77yM5LmY5Zu95YaF6Iiq54+t5YmN5b6A5rWO5be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LyR5oGv44CC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mfqeW8j+Wbm+iKseWPjOS6uuagh+mXt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P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aaW5bCULS3mtY7lt54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XqemkkOWQju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PguinguengOeIseS4veWGnOW6hO+8iOWBnOeVmee6pjQw5YiG6ZKf77yJ77yM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6buR54yq6KGo5ryU77yIMTDliIbpkp/vvInvvIzmnInkuJPpl6jnmoToo7johJr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ot6/vvIzkuIvpnaLmmK/ngavlsbHngq3nn7PvvIzmnInmjInmkankvZznlKjlubblr7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kITkuKrohI/lmajlip/og73mj5Dpq5jjgIHooYDmtrLlvqrnjq/lj4rmgaLlpI3nlrLli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K7liqnjgILlkI7liY3lvoDln47lsbHml6Xlh7rls7DvvIjov5zop4LvvIzog4zmma/m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zlgZznlZnnuqYyMOWIhumSn++8ie+8jOi1j+iKseWQjuaOpeedgOWJjeW+gOmfqeWJp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JTijlrovmhafkuZTkuI7mnY7lhbzlrqrkuLvmvJQp5ouN5pGE5Zyw5raJ5Zyw5Y+v5pSv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5WZ57qmMeWwj+aXtu+8ie+8jOaso+i1j+a1juW3nuS4nOa1t+WyuOWkp+a1t+S4jueZ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Br+WhlOiejeS4uuS4gOS9k+eahOe7nee+juS5i+a1t+aZr+OAguWNiOmkkOWQju+8j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juW3nuWOn+WxheawkeeUn+aAgeadkeWfjumCkeawkeadkeWfju+8iOWBnOeVmee6pj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wg5o6l552A6KeC6LWP5rOw6L+q54aK77yI5ri46KeINDDliIbpkp/vvInvvI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pZ7lpYfkuYvot6/lkozmqZjlm63nhafnm7jvvIjlkITlgZznlZnnuqYy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mkkOWQjui/lOWbnumFkuW6l+S8keaBr+OAg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pn6nlvI/lm5voirHlj4zkurrmoIf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0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1juW3ni0t6aaW5bCU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l6nppJDlkI7vvIzkuZjlm73pmYXoiKrnj63ov5Tlm57pppblsJTvvIzkuZjovab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jJfmnJ3pspzlhpvkuovliIbnlYznur/igJXigJXkuInlhavnur/lj4Lop4LjgILkuInlh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jIXlkKvvvJrpg73nvZflsbHnu5/kuIDlsZXmnJvlj7DjgIHkuLTmtKXpmIHjgIHoh6r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oaXjgIHlkozlubPpkp/vvIjmuLjop4gx5Liq5bCP5pe277yJ77yM6aaW5bCU5oiY5LqJ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bm/5Zy677yI5ri46KeINDDliIbpkp/vvInvvIzlub/lnLrkuIrmnInpo57mnLrlpKfng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haflg4/jgILlkI7kuZjovabotbTjgIrnu4Xlo6vnmoTlk4HmoLzjgIvmi43mkY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IzogIzlkI7liY3lvoDpn6nlm73mtarmvKvnmoTlj5HmupDlnLAtLeOAkOaZrue9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r+OAke+8iOe6pjkw5YiG6ZKf77yJ77yM5bCP6ZWH5piv5YW45Z6L55qE5rOV5Zu955Sw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aOO5qC877yM6aKc6Imy44CB6YCg5Z6L5ZCE5byC6ICM5Y+I5bCP5ben57K+6Ie0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YeM5YWF5rqi552A5Lul6Jaw6KGj6I2J5Li65Luj6KGo55qE5ZCE56eN6Iqs6Iqz77yM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KKt5Lq677yM57uZ5L2g5YWF5YiG55qE5rWq5ryr77yM5rip6aao5ZKM6IiS6YCC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Wl5L2P6YWS5bqX5LyR5oGv44CCDQ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mfqeW8j+Wbm+iKseWPjOS6uuagh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X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aaW5bCU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ovabliY3lvoDkurrlj4LlhazljZblsYDlj4Lop4LpgInotK3kuqvoqonlhajnkI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L3kurrlj4LvvIg2MOWIhumSn++8ie+8jCDlkI7muLjpgJvljJblpoblk4HlupfvvIg2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OAgeaKpOiCneWuneaIluaKpOihgOWunSg2MOWIhumSnykg77yM54S25ZCO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qOMTM5MuW5tOS5i+acnemynOaXtuS7o+eOi+Wuq+KAlOKAlOaZr+emj+Wuq+OAgeWbv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keS/l+WNmueJqemmhu+8iDEyMOWIhumSn++8ie+8jCDmgLvnu5/lupzigJzpnZLnk6blj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jmuLjop4gzMOWIhumSn++8ie+8jOS5i+WQjuWJjeW+gOaWsOe9l+WSjOS4nOays+WF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6l+OAgeS4nOWkp+mXqOW4guWcuua4uOiniO+8iDkw5YiG6ZKfKe+8jCDlkI7liY3lvoD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mJ/igJ3lj4Lop4Llm73pmYXotYzlnLrkuIDor5XouqvmiYvvvIg1MOWIhumSn++8i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WFpeS9j+mFkuW6l+S8keaBr+OAg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pn6nlvI/lm5voirHlj4zkurrmoIfpl7Q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2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mmluWwlC0t5LuB5bedICjova7oiLk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uZjovabliY3lvoDlj4Lop4LntKvmsLTmmbbvvIjmuLjop4g2MOWIhumSn++8i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WPr+i0reS5sOmfqeWbveWcn+eJueS6p+WTge+8jOWQjuS5mOiIueWbnuWbveOAg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iLnkuIo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3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kqea0pS0t5YyX5Lqs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kuZjova7oiLnmirXovr7lpKnmtKXlkI7vvIzkuZjlpKflt7Tovabov5Tlm57ljJfku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nZ/pn6nlm7035aSp5LmL5peF44CC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ooYznqIvkuK3or7TmmI7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ooYznqIvkuK3or7TmmI48QlI+PFNQQU4+PGI+5L2P5a6/77yaPC9i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TxzcGFuIHN0eWxlPSJmb250LXNpemU6MTRweDsiPjxzdHJvbmc+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+d6ZqcJm5ic3A7Jm5ic3A7IDwvc3Ryb25nPuWMl+S6rOmbhuaVo++8jOWkqea0pe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OAguWMl+S6rC3lpKnmtKXlpKflt7TovablvoDov5TmjqXpgIHvvIzkuZjlnZDosar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vvIzpn6nlm7006Iqx6YWS5bqX5L2P5a6/77yM5YWo56iL6aKG6Zif5a+85ri46Zmq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0KPHNwYW4gc3R5bGU9ImZvbnQtc2l6ZToxNHB4OyI+PHN0cm9uZ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lj4Lop4ImbmJzcDsmbmJzcDsgPC9zdHJvbmc+5ri46KeI5pmv56aP5a6r44CB6Z2S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44CB5LiJ5YWr57q/562J44CB5Z+O6YKR5rCR5L+X5p2R562J5pmv5Yy677yM5omT5YyF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2D5YWD6Ieq6LS56aG555uu77yI5bey5ZCr5bCP6LS577yJ44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0cm9uZz7nibnoibLnvo7po58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dHJvbmc+6Ii55LiK5ZCrN+asoeeUqOmkkO+8m+W9k+WcsOWPr+WTgeWwne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4oe+8jOeBq+mUhe+8jOeDpOiCieetiemfqeWbveeJueiJsue+jumjn+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jxzdHJvbmc+5LiA5Lu35YWo5YyF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wvc3Ryb25nPuWig+Wklue7neaXoOS6jOasoea2iOi0ue+8jOS4gOS7t+WF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uouS6uueVhea4uOaXoOW/p++8gTwvc3Bhbj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THjgIHpn6nlm73lm6LkvZPnrb7or4HvvIzljJfkuqw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b6A6L+U6L2m6LS577yM5Zu96ZmF6LGq5Y2O6YKu6L2u5b6A6L+U6Ii556W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6Ii55LiKN+asoeeUqOmkkO+8mzxiciAvPg0KM+OAgemfqeWbvTToirHphZLlupfmo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vY/lrr/vvJs8YnIgLz4NCjTjgIHpn6nlm73ml4XmuLjpl6jnpajjgIHlhajnp7DkuK3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jgIHpoobpmJ/lhajpmarjgIHpn6nlm73lj7jlr7zotLnvvJs8YnIgLz4NCjbjgIH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t7Tlo6vvvIzml4XmuLjnlKjovabvvJs8YnIgLz4NCjfjgIHpn6nlm73nibnoibLppJ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4LpuKHjgIHpn6nlvI/ngavplIXjgIHpn6nlvI/ng6TogonnrYnvvJsgPGJyIC8+DQo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Sl5riv56CB5aS056iO5ZKM6Ii55Yqh5YWs5Y+454eD5rK56ZmE5Yqg6LS5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544CB6aaW5bCU44CB5rWO5bee5b6A6L+U5py656Wo44CCPGJyIC8+DQo8c3Ryb25nP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vtOaYju+8mjwvc3Ryb25nPuS4ieWFq+e6v+OAgee0q+iPnOWNmueJqemmhivnqb/pn6nmn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hafjgIHpn6nlm73np4DjgIEyMDAy5LiW55WM5p2v6Laz55CD5Zy644CB6aaW5bCU5oiY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bm/5Zy6562J5Li66LWg6YCB5pmv54K577yM5oiR56S+5Zyo5LiN5YeP5bCR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Ya15LiL5Y+v6L+b6KGM6LCD5pW044CC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zwvaDI+DQoNCg0KDQoJPHA+DQoJMeOAgeS4quS6uuWig+Wklua2iOi0u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uOAgeS4quS6uuaEj+WkluS/nemZqeOAgg0KPC9w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TxwPg0KCTxzdHJvbmc+5rip6aao5o+Q56S6I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MeOAgemfqeWbvemlrumjn+WkmuS7pea4hea3oeOAgei+m+i+o+OAgeWHie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+8jOWSjOS4reWbvemlrumjn+S5oOaDr+W3ruW8gui+g+Wkp++8jOS4reWbvea4uOWu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YsuS4jemAgu+8jOWPr+WHhuWkh+S4gOS6m+aWueS+v+mdouWSjOmlvOW5suetiemjn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uOAgemfqeWbvemFkuW6l+eahOagh+WHhuS9juS6juS4reWbvemFkuW6l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S5n+acieaJgOWMuuWIq++8jOmAmuW4uOS5n+ayoeacieWDj+S4reWbvemFkuW6l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vjOS4veWggueah+eahOWkp+Wggu+8jOS9humfqeWbvemFkuW6l+W5suWHgOOAgeaVtOa0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+OAgemfqeWbvemFkuW6l+WGheeahOeJmeiGj+OAgeeJmeWIt+OAgea0l+WP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a1tOa2suetieeUqOWTgeWdh+mcgOimgeaUtui0ue+8jOaLlumei+S5n+S4jeaYr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p+aLlumei++8jOWmguaciemcgOimge+8jOivt+iHquWkh+S7peS4iueUqOWTg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OOAgeeUqOS6uuawkeW4geWSjOe+jumHkeWIsOi+vumfqeWbveacuuWcuuWQjuWPr+Wc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ieKAnOS4pOabv+KAneeahOafnOWPsOaNoumfqeW4ge+8gTxiciAvPg0KNeOAgeeUseS6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vemihuS6i+mmhuWunuihjOmUgOetvuaUv+etlu+8jOaJgOS7peivt+aCqOWwhuWbnueoi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qOS6pOeUseaIkeekvumihumYn+W4puWbnu+8jOWmguS4jemUgOetvuWwhuS8muS9v+aCq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S4jeiJr+eahOWHuuWig+iusOW9le+8gemdnuW4uOaEn+iwouaCqOeahOmFjeWQiOS4j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+8gTxiciAvPg0KPHN0cm9uZz7miYDpnIDotYTmlpkgPC9zdHJvbmc+PGJyIC8+DQo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6K+35Lq65oqk54Wn5Y6f5Lu277yI5pyJ5pWI5pyfMTgw5aSp5Lul5LiK77y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5Lik5bygMuWvuOeZveW6leW9qeiJsueFp+eJh++8mzxiciAvPg0KM+OAge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Oato+WPjemdouWcqOS4gOW8oOe6uOS4iu+8ieOAgeaIt+WPo+acrOmmlumhteWSjOaI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SDmnKzkurrpobXlpI3ljbDku7bvvJs8YnIgLz4NCjTjgIHlt6XkvZzogIXmj5Dkvpv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nKjogYzor4HmmI7ljp/ku7bjgIHpgIDkvJHogIXmj5DkvpvpgIDkvJHor4HlpI3ljbDku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5S16K+d44CB5peg5Lia6ICF5o+Q5L6b5oi35Y+j5omA5Zyo5Zyw5rS+5Ye65omA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Y+j5omA5Zyo5Zyw5bGF5aeU5Lya5o+Q5L6b5oi357GN6K+B5piO77ybPGJyIC8+DQ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aKG5Yy65oqk54Wn5o+Q5L6b5YyX5Lqs5pqC5L2P6K+B5Y6f5Lu277ybPGJyIC8+DQ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62+6K+B55Sz6K+36KGo77ybPGJyIC8+DQo344CB6KGl5YWF5Y2P6K6u5Y+K5aOw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c3Ryb25nPuazqOaEj+S6i+mhuSA8L3N0cm9uZz4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eOAgeWFpeWig+azqOaEj+S6i+mhue+8mjwvc3Ryb25nPjxiciAvPg0KJm5ic3A7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eS4peemgeaQuuW4pui1sOengeWPiui/neemgeWTge+8mzxiciAvPg0KJm5ic3A777yI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peemgeaQuuW4pumynOawtOaenO+8mzxiciAvPg0KJm5ic3A777yIM++8ieWboOS4lueV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qOeJqeeWvueXheeahOiUk+W7tu+8jOS4peemgeaQuuW4puiCieexu+eGn+mjn+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Jm5ic3A777yINO+8ieS4quS6uuaIluS7peWutuaXj+S4uuWNleS9jeWcqOmjnuacuumh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S4gOS7vea1t+WFs+eUs+aKpeWNle+8mzxiciAvPg0KJm5ic3A777yINe+8ieWFpeWi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mguaQuuW4pue+jumHkei2hei/h+S4gOS4h+WFg+S7peS4iueahO+8jOmhu+eUs+aKpe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eWbnueoi+aXtuiiq+aKveafpeWIsOS8mui+g+eDpu+8mzxiciAvPg0KJm5ic3A777yI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seS6jumfqeWbveWvueaUv+ayu+aVj+aEn++8jOWHoeaQuuW4puWFpeWig+eahOacieWFs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veaUv+ayu+aWuemdoueahOS5puaKpe+8jOadguW/l+S4gOW+i+ayoeaUtu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77yIN++8ieWPr+WFjeeojuaQuuW4pjIwMOaUr+mmmeeDn++8jOa0i+mFkjHnk7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MuOAgeaXheihjOazqOaEj+S6i+mhue+8mj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mbmJzcDvvvIgx77yJ5Lqk6YCa77yaPC9zdHJvbmc+PGJyIC8+DQrikaDluIL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igJTosarljY7lt7Tlo6vvvJs8YnIgLz4NCuKRoemfqeWbvei9pui+hui+g+Wkmu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n+i+g+W/q++8jOi/h+aoqumprOi3r+aXtuS4gOWumuimgei1sOWcsOS4i+mAmumBk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eacieWcsOS4i+mAmumBk++8jOimgeaMieS/oeWPt+eBr+ihjOi1sO+8jOmfqeWbve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uOmaj+S+v+aoquepv+mprOi3r+OAgjxiciAvPg0KPHN0cm9uZz7vvIgy77yJ6YWS5bq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rikaDphZLlupfkuI3mj5DkvpvniZnoho/jgIHniZnliLfjgIHmt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trLjgIHmtbTmtrLvvIzphZLlupfmi5bpnovkuI3mmK/kuIDmrKHmgKfmi5bpnov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RoeWGsOeusemHjOeahOmlruaWmeS5n+WPr+S7pemlrueUqO+8jOS9huS7t+agvOi+g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7t+agvOihqOWcqOaIv+mXtOWQp+WPsO+8mzxiciAvPg0K4pGi6YWS5bqX5YaF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omT5Zu96ZmF6ZW/6YCU44CC5Zyo6Z+p5Zu95Lit5Zu9M0fmiYvmnLorM0fmiYv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noIHmlrnlj6/kvb/nlKjvvIzku47pn6nlm73lvoDkuK3lm73miZPnlLXor53mi6jlj7f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vJrvvIgwMDg2K+WbveWGheWfjuW4guWMuuWPtyvluILlhoXnlLXor53lj7fnoIH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Ro+mlreW6l+WGheeUteinhuWIhuaUtui0ueS4juS4jeaUtui0ueiKguebru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ci+aXtuivt+azqOaEj++8mzxiciAvPg0K4pGk5q+P5qyh56a75byA6YWS5bqX5YmN6KaB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iw5YmN5Y+w57uT5Liq5Lq65raI6LS577ybPGJyIC8+DQrikaXopoHlsI/lv4Pkvb/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upflhoXnmoTorr7lpIfvvIznlKjlk4HvvJvmtJfmtbTml7bopoHkv53mjIHljavnlJ/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mtIHjgII8YnIgLz4NCjxzdHJvbmc+77yIM++8iemkkOmlru+8mjwvc3Ryb25nPuS7p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peW+heekvuWuieaOkuS4uuWHhuOAguaXheihjOWboumkkOmlruS4reS4jeWQq+mlruaW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kuawtO+8jOWmgumcgOimgeWPr+iHqui0ueS6q+eUqO+8m++8iOazqO+8mumfqeWbveeah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n+S5oOaDr+aYr+mlreiPnOWQjOaXtuS4iu+8iTxiciAvPg0KPHN0cm9uZz7vvIg077yJ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mv54K577yaPC9zdHJvbmc+5Lul5pel56iL6KGo5Li65YeG44CC77yI6Z+p5Zu95rC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GJ5Z+O5LiO5YyX5Lqs5rip5bqm5beu5LiN5aSa77yM5rWO5bee5bKb5q+U5rGJ5Z+O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JPGJyIC8+DQo8c3Ryb25nPu+8iDXvvInotK3nianvvJo8L3N0cm9uZz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ikaDmjaLluIHvvJrkurrmsJHluIHjgIHnvo7lhYPlnKjlm73lhoXlnYflj6/lhZHm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n6nlhYPkvb/nlKjvvIzlnKjpn6nlm73lhY3nqI7lupfkuZ/lj6/liLfluKbmnInpk7bog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v5fnmoTpk7booYzljaHvvJsNCjwvcD4NCjxwPg0KCeKRoei0reeJqeWcsOeCue+8mi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kuJPljZblupfigJTlm73lrrbmjIflrprpq5jkuL3lj4LkuJPljZblupfvvJvntKvmsLTmm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jZblupfigJTntKvmsLTmmbbmmK/pn6nlm73nibnkuqfvvIzkuJbnlYzkupTlpKflrp3n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JvmiqTogp3lrp0tIOacieaViOaOp+WItuWSjOa4healmuiEguiCquiCne+8m+WF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6l++8muiBmumbhuS4lueVjOWQhOWbveWQjeeJjOS6p+WTgSZuYnNwO++8m+S4nOWkp+mX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+8mui+g+Wkp+eahOaJueWPkeWknOW4guWcuiZuYnNwO+OAg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z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vvIg277yJ6LSi54mp5L+d566h77yaPC9zdHJvbmc+6K+35LiN6KaB5oqK6ZKx6LSi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F5ri46L2m5LiK77yM5aaC5p6c6ZqP6Lqr6IOM5YyF5aSq5bCP77yM5bqU5aSH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omL5o+Q5YyF44CCPGJyIC8+DQo8c3Ryb25nPu+8iDfvvInlsI/otLnvvJo8L3N0cm9uZ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ml6nmmajnprvlvIDmiL/pl7Tml7bvvIwqKuWlveWcqOW6iumTuuS4iuaUvjEwMDDlh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uIHvvIjoh6rmhL/vvInvvJvlpoLmnpzmmK/ooYzmnY7lkZjluK7mgqjlsIbooYzmnY7mi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L/pl7TvvIzor7fnu5kxMDAw5YWD6Z+p5biB55qE5bCP6LS544CC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DjvvInoh6rnlLHmtLvliqjvvJo8L3N0cm9uZz48YnIgLz4NCuKRoOiHqueUsea0u+WK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imgee7k+S8tOa0u+WKqO+8jOW5tuaLv+WlveS4i+amu+mlreW6l+eahOWQjeeJ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4pGh5LiN6KaB5Y2V54us5Y675YO76Z2Z5ZKM6L+H5LqO54Ot6Ze5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ZCM6ZmM55Sf5Lq65YmN5b6A5Lu75L2V5Zyw5pa544CC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DnvvInpn6nlm73nmoTnpLzosoznpLzoioLvvJo8L3N0cm9uZz48YnIgLz4NCuKRoOmf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gOS4quiusueptuWNq+eUn+eahOWbveWutu+8jOivt+S4jeimgemaj+WcsOWQkOeX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seaJlOW6n+W8g+eJqe+8mzxiciAvPg0K4pGh6Z+p5Zu95piv5LiA5Liq5bCK6ZW/54ix5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95a6277yM5Zyo5YWs5YWx5Zy65omA77yM6K+35bCK6YeN6ZW/6ICF77yM54ix5oqk5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bPGJyIC8+DQrikaLlnKjppJDljoXlsLHppJDml7bvvIzor7fkuI3opoHlpKflo7Dll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vvJs8YnIgLz4NCuKRo+WIqeeUqOWQhOenjeWFrOWFseiuvuaWveaXtu+8jOimgeaMiemh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OkuWIl++8jOS4jeimgeaLpeaMpO+8mzxiciAvPg0K4pGk5b2T6bq754Om5Yir5Lq65pe2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IWw6KGM56S877yM6KGo56S65q2J5oSP44CCDQo8L3A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15DB66E87A6B989F68F4966AADA4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