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1:04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4F850A46EA7C5559597D344A8E37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4F850A46EA7C5559597D344A8E37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pb/mtbflsrjoh6rpqb7muLgxMOWkqV9f5peF5ri457q/6Lev5Ye65aKD5peF5ri4576O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6KW/5rW35bK4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0NjU4DQoNCjxicj4NCg0KCTzoh6rpqb7muLg+576O5Zu96KW/5rW35bK46Ieq6am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pKk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xMC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nvo7lm73opb/mtbflsrg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IwNjA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ilv+mbheWbvi0t6YeR5bGx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m7jlvZPkuo7lm73lhoXkuInmmJ/oh7Plm5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en6YeR5bGxLS3okpnnibnpm7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uOW9k+S6juWbveWGheS4ieaYn+iHs+Wbm+aYn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kpnnibnpm7ctLTE36Iux6YeMLS3lnKPoiq3oiq3mi4k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m7jlvZPkuo7lm73lhoXkuInmmJ/oh7Plm5vmmJ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Zyj6Iqt6Iqt5ouJLS3mtJvmnYnnn7Y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7jlvZPkuo7lm73lhoXkuInmmJ/oh7Plm5vmmJ/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Sb5p2J55+2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5u45b2T5LqO5Zu95YaF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Zub5pif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a0m+adieefti0t5ouJ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qg5pav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m7jlvZPkuo7lm73lhoXkuInmmJ/oh7P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ouJ5pav57u05Yqg5pavLS3ljZfls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l+aLieagvOaWr+WhlOWkq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5u45b2T5LqO5Zu95Ya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Iez5Zub5pif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g8L3N0cm9uZz48L3RkPg0KDQoNCg0KICAgICAgPHRkPuW8l+aLieagvOaW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y0t5ouJ5pav57u05Yqg5pavI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5u45b2T5Lq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6Iez5Zub5pif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k8L3N0cm9uZz48L3RkPg0KDQoNCg0KICAgICAgPHRkPuaLieaWr+e7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ry0t6KW/6ZuF5Zu+LS3ljJfkuqw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ivtOaYjjwvdGQ+DQoNCg0KDQogICAgICA8dGQgYWxpZ249ImNlbnRlci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jnuacu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MDwvc3Ryb25nPjwvdGQ+DQoNCg0KDQogICAgICA8dGQ+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6KGM56iL5Lit6K+05pi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ooYznqIvkuK3or7TmmI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ihjOeoi+S4reivtOaYj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S3opb/pm4Xlm74tLemHkeWxs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Jm5ic3A76aaW6YO95py65Zy6VDLoiKrnq5nmpbzpm4blkIjvvIzkuZjmnLr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m4Xlm77ovazmnLrpo57lvoDml6fph5HlsbHjgILkuo7ml7blt67lvZPlpKnkuIvljYj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kuJPkurrmjqXmnLrliY3lvoDnp5/ovabooYzlj5bovabvvIzkuYvlkI7pqbH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ZLlupfkvJHmga/jgIImbmJzcDsNCjxwPg0KCeWPguiAg+iIquePre+8mkRMIDEyO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UEVLU0VBICZuYnNwOzE3NTAgJm5ic3A7MTI0Mg0KPC9wPg0KPHA+DQoJ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REwgNTgxNyAmbmJzcDtTRUFTRk8gJm5ic3A7MTQwMCAmbmJzcDsxNjEx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o57ooYzml7bpl7TnuqYxMSArIDIuNeWwj+aXt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6KGM56iL5Lit6K+05piO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nm7jlvZP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kuInmmJ/oh7Plm5vmmJ/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aX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S0t6JKZ54m56Zu3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ovabnqIvnuqYxOTDlhazph4zvvIw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IrljYjvvIzmuLjop4jml6fph5HlsbHluILljLrlj4rjgJDkuZ3mm7LoirH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HjgJDph5Hpl6jlpKfmoaXjgJHjgIHjgJDmuJTkurrnoIHlpLTjgJH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neabsuiKseihl+OAkeaYr+S4lueVjOS4iioq5byv5puy55qE6KGX6YGT77yM5YW26Le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r5Liq5oCl6L2s5byv77yM5Zug5Li65pyJNDDluqbnmoTmlpzlnaHvvIzkuJTlvK/m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igJxa4oCd5a2X5b2i77yM5omA5Lul6L2m5a2Q5Y+q6IO95b6A5LiL5Y2V6KGM44CC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GN5qSN6Iqx5pyo77yM5pil5aSp55qE57mN55CD77yM5aSP5aSp55qE546r55Gw5ZK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I+K6Iqx77yM5oqK5a6D54K557yA55qE6Iqx5Zui6ZSm57CH44CCPGJyIC8+DQr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l6jlpKfmoaXjgJHmmK/kuJbnlYzokZflkI3lpKfmoaXkuYvkuIDvvIzooqvoqonkuLoy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ahpeaigeW3peeoi+eahOS4gOmhueWlh+i/ue+8jOS5n+iiq+iupOS4uuaYr+aXp+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xoeW+geOAguWkp+ahpembhOWzmeS6jue+juWbveWKoOWIqeemj+WwvOS6muW3nuWuv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nsbPnmoTph5Hpl6jmtbfls6HkuYvkuIrjgILph5Hpl6jmtbfls6HkuLrml6fph5H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b7lhaXlj6PlpITvvIzkuKTlsrjpmaHls7vvvIzoiKrpgZPmsLTmt7H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lOS6uueggeWktOOAkeaYr+e+juWbveaXp+mHkeWxseaXhea4uOS4rSoq5pyJ54m5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LiN5LuF5Y+X5Yiw5ri45a6i55qE5qyi6L+O77yM5pys5Zyw5Lq65Lmf5bC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eG5Li65LiA5Liq5LyR6Zey55qE5aW95Zy65omA44CC5riU5Lq656CB5aS05Y6f5piv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riU5rCR6IGa6ZuG55qE5riU5riv77yM5Yiw5LqGNjDlubTku6PvvIznlLHkuo7m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ph4/lh4/lsJHvvIzmiY3pgJDmuJDmvJTlj5jmiJDop4LlhYnmma/ngrnjgII8YnIgLz4NC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+8jOmpvui9puayv+e+juWbveWKoOW3nuS4gOWPt+WFrOi3r+iHs+OAkOiSmeeJ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keOAgjxiciAvPg0K44CQ6JKZ54m56Zu35Y2K5bKb44CR5rW35Z+f5Y6G5Y+y5Y2B5Yi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KM6JGX5ZCN77yM5rW35rSL55Sf54mp5YW35pyJ5Liw5a+M5oCn5ZKM5aSa5qC3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YyF5ous5rW354uu44CB5rW3542t44CB5paR5rW36LG577yM6J2Z6J2g5bCE57q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im5qOu5p6X44CB6bmI6bmV5ZKM5rW36LGa44CC5Zug5q2k5YW25riU5Lia5Lmf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CN44CC5oq16L6+5ZCO5YWl5L2P6YWS5bqX5LyR5oGv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ebuOW9k+S6juWbve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iHs+Wbm+aYn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JKZ54m56Zu3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semHjC0t5Zyj6Iqt6Iqt5ouJI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6L2m56iL57qmMzcw5YWs6YeMN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PGJyIC8+DQrml6nppJDlkI7vvIzmuLjop4jjgJAxN+iLsemHjOOAkeOAgumhvuWQ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e+8jOWwseaYr+S4gOadoTE36Iux6YeM6ZW/55qE6Lev44CC5L2G55yf5q2j6am2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6Lev77yM5L2g5bCx5Lya5oWi5oWi5L2T5Lya5Yiw5a6D55qE5LiO5LyX5LiN5Z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2N5LqO6JKZ54m56Zu35Y2K5bKb5rK/5bK477yM5piv5pW05Liq5Yqg5bee5peg6aG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6/6IO955yL5Yiw5pW0576k6bK46bG85ZKM5rW36LGa55qE5Zyw5pa544CC57un57ut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35YWs6Lev6KGM6am26Iez5rW35ruo5bCP6ZWH5Zyj6Iqt6Iqt5ouJ5LyR5pW044C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LiA5Y+35YWs6LevLOiiq+iqieS4uuS4lueVjOS4iioq56We5aWHKirnvo7kuL3nmoT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vp3lsbHmsr/mtbfogIzlu7rjgILlroPlubbpnZ7ljaDmja7kuobliqDlt57lhaj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nur/vvIzlroPljJfotbfml6fph5HlsbHnuqLmoJHmnpflm73lrrbmo67mnpflha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rrXnmoTojrHmoLznibnvvIzljZfoh7PljZfoh7PmtJvmnYnnn7bnmoTovr7nurPlsq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lb/otoXov4cxMDAw5YWs6YeM44CC5pyJ5Lq66K+077yM5Yqg5bee5LiA5Y+35YWs6Le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5ri477yM5piv5LiA56eN5Lqr5Y+X77yM5LiA56eN5rSX56S877yM5LiA56eN5rWq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q644CB5rW35LiO6Ziz5YWJ55qE6J6N5ZCI44CC5q+P5b2T5oiR5Lus5Zue5b+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L2m5aWU6amw5LqO5bGx5bed5Y6f6YeO6Ze055qE5oSf6KeJ77yM5bCx5pyJ56eN5b6I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Lqy6L+R5aSn6Ieq54S25q+N5Lqy55qE55Sf5ZG95L2T6aqM77yM5paw5aWH6ICM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44CCPGJyIC8+DQrjgJDlnKPoiq3oiq3mi4njgJHlu7rnrZHku6Xopb/nj63niZnjgIHl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k6XlvI/kuLrkuLvvvIznn67lsYLmpbzmiL/jgIHnuqLpobbnmb3lopnvvIzluILkuK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ZfpgZPmiJAiIyLlrZflvaLvvIzlu7rnrZHnvqTmiJDmlrnlnZflvaLjgILlsbHlna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nmoTlsYXmsJHnlJ/mtLvljLrkuK3vvIzmiL/liY3mmK/ojYnlnarvvIzmiL/lkI7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vvIzkurrlnKjnu7/kuK3vvIzmiL/lnKjmnpfkuK3vvIzmmK/lkI3lia/lhbblrp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ln47luIL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5u45b2T5LqO5Zu95YaF5LiJ5pif6Iez5Zub5pif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nKPoiq3oiq3mi4ktLea0m+adieefti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qOeoi+e6pjE3MOWFrOmHjO+8jDLlsI/ml7Y8YnIgLz4NCuaXqemkkOWQju+8jOWJjeW+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S9v+S5i+WfjuKAnea0m+adieeftuOAguaKtei+vuWQjua4uOiniOa0m+adieeft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ZmumXtOWJjeW+gOOAkOWco+iOq+WmruWNoea1t+a7qeOAkeaso+i1jyoq576O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mtJvmnYnnn7bjgJHkvY3kuo7nvo7lm73opb/lsrjliqDlt57ljZf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vvIzmjInnhafkurrlj6PmjpLlkI3vvIzmtJvmnYnnn7bmmK/liqDlt57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ln47vvIzkuZ/mmK/nvo7lm73nmoTnrKzkuozlpKfln47vvIzku4XmrKHkuo7nur3n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JvmnYnnn7bmmK/lhajkuJbnlYznmoTmlofljJbjgIHnp5HlrabjgIHmioDmnK/jgI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tLjmmJPlkozpq5jnrYnmlZnogrLkuK3lv4PkuYvkuIDvvIzov5jmi6XmnInkuJbnlYz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kITnp43kuJPkuJrkuI7mlofljJbpoobln5/nmoTmnLrmnoTjgILor6XluILlj4rn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moTljLrln5/vvIzlnKjlpKfkvJflqLHkuZDigJTor7jlpoLnlLXlvbHjgIHnlLXop4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mlrnpnaLmnoTmiJDkuobmtJvmnYnnn7bnmoTlm73pmYXlo7DoqonlkozlhajnkI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moTln7rnoYDvvIzpl7vlkI3kuJbnlYznmoTlpb3ojrHlnZ7lsLHkvY3kuo7or6Xlu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co+iOq+WmruWNoea1t+a7qeOAkeWKoOW3nioq5ZC45byV5Lq655qE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Yas5pqW5aSP5YeJ77yM5Lqk6YCa5L6/5Yip77yM5LiN5LuF5LuF6YCC5ZCI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Y5YeJ77yM5a+55LqO6YKj5Lqb5oOz5bqm6L+H5LiA5Liq6Zey6YCC5LiL5Y2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77yM5Zyj6I6r5bC85Y2h5rW35rup5Lmf5pivKirlpb3nmoTpgInmi6n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5u4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u95YaF5LiJ5pif6Iez5Zub5pif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nYnnn7Yg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NCgnmtJvmnYnnn7bluILkuK3lv4Pot53nprv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vbHln47nmoTovabnqIvnuqbkuLoxNeWFrOmHjO+8jOi9pueoi+e6puS4ujE15YiG6ZK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YCa5bi45L2N5LqO6Led5biC5Lit5b+D5Lic5Y2X77yM6Led56a75biC5Lit5b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tMzDliIbpkp/ovabnqIs8YnIgLz4NCuaXqemkkOWQju+8jOa4uOiniOiRl+WQjeeahOWl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nuWco+WcsOOAkOeOr+eQg+W9seWfjuOAkeS9jeS6jua0m+adieeftuW4guWMuuilv+WM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Yr+a4uOWuouWIsOa0m+adieeftueahOW/hea4uOS5i+WcsOOAguWlveiOseWdn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Rl+WQjeeahOW9seWfju+8jDIw5LiW57qq5Yid77yM5LiA5Lqb5Yi254mH5ZWG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ouN54mH77yM5YiwMTkyOOW5tOW3suW9ouaIkOS6huS7pea0vuaLieiSmeet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W9seeJh+WFrOWPuOS4uummlueahOW8uuWkp+mYteWuueOAguS4ieWbm+WNgeW5tOS7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WlveiOseWdnuaIkOS4uue+juWbveeahOS4gOS4quaWh+WMluS4reW/g+OAgueO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seWfjuaYr+WlveiOseWdnioq5ZC45byV5Lq655qE5Y675aSE77yM6L+Z6Ye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5S15b2x55qE5Yi25L2c6L+H56iL77yM5Zue6aG+57uP5YW45b2x54mH54mH5pa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uOW9k+S6juWbveWGheS4ieaYn+iHs+Wbm+aYn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rSb5p2J55+2LS3mi4nmlq/nu7TliqDmlq8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9pueoi+e6pjQzMOWFrOmHjO+8jCA0LjXlsI/ml7Y8YnIgLz4NCuaXqemkkOWQju+8j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W+gOWGheWNjui+vueahOaYjuePoOKAlOaLieaWr+e7tOWKoOaWr++8iExhcyBWZWdhc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44CQ5ouJ5pav57u05Yqg5pav44CR5piv576O5Zu96KW/6YOo5peF5ri4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L2N5LqO5YaF5Y2O6L6+5bee5Lic5Y2X6KeS77yM5piv576O5Zu95YaF5Y2O6L6+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KirlpKfln47luILvvIzku6Xlup7lpKfnmoTml4XmuLjjgIHotK3nianjgIHluqblgYf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gIzokZflkI3vvIzkuJbnlYzkuIrljYHlrrYqKuWkp+eahOW6puWBh+aXhemmhuWwseac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tuaYr+WcqOi/memHjO+8jOaYr+S4lueVjOefpeWQjeeahOW6puWBh+Wco+WcsO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KAnOS4lueVjOWoseS5kOS5i+mDveKAneWSjOKAnOe7k+WpmuS5i+mDveKAn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sOOAg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m7jlvZPkuo7lm73lhoXkuInmmJ/oh7Plm5vmmJ/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LieaWr+e7tOWKoOaWry0t5Y2X5bOhLS3lvJfmi4nmoLz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pKs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iZuYnNwO+i9pueoi+e6pjU3MOWFrOmHjO+8jDUuNeWwj+aXt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ep6aSQ5ZCO77yM5YmN5b6A44CQ5aSn5bOh6LC35Zu95a625YWs5Zut4oCU5Y2X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qyj6LWP5aOu5Li96aOO5YWJ77yM6ZqP5ZCO5YmN5b6A5byX5ouJ5qC85pav5aGU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CPGJyIC8+DQrjgJDlpKfls6HosLflm73lrrblhazlm63jgJHmmK/kuJbnlY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Yfmma/kuYvkuIDvvIzkvY3kuo7kuprliKnmoZHpgqPlt57nmoTopb/ljJfpg6jvvIz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ovr4xMTAw5aSa5bmz5pa55YWs6YeM44CCMTk3OeW5tO+8jOi/memHjOiiq+iup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iHqueEtumBl+S6p+OAguWOu+Wkp+Wzoeiwt+WbveWutuWFrOWbreeahO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wJemDveS8muWJjeW+gOWNl+Wzoe+8jOWug+S9jeS6juWbvuiQqOaJrOS7peWMl++8j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eahOWNl+WFpeWPo+OAguW5s+Wdh+a1t+aLlOmrmOW6pjIxMDDnsbPvvIzot53nprv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uqYxNTAw57Gz44CC5ri46KeI5LmL5ZCO5YmN5b6A6YWS5bqX5YWl5L2P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ebuOW9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GheS4ieaYn+iHs+Wbm+aYn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jlpKk8L0RJVj4NCg0KDQoNCjxESVYgY2xhc3M9dGxfbF90aXRsZWNfcmlnaHQ+PGI+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qC85pav5aGU5aSrLS3mi4nmlq/nu7TliqDmlq8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4rml6X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4nmlq/nu7TliqDmlq/vvIzliY3lvoBPdXRsZXRz55WF5b+r6LSt54mp77yM5oiW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ZCE56eN5aix5LmQ6aG555uu77yM5Lul5Y+K5ZOB5bCd5YWo55CD576O6aOf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+S6juWbveWGheS4ieaYn+iHs+Wbm+aYn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n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uJ5pav57u05Yqg5pavLS3opb/pm4Xlm74tLeWMl+S6r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W05py65Zy677yM5LmY5py657uP6KW/6ZuF5Zu+6L2s5py66L+U5Zue5YyX5Lqs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cD4NCgnlj4LogIPoiKrnj63vvJpETDQ4NDUgJm5ic3A7TEFTU0VBICZuYnNwOzEwM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TMwMQ0KPC9wPg0KPHA+DQoJ5Y+C6ICD6Iiq54+t77yaREwxMjkgJm5ic3A7IFNFQ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mbmJzcDsxNTA4ICZuYnNwOzE3NTUgKyAx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ooYznqIvkuK3or7T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ooYznqIvkuK3or7TmmI48QlI+PFNQQU4+PGI+5L2P5a6/77yaPC9i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Ew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yX5Lqs77yM57uT5p2f5oSJ5b+r6KGM56iL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ooYznqIvkuK3or7TmmI4gDQoNCg0KDQrjgIDljYjvvI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7jgIDjgIDmmZrvvI/ooYznqIvkuK3or7TmmI4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PHNwYW4gc3R5bGU9ImxpbmUtaGVpZ2h0OjE7Ij7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8mbmJzcDsmbmJzcDsgPC9zcGFuPjwvc3Ryb25n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yI+5pC65omL56m/6LaK5Zu96ZmF6Ieq6am+5ri45L+x5LmQ6YOo6IGU5ZCI5Y+R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5pS+5b+D44CCPC9zcGFuPjwvc3Bhbj4gDQo8L3A+DQo8cD4NCgk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O2ZvbnQtc2l6ZToxNHB4OyI+5Lqr5Y+X6Ieq6am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3N0cm9uZz48c3BhbiBzdHlsZT0ibGluZS1oZWlnaHQ6M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HreWxseS4tOa1t++8jOWGjeWFqOWbvSoq576O5Li9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O2ZvbnQtc2l6ZToxNHB4OyI+55qE5YWs6Lev5LmL5LiA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A5Y+3PC9zcGFuPjxzcGFuIHN0eWxlPSJsaW5lLWhlaWdodDox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35ruo5YWs6LevPC9zcGFuPjxzcGFuIHN0eWxlPSJsaW5lLWhlaWdodDox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qyj6LWP5YWo55CDKirnvo7nmoQ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7Zm9udC1zaXplOjE0cHg7Ij7okL3ml6XkvZnmmZb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48c3BhbiBzdHlsZT0ibGluZS1oZWlnaHQ6MTtmb250LXNpemU6MTRweDsi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iHqumpviZuYnNwOyZuYnNwOyA8L3NwYW4+PC9zdHJvbmc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7Zm9udC1zaXplOjE0cHg7Ij7lvpzlvonkuZ3mm7LoirHooZfvvIzkvZPpqoz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moTmgKXpgJ/ovazlvK/lkow8L3NwYW4+PHNwYW4gc3R5bGU9ImxpbmUtaGVpZ2h0Oj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naHpgZM8L3NwYW4+PHNwYW4gc3R5bGU9ImxpbmUtaGVpZ2h0Oj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vooYznmoTlv6vmhJ/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siPuS9k+mqjOenkeaKgDwvc3Bhbj48L3N0cm9uZz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siPjxzdHJvbmc+Jm5ic3A7Jm5ic3A7IDwvc3Ryb25nPumpu+i2s+WlveiOseWdnueO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seWfju+8jOS4juWPmOW9oumHkeWImuS4gOi1t+S/neWNq+WcsOeQg++8jOWwveaDheaO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W9seeahOWlpeenmOOAgjwvc3Bhbj4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jxzcGFuIHN0eWxlPSJsaW5lLWhlaWdodDoxOyI+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Jm5ic3A7Jm5ic3A7IDwvc3Bhbj48L3N0cm9uZz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siPueZu+S4tOWkp+iHqueEtuS5i+adsOS9nOS4lueVjOS4g+Wkp+Wlh+i/ueS5i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kee9l+aLieWkmuWkp+Wzoeiwt+WNl+Wzoe+8jOWinua3u+elnuWlh+iJsuW9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7Ij7jgII8L3NwYW4+IA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A+DQoJMe+8j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vuivgei0ue+8mzxiciAvPg0KMu+8juihjOeoi+S4reaJgOWIl+WbvemZheauteiIqueP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WbouS9k+acuuelqOWPiuebuOWFs+eojui0ue+8mzxiciAvPg0KM++8juaXp+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uuWPkeWbnua0m+adieeftuWFqOeoi1NVVu+8iEpFRVAgR1JBTkQgQ0hFUk9LRUX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lm5vkurrkuIDovabvvInvvJvlgZzovabotLnjgIHliqDmsrnotLnlj4rovabovo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tLnvvJs8YnIgLz4NCjTvvI7poobpmJ/jgIHlr7zmuLjmnI3liqHotLnlj4rlsI/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vvI7ooYznqIvkuK3miYDliJfnvo7lm73mrrXphZLlupfmoIflh4bpl7TkuK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7TvvIjnlLHkuo7nvo7mtLLml6Dnu5/kuIDnmoTphZLlupfmmJ/nuqfor4Tlrpr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53or4HphZLlupflk4HotKjvvIzmiJHnpL7lpJrpgInnlKjlvZPlnLDov57pl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m4blm6Lml5fkuIvphZLlupfvvIzkuInmmJ/phZLlupflpoJDb21mb3J0IElubu+8jExhI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YSBJbm7nrYnvvIzlm5vmmJ/phZLlupflpoJIb2xpZGF5IElubu+8jFJhZGlzc29u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77yO6KGM56iL5Lit5qCH5piO55qE5pmv54K56aaW6YGT6Zeo56W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77yO6KGM56iL5Lit5omA5YiX5Y2I77yM5pma6aSQ5Lul5Lit5byP6aSQ6aOf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GM6aSQ5qCH5YeG5Li6MTDkurotOeS6ujHmoYw26I+cMeaxpO+8jDjkurotN+S6ujHm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16I+cMeaxpO+8jDbkurrkuLo06I+cMeaxpO+8m+iHquWKqemkkOagh+WHhuS4uuS4reW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+8jOmVv+mAlOmpvumptuW9k+S4reWPr+iDveWuieaOkuW/q+mkkO+8jOWPp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uS4gOmhv+a1t+mynOmkkOWSjOS4gOmhv+eJm+aOkumkkO+8ie+8jOaXqemkkOil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kmuS4uuWGt+aXqemkkOiHquWKqeW9ouW8j++8jOaLieaWr+e7tOWKoOaWr+S4uuaJ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W8j+aXqemkkOmAgeiHs+aIv+mXtOWGhe+8jOeUqOmkkOaXtumXtOWcqOacuuiIueS4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iIuemkkOS4uuWHhu+8jOS4jeWGjeWPpumAgOmkkOi0ue+8jOi9rOacuuacn+mXt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Qhu+8m+e+juWbveWGhemZhuiIquePreS4jeaPkOS+m+WFjei0uemkkOmjn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+8juS7o+i0reaXhea4uOaVkeaPtOmZqe+8iOWIqeWuneS/nemZqe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u+S/neminTE2MuS4h+OAguWSqOivoueUteivnTQwMDg4ODIwMDg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D4NCgkx77yO5Yqe55C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S577yM5Lul5Y+K55Sz6K+3562+6K+B5Lit5YeG5aSH55u45YWz5p2Q5paZ5omA6Z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44CB5omL57ut6LS577yM5aaC5pyq5oiQ5bm05Lq65omA6ZyA55qE5YWs6K+B5Lm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77yO5Y6f5L2P5a6/5Zyw6Iez6ZuG5Lit5Zyw5b6A6L+U5Lqk6YCa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77yO5Zu96ZmF5q616LaF5Ye65YWN6LS55omY6L+Q6KGM5p2O5qCH5YeG55qE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aSn44CB6LaF6YeN6ZmE5Yqg6LS544CB576O5Zu95aKD5YaF5q616Iiq54+t6KGM5p2O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S55Y+K5Lu75L2V5LiA5q616LaF5Ye65YWN6LS55omY6L+Q6KGM5p2O5qCH5YeG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B5rW35YWz6K++56iO77ybPGJyIC8+DQo077yO5Zyo5py65Zy65YaF6L2s5py644CB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iW5Zyo6aOe5py65LiK55qE55So6aSQ55Sx5a6i5Lq66Ieq55CG77yM576O5Zu9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q54+t5rKh5pyJ5YWN6LS56aSQ6aOf77yM6ZyA5Y+m5aSW6LSt5Lmw55qE57qm5Li6M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5Hlt6blj7PvvJs8YnIgLz4NCjXvvI7lm6DmsJTlgJnmiJbpo57mnLrjgIHovabovo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j6rnrYnkuqTpgJrlt6Xlhbflj5HnlJ/mlYXpmpzlr7zoh7Tml7bpl7Tlu7bor6/miJb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m7TmlLnlvJXotbfnmoTnu4/mtY7mjZ/lpLHlkozotKPku7vvvJs8YnIgLz4NCjbvvI7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lhaXkvY/miYDkuqfnlJ/nmoTmiL/otLnlt67ku7fvvJvvvIjljZXmlbDmiqXlkI3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v53nlZnmlLblj5bljZXmiL/lt67nmoTmnYPliKnvvInvvJs8YnIgLz4NCjfvvI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kuYvlhL/nq6XvvIzlpoLmnpzphZLlupfpnIDopoHmlLblj5bnmoTpmYTliqDlhaX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NCjjvvI7ooYzmnY7lnKjoiKrnj63miZjov5DmnJ/pl7TnmoT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nY/nmoTnu4/mtY7mjZ/lpLHlkozotKPku7vvvJs8YnIgLz4NCjnvvI7lm6DkuKrkurrnl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jgIHov53nq6DmiJbov53ms5XlvJXotbfnmoTnu4/mtY7mjZ/lpLHmiJbotZTlgb/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Ew77yO6Ieq55Sx5rS75Yqo5pyf6Ze05LiN5o+Q5L6b6aSQ44CB6L2m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M5aaC6ISx5Zui6K+35Yqh5b+F5o+Q5YmN5ZGK55+l6aKG6Zif77yM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Lqr5Y6f5Zug5pyq6IO95oyJ5pe25b2S5Zui77yM6YCg5oiQ6Iiq54+t5oi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u26K+v5ZCO5p6c6Ieq6LSf77ybPGJyIC8+DQoxMe+8juS4gOWIh+engeS6u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0l+iho+OAgeeUteivneOAgeS8oOecn+OAgeS4iue9keOAgeaUtui0ueeUteinhu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a4uOaIj+OAgemFkuawtOOAgemCruWvhOOAgeihjOadjuaQrOi/kOacjeWKoeOA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ihjOeoi+WIl+aYjuS7peWklueahOeUqOmkkOetiei0ueeUqO+8ie+8mzxiciAvPg0K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lrqLkurroh6rouqvljp/lm6DpgKDmiJDlm57nqIvoiKrnj63lu7bor6/miJblm6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u57nlZnkuqfnlJ/nmoTkuIDliIfotLnnlKjvvJs8YnIgLz4NCjEz77yO5qC55o2u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OV5b6L6KeE5a6a77yM5a+85ri45ZKM5Y+45py65q+P5aSp5bel5L2c5pe26Ze0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TDlsI/ml7bvvIzlj7jmnLrlj4rlr7zmuLjotoXml7bliqDnj63otLnlj6bku5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077yO6am+54Wn5YWs6K+B6LS555So77ybPGJyIC8+DQoxNS4g5YyF5ZCr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q5o+Q5Y+K55qE5LiA5YiH6aKd5aSW6LS555So77ybPGJyIC8+DQoxNi4g5Y2V6Ze0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lMjU1MC/kurrpl7TjgIIN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NCgk8c3Ryb25nPueJueWIq+ivtOaYjiA8L3N0cm9uZ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44CB6Ieq6am+6L2m5Li65Zub5Lq65LiA6L2m77yM5q+P5L2N56ym5ZCI5p2h5Lu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2H5pyJ6am+6am25py65Lya77yM5L2G5q+P6L2m5Y+q5pyJ5LiA5ZCN5Li76am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6K+35oKo5aaC5a6e5aGr5YaZ5q2k5Lu96LCD5p+l6KGo77yM5aaC5p6c5oK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ql5ZCN5Li76am+77yM5Y+v5qCH5piO44CC5L2G5Li65LqG6L2m5LiK5YW25LuW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a6J5YWo77yM5oiR5Lus5bCG5qC55o2u5omA5pyJ5a6i5Lq655qE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a6J5o6S5q+P6L2m55qE5Li76am+77ybPGJyIC8+DQoy44CB6KGM56iL5Lit57q/6Lev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qC55o2u5a6e6ZmF6Lev5Ya15LiN5ZCM77yM5a+85ri45Ly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oOF5Ya16LCD5pW06KGM6am257q/6Lev44CCPGJyIC8+DQo8c3Ryb25nPuS6p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yZuYnNwOzwvc3Ryb25nPjxiciAvPg0KMeOAgeiIquepuuWFrOWPuO+8mue+juWbvei+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quepuuWFrOWPuOaYr+e+juWbveesrOS4ieWkp+iIquepuuWFrOWPuO+8jOaYr+WkqeWQi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n+eahOWIm+Wni+S8muWRmOS5i+S4gO+8mzxiciAvPg0KMuOAgeeUqOi9pu+8mlNVVu+8i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gR1JBTkQgQ0hFUk9LRUXmiJblkIznuqfvvIzlm5vkurrkuIDovabvvIn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dHJvbmc+5oql5ZCN6aG755+lIDwvc3Ryb25nPiANCjwvcD4NCjxwPg0KCTHjgIH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l7bpnIDnvLTnurPljaDkvY3lrprph5E1MDAw5YWDL+S6uuaWueWPr+S/neeVmeWNoO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etvuWQjumcgOS6juS4gOWRqOWGheS6pOm9kOWFqOmDqOWbouasvu+8jOmAvuacn+WI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S8mOWFiOWNoOS9jei1hOagvO+8mzxiciAvPg0KMuOAgeWuouS6uuiOt+W+l+etvu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WmguaenOWboOS4quS6uuWboOe0oO+8jOS4tOaXtuWPlua2iOihjOeoi++8jOWu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mAgO+8jOWQjOaXtuWuouS6uuWmguassuWAn+WHuuaKpOeFp++8jOmhu+e8tOe6s+aL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veWPiuaKvOmHkeWQjuaWueWPr+WAn+i1sOaKpOeFp++8m+WmguWuouS6uuWboOaLkuet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WPguWKoOihjOeoi++8jOWImeS7heaUtuWPluetvuivgei0ue+8jOWFqOmin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mumHke+8mzxiciAvPg0KM+OAgeaIkeekvuS/neeVmeWboOiIquepuuWFrOWPuOa2qOeo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oOe0oOiAjOiwg+aVtOaKpeS7t+eahOadg+WIqe+8mzxiciAvPg0KNOOAgeaIkeekvu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ueWNleS4quWuouS6uuaUtuWPluWNleaIv+W3rueahOadg+WIqe+8jOS+neeFp+aXhe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OsOihjOS9nOS4muinhOWumu+8jOaVo+aLvOWbouS7peWuieaOkuWQjOS4gOaAp+W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XtOaIv+S4uuWHhu+8jOaIkeekvuWwhuaJv+aLheiHqueEtuWNleaIv+W3ruOAgu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+WNleS6uumXtO+8jOaKpeWQjeaXtuW6lOaPkOWHuueUs+ivt++8jOW5tuihpeS6pO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u+8m+aKpeWQjeaXtuS4uuWkq+Wmu+OAgeavjeWtkC/niLblpbPvvIjlrZDjgIHlpbP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vvInjgIHlhYTlvJ/lp5DlprnpnIDkvY/kuIDpl7TmiL/or7fmj5DliY3lkYrnn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vbHlk43mlbTlm6Llh7rnjrDljZXkurrpl7TnmoTmg4XlhrXkuIvkuojku6X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vY/vvJs8YnIgLz4NCjXjgIHlrqLkurrlnKjlooPlpJbml4XooYzkuK3vvIzlpoLmnp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Tml7blj5bmtojliankvZnooYznqIvvvIzmiYDmnInotLnnlKjvvIzljIXmi6zmnKr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LnnlKjkuI3pgIDvvIjppJDotLnvvIzphZLlupfvvIzmma/ngrnpl6jnpajvvIzovab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NCjwvcD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4F850A46EA7C5559597D344A8E37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