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4640C261F1E264AB6E1123B6AD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640C261F1E264AB6E1123B6AD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h6rpqb7muLgxMOWkqV9f5peF5ri457q/6Lev5Ye65aKD5peF5ri4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5rW35bK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U4DQoNCjxicj4NCg0KCTzoh6rpqb7muLg+576O5Zu96KW/5rW35bK4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vo7lm73opb/mtbflsr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Nj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ilv+mbheWbvi0t6YeR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m7jlvZPkuo7lm73lhoXkuInmmJ/oh7P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n6YeR5bGxLS3okpnnibnpm7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uOW9k+S6juWbveWGheS4ieaYn+iHs+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pnnibnpm7ctLTE36Iux6YeMLS3lnKPoiq3oiq3mi4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7jlvZPkuo7lm73lhoXkuInmmJ/oh7P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6Iqt6Iqt5ouJLS3mtJvmnYnnn7Y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lvZPkuo7lm73lhoXkuInmmJ/oh7P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5u45b2T5LqO5Zu9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0m+adieefti0t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7jlvZPkuo7lm73lhoXkuInmmJ/oh7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ouJ5pav57u05Yqg5pavLS3ljZf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l+aLieagvOaWr+WhlOWkq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u45b2T5LqO5Zu9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z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8l+aLieagv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y0t5ouJ5pav57u05Yqg5pav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Iez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0t6KW/6ZuF5Zu+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pb/pm4Xlm74tLemHke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aaW6YO95py65Zy6VDLoiKrnq5nmpbzpm4blkIjvvIzkuZjmn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4Xlm77ovazmnLrpo57lvoDml6fph5HlsbHjgILkuo7ml7blt67lvZPlpKnkuIv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JPkurrmjqXmnLrliY3lvoDnp5/ovabooYzlj5bovab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jgIImbmJzcDsNCjxwPg0KCeWPguiAg+iIquePre+8mkRMIDE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EVLU0VBICZuYnNwOzE3NTAgJm5ic3A7MTI0Mg0KPC9wPg0KPHA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EwgNTgxNyAmbmJzcDtTRUFTRk8gJm5ic3A7MTQwMCAmbmJzcDsxNjE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o57ooYzml7bpl7TnuqYxMSArIDIuNeWwj+aXt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m7jlvZ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mmJ/oh7P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0t6JKZ54m56Zu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vabnqIvnuqYxOTDlhazph4zvvI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vvIzmuLjop4jml6fph5HlsbHluILljLrlj4rjgJDkuZ3mm7Loir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h5Hpl6jlpKfmoaXjgJHjgIHjgJDmuJTkurrnoIHlpLTjgJ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eabsuiKseihl+OAkeaYr+S4lueVjOS4iioq5byv5puy55qE6KGX6YGT77yM5YW2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iq5oCl6L2s5byv77yM5Zug5Li65pyJNDDluqbnmoTmlpzlnaHvvIzkuJTlvK/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gJxa4oCd5a2X5b2i77yM5omA5Lul6L2m5a2Q5Y+q6IO95b6A5LiL5Y2V6KGM44CC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N5qSN6Iqx5pyo77yM5pil5aSp55qE57mN55CD77yM5aSP5aSp55qE546r55Gw5Z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+K6Iqx77yM5oqK5a6D54K557yA55qE6Iqx5Zui6ZSm57CH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lpKfmoaXjgJHmmK/kuJbnlYzokZflkI3lpKfmoaXkuYvkuIDvvIzooqvoqonkuLo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hpeaigeW3peeoi+eahOS4gOmhueWlh+i/ue+8jOS5n+iiq+iupOS4uuaYr+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xoeW+geOAguWkp+ahpembhOWzmeS6jue+juWbveWKoOWIqeemj+WwvOS6muW3nuW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ph5Hpl6jmtbfls6HkuYvkuIrjgILph5Hpl6jmtbfls6HkuLrml6fph5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haXlj6PlpITvvIzkuKTlsrjpmaHls7vvvIzoiKrpgZPmsLTmt7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lOS6uueggeWktOOAkeaYr+e+juWbveaXp+mHkeWxseaXhea4uOS4rSoq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5LuF5Y+X5Yiw5ri45a6i55qE5qyi6L+O77yM5pys5Zyw5Lq65Lmf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G5Li65LiA5Liq5LyR6Zey55qE5aW95Zy65omA44CC5riU5Lq656CB5aS05Y6f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iU5rCR6IGa6ZuG55qE5riU5riv77yM5Yiw5LqGNjDlubTku6PvvIznlLHkuo7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h4/lh4/lsJHvvIzmiY3pgJDmuJDmvJTlj5jmiJDop4LlhYnmma/ngrn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mpvui9puayv+e+juWbveWKoOW3nuS4gOWPt+WFrOi3r+iHs+OAkOiSmee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OAgjxiciAvPg0K44CQ6JKZ54m56Zu35Y2K5bKb44CR5rW35Z+f5Y6G5Y+y5Y2B5Y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6JGX5ZCN77yM5rW35rSL55Sf54mp5YW35pyJ5Liw5a+M5oCn5ZKM5aSa5qC3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rW354uu44CB5rW3542t44CB5paR5rW36LG577yM6J2Z6J2g5bCE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m5qOu5p6X44CB6bmI6bmV5ZKM5rW36LGa44CC5Zug5q2k5YW25riU5Lia5Lmf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44CC5oq16L6+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uOW9k+S6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Hs+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KZ54m56Zu3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mHjC0t5Zyj6Iqt6Iqt5ouJ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L2m56iL57qmMzcw5YWs6Ye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ml6nppJDlkI7vvIzmuLjop4jjgJAxN+iLsemHjOOAkeOAgu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+8jOWwseaYr+S4gOadoTE36Iux6YeM6ZW/55qE6Lev44CC5L2G55yf5q2j6am2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L2g5bCx5Lya5oWi5oWi5L2T5Lya5Yiw5a6D55qE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6JKZ54m56Zu35Y2K5bKb5rK/5bK477yM5piv5pW05Liq5Yqg5bee5peg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6/6IO955yL5Yiw5pW0576k6bK46bG85ZKM5rW36LGa55qE5Zyw5pa544CC57un57ut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Ws6Lev6KGM6am26Iez5rW35ruo5bCP6ZWH5Zyj6Iqt6Iqt5ouJ5LyR5pW0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Y+35YWs6LevLOiiq+iqieS4uuS4lueVjOS4iioq56We5aWHKirnvo7kuL3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p3lsbHmsr/mtbfogIzlu7rjgILlroPlubbpnZ7ljaDmja7kuobliqDlt57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vvIzlroPljJfotbfml6fph5HlsbHnuqLmoJHmnpf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rXnmoTojrHmoLznibnvvIzljZfoh7PljZfoh7PmtJvmnYnnn7bnmoTovr7nurPls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/otoXov4cxMDAw5YWs6YeM44CC5pyJ5Lq66K+077yM5Yqg5bee5LiA5Y+35YWs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77yM5piv5LiA56eN5Lqr5Y+X77yM5LiA56eN5rSX56S877yM5LiA56eN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44CB5rW35LiO6Ziz5YWJ55qE6J6N5ZCI44CC5q+P5b2T5oiR5Lus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aWU6amw5LqO5bGx5bed5Y6f6YeO6Ze055qE5oSf6KeJ77yM5bCx5pyJ56eN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y6L+R5aSn6Ieq54S25q+N5Lqy55qE55Sf5ZG95L2T6aqM77yM5paw5aWH6IC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GJyIC8+DQrjgJDlnKPoiq3oiq3mi4njgJHlu7rnrZHku6Xopb/nj63niZnjgIH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lvI/kuLrkuLvvvIznn67lsYLmpbzmiL/jgIHnuqLpobbnmb3lopnvvI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miJAiIyLlrZflvaLvvIzlu7rnrZHnvqTmiJDmlrnlnZflvaLjgILlsbHln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sYXmsJHnlJ/mtLvljLrkuK3vvIzmiL/liY3mmK/ojYnlnarvvIzmiL/lk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rrlnKjnu7/kuK3vvIzmiL/lnKjmnpfkuK3vvIzmmK/lkI3lia/lhbb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u45b2T5LqO5Zu95YaF5LiJ5pif6Iez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KPoiq3oiq3mi4ktLea0m+adieeft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e6pjE3MOWFrOmHjO+8jDLlsI/ml7Y8YnIgLz4NCuaXqemkkOWQju+8jO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9v+S5i+WfjuKAnea0m+adieeftuOAguaKtei+vuWQjua4uOiniOa0m+adieeft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XtOWJjeW+gOOAkOWco+iOq+WmruWNoea1t+a7qeOAkeaso+i1jyoq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JvmnYnnn7bjgJHkvY3kuo7nvo7lm73opb/lsrjliqDlt57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mjInnhafkurrlj6PmjpLlkI3vvIzmtJvmnYnnn7bmmK/liqDlt5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47vvIzkuZ/mmK/nvo7lm73nmoTnrKzkuozlpKfln47vvIzku4XmrKHkuo7nur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mnYnnn7bmmK/lhajkuJbnlYznmoTmlofljJbjgIHnp5HlrabjgIHmioDmnK/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lkozpq5jnrYnmlZnogrLkuK3lv4PkuYvkuIDvvIzov5jmi6XmnIn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ITnp43kuJPkuJrkuI7mlofljJbpoobln5/nmoTmnLrmnoTjgILor6XluILlj4r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ljLrln5/vvIzlnKjlpKfkvJflqLHkuZDigJTor7jlpoLnlLXlvbH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zlhajnkI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n7rnoYDvvIzpl7vlkI3kuJbnlYznmoTlpb3ojrHlnZ7lsLHkvY3kuo7or6X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co+iOq+WmruWNoea1t+a7qeOAkeWKoOW3nioq5ZC45byV5Lq6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Yas5pqW5aSP5YeJ77yM5Lqk6YCa5L6/5Yip77yM5LiN5LuF5LuF6YCC5ZC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Y5YeJ77yM5a+55LqO6YKj5Lqb5oOz5bqm6L+H5LiA5Liq6Zey6YCC5LiL5Y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Zyj6I6r5bC85Y2h5rW35rup5Lmf5pivKirlpb3nmoTpgInmi6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LiJ5pif6Iez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tJvmnYnnn7bluILkuK3lv4Pot53npr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nmoTovabnqIvnuqbkuLoxNeWFrOmHjO+8jOi9pueoi+e6puS4ujE1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Ca5bi45L2N5LqO6Led5biC5Lit5b+D5Lic5Y2X77yM6Led56a75biC5Lit5b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DliIbpkp/ovabnqIs8YnIgLz4NCuaXqemkkOWQju+8jOa4uOiniOiRl+WQjeeah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co+WcsOOAkOeOr+eQg+W9seWfjuOAkeS9jeS6jua0m+adieeftuW4guWMu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a4uOWuouWIsOa0m+adieeftueahOW/hea4uOS5i+WcsOOAguWlveiOseWd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9seWfju+8jDIw5LiW57qq5Yid77yM5LiA5Lqb5Yi254mH5ZW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uN54mH77yM5YiwMTkyOOW5tOW3suW9ouaIkOS6huS7pea0vuaLieiSm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9seeJh+WFrOWPuOS4uummlueahOW8uuWkp+mYteWuueOAguS4ieWbm+WNgeW5t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lveiOseWdnuaIkOS4uue+juWbveeahOS4gOS4quaWh+WMluS4reW/g+OAg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aYr+WlveiOseWdnioq5ZC45byV5Lq655qE5Y675aSE77yM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15b2x55qE5Yi25L2c6L+H56iL77yM5Zue6aG+57uP5YW45b2x54mH54mH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uOW9k+S6juWbveWGheS4ieaYn+iHs+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mi4nmlq/nu7TliqD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+e6pjQzMOWFrOmHjO+8jCA0LjXlsI/ml7Y8YnIgLz4NCuaXqemkkOWQju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GheWNjui+vueahOaYjuePoOKAlOaLieaWr+e7tOWKoOaWr++8iExhcyBWZWdh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44CQ5ouJ5pav57u05Yqg5pav44CR5piv576O5Zu96KW/6YOo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2N5LqO5YaF5Y2O6L6+5bee5Lic5Y2X6KeS77yM5piv576O5Zu95YaF5Y2O6L6+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ln47luILvvIzku6Xlup7lpKfnmoTml4XmuLjjgIHotK3nianjgIHluqblgY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okZflkI3vvIzkuJbnlYzkuIrljYHlrrYqKuWkp+eahOW6puWBh+aXhemmhuWws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aYr+WcqOi/memHjO+8jOaYr+S4lueVjOefpeWQjeeahOW6puWBh+Wco+Wcs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KAnOS4lueVjOWoseS5kOS5i+mDveKAneWSjOKAnOe7k+WpmuS5i+mDve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7jlvZPkuo7lm73lhoXkuInmmJ/oh7P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Y2X5bOhLS3lvJfmi4nmo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9pueoi+e6pjU3MOWFrOmHjO+8jDUu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5YmN5b6A44CQ5aSn5bOh6LC35Zu95a625YWs5Zut4oCU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5aOu5Li96aOO5YWJ77yM6ZqP5ZCO5YmN5b6A5byX5ouJ5qC85pav5aG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GJyIC8+DQrjgJDlpKfls6HosLflm73lrrblhazlm63jgJ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kuYvkuIDvvIzkvY3kuo7kuprliKnmoZHpgqPlt57nmoTopb/ljJfpg6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MTAw5aSa5bmz5pa55YWs6YeM44CCMTk3OeW5tO+8jOi/memHj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OAguWOu+Wkp+Wzoeiwt+WbveWutuWFrOWbr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JemDveS8muWJjeW+gOWNl+Wzoe+8jOWug+S9jeS6juWbvuiQqOaJrOS7peWMl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WFpeWPo+OAguW5s+Wdh+a1t+aLlOmrmOW6pjIxMDDnsbPvvIzot53nprv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qYxNTAw57Gz44CC5ri46KeI5LmL5ZCO5YmN5b6A6YWS5bqX5YWl5L2P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S4ieaYn+iHs+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pav5aGU5aSrLS3mi4nmlq/nu7TliqDmlq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ml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4nmlq/nu7TliqDmlq/vvIzliY3lvoBPdXRsZXRz55WF5b+r6LSt54mp77yM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56eN5aix5LmQ6aG555uu77yM5Lul5Y+K5ZOB5bCd5YWo55CD576O6aO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uWbveWGheS4ieaYn+iHs+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5pav57u05Yqg5pavLS3opb/pm4Xlm7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py65Zy677yM5LmY5py657uP6KW/6ZuF5Zu+6L2s5py66L+U5Zue5YyX5Lqs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lj4LogIPoiKrnj63vvJpETDQ4NDUgJm5ic3A7TEFTU0VBICZuYnNwOzE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wMQ0KPC9wPg0KPHA+DQoJ5Y+C6ICD6Iiq54+t77yaREwxMjkgJm5ic3A7IFNF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bmJzcDsxNTA4ICZuYnNwOzE3NTUgKyAx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6KGM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xpbmUtaGVpZ2h0OjE7Ij7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mbmJzcDsmbmJzcDsgPC9zcGFuP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yI+5pC65omL56m/6LaK5Zu96ZmF6Ieq6am+5ri45L+x5LmQ6YOo6IGU5ZCI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pS+5b+D44CCPC9zcGFuPjwvc3Bhbj4gDQo8L3A+DQo8cD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2ZvbnQtc2l6ZToxNHB4OyI+5Lqr5Y+X6Ieq6am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0cm9uZz48c3BhbiBzdHlsZT0ibGluZS1oZWlnaHQ6M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eWxseS4tOa1t++8jOWGjeWFqOWbvSoq576O5Li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O2ZvbnQtc2l6ZToxNHB4OyI+55qE5YWs6Lev5Lm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Y+3PC9zcGFuPjxzcGFuIHN0eWxlPSJsaW5lLWhlaWdodDox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o5YWs6LevPC9zcGFuPjxzcGFuIHN0eWxlPSJsaW5lLWhlaWdodDo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j6LWP5YWo55CDKirnvo7nmo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7Zm9udC1zaXplOjE0cHg7Ij7okL3ml6XkvZnmmZ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bGluZS1oZWlnaHQ6MTt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mpviZuYnNwOyZuYnNwOyA8L3NwYW4+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7Zm9udC1zaXplOjE0cHg7Ij7lvpzlvonkuZ3mm7LoirHooZfvvIzkvZPpqo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mgKXpgJ/ovazlvK/lkow8L3NwYW4+PHNwYW4gc3R5bGU9ImxpbmUtaGVpZ2h0Oj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aHpgZM8L3NwYW4+PHNwYW4gc3R5bGU9ImxpbmUtaGVpZ2h0Oj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ooYznmoTlv6vmhJ/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uS9k+mqjOenkeaKgDwvc3Bhbj4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jxzdHJvbmc+Jm5ic3A7Jm5ic3A7IDwvc3Ryb25nPumpu+i2s+WlveiOseWdn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+8jOS4juWPmOW9oumHkeWImuS4gOi1t+S/neWNq+WcsOeQg++8jOWwveaDh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W9seeahOWlpeenmOOAg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saW5lLWhlaWdodDoxOyI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Jm5ic3A7Jm5ic3A7IDwvc3Bhbj4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siPueZu+S4tOWkp+iHqueEtuS5i+adsOS9nOS4lueVjOS4g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9l+aLieWkmuWkp+Wzoeiwt+WNl+Wzoe+8jOWinua3u+elnuWlh+iJsuW9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7Ij7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+8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i0ue+8mzxiciAvPg0KMu+8juihjOeoi+S4reaJgOWIl+WbvemZheaute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ebuOWFs+eojui0ue+8mzxiciAvPg0KM++8j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PkeWbnua0m+adieeftuWFqOeoi1NVVu+8iEpFRVAgR1JBTkQgQ0hFUk9LRUX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5vkurrkuIDovabvvInvvJvlgZzovabotLnjgIHliqDmsrnotLnlj4rovabov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vvJs8YnIgLz4NCjTvvI7poobpmJ/jgIHlr7zmuLjmnI3liqHotLnlj4r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ooYznqIvkuK3miYDliJfnvo7lm73mrrXphZLlupfmoIflh4bpl7T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jnlLHkuo7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phZLlupflk4HotKjvvIzmiJHnpL7lpJrpgInnlKjlvZPlnLD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ml5fkuIvphZLlupfvvIzkuInmmJ/phZLlupflpoJDb21mb3J0IElubu+8jExh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YSBJbm7nrYnvvIzlm5vmmJ/phZLlupflpoJIb2xpZGF5IElubu+8jFJhZGlzc29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O6KGM56iL5Lit5qCH5piO55qE5pmv54K56aaW6YGT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77yO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DkurotOeS6ujHmoYw26I+cMeaxpO+8jDjkurotN+S6uj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6I+cMeaxpO+8jDbkurrkuLo06I+cMeaxpO+8m+iHquWKqemkkOagh+WHhuS4uuS4re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jOmVv+mAlOmpvumptuW9k+S4reWPr+iDveWuieaOkuW/q+mkkO+8jOWP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gOmhv+a1t+mynOmkkOWSjOS4gOmhv+eJm+aOkumkkO+8ie+8jOaXqemkk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S4uuWGt+aXqemkkOiHquWKqeW9ouW8j++8jOaLieaWr+e7tOWKoOaWr+S4u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8j+aXqemkkOmAgeiHs+aIv+mXtOWGhe+8jOeUqOmkkOaXtumXtOWcqOacu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mAgOmkkOi0ue+8jO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+e+juWbveWGhemZhuiIquePreS4jeaPkOS+m+WFjei0uemkkO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+8juS7o+i0reaXhea4uOaVkeaPtOmZqe+8iOWIqeWuneS/nemZq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S/neminTE2MuS4h+OAguWSqOivoueUteivnTQwMDg4ODIwMDg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77yO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M5Lul5Y+K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O5Y6f5L2P5a6/5Zyw6Iez6ZuG5Lit5Zyw5b6A6L+U5Lqk6YC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O5Zu96ZmF5q616LaF5Ye65YWN6LS55omY6L+Q6KGM5p2O5qCH5YeG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44CB6LaF6YeN6ZmE5Yqg6LS544CB576O5Zu95aKD5YaF5q616Iiq54+t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W35YWz6K++56iO77ybPGJyIC8+DQo077yO5Zyo5py65Zy65YaF6L2s5py644CB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Zyo6aOe5py65LiK55qE55So6aSQ55Sx5a6i5Lq66Ieq55CG77yM576O5Zu9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rKh5pyJ5YWN6LS56aSQ6aOf77yM6ZyA5Y+m5aSW6LSt5Lmw55qE57qm5Li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t6blj7PvvJs8YnIgLz4NCjXvvI7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s8YnIgLz4NCjb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aXkvY/miYDkuqfnlJ/nmoTmiL/otLnlt67ku7fvvJvvvIjljZXmlbDmiqXlkI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Lblj5bljZXmiL/lt67nmoTmnYPliKnvvInvvJs8YnIgLz4NCjfvv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YvlhL/nq6XvvIzlpoLmnpzphZLlupfpnIDopoHmlLblj5bnmoTpmYTliqD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jvvI7ooYzmnY7lnKjoiKrnj63miZjov5DmnJ/pl7Tnmo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nu4/mtY7mjZ/lpLHlkozotKPku7vvvJs8YnIgLz4NCjnvvI7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77yO6Ieq55Sx5rS75Yqo5pyf6Ze05LiN5o+Q5L6b6aSQ44CB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aaC6ISx5Zui6K+35Yqh5b+F5o+Q5YmN5ZGK55+l6aKG6Zif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pyq6IO95oyJ5pe25b2S5Zui77yM6YCg5oiQ6Iiq54+t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ZCO5p6c6Ieq6LSf77ybPGJyIC8+DQoxMe+8j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0l+iho+OAgeeUteivneOAgeS8oOecn+OAgeS4iue9keOAg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aIj+OAgemFkuawtOOAgemCruWvhOOAge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etiei0ueeUqO+8ie+8mz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8YnIgLz4NCjEz77yO5qC55o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zlj7jmnLrlj4rlr7zmuLjotoXml7bliqDnj63otLnlj6b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77yO6am+54Wn5YWs6K+B6LS555So77ybPGJyIC8+DQoxNS4g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LiA5YiH6aKd5aSW6LS555So77ybPGJyIC8+DQoxNi4g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U1MC/kurrpl7T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Ryb25nPueJueWIq+ivtOaYjiA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6Ieq6am+6L2m5Li65Zub5Lq65LiA6L2m77yM5q+P5L2N56ym5ZCI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2H5pyJ6am+6am25py65Lya77yM5L2G5q+P6L2m5Y+q5pyJ5LiA5ZCN5Li76a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Ko5aaC5a6e5aGr5YaZ5q2k5Lu96LCD5p+l6KGo77yM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l5ZCN5Li76am+77yM5Y+v5qCH5piO44CC5L2G5Li65LqG6L2m5LiK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a6J5YWo77yM5oiR5Lus5bCG5qC55o2u5omA5pyJ5a6i5Lq655qE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q+P6L2m55qE5Li76am+77ybPGJyIC8+DQoy44CB6KGM56iL5Lit57q/6Le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qC55o2u5a6e6ZmF6Lev5Ya15LiN5ZCM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6am257q/6Lev44CCPGJyIC8+DQo8c3Ryb25nP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yZuYnNwOzwvc3Ryb25nPjxiciAvPg0KMeOAgeiIquepuuWFrOWPuO+8mue+juWbv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FrOWPuOaYr+e+juWbveesrOS4ieWkp+iIquepuuWFrOWPuO+8jOaYr+WkqeWQ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eahOWIm+Wni+S8muWRmOS5i+S4gO+8mzxiciAvPg0KMuOAgeeUqOi9pu+8mlNVVu+8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R1JBTkQgQ0hFUk9LRUXmiJblkIznuqfvvIzlm5vkurrkuIDova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ql5ZCN6aG755+lIDwvc3Ryb25nPiANCjwvcD4NCjxwPg0KCTH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nvLTnurPljaDkvY3lrprph5E1MDAw5YWDL+S6uuaWueWPr+S/neeVmeWNo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tvuWQjumcgOS6juS4gOWRqOWGheS6pOm9kOWFqOmDqOWbouasvu+8jOmAvuac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8mOWFiOWNoOS9jei1hOagvO+8mzxiciAvPg0KMuOAgeWuouS6uuiOt+W+l+etv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mguaenOWboOS4quS6uuWboOe0oO+8jOS4tOaXtuWPlua2iOihjOeoi++8j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O+8jOWQjOaXtuWuouS6uuWmguassuWAn+WHuuaKpOeFp++8jOmhu+e8tOe6s+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WPiuaKvOmHkeWQjuaWueWPr+WAn+i1sOaKpOeFp++8m+WmguWuouS6uuWboOaLkuet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PguWKoOihjOeoi++8jOWImeS7heaUtuWPluetvuivgei0ue+8jOWFqOmin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mHke+8mzxiciAvPg0KM+OAgeaIkeekvuS/neeVmeWboOiIquepuuWFrOWPuOa2q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e0oOiAjOiwg+aVtOaKpeS7t+eahOadg+WIqe+8mzxiciAvPg0KNO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NleS4quWuouS6uuaUtuWPluWNleaIv+W3rueahOadg+WIqe+8jOS+neeFp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OsOihjOS9nOS4muinhOWumu+8jOaVo+aLvOWbouS7peWuieaOkuWQjOS4gOaAp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S4uuWHhu+8jOaIkeekvuWwhuaJv+aLheiHqueEtuWNleaIv+W3ru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NleS6uumXtO+8jOaKpeWQjeaXtuW6lOaPkOWHuueUs+ivt++8jOW5tuihpeS6p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+aKpeWQjeaXtuS4uuWkq+Wmu+OAgeavjeWtkC/niLblpbPvvIjlrZDjgIHlpbP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jgIHlhYTlvJ/lp5DlprnpnIDkvY/kuIDpl7TmiL/or7fmj5DliY3lkY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lbTlm6Llh7rnjrDljZXkurrpl7TnmoTmg4XlhrXkuIvkuojku6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vvJs8YnIgLz4NCjXjgIHlrqLkurrlnKjlooPlpJbml4XooYzkuK3vvIzlpoL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Tml7blj5bmtojliankvZnooYznqIvvvIzmiYDmnInotLnnlKjvvIzljIXmi6z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uI3pgIDvvIjppJDotLnvvIzphZLlupfvvIzmma/ngrnpl6jnpajvvIz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4640C261F1E264AB6E1123B6AD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