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1:28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9DE089AFFFB6834BFA05BB3A300F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DE089AFFFB6834BFA05BB3A300F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YyX5rW3ICDmtqDmtLIgIOahguaelyDlpKfmvJPmsZ8g6Ziz5pyUIOWPjOmjnjb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5v+ilv+W+t+WkqemAmueBteWMl+a1t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zA4NQ0KDQo8YnI+DQoNCgk8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SDljJfmtbcgIOa2oOa0siAg5qGC5p6XIOWkp+a8k+axnyDpmLPmnJQg5Y+M6aOeNu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b635aSp6YCa54G15YyX5r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zND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5qGC5p6X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oYLmn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clC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Ziz5py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y3ljJfmtb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Ml+a1t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mtb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Ml+a1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qDmtLIt5Y2X5a6B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lro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Y2X5a6B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moYLmnpc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jAuN3B0OyI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3LjI1cHQ7dGV4dC1pbmRlbnQ6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J5LiK5Y2IPHNwYW4+Ojwvc3Bhbj7ljJfkuqzpppbpg73mnLrlnLrkuZ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b/opb/moYLmnpfvvJo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y4yNXB0O3RleHQtaW5kZW50Oi0yNi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IquePreWPguiAg++8muWbveiIqjxzcGFuPkNBMTMxMS8wNjwvc3Bhbj7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8L3NwYW4+5paw5Y2OPHNwYW4+Q043MjE1LzA4OjoxMDwvc3Bhbj7ljZfoiKo8c3Bhbj5D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MTE6NTUgPC9zcGFuPuaIljxzcGFuPkNaMzI4OC8yMjoxMD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+8iOahguael+eahOWxse+8jOW5s+WcsOaLlOi1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+eZvuaAge+8m+a8k+axn+eahOawtO+8jOicv+ickuabsuaKmO+8jOaYjua0geWmgu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kmuaciea0nu+8jOa0nuW5veaZr+Wlh++8jOeRsOS4veWjruingu+8m+a0nuS4reaA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vOaWp+elnuW3pe+8jOeQs+eQhea7oeebru+8jOKAnOWxsemdkuOAgeawtOengOOAgea0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fs+e+juKAneeahOKAnOahguael+WxseawtOKAneiHquWPpOWwseacieKAnO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S4i+KAneeahOi1nuiqieiAjOmpsOWQjeS4reWklu+8ge+8ieaKtei+vuahguael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vuWuouS6uuWQjeWtl+aOpeWFpeS9j+mFkuW6l++8gQ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cuMjVwdDt0ZXh0LWluZGVudDot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nkuIvljYg8c3Bhbj46PC9zcGFuPua4uOiniOaWsOahguael+mbhuS8m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breael+WSjOS4sOWOmueahOWOhuWPsuaWh+WMluS6juS4gOS9k+eahOWfjuW4g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breOAkDxiPuamleOAgeadiea5luaZr+WMujwvYj7jgJHvvIjnuqY0MOWIhumSn+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A0KCTwvcD4NCgk8cCBjbGFzcz0iTXNvTm9ybWFsIj4NCgkJ5Y+M5aGU77yI5aSW5pm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b+D5bKb5bu6562R44CB57O76Iif5Lqt6KeC5pmv44CB6K+X5paH56KR5Yi7562J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DQoJPC9wPg0KCTxwIGNsYXNzPSJNc29Ob3JtYWwiPg0KCQ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i46KeI44CQPGI+5pyo6b6Z5rmWPHNwYW4+4oCiPC9zcGFuPuS4nOebn+WbrT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5MDwvc3Bhbj7liIbpkp/vvInvvIzmma/ljLrku6Xlj6DlvanlsbHjgIH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h6rnhLbnlJ/mgIHnjq/looPkuLrkvp3miZjvvIzku6Xlrovln47nrYnljoblj7L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kuLrog4zmma/vvIznqoHlh7rkuoboh6rnhLblsbHmsLTkuI7ljoblj7LmlofljJb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nmoTnibnngrnvvIzmraXooYzmuLjop4jmnY7mtY7mt7HmlYXlsYXjgIH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Oc6byT44CB5pyo6b6Z5aGU44CB5Lu/5riF5piO5LiK5rKz5Zu+6Jm55qGl55qE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qGlPHNwYW4+4oCm4oCmPC9zcGFuPuWcqOi/memHjOWPr+WTgeWwneWIsOWcsOmB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e+jumjn++8jOi/mOWPr+mihueVpee+juS4veeahOS4nOWNl+S6mumjjuaDhea8lO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CBjbGFzcz0iTXNvTm9ybWFsIiBzdHlsZT0ibWFyZ2luLWxlZnQ6MTM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EwLjU1cHQ7Ij4NCgkJPGI+6LWg6YCB77yaPC9iPuaZmuS4ijxi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Yj7kuI48c3Bhbj4iPC9zcGFuPuWNsOixoeWImOS4ieWnkDxzcGFuPiI8L3NwYW4+5ZC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ryU6Im66L6J54WM55qE5aSn5Z6L5ryU5Ye6PGI+5qKm5bm75ryT5rGfPC9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gwPC9zcGFuPuWIhumSn++8ie+8jOaipuW5u+a8k+axn+eahOiInuWPsOmfs+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NCgk8L3A+DQrnga/lhYnkuI3ku4XmmK/kuK3lm73nrKzkuIDmtY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prmtLLkuZ/kuLrnu53ml6Dku4XmnInvvIzorqnkvaDigJznnIvkuobnu4jouq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kuI3nnIvnu4jouqvpgZfmhr7igJ3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jAuN3B0OyI+DQo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wvdT48dT48L3U+PHU+PC91Pjx1PjwvdT48c3Bhbj4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oYLmn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hguaely3pmLPmnJQ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4iuWNiO+8muaXqemkkOWQju+8jOi1tOeggeWktOeZu+iIueW8gOWni+aCq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ueWcqOWxseS4rei1sO+8jOS6uuWcqOeUu+S4rea4uOKAneeahOelnuWlh+aipuWig+KA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eUu+WNt+KAneS5i+aXhTrjgJDkuZjlnZDnqbrosIPlpKfoiLnvvIzlvIDlp4vmtarm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Wkp+a8k+axn+WFqOaZr+a4uOOAke+8iOe6pjRI77yJ5oSf5Y+X5ZSQ5Luj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L+e56yU5LiL77ya4oCc5rGf5YGa6Z2S572X5bim77yM5bGx5aaC56Kn546J57Cq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6aOO5YWJ77yM5ryT5rGf5YOP6Jy/6JyS55qE546J5bim77yM57yg57uV5Zyo6IuN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5bOw5Lit77yM6YCg5YyW5Li65LiW55WM5LiK6KeE5qihKuWkp+OAgeaZr+iJsi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lsqnmurbmma/ljLrjgILlnKjnvo7lm71DTk7or4TpgInnmoTjgIrlhajnkI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LqU5p2h5rKz5rWB44CL5Lit77yM5ryT5rGf5piv5oiR5Zu95ZSv5LiA5LiA5p2h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qE5rKz5rWB44CC5rK/6YCU5qyj6LWP5LuZ6J2g6L+O5a6+44CB5p2o5aCk54Of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+z5LuZ5aKD44CB5Lmd6ams55S75bGx44CB6buE5biD5YCS5b2x44CB5YW05Z2q5L2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z5pmv4oCm4oCm5ryT5rGf6I2h5ry+552A576O5Li95ZKM57qv5rSB77yM5rG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Y2155+z57KS57KS5Y+v5pWw77yM5Lik5bK45LiH5Y2D6Z2S5bOw5YCS5pig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77yB6K6p5oKo6aKG55Wl6aOO5pmv5oCh5Lq655qE5aSn6Ieq54S2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5ri45Lq65Lu/5L2b572u6Lqr5LqO5LiA5bmF5rWB5Yqo55qE5bGx5rC055S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DQrkuIvljYjvvJrkuIvoiLnlkI7mirXovr7lnLDnkIPmnZHpmLPmnJTopb/ooZ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63or7TvvJrigJzmoYLmnpflsbHmsLTnlLLlpKnkuIvvvIzpmLPmnJTlsbHmsLTnlLL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3vvJvpmLPmnJTnmoTljYHph4znlLvlu4rkuIDluKbpo47mma/ljLrvvIzog73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kZflkI3oh6rnhLbmma/op4LmnIjkuq7lsbHvvIzku47kuI3lkIznmoTop5Lluqb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IjmtJ7vvIznnIvliLDlnIbmnIjjgIHljYrmnIjlkoznnInmnIjnmoTkuI3lkIz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p5Lluqblj5jljJbvvIzlj6/op4HmnIjlnIbmnIjnvLrnrYnkuI3lkIzlvaLni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LrlpKnkuIvlpYfop4LvvIzlkLjlvJXkuobljYPkuIfkuK3lpJbmuLjlrqLjgIL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sr7lvanmnInotqPnmoTmma/ngrnnrYnnnYDmgqjvvIENCumYs+aclOilv+ihl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CrmvILkuq4g5aW55rWT5rWT55qE5Lmh5p2R5rCb5Zu05Lit5rWB5reM552A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WE5oOF6LCD77yM5py057Sg55qE5rCR6aOO6YeM5YyF5a65552A5Luk5Lq65oOK6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6ZmF5YWD57Sg77yM6Ziz5pyU5Lq654ix5ZCD55qE57ON57KR5ZKM57Gz57K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5qE5oSP5aSn5Yip5ZKW5ZWh5ZKM6KW/6aSQ77yM5Y+k6ICB55qE5Lit5Zu955S777yM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q+eahOS8kemXsumjjuWwmu+8jOWbveivreOAgeiLseivre+8jOazleivre+8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g+iHs+ilv+ePreeJmeivrS4uLi4uLi4u56eN56eN55yL5Ly85LiN5Y+v6IO955qE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+U5ZCI5Zyo6L+Z5LiN6LazMTAwMOexs+eahOWyreWNl+Wwj+ihl+mHjOOAguWcq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En+WPl+S7gOS5iOaYr+eUn+a0u+OAgg0K5aSH5rOo77yaMe+8ieW9k+aXpeS4r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k+axn+a4uOiIueaPkOS+m+eOr+S/neeugOmkkO+8mzIpIOeggeWktC3pmLPmnJTopb/oo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MjDliIbpkp/liY3lvoDvvJvmiJbkuZjnlLXnk7bovabvvIjpnZ7lv4XpobvmlLb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kNCjLvvInmoYLmnpfigJTmvJPmsZ/igJTpmLPmnJQg5YWo56iLMTA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byA6Ii55pe26Ze0Oijml6kwODozMC8wOTowMC8wOTozMC8xMDowMO+8m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umuelqOS4uuWHhu+8ge+8iQ0K5pma6aSQ77yM5a6J5o6S5b2T5ZywKuiRl+WQj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PnOWVpOmFkumxvO+8jOWQg+WIsOWVpOmFkumxvOaJjeiDveecn+ato+WTgeWwneW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+jumjn++8gQ0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Ys+acl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GC5p6X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iK5Y2IOiDml6nppJDlkI7vvIzmoLnmja7ml7bpl7T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oYLmnpfvvJvmuLjop4jmoYLmnpfogIHlhavmma/nmoTkuI3mnL3kvKDmib/jgJDo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6LGh6by75bGx44CR77yI57qmOTDliIbpkp/vvIks6Ki+5rSy5L2N5LqO5ryT5rGf5Lic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LGh6by75bGx55u45a+5O+WPrzE4MMKw6KeC6LWP5qGC5p6X5Z+O5qCHLS0t6LGh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q+P5b2T57uG6Zuo6JKZ6JKZ77yM54Of5rOi5ri65ri65LmL5pe25rSy5LiK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2757qx6JaE6Zu+5LmL5Lit77yM6Iul6ZqQ6Iul546w77yM5a6b6Iul6JOs6I6x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5qGC5p6X5YWr5pmv5LmL5LiA4oCU4oCc6Ki+5rSy54Of6Zuo4oCd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KuW5tOi9uyzlj4jmmK8q5Y+k6ICB55qE5YWs5Zut77yb6L+Z6YeM5rGf5bGx5L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aH6I2f6JCD77yM5rWT57yp5LqG5qGC5p6X5bGx5rC05Y+K5Y6G5Y+y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77yM5piv5LiA5Liq6ZuG55Sf5oCB44CB5paH5YyW44CB5peF5ri444CB5LyR6Z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7u85ZCI5oCn5YWs5Zut44CCDQrmuLjop4jlvoDooqvoqonkuLrigJzljZ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YXlrqvigJ3nmoTpvpnohInnpo/lnLDvvJvlm73lrrY1QeaZr+WMuuKAlOOAkOeOi+Wfj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eA5bOw5pmv5Yy644CR77yI57qmOTDliIbpkp/vvInvvIzvvIjlroPmmK/miJHlm73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53miqQq5Li65a6M5aW955qE5piO5Luj6Jep546L5bqc6YK477yM54us56eA5bOw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5YaF77yM5a6D5bmz5Zyw5ouU6LW377yM56uv5bqE6ZuE5Lyf77yM5bOt5ouU5L+K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4oCc5Y2X5aSp5LiA5L2P4oCd5LmL576O6KqJLOeZu+S4iueLrOengOWzsO+8jOe6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m+acm++8jOWzsOael+eOr+eri++8jOe7v+awtOiQpuWbnu+8jOWFqOWfju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S6sui6q+aEn+WPl+WPpOS7o+enkeS4vuWItuW6pu+8m+WPguinguS4ieWFg+WPiues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Ng+W5tOWPpOeptC0t5aSq5bmz5bKp44CB5oGt5ouc55Sy5a2Q5pif5a6/5L+d5oq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o6i6K6/5ZCN5Y+l4oCc5qGC5p6X5bGx5rC055Sy5aSp5LiL4oCd5LmL5Ye65aS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pGp54us56eA5bOw5LiK55qE5pGp5bSW55+z5Yi777yJ44CCDQrkuIvljYjvvJr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YXliqjovabvvIjkuoznrYnluqcxNjblhYPvvInliY3lvoDmtbfmu6jln47luIItLe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+8iOS6jOetieW6pzE2NuWFg++8m+e6pjTlsI/ml7Y0MOWIhumSn++8iQ0K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IEQ4MjY377yIMTTvvJo1NS0xOe+8mjMy77yJ44CBRDgyNjnvvIgxNu+8mjA1LT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vInnrYnjgIINCua4qemmqOaPkOekuu+8muWmgumBh+eJueauiuaDheWGte+8m+aXoOaz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ebtOi+vuWMl+a1t+WKqOi9puelqO+8m+S8muaUueaIkOahguaely3ljZflroH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5YyX5rW35Lik5q615Yqo6L2m56Wo77yB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yX5rW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+8mua4uOiniOWMl+a1t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57qn55qH54mM5pmv54K54oCc5aSp5LiL56ys5LiA5rup4oCd44CQ6ZO25rup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vvJvpk7bmu6nku6XigJzmu6nplb/jgIHmspnnmb3jgIHmsLTlh4DjgI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gJ3ogIzooqvnp7DkuLrigJzkuK3lm73nrKzkuIDmu6nigJ3vvIwg6LWk6Laz6LWw5Zy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ZO25rup5LiK77yM5a696ZiU5bmz5Z2m55qE5rKZ5rup5a6a5Lya6K6p5L2g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B5aaC5a2p56ul6Iis5ayJ5oiPLCDmtbfmu6nmi77otJ3vvIzmiI/msLTlvITmta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kbzlkLjmtbfovrnmlrDpspznqbrmsJTvvIHoh6rnlLHmlL7po57lv4Pmg4Uh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ml7bpl7TlhYXoo5XlrqLkurrlj6/oh6rnlLHmtLvliqjmiJboh6rooYzmvKvmraX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4xOTI35bm05YmN5ZCO55qE55m+5bm06ICB6KGX54+g5rW36Lev77yI5YWs5YW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77yI54+g5rW36Lev5q+X6YK75aSW5rKZ5bKb77yM5piv5LiA5p2h55m+5bm0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KGX6YGN5biD6Iux5Zu944CB5rOV5Zu944CB5b635Zu96aKG5LqL6aaG5pen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qOu5a6d5rSL6KGM5pen5Z2A5ZKM5aSp5Li75pWZ5aCC5aWz5L+u6Zmi5pen5Z2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it6KW/5ZCI55Kn55qE6aqR5qW85byP5bu6562R77yJ77yM6KeC5YyX5rW3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5pen5Z2A562J55m+5bm05qyn5byP6aOO5qC85LiO5bKt5Y2X6aqR5qW85bu6562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n55qE5Lit6KW/6aqR5qW8576k44CC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yX5rW3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qDmtLIt5Y2X5a6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JvljJfmtbf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m73pmYXnoIHlpLTkuZjoiLnvvIjoiLnooYznuqYzNua1t+mHjO+8ieiHs+S4reWbvS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ngavlsbHlspvjgJDmtqDmtLLlspvjgJHvvIjlspvkuIrml7bpl7T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oPkvY3kuo7lub/opb/ljJfpg6jmub7mtbfln5/nmoTmtbflspvvvIzmmK/kuK3lm70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LSo5bm06b6EKuW5tOi9u+eahOeBq+WxseWym++8m+WPr+a1t+a7qeaLvui0n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Jsui/t+S6uizok6zojrHku5nlooPvvJvop4LotY/ng63luKbmpI3niannmoTlqYbl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HnoqfmmKDok53lpKnjgIHmuJToiLnlpoLnu4fjgIHnm7jkupLovonmmKD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u53kvKbjgILlhbflpIfkuJbnlYzml4XmuLjnlYzlkJHms6jnmoTigJzkuIlT5rW35rC0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z5YWJc3Vu44CB5rKZ5rupc2FuZOeahOaXhea4uOi1hOa6kOWNgeWIhuS4sOWvj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+8m+aVhee0oOacieKAnOWkp+iTrOiOseKAneS7meWym+S5i+ensOOAgg0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Z+O6ZmF6auY6YCf5Yqo6L2m5YmN5b6A5bm/6KW/6aaW5bqcLeWNl+Wuge+8iO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zYx5YWD77yb57qmMeWwj+aXtjQw77yJ77yb5Li+5a6i5Lq65ZCN5a2X5o6l56uZ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6YWS5bqX77yBDQrlj4LogIPovabmrKHvvJogRDgyNzLvvIgxODoxMC0xOTo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Q4MjQ477yIMjA6MDAtMjE6MzLvvInnrYnjgIINCuaZmuS4iu+8muWPr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W4gue+jumjn+ihl+WTgeWwne+8mumFuOWYouOAgeeUnOWTgeOAgeWHieiMtuOAge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eJueiJsumjjuWRs++8m+aEn+WPl+WNl+WbveeJueiJsueDremXueWknOW4guaDhe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77yI5o+Q56S677ya5rag5rSy5bKb6Ii556Wo5oyJMjQw5YWD5b6A6L+U5qC4566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Ye65YiwMzAw5YWD5b6A6L+U6Ii556Wo77yM6K+35a6i5Lq65b2T5Zyw6KGl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PvvIkN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Zflro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l+Wu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4iuWNiO+8m+aXqemkkOWQju+8jO+8iOWuieaOk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aXtumXtOe6pjMtNOS4quWwj+aXtu+8ieWPr+iHquihjOa4uOiniOWNl+Wug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w0K5LiL5Y2I77yb5oyH5a6a5Zyw54K56ZuG5ZCI77yb5qC55o2u6Iiq54+t5pe26Ze0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Lqs77yB5oq16L6+5YyX5Lqs57uT5p2f5oSJ5b+r55qE5bGx5rC05LmL5peF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p6aao55qE5a62IQ0K6Iiq54+t5Y+C6ICD77ya77yI5paw5Y2O77yJQ043Nzc1Lz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96Iiq77yJQ0ExNDY2LzE5OjAw562J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gY2xhc3M9Ik1zb05vcm1hbCI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eihjOeoi+S6rueCue+8mj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d2hpdGU7Ij4NCgkJ4piG5Z+O5qCH77ya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696LGh6by75bGx57ud5L2z5ouN5pGE5ZywPGI+44CQ6Ki+5rSyPHNwYW4+Lj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vLvlsbHjgJE8L2I+6L+Z6YeM5rGf5bGx5Lya5pmv77yM5Lq65paH6I2f6JCD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nimIbpnZLlsbHvvJrnmbvkuIrmoYLmnpcq6auY6KeC5pmv5aSE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oYLmnpfjgJA8Yj7ni6znp4Dls7A8L2I+44CRIOS4gOaPveS8l+WxseWwj++8geaU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VjO+8gTxzcGFuPjwvc3Bhbj4NCgk8L3A+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d2hpdGU7Ij4NCgkJ4piG56Kn5rGf77ya4oCc5rGf5L2c546J572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lsbHkuLrnoqfnjonnsKo8c3Bhbj4iPC9zcGFuPueahOaYjuePo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NUE8L3NwYW4+57qn5pmv5Yy644CQPGI+5bCK5Lqr56m66LCD6Ii55ri45aSn5ryT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eZvumHjOWxseawtOeUu+W7iu+8jOe+juS4jeiDnOaUtu+8gT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m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46L5Z+O77ya4oCc5Y2X5pa55bCP5pWF5a6r4oCd55qE6b6Z6ISJ56aP5ZywIOmdluax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mCuOKAlDxzcGFuPjVBPC9zcGFuPue6p+aZr+WMuuOAkDxiPumdluaxn+eOi+Wfj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Jbouqvnjovkvq/lsIbnm7jvvIzliLDmraTkuIDmuLjvvIE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imIbmuZbmma/vvJrmoYLmnpcq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GI+5qaV44CB5p2J5rmWPC9iPuOAkeWPiuWxseawtOOAgeWOhuWPsuiej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OAkDxiPuacqOm+mea5ljwvYj7jgJHvvIzmhJ/lj5fkurrlnKjmuZbovrnotbDvvIz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lLvkuK3muLjnmoTlooPnlYzvvIE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imIbmspnmu6nvvJrljJfmtbflm73lrrY8c3Bhbj40QTwvc3Bhbj7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iYzmma/ngrk8c3Bhbj7igJw8L3NwYW4+5aSp5LiL56ys5LiA5rupPHNwYW4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xiPumTtua7qTwvYj7jgJHvvIE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imIblpYflspvvvJrkuK3lm70q5bm06L2755qE54Gr5bGx5bKb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5rSy5bKbPC9iPuOAke+8gQ0KCTwvcD4NCgk8cCBjbGFzcz0iTXNvTm9ybWFs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77ya5qGC5p6XPHNwYW4+LTwvc3Bhbj7ljJfmtbc8c3Bhbj4tPC9zcGFuPuWNl+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aOkuWfjumZhemrmOmAn+WKqOi9pu+8muiIkumAgu+8geW/q+aNt++8geWuieWFq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CqOeahOWujOe+juaXheeoi++8gQ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Lqn5ZOB54m56Imy77ya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4piG5ZOB6LSo5L+d6K+B77ya5YCh5a+86YCP5piO5raI6LS577yB54us5q2l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yN5Yqh77yB5oKo55qEKuWlvemAieaLqe+8ge+8iOahguael+mYs+aclOauteS4u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rOeri+aIkOWbouaTjeS9nDxzcGFuPiE8L3NwYW4+77yJ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4piG5pyN5Yqh5L+d6K+B77ya5Lil5qC8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V6KeE77yM5pON5L2c5q2j6KeE5YyW77yb5YCh5a+86Ziz5YWJ5raI6LS577y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7qv546pPHNwYW4+VklQPC9zcGFuPuacjeWKoe+8muWuieW/g++8jOiIkuW/g++8j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CqOeahCrlpb3pgInmi6nvvIE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imIbnibnoibLnvo7po5/vvJrnibnmhI/lronmjpLlkIPotKf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mnJTllaTphZLpsbzlj4rmoYLmnpfnsbPnsonvvIzmhJ/lj5foiIzlsJbkuIrnmoT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ibnoibLnvo7po5/vvIHkuI3nlZnpgZfmhr7vvIE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nimIboiJLlv4PkvY/lrr/vvJrmoYLmnpfmrrX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lm5vmmJ/moIflh4blu7rpgKDphZLlupfvvIjmnKrmjILniYzvvInvvIz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DmmZrpmLPmnJTphZLlupfvvJvmhJ/lj5fopb/ooZfprYXlipv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imIbmoqbkuK3moYLmnp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bTlsJjkuJbng6bmgbzjgIHlr4Tmg4Xkuo7nlLLlpKnkuIvkuYvmoYLmnpfmuIXlsbH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nu5noh6rlt7Hms6jlhaXmlrDpspznmoTlipvph4/vvIHmlL7po57oh6rnlLH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DQoJPC9wPg0KCTxwIGNsYXNzPSJNc29Ob3JtYWwiPg0KCQnmtL7p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WSVA8L3NwYW4+56Wd56aP56S85YyF77ya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4piG5L+d6Zqc6LWg6YCB77ya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6K6p5oKo55qE5aSa5LiA5Lu95Ye66KGM5L+d6Zqc77yB5pu05aSa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BPH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5yf5b+D6LWg6YCB77ya56Wd56aP57uj55CD5LiA5Liq77yM5a+T5oSP5bmz5a6J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S86L275oOF6LCK6YeN77yB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HB0O3RleHQtaW5kZW50Oi0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4piG5Y+L5oOF6LWg6YCB77ya5q+P5aSp5LiA55O26aWu55So5rC077yb6Kej5ri05raI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o5oSP546v5L+d5ZOm77yBKOmZkOahguael+autTxzcGFuPik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4piG6LaF5YC8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PHNwYW4+Ijwvc3Bhbj7ljbDosaHliJjkuInlp5A8c3Bhbj4iPC9zcGFuPuWQjOWIm+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lOiJuui+ieeFjOeahOWkp+Wei+a8lOWHujxiPuOAiuaipuW5u+a8k+axn+OAi+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PC9wP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Lqn5ZOB6K+05piO77ya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HB0O3RleHQtaW5kZW50Oi0xOC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SZuYnNwOw0K5qGC5p6X5q615Li65YyX5Lqs5a6i5Lq654us56uL5oiQ5Zui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i65YyX5Lqs5Ye65Y+R55qE5ri45a6i5b2T5Zyw6ZuG5Lit5ZCO77yM54us56uL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klQPC9zcGFuPuaOpeW+heacjeWKoe+8geaLkue7neWFqOWbveWkp+aVo+aLv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+DQoJCeS4jeWPl+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kOWItu+8jOS6uuaVsOWQiOmAgu+8gei0qOmHj+S/neivge+8geaCqOeahCrlpb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ZflroHljJfmtbfkuLrmlaPmi7zvvIzljJfmtbfkuLrlvZPlnLDlsI/ovabmjqX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hbzlr7zmuLjvvIE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LTE4cHQ7Ij4NCgkJMu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YyX5Lqs5a6i5Lq65LmY6aOe5py6PHNwYW4+Lzwvc3Bhbj7ngavovablh7rlj5HvvJv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m4blkIjlkI7nu5/kuIDml7bpl7TlvIDlp4vmuLjop4jvvJvlm6DlrqLkurrmirXnp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nlvI88c3Bhbj4vPC9zcGFuPuaXtumXtOWkmuWwkeacieW3ruW8gu+8m+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ZmjxzcGFuPjwvc3Bhb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nngrnmg4XlhrXvvJvkvJrmnInoh6rnlLHmtLvlronmjpLmiJbnrYnlv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lr7zmuLjkvJrlkIjnkIblronmjpLvvJvmraTnp43mg4XlhrXor7fmgqjpooT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c3Bhbj48L3NwYW4+DQoJPC9wPg0KM++8iea4qemmqOaPkOekuu+8m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+8jOaJgOacieWQjeWNleS4gOe7j+WHuuelqO+8jOS4jeW+l+etvuaUu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aXtumcgOaPkOS+m+a4heaZsOeahOWuouS6uui6q+S7veivgeaJq+aPj+S7tu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nljJfkuqw8c3Bhbj4tPC9zcGFuPuWNl+WugT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GC5p6XPHNwYW4+LTwvc3Bhbj7ljJfkuqzljZXnqIvmnLrnpajnu4/mtY7oiLHlkKv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LpmJ/npajkuIDnu4/lh7rnpajvvJrkuI3lvpfnrb7ovaw8c3Bhbj4vPC9zcGFuPu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i88L3NwYW4+5o2i5Lq677yb6Iiq54+t5aaC5Ye6546w5bu26K+v562J54m55q6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6K+35oKo5Lul6Iiq56m65YWs5Y+45YWs5biD5pe26Ze05Li65YeG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GNsYXNzPSJNc29Ob3JtYWwiPg0KCe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eLrOeri+WNq+eUn+mXtOOAgeWNleWGt+epuuiwg+OAgeeDreawtO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moYLmnpfvvJrlronnkK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g8c3Bhbj5CPC9zcGFuPualvO+8ieOAgeS4g+WkqeS5kOWVhuWKo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e+pOmlreW6l+OAgeeUteS/oeWkp+mFkuW6l+OAgemHkeWym+Wkp+mFkuW6l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pmLPmnJTvvJrluKbnvJ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ZTkuL3phZLlupfjgIHmsYfmma/pmIHlpKfphZLlupfjgIHljY7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mma/llYbliqHlpKfphZLlupc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Y2X5a6B77ya6ZO25rKz6YWS5bqX44CB5oGS5bed6YWS5bqX44CB5Yev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5YyX5rW377ya5piO6YO96YWS5bqX44CB5Zu95Y+R5Y2O6IGU6YWS5bqX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YWS5bqX44CB5L2z5a626YWS5bqX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JgOWIl+mFkuW6l+S4uuWPguiAg+mFkuW6l++8jOWmg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IluiKguWBh+aXpeetieeJueauiuaDheWGteS4i+aIv+a6kOe0p+W8oOiA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+8jOS7peaIkeekvuWHuuWPkeWJjee7meS6iOeahOihjOeoi+WHuuWbouWNl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WPiuaXtumAmuefpeaCqO+8m+WuieaOkuS4jeS9juS6juihjOeoi+agh+WHhu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ivt+aCqOmihOefpe+8gTxzcGFuPj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uMDVwdDsiPg0K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UqOmkkOWFsTxzcGFuPjU8L3NwYW4+5pep6aSQPHNwYW4+Njwvc3Bhbj7mraPvvI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c3Bhbj4xPC9zcGFuPuato+S4uua8k+axn+ebkumlre+8m+i0ueeUqOWQq+iIueelq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jA1cHQ7Ij4NCgnml6nppJDvvJrmiL/otLnlt7LlkKvml6nppJDjgIHppJDmo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uWFgzxzcGFuPi88L3NwYW4+5Lq677yb5q2j6aSQ77ya6aSQ5qC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5YWDPHNwYW4+Lzwvc3Bhbj7kurrvvIHkuI3lkKvphZLmsLTjgIHlm7TmoYz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JsmbmJzcD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a5pmv54K56aaW6YGT6Zeo56Wo77ya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I3lkKvvvJrvvIjmma/ljLrlhoXlm63kuK3lm63pl6jnpajvvJvpnZ7lv4Xpo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lpoLnlLXnk7bovaY8c3Bhbj4vPC9zcGFuPue8hui9pui0ueeUqOetie+8m+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rvvIjoi6XmjIHogIHlubT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kuqvlj5fpl6jnpajnmoTpl6jluILku7fkvJjmg6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Innhaflm6LpmJ/mipjmiaPku7flnKjlm6LotLnkuK3pgIDlh4/vvIk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jbGFzcz0iTXNvTm9ybWFsIj4NCg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HjgIHmjIHlhajlm73lr7zmuLjotYTmoLzor4HkuIrls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mnI3liqHotLk8c3Bhbj4xMDwvc3Bhbj7lhYM8c3Bhbj4vPC9zcGFuPuS6u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p77yJPHNwYW4+PC9zcGFuPiANCjwvcD4NCu+8iOaVo+WuouaOpT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CB5LiA6Iis5Li65LiT6IGM5Y+45py65biI5YKF77yb5ri46KeI5pyf6Ze0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iA5a+85ri45ZKM5Y+45py65pyN5Yqh77ybPHNwYW4+Njwvc3Bhbj7kurr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hbzlr7zmuLjmnI3liqHvvIHor7fpooTnn6XlubbnkIbop6PvvIHvvIk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5b2T5Zyw56m66LCD5peF5ri45aSn5be077yM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LCD6YWN6L2m5Z6L77yIPHNwYW4+NS0tNTU8L3NwYW4+5bqn77yJ77yb56Gu5L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MTwvc3Bhbj7mraPluqfjgILln47luILljLrpl7TkuqTpgJrkuLr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aPlrqLlpKflt7TvvIHljZflroHmoYLmnpfln47pmYXliqjovabkuoznrYnluqc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NwYW4+5YWD77yb5Y2X5a6BPHNwYW4+LTwvc3Bhbj7ljJfmtbfln47pmYXlpKflt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lr7zmuLjpmarlkIzvvJvljJfmtbfkuLrlsI/ovabmjqXlvoXvvI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qOeoi+S4jeWuieaOkui0reeJqeW6l++8iOWvueaZr+WMuuWGheiuvueri+eahOWVh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mAlOe7j+eahOS8keaBr+ermeOAgeWKoOayueermeOAgeWFrOWFse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csOWBnOeVmeS7heS+m+S8keaBr+WSjOaWueS+v+S5i+eUqOa4uOWuoui0reeJq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quS4u+ihjOS4uu+8jOa4uOWuouWboOi0reeJqeS6p+eUn+eahOe6oOe6t+S4ju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+8iQ0KPC9wPg0KPHA+DQoJPGJyIC8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+8ieiIquepuuaEj+WklumZqe+8i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0reS5sO+8iTLvvInoh6rotLnpgInmi6npobnnm67vvJv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pJDpo5/otLnlkozkuqTpgJrotLkz77yJ5Liq5Lq65raI6LS577yI5aa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5Y+K5pyq5o+Q5Yiw55qE5YW25a6D5pyN5YqhNO+8ieS4re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+8iOi9puerme+8ieaOpemAge+8m+ihjOadjueJqeWTgeaJmOeuoeaIl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vInphZLlupfmirzph5HvvIzljZXpl7Tlt67miJbliqDluorotLnnlKg277yJ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W5raI562J5oSP5aSW5LqL5Lu25oiW5oiY5LqJ44CB572i5bel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562J5LiN5Y+v5oqX5ouS5Yqb5a+86Ie055qE6aKd5aSW6LS5N++8ie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OAgeiHqui6q+i/h+mUmeOAgeiHqui6q+eWvueXheWvvOiHtOeahOS6u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AjOmineWkluaUr+S7mOeahOi0ueeUqDjvvInigJzml4XmuLj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jjgII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TXNvTm9ybWFsIj4NCgk8Yj7lronlhaj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YrkuYvvvJo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vvInor7fmuLjlrqLlnKjml4XpgJTkuK3lupTml7bliLvnlZnmhI/kuKrkurr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lronlhajvvIzmuLjlrqLliqHlv4XlpqXlloTkv53nrqHkuKrkurrotKL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otLXph43nianlk4HvvIzor7fpmo/ouqvmkLrluKbvvIzml4XooYznpL7lr7n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LlpLHkuI3mib/mi4Xku7vkvZXotKPku7vjgILlpoLmnInotLXph43nianlk4H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7blupTor7fmsYLkv53nrqHvvJvmmZrkuIrphZLlupfkvJHmga/or7flhbPlpb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LlpoLlnKjoh6rnlLHmtLvliqjlj4rml4XmuLjmnJ/pl7TnmoTlhazlhbHlnLrmiY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qvlgbfjgIHooqvmiqLjgIHpgZflpLHjgIHmjZ/lnY/kuovku7bvvIzmiJHnpL7kvJr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sL3mlZHliqnkuYnliqHljY/liqnmuLjlrqLlr7vmib7miJbmiqXmoYjnrYnnm7jlupT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qrmlr3vvIzkvYbkuI3mib/mi4XotZTlgb/lkoznm7jlhbPnmoTotKPku7v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LvvInml4XmuLjogIXlj4LliqDmvZzmsLT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mu5HmsLTjgIHmu5HojYnjgIHouabmnoHjgIHot7PkvJ7jgIHmu5Hnv5TjgIHotZ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IDlsqnjgIHmsLTnlpfjgIHmsLTkuIrpo57mnLrnrYnlsZ7kuo7pq5jpo47pmanmgKf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nmoTvvIzmlazor7fml4XmuLjogIXliqHlv4XlnKjlj4LliqDliY3lhYXliI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obnnm67nmoTlronlhajpobvnn6Xlubbnoa7kv53ouqvkvZPnirblhrXog73pgILlupT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tLvliqjvvJvlpoLml4XmuLjogIXkuI3lhbflpIfovoPlpb3nmoTouqvkvZPmnaHku7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vvIzlj6/og73kvJrpgKDmiJDouqvkvZPkvKTlrrPjgILlpoLmuLjlrqLmnKr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4rml4XmuLjovoXliqnmnI3liqHogIXnmoTopoHmsYLmj5DkvpvkuI7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7jlhbPnmoTkuKrkurrlgaXlurfkv6Hmga/lubblsaXooYzlpoLlrp7lkYrnn6XkuYn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kuI3lkKzlkYrnn6XjgIHorabnpLrvvIzlj4LliqDkuI3pgILlkIjoh6rouq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ml4XmuLjmtLvliqjvvIzlr7zoh7Tml4XmuLjov4fnqIvkuK3lh7rnjrDkurrouqv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otKLkuqfmjZ/lpLHvvIzmuLjlrqLoh6rooYzmib/mi4XotKPku7vjgILlpoLpnZ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gKDmiJDnmoTml4XmuLjogIXmhI/lpJbkvKTlrrP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nmoTotZTlgb/otKPku7vvvIHor7fljYPkuIfms6jmhI/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YXliIbkuobop6Plkozmlp/phYzoh6rlt7HnmoTlgaXlurfnirblhrXvvIz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mnaHku7bog73lpJ/pgILlupTlkozlrozmiJDml4XmuLjmtLvliqj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++8ieihjOeoi+WG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aXtumXtOeUseS6juWuouS6uuWOn+WboOa7nueVmeaIluaJmOW7t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aJv+aLheS7u+S9lei0o+S7u+OAguiLpeaPkOWJjea4uOiniOWujOihjOeo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WImeWPr+iHqueUsea0u+WKqO+8jOWIh+WLv+WNleeLrOihjOWKqO+8jOS/ne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iBlOezu++8jOazqOaEj+S6uui6q+WPiui0ouS6p+WuieWFqO+8jOWmgumBh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WPiuaXtuaLqOaJkzxzcGFuPjExMDwvc3Bhbj7miJY8c3Bhbj4xMTk8L3NwYW4+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TvvInor7flsI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vabnmoTpopzoibLjgIHovablnovjgIHovablj7fku6Xlj4rlr7zmuLj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Hph43opoHnlLXor53jgIHphZLlupflkI3np7DnrYnorrDlvZXlnKjorrDkuovmnK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mgKXpnIDml7bogZTns7vpnIDopoHvvJvmmZrkuIrlpJblh7rml7Yq5aW9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Yqh5b+F5Zyo5pma5LiKPHNwYW4+IDEyPC9zcGFuPu+8mjxzcGFuPjA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Y3lm57liLDphZLlupfkvJHmga/vvIzku6XlhY3lvbHlk43nrKzkuozlpKnnmoT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XvvInlqLHkuZDmtojpl7LlnL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rrouqvotKLkuqflronlhajvvJvkuI3opoHnkIbkvJrphZLlupfpmYznlJ/p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lLXor53vvJvkuI3opoHpmo/kvr/lkozpmYznlJ/kurrmkK3orqrvvJvlj4rpmYznl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otLnmjqjojZDvvI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u+8iei9pui+huWcqOmioOewuOi3r+auteihjOmptui/h+eoi+S4re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aIluWQg+S4nOilv++8iOS4u+imgeaYr+WdmuaenOexu++8ie+8jOS7peWFjeWP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aIluWNoeWSveetieWNsemZqeaDheWGteOAguacieaZlei9pueahOaXhea4uOiA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acjeeUqOacieaViOeahOiNr+eJqe+8jOWcqOaXhemAlOS4reiLpeaYr+aci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eXh+eKtu+8jOivt+WPiuaXtuWRiuivieWvvOa4uOaIluWPuOacu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++8ieivt+WwiumHjeW9k+WcsOmjjuS/l++8m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i0reS5sOWwj+WVhuWTgeS4jeimgeWSjOW9k+WcsOS6uuWPkeeUn+S6ieaJp++8m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S7peWSjOS4uui0teWuieWFqOesrOS4gO+8g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477yJ5oiR56S+5a+5PHNwYW4+MTg8L3NwYW4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q5oiQ5bm05Lq65ZKMPHNwYW4+NjA8L3NwYW4+5bKB5Lul5LiK5ri45a6i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5p2D77yb6ICB5Lq65ZKM5YS/56ul6KaB5pyJ5oiQ5bm05Lq66Zmq5oqk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nvvInmiJHnpL7ku6X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abnpLrlkYrkuYvkuYnliqHvvJvlm6DnrKzkuInkurrnmoTooYzkuLrpgKD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rrouqvmjZ/lrrPjgIHotKLkuqfmjZ/lpLHvvIznlLHnrKzkuInkurr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miJHnpL7kvJrlsL3mlZHliqnkuYnliqHvvI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DvvInnprvlm6Lor7TmmI7vvJrlrqLkurrmk4Xoh6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oYznprvlm6LmiJbkuI3lj4LliqDooYznqIvlhoXnmoTmn5DpobnmtLvliqjvvIjlkK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lKjppJDjgIHmma/ngrnnrYnvvInvvIzmiJHnpL7op4blrqLkurroh6rliqj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nKrkuqfnlJ/nmoTotLnnlKjmgZXkuI3pgIDov5jvvIzlj5HnlJ/mraTnsb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DliIflkI7mnpzor7flrqLkurroh6rooYzmib/mi4XvvIzlrqLkurrnprvlm6L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oYzkuLrkuI7ml4XooYznpL7ml6DlhbPvvIHlm6LpmJ/lnKjmuLjop4jkuK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kuK3vvIzlpoLml4XmuLjogIXmk4Xoh6rohLHnprvlp5TmiZ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r7zmuLjogIzot5/lhbbku5bml6DlhbPkurrlkZjliY3lvoDooYznqIvlpJb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YiZ6KeG5Li66L+d57qm77yM5aeU5omY5peF6KGM56S+5pyJ5p2D57uI5q2i6K+l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6l5b6F5rS75Yqo77yM5bm25a+55a6i5Lq65omA5Ye6546w55qE5oSP5aS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77yb5LiU5oql55u45YWz6YOo6Zeo5aSH5qGI44CC5Yqh5b+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b2T5Zyw5peg6K+B55qE5Y+45py644CB6buR5a+855qE5L2O5Lu35ZC45byV5Y6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4K577yb5ZCm5YiZ5oKo55qE5a6J5YWo5ZKM5Yip55uK5pyJ6aOO6Zm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Me+8ieWmgumBh+S4jeWPr+aKl+WKm+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6pOmAmumYu+WhnuOAgeWhjOaWueOAgeWPsOmjjuOAgeWcsOmch+OAgea0quawt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+WkqeawlOetieWOn+WboO+8ie+8jOmAoOaIkOihjOeoi+WPmOabtOaIlu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nhuS4uuaXheihjOekvui/nee6pu+8jOaIkeekvuWwhuacquWPkeeUn+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mAgOi/mOa4uOWuou+8m+WboOatpOmAoOaIkOa4uOWuoua7nueVmeWinuWK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+i0ueeUqO+8jOeUsea4uOWuouaJv+aLhe+8m+WinuWKoOeahOi/lOeoi+i0ueeU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ihjOekvuS4jua4uOWuouWFseWQjOaJv+aLheOAgg0KPC9wPg0KPGI+6Z2e5bi4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5Lq65bey6K6k55yf6ZiF6K+75LiK6L+w5p2h5qy+77yM5bm25o6l5Y+X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6YeK5ZKM5a+55p2h5qy+55qE6K+05piO77yM5ZCM5oSP57qm5a6a55qE5YaF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DE089AFFFB6834BFA05BB3A300F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