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308EEFA9B1C44D88B62009A111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08EEFA9B1C44D88B62009A111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seiKseWboj7lpKfpmKog5YyX5rW36YGTIOS4nOS6rCDml6XmnKw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0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3MzYNCg0KPGJyPg0KDQoJPD48NC8yNuaoseiKseWboj7lpKfpmKo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IOS4nOS6rCDml6XmnKw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6Xpn6nmn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DlhbPopb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pZ7miLfphZLlupc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g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ZiqIOaWsOWNg+WygSDnmbvliKsg5rSe54i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muKnms4nphZLlupcgIO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7niLfmuZYg5bCP5qi9IOacreW5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eW5jEFQQemFkuW6lyAg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kgxNjA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IMTQyMC8xODIw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Twvc3Bhbj48c3Bhbj48L3NwYW4+PC9iPg0KPC9wPg0K5LuO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77yM5LmY5Z2Q5YWo5pel56m66Iiq54+t6aOe5b6A5pel5pys5aSn6Zi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5oq16L6+5ZCO5a+85ri45o6l5py677yM5LmY6Ii55YmN5b6A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77yM5byA5aeL576O5aaZ55qE5pel5pys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lnuaIt+mFkuW6lyAg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g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kuqzpg73vvIzlj4Lop4LkuJbnlYzpgZfkuqf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jgJA8Yj7ph5HpmIHlr7o8L2I+44CRPGI+77yI57qmPC9iPjxi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liIbpkp/vvIk8L2I+77yM5Y+k5py05LyY6ZuF55qE44CQPGI+5riF5rC0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8c3Bhbj40MDwvc3Bhbj4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wtOWdgumBk+ihl+iHqueUsemAiei0reW9k+WcsOeJueiJsu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kp+mYqu+8jOS5mOi9pua4uOiniOOAkDxiPuWkp+mYquWfj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48c3Bhbj4oPC9zcGFuPjwvYj48Yj7kuI3nmbvlpKnlrojpmIE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jgJDlv4PmlovmoaXnuYHljY7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jgJA8Yj7pgZPpob/ltJvnvo7po5/ooZc8L2I+44CR5ZOB5bCd5ZCE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GI+77yI57qmPC9iPjxiPjxzcGFuPjYwPC9zcGFuPj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pma5LiK5YWl5L2P6YWS5bqX5LyR5oGv44CC77yI5pa55L6/5ri4546p77yM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kp+mYqumFkuW6lyA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IOaWsOWNg+WygSDnmbvliKs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HNwYW4+TkgxNzExIDwvc3Bhbj48L2I+PGI+5aSn6Ziq5YWz6KW/6aOe5pyt5b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DgwMC0tMDk1NTwvYj4NCjwvcD4NCuaXqemkkOWQju+8jOaQre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creW5jO+8jOWQjumpsei9puWJjeW+gOeZu+WIq++8jOa4uOiniOOAkDxi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zwvYj7jgJE8Yj7vvIjnuqY8L2I+PGI+NDDliIbpkp/vvIk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6IOc5pmv44CC5Zyo55m75Yir5rip5rOJ6KGX5bC95aS0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56ew5Li65Zyw54ux6LC377yM5LmDMeS4h+W5tOWJjeesoO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yqeefs+mXtOWWt+WHuueahOWkqeeEtueTpuaWr+S9v+i/meS4gOW4pueDn+mbvui/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9k+WJje+8jOWkqeWgguWcsOeLse+8jOWcqOS5juS9oOW/g+W/teaJ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acieePoOilv+WxseeBq+WxseWPozwvYj7jgJHlnKgyMDAw5bm0M+aciOWWt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PoOeBq+WxseWPo+WcsOWMuumTuuiuvuS6huWPguinguatpemBk++8j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ci+WIsOWkmuS4queBq+WxseWWt+WPkeWPo++8jOivt+WcqOi/memH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peiHquWkp+WcsOeahOmch+aSvOaEn+WQp+OAguWJjeW+gOOAkDxiPua0nueIt+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DwvYj7jgJHvvIzjgJA8Yj7mtJ7niLfmuZbnjq/muZbpm5XliLvlhaz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qfku6XnlJ/lkb3kuLrkuLvpopjnmoTlpKflnovpm5XliLvkvZzlk4HliIbmlaP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kuI7muZbnlZTpo47lhYnnm7jmmKDmiJDotqPjgILlkI7liY3lvoDmtJ7ni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muKnms4n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Se54i35rmW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nueIt+a5liDlsI/mqL0g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77yM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bCP5qi977yM5ryr5q2l44CQPGI+5bCP5qi96L+Q5rKzPC9iPuOAkT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zMDwvc3Bhbj48L2I+PGI+5YiG6ZKf77yJPC9iPu+8jO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xiPuWMl+S4gOehneWtkOeOu+eSg+WItuS9nOWdij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DA8L3NwYW4+PC9iPjxiPuWIhumSn++8iTwvYj7vvIzmtarmvKs8Yj7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obvvIjnuqY8L2I+PGI+PHNwYW4+NDA8L3NwYW4+PC9iPjxiPuWIhumSn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YyX5rW36YGT6aaW5bqc4oCU5pyt5bmM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ZyG5bGx5YWs5Zut44CR77yI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0U1MzMzMzsiPjQ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IhumSn++8iei/memHjOaciSAxNz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lpJrmoKromb7lpLflsbHmqL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mKXlpKnvvIzliLDlpITmmK/otY/oirHnmoTmuLjkurrjgILkvY3kuo7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pZ7lrqvkuK3mnInmoJHpvoTotoXov4cgMTAw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ubTnmoTmpobmoJHlkozoirHmn4/nrYn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5jogZrpm4bnnYAg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7keWVhOacqOm4n+etiemHjum4n++8jOaYr+inguWvn+m4n+exu+eahOe7neS9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8L2I+DQo8L3A+DQo8cCBjbGFzcz0iTXNvTm9ybWFsIj4NCgn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pKfpgJrlhazlm608L2I+44CR5q+P5bm05pyt5bmM6Zuq56Wt55qE5Y+R6L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PGI+5pen6YGT5Y6F44CRPC9iPu+8jOaXp+mBk+WOheaYr+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W7uumAoOe+juWbvemjjuagvOW3tOa0m+WFi+W8j+eahOilv+W8j+W7uuetk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iOensOS4uuOAjOe6oueglummhuOAje+8jOW9k+aXtuWcqOWbveWGheS4uuWwke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7uuetkeeJqeOAguOAkDxiPuaXtuiuoeWPsDwvYj7jgJHkuLrml6XmnKznjrDmnIk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5i+mSn+WhlOOAgua4uOiniOOAkDxiPueLuOWwj+i3r+WVhuS4muihlzwvYj7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PHNwYW4+NjA8L3NwYW4+PC9iPjxiPuWIhumSn++8iTwvYj7vvIzlnKj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lk4HlsJ3lkIToh6rllpzniLHnmoTmi4npnaL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mlrnkvr/muLjnjqnvvIzmmZrppJDoh6rnkI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QVBB6YWS5bqXICDmiJblkIz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SDkuJzkuqwg5a+M5aOr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NFNTMzMzM7Ij7mnK3luYzigJTigJT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AmbmJzcDsgPC9zcGFuPjwvYj4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5INTImbmJzcDsmbmJzcDsgMDgzMDwvc3Bhbj48L2I+PGI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oCUMTAwNTwvc3Bhbj48L2I+DQo8L3A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lrDljYPlsoHmnLrlnLrvvIzmkK3kuZjlm73lhoXnj63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nLrlnLrjgILlkI7kuZjovabliY3lvoDlr4zlo6vlsbHlnLDljLrvvIz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i7HigJ3kuYvnp7DnmoTjgJA8Yj7lpKfmtozosLc8L2I+44CRPGI+KO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mgqjlj6/oh6rotLnlk4HlsJ3lnLrpu5HnjonlrZDmuKnms4npuKHom4vjgI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qHmrr/lnLrlpaXnibnojrHmlq88L2I+44CRPGI+77yI57qmPC9iPjxi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9kee9l+S6hui/keeZvuWutuS4lueVjOS4gOa1geWTgeeJjO+8jOadpeiHq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WQjeWTgeeJjOeahOWVhuWTge+8jOi0qOmHj+S/seS9s++8jOaYr+S4nO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aSn5Z6L6LSt5Lit5b+D77yM5Zyo6L+Z6YeM5oKo5Y+v5Lul5Lmw5Yi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+iHszjmiJDnmoTnsr7lk4HjgILov5zop4Llr4zlo6vlsbHnvo7mma/jgIL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ms6HmuKnms4kg5ZCD5pel5paZ77yB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5So5pma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a4qeaziemFkuW6lyAg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IO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5m75LiK5pel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QPGI+5a+M5aOr5bGx5bGx6IWwPC9iPjxiPjxzcGFuPi08L3NwYW4+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jwvYj7jgJHvvIzml6XmnKzlm73lrrbnmoTosaHlvoHvvIzorqnmgqjmm7T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r4zlo6vlsbHvvIzmhJ/lj5flr4zlo6vnvo7mma/vvIjnuqY0MC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qeawlOmXrumimOaUueS4iuS4gOWQiOebrivlr4zlo6vlsbHotYTmlp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muLjop4jjgJA8Yj7mtYXojYnpm7fpl6jop4Lpn7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C9iPjxiPjxzcGFuPjUwPC9zcGFuPj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44CQPGI+5Luy6KeB5LiW5bCP5ZWG5ZOB6KGXPC9iPuOAkeWTgeWwne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aJi+W3peiJuuWTgeOAguS5mOi9puWJjeW+gOeni+WPtuWOn++8j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WOn+eUteWZqDwvYj48Yj48c3Bhbj5BS0k8L3NwYW4+PC9iPjxiP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nuqY8L2I+PGI+PHNwYW4+NDA8L3NwYW4+PC9iPjxiPuWIhumSn+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ml6XmnKwqKuaWsOasvuOAgSoq6auY56eR5oqA55S15Zmo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C44CQPGI+6KeC5YWJ5YWs56S+57u85ZCI5YWN56iO5bq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8c3Bhbj42MDwvc3Bhbj48L2I+PGI+5YiG6ZKf77yJPC9iP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7quWVhuWTgeOAguWQjuWJjeW+gOOAkDxiPumTtuW6pz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ODA8L3NwYW4+PC9iPjxiPuWIhumSn++8iTwvYj7pk7bluqfov5jmmK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lYzlkI3niYzml5foiLDlupcqKuS4uumbhuS4reeahOWcsOWMuu+8jOi/mO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XpeacrOeZvuW5tOiAgeW6l++8jOmZpOS6hua1geihjOacjemlsOWk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Nr+Wmhu+8jOW6lOacieWwveacie+8jOWPr+iwk+i0reeJqeWkqeWgguOAg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kuIfot6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OaIluWQjO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+C6ICD6Iiq54+t77yaTkg5MDU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0U1MzMzMzsiPuS4nOS6rOaIkOeUsOmj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zUtLTEzMjU8L3NwYW4+PC9iPg0KPC9wPg0K5pep6aSQ5ZCO77yM5YmN5b6A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YWo5pel56m66Iiq54+t5Zue5Yiw5YyX5Lqs77yM57uT5p2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crOW3njxzcGFuPis8L3NwYW4+5YyX5rW36YG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aXpeacrO+8ge+8gT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blhajml6Xnqbrnm7Tpo57vvIzlhajnqIvml6DlsI/otLnjgIHml6D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l4blhaXkvY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ZPlnLA8c3Bhbj40PC9zcGFuPuaYn+mFkuW6l++8jOS/neivgeWPjOS6uuagh+mX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uWwve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xpOS5kOi2o++8jOiIkue8k+WOi+WKm++8jOa2pOiNoei6q+W/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ueyvuWNjue+juaZr+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muS4nOS6rOOAgeWkp+mYqueahOaXtuWwmuOAgeS6rOmDveeahOS8mOmbh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ngOe+juOAgeWMl+a1t+mBk+eahOa1qua8q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XhuaEn+WPl+S4luWkluahg+a6kOiIr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+8mumbtui3neemu+aOpeinpuWvjOWjq+WxseS6lOWQiOebr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XhuS4lueVjOmBl+S6p+W3oeek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ph5HpmIHlr7o8c3Bhbj4rPC9zcGFuPua4heawtOWvu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PHNwYW4+Kzwvc3Bhbj7mtYXojYnlr7o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peG5ryr5q2l5YyX5rW36YGTKirmtarmv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3Bhbj4tLTwvc3Bhbj7lsI/mqL3vvIzmtJ7niLfmuZbpo47lhYk8c3Bhbj4r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4qeazieS5oe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WwveaDhea3mOWune+8jOa7oei9veiAjOW9ku+8muWkp+mYquW/g+aWi+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pyt5bmM54u45bCP6LevPHNwYW4+Kzwvc3Bhbj7lvqHmrr/lnLrlpaXoj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S4nOS6rOmTtuW6pzxzcGFuPis8L3NwYW4+56eL5Y+25Y6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NOaciOW6le+8jOWIsOWMl+a1t+mBk+eci+aoseiKseOAg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EuPC9iPu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+gOi/lOWbvemZheacuuelqOWboumYn+e7j+a1juiIsei0ueeU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Iu5pel5pys5b2T5Zyw5Zub5pif57qn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My7looPlpJbml4XmuLjlt7Tlo6v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Y3lj7jmnLrmnI3liqHvvJsgPHNwYW4+NC48L3NwYW4+5LiT5Lia5Lit5paH6aKG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5Lit5paH5a+85ri45pyN5Yqh77ybNS7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mma/ngrkq6aaW6YGT6Zeo56Wo77ybNi7lj7jlr7zlsI/otLn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U+WboumYn+aXhea4uOetvuivge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iPjEuPC9iPuWNleS6uumXtOaIv+W3rj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Mi7miqTnhaf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zLu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cjeWKoeivtOaYj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j4NCgk8Yj7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s56S+5pyJ5p2D5qC55o2u5pmv54K55YWz6Zeo5pe26Ze05oiW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ri46KeI5YWI5ZCO6aG65bqP77y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Kirnu4jooYznqIvku6Xlh7rlm6LpgJrnn6XkuK3nmoTnoa7orq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oYznqIvkuK3miYDliJfoiKrnj63ml7bpl7TlnYfkuLrlh7rlj5HlnLDlko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ZPlnLDml7bpl7TjgILml6XmnKzlkIzljJfkuqzml7bpl7Tml7blt67kuLr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kuIrljYjkuZ3ngrnvvIzliJnljJfkuqzkuLrkuIrljYjlhavngrnjgI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PG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uihjOeoi+S4reaJgOWIl+mFkuW6l+aYn+e6p+agh+WHhuS4uuWPgu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FkuW6l+ivhOWumuagh+WHhu+8jOaXpeacrOWbveWGhemFkuW6l+S4jeWIhu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eahOWbmzxzcGFuPi08L3NwYW4+5LqU5pif57qn6YWS5bqX5aSn5aCC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q+U5Zu95YaF5ZCM57qn6YWS5bqX6L6D5bCP77yM5Y+M5Lq66Ze05LiA6Ii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LTI1PC9zcGFuPuW5s+exs++8m+aXpeacrOeahOmFkuW6l+WNleS6uumXt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8oOWNleS6uuW6iu+8jOWNleaIv+W3ruaYr+aMh+eUqOS4gOS4quWNleS6uu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ruS7t+iAjOmdnuWPjOmXtOWNleS6uuWIqeeUqOeahOW3ruS7t++8m+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Ikeekvuacieadg+S+neaNrioq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i0reeJqeivtOaYj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kuI3lop7liqDooYznqIvmoIfms6jpop3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uLjlrqLlnKjmjIflrprotK3nianlupfkuK3kuLroh6rmhL/otK3nianvvIz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nZ7otKjph4/pl67popjkuIDlvovkuI3kuojpgIDov5jvvJvooYznqIvop4T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vvIzplb/pgJTkuK3pgJTkvJHmga/nq5nnrYnov5n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lrprngrnllYblupfvvIzmiJbmuLjlrqLlnKjoh6rooYz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miYDotK3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j48c3Bhbj48L3NwYW4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YCA6LS56K+05piO77yaPC9iPu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OAgjxiP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hyeGdn77yJ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08EEFA9B1C44D88B62009A111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