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7BF3590BD862A5B986FD352556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7BF3590BD862A5B986FD352556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15pelX1/ml4XmuLjnur/ot6/lm73lhoXml4XmuLjkuJzljJfplb/nmb3lsb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Ml+S6rOaIkOWboj7plb/mmKXjgIHkuIfovr7lm73pmYXmu5Hpm6r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lb/nmb3lsbHjgIHprZTnlYzpm77lh4f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nmb3lsbHpm77lh4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W/5pilKOWknOWNp+eBq+i9p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5qCH5YeG5oi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h+i+vi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LS3kuozpgZPnmb3msrPplYc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M6YGT55m95rKz4oCU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i+KAlO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W/5pilKOWknOWNp+eBq+i9pik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+asoTIwOjUyLS0wNjoxOOaIllo2MeasoTIyOjEwLS0wNjozMz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nvo7kuL3nmoTlhrDln44t5ZOI5bCU5ruo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lm6LotLnku7fmoLzmjInnhafngavovab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ajpnaLku7fmoLwyNTTlhYMv5Lq677yJ5qC4566X77yM5aaC6YGH5pS/562W5oC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ZyA6KGl5beu5Lu377yM5LiU5pil6L+Q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77yM6KeB6LCF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S3plb/nmb3lsbH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ZuG5ZCI5LmY6L2mNDAw5YWs6YeM57qmNuWwj+aXt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bvemZhea7kembquW6puWBh+WMuu+8jOWcsOWkhOWMl+e6rDQx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GJyIC8+DQoxMzowMOWNiOmkkO+8iOeUqOmkkOaXtumXtOe6pj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LiH6L6+5bqm5YGH5Yy65ZCO5YWl5L2P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mtLvliqjmnJ/pl7Tlj6/pgInmi6nmu5Hpm6rvvIj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l6Dms5XpgIDotLnvvInllabvvIzkuI3pmZDml7bpl7TvvIz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pm6rljp/kuK3nqb/moq3vvIzkuqvlj5fkuprmtLLpobbnuqflsbHlnL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ZDotqPkuI7lpaLljY7jgII8YnIgLz4NCuWmguaenOaCqOWvuea7kemb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S5n+WPr+WPguWKoOWosembqumhueebru+8iOmbquS4iumhueebr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Ey5pyIMeaXpe+8m+WGsOS4iumhueebruW8gOaUvuaXpeacn++8mjEy5pyIMj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IXlkKvvvJrpm6rlnaHjgIHpm6rlnLDlsI/ngavovabjgIHpm6rkuIrpo57oiLnjgIH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rDnorDovabjgIHlhrDkuIroh6rooYzovabjgIHlhrDnkIPjgIHlhrDlo7bjgIHlhrD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pmYDonrrjgIHmu5HlhrDjgIHlhrDmu5Hmoq/jgIHlhrDnga/jgIHlhrDpm5Xjg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ILjgIHpgI3pgaXovabjgIHlhL/nq6XlhrDmqYfjgIHlhrDkuIrmkYfmkYbovabnr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ku6XkuIfovr7luqblgYfljLrlvIDmlL7kuLrlh4bvvIHvvInlkoz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pobnnm67jgILvvIjmoLnmja7kuIfovr7luqblgYfljLrlrp7pmYXlhazluI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h4bvvIk8YnIgLz4NCjxzdHJvbmc+5LiH6L6+5ruR6Zuq5rWB56iL6aG755+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ruR6Zuq6ZyA5LuYMjAwMOWFgy/kurrmirzph5HvvIjpk7booY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miJbnjrDph5Hnmoblj6/vvInmraTmirzph5HmmK/mu5Hpm6rpm6rlhbflj4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mirzph5HvvIzlh63lsI/ljaHlj6/lh7rlhaXmiJbkvb/nlKjmu5Hpm6rln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r7mlr3vvIjkuIDlpKnokKXkuJrml7bpl7TlhoXlj6/lpJrmrKHov5vlhaXvvIz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kKXkuJrml7bpl7Tku6Xmu5Hpm6rlnLrlh7rnpLrlhazlkYr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5PmnZ/lkI7lh63mirzph5HmnaHpgIDov5jmirzph5HjgII8YnIgLz4NCjLjgIHlnK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u5Hpm6rpgJrpgZPlpITmnI3liqHkuK3lv4P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lip7nkIbphZLlupflhaXkvY/miYvnu63ml7bphZLlupfnu5nkuojnmo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ip7nkIborqTor4HmiYvnu63lubblj5blvpfkuIDlvKDlsI/lja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JzljLrmu5Hpm6rmnI3liqHkuK3lv4PvvIjkuIfovr7luqblgYflsI/plYfkuI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ljLrmu5Hpm6rmnI3liqHkuK3lv4PvvIjmnpzmnb7mu5Hpm6rmnI3liqHkuK3lv4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aHjgILlh63lsI/ljaHlkozouqvku73or4Hku7blip7nkIbpm6rlhbfnp5/otYH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ix6Zuq5aWX56Wo5rWB56iL6aG755+l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cqOWFpeS9j+mFkuW6l+a7kembqumAmumBk+WkhOacjeWKoeS4reW/g+WPluW+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WSjOi6q+S7veivgeS7tuWPr+WFpeWbrea4uOeOqe+8iOWcqOWbreWMu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iHqueUseW+gOi/lOWkmuasoea4uOeOqe+8ieOAgjxiciAvPg0KPHN0cm9uZz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5jlsJTlpKvmtYHnqIvpobvnn6UgJm5ic3A7PC9zdHJvbmc+5Yet5Zy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YCa6YGT5aSE5pyN5Yqh5Lit5b+D5Y+W5b6X55qE5bCP5Y2h5ZKM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6auY5bCU5aSr5Zy65Zyw77yI5Zyo6JCl5Lia5pe26Ze05YaF5Y+v6Ieq55S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a5qyh5ri4546p77yJ44CCPGJyIC8+DQo8c3Ryb25nPkRJWeiHquWKqeaUu+eV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oiIzlsJbkuIrnmoTluqblgYflsI/plYfvvJrov5nph4zmnInlv4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gq/lvrfln7rjgIHpuqblvZPlirPnrYnmrKfnvo7lv6vppJDlk4HniYz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m73lhoXnn6XlkI3ov57plIHppJDppa7kvIHkuJrlpoLmsYnmi7/lsbHng6T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oTngavplIXjgIEg6buE6K6w54WM5LiJ5rGB54SW6ZSF44CB5bGx5pmv5ZKW5ZWh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SQ6aWu5ZOB54mM77yb5ZCE5qy+IOe+jumjn++8jOaAu+acieS4gOasvu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i7msYnmi7/lsbHmuKnms4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w8YnIgLz4NCj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g4oCc5aSp5Zyw6ZW/55m94oCd6aOO5oOF5ryU5Ye677yI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iG6ZKf77yJ77yM5oSf5Y+X6ZW/55m95bGx56We6Z+15LmL5oKg6L+c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54G15Yqo5Y+K5Lic5YyX5LqM5Lq66L2s55qE5bm96buY6K+Z6LCQ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4h+i+vuW9seWfju+8muWQjOatpeS4h+i+vuW9seWfjuaWsOeJ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ovr7mmbrpgInmoIflh4bmiL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h+i+vi0t6ZW/55m95bGx5YyX5pmv5Yy6LS3kuozpgZPnmb3msrPplY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xMDowMOWbouWPi+WPr+S7peedoeWIsOiHqueEtumGku+8jOmFkuW6l+WG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Pr+mAieaLqee7p+e7reWcqOS4h+i+vuWwj+mVh+WGhemAm+mAm++8j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EwMOWFrOmHjDEuNeWwj+aXtui1tOmVv+eZveWxse+8jOaYr+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a6D5Lmf5piv5LiW55WM57qn55qE5L+d5oqk5Yy6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X5YWl5Zu96ZmF5Lq65LiO55Sf54mp5ZyI5L+d5oqk572R77yM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rC45LmF5L+d55WZ5Zyw44CC6YCU5Lit6KeC6LWP6ZW/55m95bGx54us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U576O5Lq65p2+LjxiciAvPg0KMTE6MDDljYjppJA8YnIgLz4NCjEy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M5YmN5b6A5Lit6L2s5pyN5Yqh56uZ77yM5Zyo6L+Z6Ye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LmY5a+856uZ6L2m44CCPGJyIC8+DQoxMzowMDxzcGFuPuiHqui0u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mjaLkuZjlr7znq5novabvvIzotorov4c3MumBk+W8r+WIsOi+vu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S4iuWxsee6puWNiuWwj+aXtuOAgeS4i+Wxsee6puWNiuWwj+aXt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aXtu+8jOWkp+WutuS4jeS9huWPr+S7peaso+i1j+WIsOWjrue+ju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4oCc5aSp5rGg4oCd6ICM5LiU5Li+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PGJyIC8+DQoxNDo1MOS5mOWvvOermei9puS4i+Wxse+8jOe7i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v+a4iua9reaZr+WMuu+8jOe0oOacieWwj+S5neWvqO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+8jOi/mOiDveaso+i1j+mDvee+juS4veeahOWGsOeAkeOAgjxiciAvPg0K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Zjnjq/kv53ovabliY3lvoDngJHluIPlgZzovablnLrvvIzlvpLmraXlkJHliY3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XpmLXnmb3oibLpm77msJTvvIznva7ouqvlhbbkuK3ku7/kvZvku5nlooPvvIzmsq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lb/nmb3lsbHmuKnms4nnvqTmiYDlnKjvvIwqKumrmOa4qeiDveWIsOi+vjgz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pWj5Y+R5Ye65p2l55qE6JK45rG95Yed5oiQ5Yaw6Zyc5oyC5ruh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Zu+5YeH77yM55Sa5piv576O5Li977yB77yI5Zyo6L+Z5Y+v5Lul5ZCD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M6Zu+5YeH5LiN5piv5q+P5qyh6YO95Y+v5Lul6KeB5Yiw55qE77yJ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jnsbPnmoTplb/nmb3ngJHluIPlhqzlraPomb3msqHmnInlpI/lpKnlo67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rPlpJ/pnIfmkrzkvaDjgII8YnIgLz4NCjE1OjU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Zr+WMuuWkp+mXqOmbhuWQiOS5mOi9pui1tOS6jOmBk+eZveays+mV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TDmmZrppJA8YnIgLz4NCjE4OjEw6YWS5bqX5YWl5L2P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s8YnIgLz4NCjIu5aaC5p6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aSp5rGg5YCS56uZ6L2m5byA5pS+77yM5oKo5Y+v5Lu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Ieq6LS577yIODDlhYMv5Lq677yJ5LmY5YCS56uZ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KeI6Zuq5LiK5Zyj5pm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55m95rKz4oCU5ZCJ5p6XL+mVv+aYpeKAi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U6MDDphZLlupflj6vml6k8YnIgLz4NCjA1OjMw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uG5ZCI5YmN5b6A6a2U55WM6aOO5pmv5Yy644CC5Y+I5ZCN4oCc6a2U5Yqb4oCd55qE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5LmL5omA5Lul5pyJ6a2U5Yqb44CB5pyJ6a2F5Yqb44CB5pyJ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5YW35pyJ56We5aWH55qE4oCc6a2U5bm75LiW55WM4oCd6Iis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mv6Ie044CC5q+P5Yiw5Yas5a2j77yM54m55Yir5piv5rCU5rip6L6+5Yiw6Zu25LiL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6XkuIvml7bvvIzov5nph4zlsLHkvJrlh7rnjrDpm77lh4flkozlhrD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m77msJTlvojlpKfvvIzpm77msJTnvK3nu5XvvIzlpoLku5nlooPkuIDoiKz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sLTpnaLmiJbnm7Tnq4vmiJbmqKrljafnmoTmnq/moJHlnKjmtZPmtZPnmoTpm77p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pmpDoi6XnjrDvvIzlkYjnjrDlh7rnp43np43ku6Tkurrmg4rlvILnmoTprZTlu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mmbTmnJfmnInml6Xlh7rnmoTor53vvIzmsLTpnaLnmoTmnq/moJHjgIH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m77lh4fkuI7llrfoloTogIzlh7rnmoTnuqLml6Xlkozokrjohb7po5jmuLr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Tono3lnKjkuIDotbfvvIzkvr/lvaLmiJDkuobkuIDluYXluYXnpZ7lpYfprZTlu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L3nu53nvo7nmoTnlLvpnaLjgILnq4vkuo7lsrjovrnvvIznva7ouqvlhbbkuK3vvI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vvIzku7/kvZvoh6rlt7Hlt7Lov5znprvkuoblsJjkuJbvvIzov5znprvkuo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otbDov5vkuobkuIDkuKrov5zlj6TnpZ7lpYfnmoTprZTlubvkuJbnl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L+U5Zue6YWS5bqX5pep6aSQPGJyIC8+DQowODozMOS5mOi9pui/lOWbn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6MzDmlabljJbljYjppJA8YnIgLz4NCjEyOjIw5Ye65Y+R77y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y6PGJyIC8+DQoxNTowMOaKtei+vuWQieael++8jOiHqueUsea0u+WKqO+8jOS5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KEyMTozNS0wOTo1MuaIlumVv+aYpS3ljJfkuqxaNjLmrKEyMDoxNS0wNjowOOaIllo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zLTA3OjU3Jm5ic3A7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vZPml6XmiLflpJbmtLvliqjvvIzlhrDpm6rot6/pnaL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s8YnIgLz4NCjIu5ruR6Zuq5Li66auY6aOO6Zmp5L2T6IKy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a6J5YWo44CC5bu66K6u5a6i5Lq66Ieq6KGM5oqV5L+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+d6ZmpPGJyIC8+DQozLuWboui0ueS7t+agvOaMieeFp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+8iOelqOmdouS7t+agvDI1NOWFgy/kurrvvInmoLjnrpfvvIz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oLzosIPmlbTvvIzpnIDooaXlt67ku7fvvIzkuJTmmKXov5DmnJ/pl7TvvIz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kv53or4Hku7vkvZXljp/lm6Dlr7n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opoHmsYIu6KeB6LCF77yB5aaC6YGH5Ye65Yiw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Gl6b2Q5beu5Lu344CC5oSf6LCi5oKo55qE55CG6Kej5LiO5pSv5o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nmoT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5Lqs5oiQ5Zui77yM57qv546p5peg6LSt54mp77yM5YWo56iL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Z2e5YWo5Zu954m55Lu35aSn5pWj5ou85Lqn5ZOB77yM5peg57yd5a+55o6l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i+vuS9k+mqjOWFjei0uea7kembqu+8jOWFpeS9j+S6lOaYn+mFkuW6l++8jOi1oOm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S3lkInmnpfvvIjplb/mmKXvvI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zxiciAvPg0KMi7kvY/lrr/vvJrphZLlupflj4zkurr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lronmjpL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mlbDph4/mnInpmZDvvIzlpoLml6DkuInkurrpl7Tor7fnjrDku5j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lpoLkuI3mjqXlj5fmi7zmiL/miJbkuInkurrpl7TvvIzor7fnjrDku5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Mu55So6aSQ77yaMuaXqTPmraPppJDvvIj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Q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77yM5aaC6YGH54m55q6K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W5LiN5Y+C5Yqg6LWg6YCB6aG555uu77yM6LS555So5LiN6YCA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LWg6YCB6aG555uuPGJyIC8+DQo1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xiciAvPg0KNi7lr7zmuLjvvJrlvZPlnLDkuK3mloflr7zmuLjmnI3liqE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aIluWKoOW6iu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S4reWbveWig+WGheacuuWcuu+8iOi9puerme+8ieaOpemAg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u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8YnIgLz4NCjP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T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w6Zuq5aSp5rCU5a+86Ie06Lev5Ya15LiN5L2z77yM5Li656Gu5L+d6KGM6L2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ya5aKe5Yqg5pe26Ze077yM5YW35L2T5pe26Ze06KeG6Lev5Ya16ICM5a6a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6YaS55Sx5LqO5Lic5YyX5a6k5aSW5rip5bqmKirlupXlj6/ovr7pm7bkuIsz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lOmjjui+g+Wkp+ingeaEj+a0u+WKqOe7k+adn+WQjuS4jeimgemprO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YWI5Zad5Lqb54Ot5rC05ZCm5YiZ5Lya6LaF5oiQ6aOf54mp5Lit5q+S55qE5YG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NDDliIblkI7mlrnlj6/lj5blh7rlkKbpgYfng63lj43pnJzkvJrotoXmiJD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otoXmiJDmjZ/lpLHvvIw8YnIgLz4NCjPjgIHlpoLmnpzmmK/nnLzplZzkuID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mAieaItOmakOW9ouOAguWboOS4uuiEuOmDqOeahOeDreawlOS8muW4g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eJh+aMoeS9oOeahOinhumHjuOAguWkqumYs+mVnOS4jeWPr+WwkeOAgu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ivt+WbouWPi+S4u+S5ieWBmuWlveebuOWFs+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ihOWkh+WiqOmVnO+8jOmihOmYsumbquebsueXh+OAgjxiciAvPg0KNOOAge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iOWQq+aXhea4uOi9puWGhe+8ieS4juWupOWklua4qeW3rui+g+Wkp++8jOa4uO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WkluaIluS4i+i9puWJjeS4gOWumuimgeWBmuWlvemYsuWvkuaOquaWveWcq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qeW3rui/h+Wkp+mdnuW4uOWuueaYk+W8leWPkeaEn+WGk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to+WupOWklua0u+WKqOWkmuS4uuWGsOmbqui3r+mdou+8jOivt+a4uOWuo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azqOaEj+WuieWFqO+8jOWwj+W/g+aFouihjO+8jO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OAgjxiciAvPg0KNuOAgeWWnOasoueDremlrueah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zqOaEj++8jOS4nOWMl+WcsOWMuuWkp+mDqOWIhumkkOWOheWPiuacjeWKoeWMu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a6kOaciemZkO+8jOeDreawtOe7j+W4uOWboOmcgOaxgui/h+Wkp+S+m+W6lO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Xhea4uOaXuuWto+acn+mXtO+8jOmkkOWOheWSjOaZr+eCu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OkumYn+eOsOixoe+8jOivt+aCqOiAkOW/g+etieW+h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aUr+aMgeOAgjxiciAvPg0KOOOAgemVnOaziua5luWzoeiwt+epv+i2iu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e6v+i3r+a4uOiniO+8jOWboOaZr+WMuuWGhemDqOWIhumBk+i3r+S4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efs+i3r++8jOWGrOWto+mdnuW4uOa7ke+8jOWIh+iusOWwj+W/g+aFouihj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3r+S4jeeci+aZr++8jOeci+aZr+S4jei1sOi3r+OAgjxiciAvPg0KOe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OAgkJH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7BF3590BD862A5B986FD352556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