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E6911E9703465BD5C9C1A55FC4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E6911E9703465BD5C9C1A55FC4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h6rnlLHooYw05pmaNuWkqSoq5py656Wo44Gu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Y1OQ0KDQo8YnI+DQoNCgk85riv6Iiq5Lic6IiqPu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TmmZo25aSpKirmnLrnpajjga7phZLlupc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y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jpj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e05Y6Y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mOWymzxiciAvPg0KPHN0cm9uZz7lj4LogIPoiKrnj60gJm5ic3A76aaZ5r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lIWDMzNyAxMjoxMC0tMTU6NTUg6L2sIEhYNjcwNSAxOTo0MC0tMDA6NTDvvJ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5NVTc4MSAxNjo0MC0tMDA6NDArMe+8m+aWsOiIqui9rOacujTmmZo15aSp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UtLTA2OjI1IOi9rCBTUTkzOCAwODoyMC0tMTE6MDA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E8c3Bhbj7mtLvliq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E8c3Bhbj7mtLvliq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E8c3Bhb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S3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pppnmuK/ovazmnLo05pmaNuWkqUhYNzA4IDA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wNSDovawgSFgzMzYgMDc6NDAtLTEwOjIw77yb5Lic6Iiq55u06aOeTVU3ODIgMDE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Uw77yb5paw6Iiq6L2s5py6NOaZmjXlpKlTUTk0MyAxMzowNS0tMTU6NDAg6L2sIFN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wLS0yMzowMCAmbmJzcDs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55Sx6KGMPeWMl+S6rC0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K+WFpeS9jzTmmZrphZLlup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py656Wo77ya5YyX5LqsLS3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jgIHnprvlooPnqI48YnIgLz4NCjLjgIHphZLlupfvvJo0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5oiW5aSn5bqKPHNwYW4+77yI5ZCr5pep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nkZ7lo6votJ3mnpfmsLTmmI7mv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tTd2lzcy1CZWxpbm4mbmJzcDtTZW1pbnlhayDmiJb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PHNwYW4gc3R5bGU9ImxpbmUtaGVpZ2h0OjEuNTsiPuW3tOWOmO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s+mFkuW6l+mXtOaOpemAgeacuuacjeWKoTwvc3Bhbj48YnIgLz4NC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bDlsLzokL3lnLDnrb7or4EzNee+jumHkS/kurr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jgJDmuKnppqjmj5DnpLrjgJE8YnIgLz4NCiZuYnNwOzEuIOmFkuW6l+WFpeS9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WSjOW6iuWei++8muagueaNruWbvemZheaDr+S+i++8jOW3tOWOm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S4uuS4i+WNiDE0OjAwLTE1OjAw77yM6YCA5oi/5pe26Ze05Li6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I6MDDvvIzor7fmgqjlnKjlhaXkvY/ml7bkuI7liY3lj7Dnoa7orqT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vvIzku6XlhY3lv5jorrDpgIDmiL/lj5HnlJ/pop3lpJb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nmoToiKrnj63mmK/mmZroiKrnj63vvIzphZLlupflhYHorrjku5jotLnlu7b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hbfkvZPotLnnlKjor7flkqjor6LphZLlupfliY3lj7DvvIzkuK3pnZLml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uLrlrqLkurrmj5Dkvpvpm7bml7blu7bov5/pgIDmiL/nmoTkuJrliq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novku4XlpIfms6jnlLPor7fvvIzkuI3og73kv53or4HvvIzku6XphZLlup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iZuYnNwOzIuIOaXtuW3ruaPkOmGku+8muW3tOWOmOWym+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XtuW3ru+8m+mbheWKoOi+vuOAgeaXpeaDueavlOWMl+S6rOaZmjHkuKrlsI/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Krnj63ml7bliLvlnYfkuLrlvZPlnLDml7bpl7TjgII8YnIgLz4NCiZuYnNwOzM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PkOekuu+8muS4reWbvea4uOWuouWIsOWNsOW6puWwvOilv+S6muWPr+WKnueQ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OAguaKtei+vuacuuWcuuWQju+8jOWHreacieaViOaKpOeFp+WSjOW+gOi/lOacuu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c2Egb24gYXJyaXZhbOeql+WPo+WNs+WPr+WKnueQhu+8jOWBnOeVmTMw5aS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o7lhYMv5Lq644CC6K+35Yu/5Zyo5rW35YWz5ZKM56e75rCR572y6ZqP5oSP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ul5YWN5rW35YWz572a5qy+44CC6K+35oKo5pC65bim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qe55CG5Ye65YWl5aKD5omL57ut77yM5bm25L+d6K+B5oqk54Wn5pyJ5pWI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6KGM56iL5ZCO6L+U5Zue5Ye65Y+R5Zyw5pel5pyf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Ye65YWl5aKD566h55CG5aSE6YCa55+l77yM5Li656Gu5L+d5oKo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oqk54Wn4oCc5rOo5oSP5LqL6aG54oCd6aG177yI5bCB5bqV77yJ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562+572y5pys5Lq65aeT5ZCN44CC5ZCm5YiZ5YyX5Lqs5Y+K5ZCE5Zu95a6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y65YWz5pyJ5p2D5ouS57ud5oKo5Ye65aKD5oiW5YWl5aKD44CC5aaC5p6c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Zu95aSW6K+B5Lu277yM5Zyo6Ieq6KGM5qC45a6e5Y2w5bqm5bC86KW/5Lqa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Yqh5b+F56Gu6K6k5oyB5pyJ6L+U5Zue5Lit5Zu955qE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iw6L6+5YyX5Lqs5pe25peg5rOV5YWl5aKD44CCPGJyIC8+DQombmJzcDs0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j5DnpLrvvJrkuIDoiKzluorlpLTmnI3liqHotLnjgIHooYzmnY7nlJ/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TLnvo7ph5HvvIzoh6rnlLHooYzlr7zmuLjmnI3liqHotLnkuIDoiKzkuLoxMO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GJyIC8+DQombmJzcDs1LiDotKfluIHmj5DnpLrvvJrkuK3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lv4Pop4TlrprvvIzkuK3lm73lhazmsJHlh7rlooPml7YqKuWkmuaQuuW4pj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iJbogIXnrYnpop3nmoTlpJbluIHmiJYyMDAwMOS6uuawkeW4ge+8jOaJgOS7p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aXtuaQuuW4puS/oeeUqOWNoeWSjOmAgumHj+eahOeOsOmHkeOAguW3tOWOm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S4uuWNsOWwvOebvu+8iFJ1cGlhaO+8jOeugOWGmeS4ulJQ77yJ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S6uuawkeW4geebuOW9k+S6jjE4MDDnm77lt6blj7PvvIwx576O5YWD55u45b2T5Lq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7lt6blj7PvvIznoa7orqTmsYfnjofor7flnKjlh7rooYzliY3mn6Xor6LjgILln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IzkuIDoiKzkvY/lrr/jgIHljIXovabjgIHml4XooYznpL7muLjop4j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lhYPmiqXku7fvvIzogIzotK3nianjgIHlkIPppa3jgIHku5jmnI3liqHotLnliJ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bDlsLznm77jgILlt7TljpjlspvlvZPlnLDlhZHmjaLljbDlsLznm77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kuIrpmo/lpITlj6/op4FNT05FWSBDSEFOR0XvvIzkuI3ov4fmr4/lrrbnmoT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YfnjofkvJrnlaXmnInlh7rlhaXvvIzkuI3lpqjlpJrotbDlh6Dlrrbmr5Tovo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mraPop4TllYblupflkozppa3lupfkuIDoiKzpg73lj6/ku6Xkvb/nlK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miYDku6Xlu7rorq7mgqjluKbkuIDlvKBWSVNB5oiWTUFTQVRFUueah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tpOWklu+8jOmTtuiBlOWNoeWcqOS4gOS6m+Wkp+Wei+WVhuWcuu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WcqOS7mOasvuaXtuiuqee7k+eul+S6uuWRmOmAieaLqemTtuiBlOe7k+eu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Ns+WPr++8jOebuOavlOi+g+iAjOiogO+8jOS9v+eUqOmTtuiBlOWNoeS8mu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jxiciAvPg0KJm5ic3A7Ni4g55So55S16KeE5qC877yaIDIyMFbvvIzkuKT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j5LlpLTvvIjlvrfmoIfvvIk8YnIgLz4NCiZuYnNwOzcuIOS/nemZqeaPkOekuu+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HuuihjOWJjei0reS5sOaXhea4uOaEj+WklumZqe+8jOWPr+agueaNruWHuuWig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cqOS/nemZqeWFrOWPuOi0reS5sO+8jOS5n+WPr+eUseaIkeekvuS7o+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OC4g6Ieq55Sx6KGM5peg5a+85ri45peg6aKG6Zif77yM6K+3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ZKM5YWl5L2P5omL57ut77yM5aal5ZaE5a6J5o6S5bqm5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mbmJzcDs5LiDlpJzoiKrmj5DnpLrvvJrlpoLmnpzkuZjlnZDlpJ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h7rlj5HliY3liqHlv4XnnIvmuIXlh7rlj5Hml6XmnJ/lkozml7bpl7T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ovr7mnLrlnLrnmoTml6XmnJ/lkozml7bpl7TvvIzku6XlhY3lj5HnlJ/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IquePreOAkeS6p+WTgeS4reaJgOWxleekuuiIquePreOAgeacuuWe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7heS+m+WPguiAg++8jCoq57uI5L+h5oGv5Lul5Ye66KGM6YCa55+l5Li65YeG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yX5Lqs5LiK5rW3562J5Zu95YaF6YOo5YiG5Z+O5biC6L+b5YWl6Zuo5a2j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6Zic5Ye65Y+R77yM5bu66K6u5oKo5o+Q5YmN5LiA5aSp5oq16L6+5py65Zy6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v6IO95Zug5Li65aSp5rCU562J5Y6f5Zug5Y+X5Yiw5b2x5ZON77yM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6K+35oKo5a6e5pe25YWz5rOo6Iiq54+t5Y+Y5YyW77yM5LiO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+G5YiH5rKf6YCa77yM5L+d5oyB5L+h5oGv55WF6YC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kuqflk4HkuK3miYDlsZXnpLrnmoTphZLlupfkv6Hmga/jgIHlm77niYf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phZLlupfmmJ/nuqfkuLrlvZPlnLDphZLlupfor4TlrprmoIflh4bvvIwqKu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44CQ6K+B5Lu244CR6K+35oKo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Lqr5Lu96K+B5oiW5YW25LuW6Lqr5Lu96K+B5piO55qE5Y6f5Lu244CC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oiW5YWl5L2P6YWS5bqX5pe277yM55u45YWz5Y2V5L2N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6Lqr5Lu96K+B5piO5Y6f5Lu255qE6KaB5rGC44CC5YW35L2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yF5ous77ya5bGF5rCR6Lqr5Lu96K+B44CB5Liq5Lq65Zug56e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44CB5Y+w5rm+6YCa6KGM6K+B44CB5Yab5a6Y6K+B562J44CC6Iul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5Ye65aKD77yM6K+356Gu5L+d5Ye66KGM5Lq6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ed56a76L+U5Zue5Ye65Y+R5Zyw5pel5pyf5Y2K5bm05Lul5LiK77yM5aaC5Zug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YGX5aSx44CB6L+H5pyf44CB5pyJ5pWI5pyf5LiN6Laz6ICM5Lqn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M5Lit6Z2S5peF5LiN5LqI5om/5ouF44CCPGJyIC8+DQrjgJDlpJbnsY3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jIHmnInlpJbnsY3miqTnhafvvIzor7fmgqjoh6rooYzkuI7lh7rlhaXloo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oa7orqTmgqjnmoTkuK3lm73nrb7or4Hlj6/ku6XlnKjmgqjml4XooYznu5PmnZ/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Tlm57kuK3lm73vvIzlpoLlm6DlpJbnsY3lh7rooYzkurrmiqTnhafjgIHnrb7or4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lhajlr7zoh7TkuqfnlJ/nmoTnm7jlhbPotLnnlKjvvIzkuK3pnZLml4X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OAkOiHqueUsea0u+WKqOOAkeWcqOiHqueUseihjOi/h+eoi+S4r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eahOS4gOWIh+a0u+WKqOmhueebru+8jOivt+WFheWIhuS6huino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W5tuS4peagvOmBteWuiOa0u+WKqOmhueebrueahOWuieWFqOinhOWu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u+WKqOi0reS5sOebuOWFs+S/nemZqe+8jOS4remdkuaXheWvueaCqOWcqOatp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Ej+WkluS4jeaJv+aLheS7u+S9lei0o+S7u+OAgjxiciAvPg0K44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R5Zug5Lqk6YCa5bu26K+v44CB5oiY5LqJ44CB5aSn6aOO5aSn6Zu+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6Ieq54S254G+5a6z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F5LiN5LqI5om/5ouF44CCIFh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E6911E9703465BD5C9C1A55FC4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