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1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829A1BFD1AC8B6B8A243555AED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829A1BFD1AC8B6B8A243555AED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POiSguWNoeazoua4qeaziS7pnI3mr5TnibnmnZEu5bqT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iueUuOWxsT5fX+aXhea4uOe6v+i3r+WHuuWig+aXhea4uOa+s+a0suaWsOilv+WF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Y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Lic6Iiq5Zu96IiqPuaWsOilv+WFsOWNl+WMl+Wymznml6U86JKC5Y2h5rOi5rip5rOJ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JueadkS7lupPlhYvlsbEu5LyK55S45bGx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rDopb/lhb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At5LiK5rW3L+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0t5aWl5YWL5YWwL+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LiJ6Iez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Z+6552j5Z+OLS3okoLljaHms6Ig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iHs+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koLljaHm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WFi+WxseWbveWutuWFrOWbrS0t5pmu5Y2h5Z+65rmWLS3nk6bnurPljaEtLeeure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noh7P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qH5ZCO6ZWH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noh7P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qH5ZCO6ZWHLS3lpaXlhYvlhbAtLee9l+aJmOmygeeTp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iJ6Iez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iJ6Iez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9l+aJmOmygeeTpi0t5aWl5YWL5YWwLS3kuIrmtbc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LS3lkITlnLAv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LeS4iua1ty/ljJfkuq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QreS5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IquePreWJjeW+gOa1puS4nOacuuWcuuaIluWMl+S6rOmmlumDve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KnueQhuWHuuWFs+aJi+e7re+8iOmbhuWQiOaXtumXtOWPiuWcsOeCue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ieWQhOWcsOiHs+S4iua1t+iBlOi/kOiIquePre+8jOivt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acgOe7iOmFjeWkh+S4uuWHh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0t5aWl5YWL5YWwL+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Ct5LmY5Zu96ZmF6Iiq54+t6aOe5b6A5paw6KW/5YWw5YyX5bKb5Z+O5biC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vvIzmirXovr7lkI7mjqXmnLr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S4iua1t+i9rOacuk1VNzc5IDAwOjE1LS0xNzo1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YyX5Lqs55u06aOeQ0E3ODMgMDE6MDUtLTE3OjM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4ieiHs+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YWL5YWwLS3ln7rnnaPln44tLeiSguWNoeazoi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aOe5b6A5Z+6552j5Z+O77yM5oq16L6+5ZCO5ri46KeI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oirPmsrPjgJHlnKjln7rnnaPln47nmoTluILkuK3lv4PvvIzmsrPlsrjkuKTml4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ojLXvvIzmpI3mu6Hkuobnmb3mnajvvIzmoqfmoZDvvIzlnoLmn7PnrYnnu7/o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plJnokL3lhbbpl7TnmoToirHlnZvvvIzkuI3pmr7kvZPkvJroirHmnKjkuI7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kurLlr4blhbPns7vkuI7kupLnm7jkvp3lrZjnmoTmg4XmhJ/vvIzljbPkvr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ln47mi6XmnInigJzoirHlm63ln47luILigJ3nvo7lkI3vvIzkuZ/kuI3kuLr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fuuedo+WfjuakjeeJqeWbreOAkeWni+W7uuS6jjE4NjPlubQ3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7uP5piv5LiA54mH5aSp54S25rm/5Zyw5ZKM5rKZ5LiY77yM5aaC5LuK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oiQ5LqG57mB6Iqx5Ly86ZSm55qE576O5Li95aSn5Zut5p6X44CC5qSN54mp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DlhazpobfvvIzmi6XmnIkxMOW6p+mjjuagvOWQhOW8gueahOmZhOWxnuiKseW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9jeS6jumbheiKs+ays+a1geWfn+WGhe+8jOenjeacieS4gOS4h+Wkmuenjeacr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ei/m+eahOakjeeJqeWTgeenje+8jOWcqOS4jeWQjOeahOWto+iKguacie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OAgu+8iOe6pjMw5YiG6ZKf77yJPGJyIC8+DQrjgJDnurjmnb/mlZnloII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WPguinguWIq+WFt+WMoOW/g+eahOe6uOadv+aVmeWggu+8jOWOmuWOmueahOe6uO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aUr+aSkei1t+WNjuS4veeahOacieiJsueOu+eSg+eql+aIt++8jOWPluS7o+S6h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S4reiiq+mch+avgeeahOWkqeS4u+aVmeWggu+8jOaIkOS4uuWfjuW4gumch+WQju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S4qumHjeimgeagh+W/l+OAgjxiciAvPg0K44CQ5qKm5aic57u05bCU6Iq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riF6aOO55qE5oqa5oWw77yM6K6p5Lq65b+Y5Y205LqG5Z+O5biC5Zan5Zqj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YCN6YGl5a6B6Z2Z55qE55Sf5rS7KOe6pjMw5YiG6ZKfKe+8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r+WNoeWdoe+8iOi9pueoi+e6pjTlsI/ml7bvvIk8YnIgLz4NCuOAkOiSguWNoe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4uOiniOe6pjMw5YiG6ZKf77yJ5LuO6JGX5ZCN55qE44CQ54mn576K5Lq6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6L6555WM54qs6ZuV5YOP44CR5Zyj5Z2b55qE56qX5Y+j5pyb5Y67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A5aOu6KeC55qE5pmv6Imy77yM6auY5bGx44CB6Zuq5bOw44CB6IuN56m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Ww5LiN6IOc5pWw44CCPGJyIC8+DQrmmZrppJDlkI7lvIDlkK/mtarmvKvnmoTjgJD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6LmuKnms4kr6KeC5pif5LmL5peF44CR5Zyo6JKC5Y2h5rOi5rmW5peB6L6577y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b2T5Zyw54Gw55Om5bKp5Lul5Y+K6auY5bGx5qSN54mp5YyF5Zu0552A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rip5rOJ5rGg5b2i54q25piv5qih5Lu/5b2T5Zyw55qE5LiJ5Liq6Ieq54S2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YiG5Yir5piv5qyn6LGq5rmW77yITGFrZSBPaGF177yJLCDmma7ljaHln7r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tlIFB1a2Frae+8ieWSjOiSguWNoeazoua5lu+8iExha2UgVGVrYXBv77yJ5rOJ5rG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u05oyB5ZyoMzYtNDDmkYTmsI/luqbkuYvpl7TvvIzmsaDkuK3mnInluqfmpIXkvpv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JHmga/vvIzlj6/ku6XlnKjms6HnnYDmuKnms4nnmoTlkIzml7bkuqvlj5fnibn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7mtanngJrmmJ/nqbrkuYvnvo7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GhemZhuiIquePreW+heWumj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kuInoh7P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SguWNoeazoi0t5bqT5YWL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mma7ljaHln7rmuZYtLeeTpue6s+WNoS0t566t6ZWHLS3nmoflkI7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6k+WFi+WxseWbveWutuWFrOWbre+8iOWFpeWGhe+8ieOAk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S4ieWIhuS5i+S4gOeahOWcsOaWueW4uOW5tOenr+mbquaIlue7k+WGs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RhOW9seWPkeeDp+WPi++8jOi/meauteaXheeoi+WwhuaIkOS4uuS9oOaWsOilv+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eahOacgOWkp+S6rueCue+8geaso+i1j+epv+S6keWzsOWxseWktOiUvOiUvOeZvemb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W4g+WxseWktOacieWmguaUvuWwhOeKtueahOWkp+Wwj+WGsOW3ne+8jOW6k+WFi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cieiuuOWkmuefreeoi+atpemBk++8jOaCqOWPr+S7peS+neeFp+iHquW3seeah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kemAiemAguWQiOeahOatpemBk+adpei2n+W6k+WFi+WxseWkp+aMkeaImO+8geKXjkhv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YWxsZXnomY7lhYvlsbHosLfmraXpgZPvvIzov5HlnKjlkqvlsLrnmoTlupPlhYvlsb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5LlhrDmsrPlo67op4Lmma/osaHvvIzkuIDop4jlsbHohInlhrDlt53nmoTlo67pmJ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sIbmmK/mgqjmnIDkvbPlpZblirHjgII8YnIgLz4NCiroh6rnlLHmtLvliq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J5oup6Ieq6LS55Y+C5Yqg5rS75Yqo77yaPGJyIC8+DQrjgIzmjqjojZDkuIA6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jnuacuuWSjOebtOWNh+acuuepuuS4reinguWFiSAoU2tpIFBsYW5lcyAmYW1wOyBI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dGVycykmbmJzcDs8YnIgLz4NCuW6k+WFi+WxsembquS4iumjnuacuuWPiuebtOWNh+a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FrOWPuOaYr+WUr+S4gOS4gOWutuiiq+aOiOadg+WPr+WcqOS9jeS6juWlpeaLieWf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+WxseWbveWutuWFrOWbreS4reeahOWhlOaWr+abvOWGsOW3neS4iuedgOmZhu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peS9k+mqjOS4gOWcuueVpeS4uuWIuua/gOeahOepuuS4reinguWFieWQp+OAguWh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WGsOW3neaYr+aWsOilv+WFsOacgOWkp+eahOWGsOW3ne+8jOS5n+aYr+acgOmdo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fuuW6k+WFi+WxseS4lOaZr+iJsuaAoeS6uueahOWGsOW3needgOmZhuW4puOAg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rmOWxsemjnuihjOWRmOaLpeacieS4jui/meS4quecn+ato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WxseeOr+Wig+ebuOWFs+eahOa4iuWNmuefpeivhu+8jOacn+W+heS4jua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OAguW6k+WFi+WxsembquS4iumjnuacuuWPiuebtOWNh+acuuinguWFi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epuuS4reinguWFiea0u+WKqOWPr+iuqea4uOWuoumAieaLqeaYr+WQpuWcq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dgOmZhuOAgjxiciAvPg0K44CM5o6o6I2Q5LqM77ya5aGU5pav5pu85Yaw5rKz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YWNpZXIgRXhwbG9yZXJzKe+8iDXmnIjvvI055pyI5bqV5YWz6Zet77yJ44CN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i6zkuIDml6DkuoznmoTop4LlhYnmtLvliqgs5ryC5rWu552A5Yaw5bGx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mW5biC5YWo5LiW55WM5LuF5pyJ5Yeg5bqn5ZCR5ri45a6i5byA5pS+55qE5Yaw5be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Ko5bCG5LiO5paw6KW/5YWw5pyA5aSn55qE5Yaw5bedLeWhlOaWr+abv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W8gOa/gOWKqOS6uuW/g+eahOS6suWvhuaOpeinpizmgqjlsIbkuZjlnZDmiJHku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LliLbnmoRNQUPmuLjoiLnlnKjlhrDlt53lhoXmtYHmuZbkuIrmrKPotY/lubb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nmoTlhrDlt53mma/op4Is57uP6aqM5Liw5a+M55qE6Iux5paH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L2c6Kej6K+0LOW9ouaAgeWQhOW8gueahOWkp+Wwj+WGsOWdl+Wumuacn+S7j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mdouiEseiQveiHs+awtOS9jeW/q+mAn+S4iuWNh+eahOWGsOW3nea5luS4rSzloIb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lhrDlt53kvqfnp6/pq5jovr4yMDDnsbMs5o+Q6YaS552A5oiR5Lus6K+l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aOu6KeC5LiO5a6P5aSnLua0u+WKqOWFqOeoi+e6pjLlsI/ml7Ys5YyF5ou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95a625YWs5Zut5Yiw5YaF5rWB5rmW55qE5Y2K5bCP5pe25b6S5q2l5ZKMMe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oi+OAgjxiciAvPg0K5LmL5ZCO5Ye65Y+R5Y2X5LiL5YmN5b6A55qH5ZCO6ZWH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qKm5bm755qE54mb5aW26IOhLeOAkOaZruWNoeWfuua5lkxha2UgUHVrYWt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JHjgILmsr/nnYA45Y+35pmv6KeC5YWs6Lev5p2l5Yiw5rW35ouUOTc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p6X5Zyw5pav6ZqY5Y+j77yM6JOd6Imy5rmW5rC05Lit5pig5YWl5qKm5bm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i65Zyf6ICz5YW26JOd6Imy5rmW77yM5Yaw5rKz6YGX55WZ5LiL55qE5Yaw56K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omA5b2i5oiQ55qE5YGD5aGe5rmW77yM5rC05rqQ5p2l6Ieq5aGU5pav5pu8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aw5rKz6J6N5YyW5ZCO5omA5b2i5oiQ55qE5aGU5pav5pu85rKz44CC5Yaw5rKz5aS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pyr5p2C6LSo77yM5bCG5rmW5rC06LCD5oiQ5pyJ5aaC5Yqg5LqG5rWT5rWT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7u/5qKm5bm76Imy5b2p77yM57uI5bm056ev6Zuq55qE5bGx6ISJ546v57uV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yJ5aaC6aaZ5qC86YeM5ouJ6Iis55qE5LuZ5aKD5LiW55WM77yM5oiQ5Li6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t6L+35Lq655qE5ouN5pGE5Zy65pmv44CCPGJyIC8+DQrpgJTlvoTjgJDlhYv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msLTmnpzlsI/plYfjgJHlpI/lraPmsLTmnpznm5vkuqfvvIzmgqjlj6/pgInotK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sLTmnpzvvIzlj6blpJbmjqjojZDmgqjlk4HlsJ3nur3opb/lhbDokZflkI3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Dmt4fmt4vvvIzlubblnKjmsLTmnpzlupfml4HovrnnmoTkuYnlvI/nmoTnjqvnk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KPotY/lm63oibrjgII8YnIgLz4NCumaj+WQjuadpeWIsOOAkOWNoeeTpuWKs+aeg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jOi/memHjOaYr+mrmOepuuW8uei3s+eahOWPkea6kOWcsO+8jOingui1j+S7jjQ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auY5aSE5LiK57q16Lqr6ICM5LiL55qE5Yi65r+A6auY56m65by56Lez44CCKCoq5aa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K+36KeG5Liq5Lq65YGl5bq344CB5a6J5YWo54q25Ya15Y+C5Yqg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KeOAgjxiciAvPg0K5LmL5ZCO5YmN5b6A44CQ55Om57qz5Y2hV2FuYWth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k5bGx546v57uV55qE55Om57qz5Y2h5rmW55qE5Y2X56uv77yM5b2T5LiW55WM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6i5Zac54ix54Ot6Ze544CB5pe25bCa55qE55qH5ZCO6ZWH5pe277yM57q9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pyJ5ZCM5qC35rmW5YWJ5bGx6Imy576O5pmv55qE55Om57qz5Y2h5rih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a5LqG5Yeg5YiG6Zey6YCC5a6B6Z2Z55qE5rCb5Zu077yM5pyJ5aaC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55qE5LiW5aSW5qGD5rqQ44CC6L+R5bm05p2l77yM55Sx5LqO5YWF6Laz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pqW55qE5rCU5YCZ44CB5LyY576O55qE5rmW5YWJ5bGx6Imy5Y+K6Zey6YCC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5rCb5Zu077yM5oiQ5Li655m96aKG6Zi257qn6YCA5LyR5Lq65aO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DIwMTLlubTooqtMb25lbHkgUGxhbmV0IOelqOmAieS4uuWFqOS4lueVjOWJjTEw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F5ri45Zyw54K5KSBMYWtlIFdhbmFrYeaYr+WFqOe6veilv+WFsOmYs+WFi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S5i+S4gO+8jOmAoOWwseS6huS4gOS4quacgOS9s+aIt+Wklua0u+WKqO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kemXsuOAgea4oeWBh+OAgeicnOaciOOAgeaUvuadvuWPiuaXhea4uO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Pr+iHqueUseWcqOa5lueVlOaVo+atpeS6q+WPl+e+juaZr++8jOayv+edgOa5lu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n+a1qua8q+S9k+mqjO+8gTxiciAvPg0K44CQ566t6ZWH44CR5piv55qH5ZCO6ZWH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SL5rqi552A5LyY6ZuF57u05aSa5Yip5Lqa6aOO5oOF55qE5Y+k5YW4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LuN5L+d5pyJ5reY6YeR54Ot5pe25pyf55qE5bu6562R5ZKM5ZWG5bqX44CC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t6ZWH5pyA576O55qE5pe25YCZ77yM5aSn54mH5qCR5p6X5bC95p+T56eL5oSP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aw6KW/5YWw56eL6Imy5pyA55Gw5Li955qE5bCP6ZWH77yM5q+P5bm0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6t6ZWH6YO95Lya5Li+5Yqe5bqG5YW477yM6L+O5o6l57ud576O56eL6Imy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aC5p6c5piv5Zyo56eL5aSp5YmN5b6A5paw6KW/5YWw5Y2X5bKb55qE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WZ5LiA54K55pe26Ze057uZ566t6ZWH5ZOm44CC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aKtei+vueah+WQjumVh++8jOaQreS5mOOAkOWkqemZhee8hui9pu+8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bmUgR29uZG9sYe+8ieOAkeebtOi+vua1t+aLlDQ0MOexs+eahOmyjeS8r+Wxsemh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eeEtuS4jemrmO+8jOS9hui/memHjOWNtOaYr+ecuuacm+mjjuaZr+eahOe7ne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juWxsemhtueci+WHuuWOu++8jOmjjuWFieaXoOmZkO+8jOeTpuWNoeiSguaZr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QjumVh+W4guWMuuS7peWPiui/nOWkhOeahOWIqemprOWNoeS8r+WwlOWxsei/k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Inoh7P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ah+WQjumVh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5aW95Lqr5Y+X5LiA5Liq5rKh5pyJTW9ybmluZyBDYWxsIO+8jO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eoi+OAguS6q+eUqOaXqemkkOWQju+8jOWPr+S7peaCoOmXsua8q+atpeS6ju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ihl+mBk+eQs+eQhea7oeebrueahOeyvuWTgeW6l+OAgeiJuuacr+eUu+W7iuet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mAm+mAm+OAguaIluiAhea8q+atpeS6juagkeael+aOqeaYoOeahOael+iNq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WIsOeah+WQjumVh+WQjuiKseWbrVF1ZWVuc3Rvd24gR2FyZGVucyzku4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rlr7nlsrjnmoTnoIHlpLTvvIzmgqjlj6/ku6Xku47ov5nph4zmi43mkY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mnIDnvo7plZzlpLTjgII8YnIgLz4NCioq5Y+v5Zyo5b2T5Zyw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6o6I2Q5rS75Yqo77yM6LS555So5pWs6K+36Ieq55CG44CC5o6o6I2Q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OAjOaOqOiNkOS4gO+8mumrmOepuui3s+S8nuOAj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Kr6KqJ5Li64oCc5LiW55WM5YaS6Zmp5LmL6YO94oCd55qE55qH5ZCO6ZWH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Y+M5Lq66auY56m66Lez5Lye55qE5Y+R5rqQ5Zyw77yM5ZCM5pe25Lmf5pi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qKm5oOz55qE5a6M576O5LmL5Zyw77yB5oiR5Lus55qE5Lye6ZmN5Yy65q2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2T6LaK5bGx6ISJ77yIUmVtYXJrYWJsZXPvvInnmoTlsbHohJrlpIT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LHniafnvorlhpzlnLrljIXlm7TvvIzpo47lhYnml5bml47jgIJodHRwOi8vd3d3Lm56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ZGl2ZS5jby5uei9sYW5ndWFnZS96aC1jbi9ib29rLW5vdzxiciAvPg0KMS7pq5jnqbr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o0NTAw57Gz5aSW6YC45bGC5p6B6ZmQ5b+D6LezL+aXtumAnzIwMOWFrOmHjOOAgTM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ubPmtYHlsYLliafng4jlv4Pot7Mv5pe26YCfMjAw5YWs6YeM44CBMjcwMOexs+Wvuea1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emAn+W/g+i3sy/ml7bpgJ8yMDDlhazph4w8YnIgLz4NCjIu5Y+M5Lq66auY56m6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bqm77yM6YCJ5oup6Lez5Lye55qE6auY5bqm77yaMTUsMDAw6Iux5bC677yI57qm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k2MOenkuiHqueUseS4i+iQveOAgTEyLDAwMOiLseWwuu+8iOe6pjMsNjA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p5Loh6rnlLHkuIvokL3jgIE5LDAwMOiLseWwuu+8iOe6pjIsNzAw57Gz77yJMjXnp5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vokL08YnIgLz4NCuWcqOWuieWFqOmZjeiQveWcqOaMh+WumueahOS8numZjeWcsOWM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muS9k+mqjOWIsOaXtumVvzXliIbpkp/nmoTpmY3okL3kvJ7po57nv5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4CM5o6o6I2Q5LqM77ya5qC85p6X6K+65aWH5LiJ6YOo5puy77yIR2xlbm9y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NPC9zdHJvbmc+PGJyIC8+DQrkvY3kuo7nk6bljaHokoLmma7muZbljJflsr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nnIvliLDmganmlq/mtJvlsbHopb/ljJflnaHvvIzljbPlvbHniY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pm77lsbHvvIzljbPmiqTmiJLkvb/ogIXor5Xlm77nqb/ov4fnuqLop5Lpmpj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kvaDov5jlj6/ku6XlnKjmoLzmnpfor7rlpYfmnZHmib7liLDnvZfmlq/mtJ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LemAmuWQkeW4leaLieS7o+aWr+S5i+i3r+eahOavm+amieagkeae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zmjqjojZDkuInvvJrmganmlq/mtJtUU1Pokrjmsb3oiLnjgI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r+iHquWcqOeVhea4uOS6juS8mOe+jueahOeTpuWNoeiSguaZrua5luOAguaBqe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uOaxveiIueS6jjE5MTLlubTmiZPpgKDvvIzljp/mnKzkvZzkuLrov5DpgIHotKfnia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m67liY3kvZzkuLrop4LlhYnoiLnkvb/nlKjov5noiZjokrjmsb3oiLnmmK/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K/kuIDnmoTnh4PnhaTop4LlhYnlrqLoiLnvvIzoiLnkuIrmnIDkuI7kvJf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t7LmnInnmb7lubTljoblj7LnmoTlvJXmk47lrqTvvIzml4XlrqLlj6/ku6X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v6/nnrDmk43kvZzvvIzlubbkuJTmhJ/lj5fpgqPogqHni6zkuIDml6DkuoznmoTng63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4CM5o6o6I2Q5Zub77ya57Gz5L2b5byX5bOh5rm+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zdHJvbmc+PGJyIC8+DQrkuZjovabliY3lvoDmnInigJz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np7DigJ3nmoTnsbPkvZvls6Hmub4o57qmNC415bCP5pe26L2m56iLKS7pgJT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bfpqazpmqfpgZPvvIzlhYvojrHlvrflsbHosLfvvIzlkI7ov5vlhaXls6Hmub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kuZjluqflpKflnovlj4zkvZPluIboiLnov5vlhaXls6Hmub7mma/ljLoo57qm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Zyo6Ii55LiK5Y+v6L+c55y66auY6IC45YWl5LqR44CB5aOu6KeC55qE57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Ow77yM5qyj6LWP54CR5biD5YC+5rO76ICM5LiL5b2i5oiQ55qE5rC06Zu+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L+Y6IO955yL5Yiw5Y2X5pa56ZW/5q+b5rW36LG544CC5Lit5Y2I5LqO6Ii5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Z2Q6L2m6L+U5Zue55qH5ZCO6ZWH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iHs+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lhYvlhbAtLee9l+aJmOmygeeT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77yM5oq16L6+5ZCO5YmN5b6A572X5omY6bKB55Om5ri46KeI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IDmiZjmkanokKTngavomavmtJ5XYWl0b21vIENhdmXjgJEzMDAw5LiH5bm05YmN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bKp77yM5LqOMTg4N+W5tOiiq+WPkeeOsO+8jOeOsOWcqOW3sue7j+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acgOWPl+asoui/jueahOinguWFieaZr+eCueS5i+S4gOOAgue6pjQ1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KGM56iL77yM5rK/576O5Li95aOu6KeC55qE6ZKf5Lmz55+z6YCa6YGTLOaCq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Wyqea0numVv+W7iuS4reWmgueUu+WmguWNt+iIrOeahOmSn+S5s+efs+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uqeS6uuixgeeEtuW8gOacl+eahOWyqea6tuWkp+WOheOAguato+i1nuWP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lpeWmmeaXtu+8jOS5mOWdkOaSkeiIueepv+ihjOS6juiQpOeBq+iZq+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meays++8jOaso+i1j+WktOmhtuS4iuaIkOWNg+S4iuS4h+eahOiQpOeBq+iZq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Ttuays+ezu+S4reeCueeCueaYn+WFieWcqOmXqueDgeaRh+abs++8jOS7lOe7h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aflOW+kOe8k+eahOa7tOawtOWjsO+8jOaJjeaBjeeEtuWkp+aCn+S7jee9rui6q+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csOW6leiQpOeBq+iZq+a0nueahOW3qOWkp+a0nueptOS4re+8jOatpOaXtuatp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jxiciAvPg0K44CQ6ZyN5q+U54m55p2R5bqESG9iYml0b27jgJH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jpvloZTlsI/plYflpJbnmoTkuprljoblsbHlpKflrrbml4/nmoTniZvnvorniaf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vbHjgIrmjIfnjq/njovjgIvlkozjgIrpnI3mr5TnibnkurrjgIvkuK3pnI3mr5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kuaEtLeWkj+WwlOeahOWkluaZr+WcsOOAguWcqOeUteW9seaLjeaRhOW3sue7j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iuWkqe+8jOWug+iiq+ensOS4uumcjeavlOeJueadkeW6hEhvYmJpdG9u44C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6YCg5LqGMzfkuKrpnI3mr5TnibnmtJ7nqbTvvIzlnKjmuZbnlZTlu7rkuob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6jlnYrvvIzov5jmnInpm4TouJ7muZbnlZTnmoTlkowg5Y+M5a2U5oux5qGl44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yo5bGL44CB5bCP5rKz44CB5qOu5p6X44CB6I2J5Zyw6YO95Lu/5L2b6K6p5oKo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5S15b2x5Lit55qE5aWH5bm75Zy65pm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hoXpmYboiKrnj63lvoXlrp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vZfmiZjpsoHnk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eIseatjOmhv+WGnOWcuuOAkeKAnOeIseatjOmhv+KAneS8kemXsuWGnOW6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WFsOacgOS9s+S6lOaYn+e6p+aXhea4uOaZr+eCueS5i+S4gOOAguWGnOW6h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enr+S4ujM1MOiLseS6qSjljbMxMzXlhazpobcp77yM5piv5paw6KW/5YWw6Z2i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eC5YWJ5Y+K55Sf5Lqn5Z6L5a625peP54mn5Zy6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paw6KW/5YWw5pyA5Lyg57uf77yM6KeE5qih5pyA5aSn55qE5Yac5Zy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qy6Lqr5L2T6aqM55yf5q2j55qE54mn5Zy655Sf5rS777yM5Y+C5Li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i35aSW5rS75Yqo44CC5oKo5Y+v5Lul5Lqy5omL5ZaC6aOf54mb44CB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4CB6am8576K77yM6L+Y5Y+v5Lul5Y+C6KeC5aWH5byC5p6c5Zut44CC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ZCE56eN5Yqo54mp77yM5LmY5Z2Q5YWo5Zyw5b2i55qE54mn5Zy66KeC5YWJ6L2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55qE57qv5YeA5paw6KW/5YWw54mn5Zy65LmL5peF77yM5YyF5ous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55qE5L2T6aqM77yM5b2T5L2g5Zyo5Yqg5bel5Y6C6YeM55yL5Yiw576K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76K5q+b6KKr5Yqg5bel5oiQ5ZCE5byP5ZCE5qC355qE5q+b5Yi25ZOB77yM5L2g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5Y675oqa5pG45L2T6aqM6YKj56eN5rip5pqW6aG65ruR55qE5oSf6Ke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GJyIC8+DQrjgJDmr5vliKnnlJ/mtLvmlofljJbmnZHjgJH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kurrnmoTlj6TmnLTnsr7oh7TnmoTpm5XliLvjgIHljoblj7LjgIHmlofljJb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r5vliKnmlofljJbmnZHkuK3mr5vliKnkurrnmoTlj6TogIHmiL/lsYvvvIzmn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sZXop4jmiYDlhoXpg6jpmYjliJfkuobmr5vliKnkurrni6znibnnmoTpm5XliLv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lrqLkuobop6Pmr5vliKnml4/mlofljJbnmoTmnoHkvbPlnLr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juWNoembt+eTpuWcsOeDreS/neaKpOWMuuOAkei/memHjOmbhua4qeazieWlh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WMuuWGheeDn+mbvuW8pea8q++8jOaWsOilv+WFsOmdnuW4uOWkp+eahO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KAnOazouiDoeWbvuKAne+8jOazieawtOWWt+WHuumrmOi+vjMw5YWs5bC677yM5p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+x5YC+5rO76ICM5Ye677yM6JSa5Li65aWH6KeC77yI57qm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4guaUv+W6nOiKseWbreOAkei/meaYr+W9k+W5tOavm+WIqeS6uueahOiuruS8m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KseWbremHjOe7v+iNieWmguiMte+8jOe7v+agkeaIkOiNq+S4gOS6m+mih+ac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7uuetkeeJqeaVo+W4g+WcqOW5v+WcuueahOe7v+WcsOWSjOagkeS4m+S4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fteWRs++8iOe6pjIw5YiG6ZKf77yJPGJyIC8+DQrjgJDlupPnkZ7lhazlm63jgJ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pmL/okZflkI3nmoTlkI7ngavlsbHlnLDosozlnLDotKjlhazlm63vvIzkurLouqv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YfnibnnmoTlkI7ngavlsbHlnLDosozlpYfmma/vvIzlhbbkuK3nmoTngavlsbHms6X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lnLDng63muKnms4nmsaDmgqjkuIDlrprkuI3lj6/ku6XplJnov4f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7qi5pyo5qOu5p6X5YWl5YaF5b6S5q2l44CR57qi5pyo5qOu5p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Wj5q2l77yM5oiW6ICF5piv6L+b6KGM5bGx5Zyw6Ieq6KGM6L2m6ZS754K8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72u6Lqr57qi5pyo5qCR5p6X77yM5Y+C5aSp5aSn5qCR5ouU5Zyw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7Sn5oyo5LiA5qO15Zyw5bCG5ri45Lq66YeN6YeN5YyF5Zu077yM5L2/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6Ieq5bex55qE5ri65bCP77yM5ZGo6YGt55qE5q+P5Liq5Lq66YO95Lu/5L2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Lq65Zu96YeM55qE5Zu95rCR44CC5ryr5q2l57qi5pyo5qCR5p6X77yM6ISa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pyo5bGR6ZO65oiQ55qE6YGT6Lev77yM5bCx5YOP5piv5Zyo6LWw57qi5Zyw5q+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6ICM5pyJ5by55oCn44CC57uG55yL57qi5pyo5qCR5p6X77yM6IyB5aOu44C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qCR5pyo5ZCE5YW354m56Imy77yM5YW25Lit5pyA5Luk5Lq65ZWn5ZWn56ew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q5LqM55m+5L2Z5bKB55qE57qi5p2J5qCR77yM57KX5aOu5peg5q+U55qE5qC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6CB6KaB5Zub5LqU5Liq5LiA57Gz5YWr55qE5bCP5LyZ5a2Q5omN6IO95omL5ou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YW25Zu05L2P77yI57qmMTXliIbpkp/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6Iez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miZjpsoHnk6YtLeWlpeWFi+WF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6L+U5Zue5aWl5YWL5YWw77yM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kuK3lpK7lhazlm63jgJHouqvkuLrlpaXlhYvlhbD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kuIrnmoTkuIDlpKfniYfpnZLokbHnu7/lnLDvvJv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pl7LmnoHkvbPnmoTkvJHmhqnlnLrmiYDjgILmuLjlrqLlj6/ku6X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r7lvpfnmoTlroHpnZnkuI7ml6XlhYnjgILvvIjnuqY0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WZ5Lya5rm+44CR5aWl5YWL5YWw5Lq65LyR6Zey55qE5aW95Y675aSE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oSf5Y+X5LiA5LiL5b2T5Zyw5Lq65LyR6Zey5pe255qE5pmv6LGh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lpeWFi+WFsOW4huiIueeggeWktOOAk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ensOWFqOeQg+eahOKAnOWNg+W4huS5i+mDveKAne+8jOaYr+S4lueVjOS4i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6i+W4huiIuei/kOWKqOeahOWcsOaWue+8jOW+iOWkmuS6uuaLpeacieiHquW3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aIlua4uOiJh++8jOaYr+WFqOS4lueVjOengeWutua4uOiIueaLpeacieaVsOaeg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fjuW4guOAguavj+W5tDHmnIjlupXlnKjmgIDnibnnjpvloZTmuK/kuL7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na/luIboiLnnq57otZvvvIzljYPluIblubbkuL7jgILlpaXlhYvlhbDluIboiLn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oyMDAw5bm055qE5LiW55WM5p2v5biG6Ii56LWb5bCU5bu66YCg55qE77yM5Yeg5bG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2v5biG6Ii56LWb5L2/5aWl5YWL5YWw5biG6Ii556CB5aS05oiQ5Li65Lqr6Kq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77yM5ZWG5bqX5ZKM5ZKW5ZWh6aaG6bOe5qyh5qCJ5q+U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2+5L2T6aqM5paw6KW/5YWw55qE6aOO5Zyf5Lq65oOF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HjgJHpq5gxOTbnsbPvvIzmmK/lpaXlhYvlhbDluILkuK3lv4PnmoTkuIDluq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zlm6DlpaXlhYvlhbDkvY3kvK/niLXkuZTmsrvigKLkvIrnlLjogIzlvpflk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Hmm77nu4/llrflj5Hov4flh6DmrKHvvIzmja7mjqjmtYvvvIzov5HkuIDmrK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K/lnKjkuIDkuIfkupTljYPlubTliY3jgILmuLjlrqLliY3lvoDop4LnnIvmrbv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ZfnlZnkuIvmnaXnmoTnl5Xov7nvvIzlubblnKjmraTlj6/kuIDop4jlpaXlhYvlhb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vvIjnuqYzMOWIhumSn++8iT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K5rW36L2s5py6TVU3ODAgMjI6MDAtLTA1OjU1IOaIliDljJfkuqznm7Tpo55DQTc4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tMDQ6MzAr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y0t5ZCE5ZywL+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K5rW36L2s5LmY5Zu95YaF6IGU6L+Q6Iiq54+t5oiW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paw6KW/5YWw5LmL5peF44CC5LiK5rW36Iez5ZCE5Zy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iq54+t77yM6K+35Lul6Iiq5Y+45pyA57uI6YWN5aSH5Li65YeG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nOaWueiIquepuk1V77yI5YWo5Zu96IGU6L+Q77yJ5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FrOWPuENB77yM5YWl5L2P572R6K+EMy005pif6YWS5bqX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Wq5ryrPHNwYW4gc3R5bGU9ImNvbG9yOiNFRTMzRUU7Ij7jgJD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r6KeC5pif5LmL5peF44CR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gIDmiZjmkanokKTngavomavmtJ7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mcjeavlOeJueadkeW6hEhvYmJpdG9uPC9zcGFu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mhv+WGnOWcuuOAgeavm+WIqeeUn+a0u+aWh+WMluadke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O5Y2h6Zu355Om5Zyw54Ot5L+d5oqk5Yy6PC9zcGFuPuOAge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eOAgeW6k+eRnuWFrOWbreOAgTxzcGFuIHN0eWxlPSJjb2xvcjojMDAwMDAw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u5p6X5YWl5YaF5b6S5q2lPC9zcGFuPuOAgeS4reWkruWFrOWbreOAgeaVmeS8mu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Fi+WFsOW4huiIueeggeWktOOAgTxzcGFuIHN0eWxlPSJjb2xvcjojRUUzM0VF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bGxPC9zcGFuP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bKb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pm4XoirPmsrPjgIHln7rnnaPln47mpI3nianlm63jgIHnurjmnb/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qJznu7TlsJToirHlm63jgIE8c3BhbiBzdHlsZT0iY29sb3I6I0VFMzNFRTsiPuiS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ua5ljwvc3Bhbj7jgIHniafnvorkurrmlZnloILjgIHovrnnlYzniqzpm5Xlg4/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6k+WFi+WxseWbveWutuWFrOWbrT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c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iDmnLrnpajvvJrlhajnqIvmnLrnpajkuLrlm6LkvZP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mnLrlnLrnqI7otLnjgILogZTov5DoiKrnj63or7TmmI7vvJrku47lh7rlj5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looPlj6PlsrjjgIHku47lhaXlooPlj6PlsrjliLDlm73lhoXnm67nmoTlnLD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YfkuLroiKrnqbrlhazlj7jlhY3otLnotaDpgIHogZTov5DoiKrnj63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lhbbmi6XmnInosIPphY3oh6rkuLvmnYPvvIzml4XooYznpL7ml6DmnYPosIPph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r7nkuo7ogZTov5Dml7bpl7TmnInlhbfkvZPopoHmsYL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IzmiJHlhazlj7jlj6/mjInnhaflrqLkurropoHmsYLnlLPor7fnm7jlup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nlLPor7foiKrnj63kuLrmnIDnu4joiKrnj63jgILlpoLmnp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oiKrnj63kuI7lrqLkurropoHmsYLkuI3kuIDoh7TvvIzmiJH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v5jor7flrqLkurrnkIbop6PjgILlj6bms6jvvJrogZTov5DoiKrnj63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4Xpobvkvb/nlKjvvIzlkKbliJnlm73pmYXmrrXlsIblj6/og73ml6Dms5Xlj5blvpf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jgIImbmJzcDs8YnIgLz4NCjIuIOetvuivge+8muaWsOilv+WFsOWdh+S4ukFEU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ue6uOetvuivgeOAgjxiciAvPg0KMy4g6YWS5bqX77ya5b2T5Zyw5Y+B6Iez6IK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bGV5Lya5oiW6ICF5aSn5Z6L5rS75Yqo5pyf6Ze06YWS5bqX5Liq5Yir56u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pyJ5LiJ5pif5oOF5Ya15Ye6546w77yI6YWS5bqX5pif57qn5Lul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i65YeG77yJ5aKD5aSW6YWS5bqX5Y+M5Lq66Ze05Li65Lik5byg5Y2V5Lq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Lya5Ye6546w5LiA5aSn5bqKK+S4gOaymeWPkeW6iuaIluS4gOWkp+W6i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lvaLlvI/vvJvml7rlraPmnJ/pl7TnlLHkuo7miL/pl7TntKflvKD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rrbluq3lpZfmiL/mg4XlhrXvvIzkuZ/or7fnkIbop6PvvJvpgYf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i6Xlm6LkvZPlh7rnjrDljZXpl7TmiJHnpL7mnInmnYP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miJbosIPmlbTljZXkurrkvY/kuInkurrpl7TvvIjkuInkurr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KDljZXkurrluormiJbliqDluorkuLrpkqLkuJ3luorvvInjgILlhajnqIvlhaXkvY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oIflh4bphZLlupflj4zmoIfmiL/vvIzlhajnqIv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pnIDoh6rnkIbjgILvvIjlpKvlprvlkIzooYzvvIzljp/liJnkuI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zlm6LpmJ/lpoLlh7rnjrDljZXnlLfljZXlpbPvvIzlr7zmuLjmnInmnYP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vvIzlr7nlm6LpmJ/miL/pl7TlronmjpLov5vooYzosIPmlbTvvIzlpoLmnpzmnIn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g4XlhrXlh7rnjrDvvIjljIXmi6zpoobpmJ/vvInvvIzliJnmj5Dkvps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Yqg5bqK5aSE55CG77yJ44CCPGJyIC8+DQozLiDnlKjppJDvvJr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ml6nppJDlnYfkuLrphZLlupflhoXml6nppJDvvIzljYjmmZrppJDkuLrkuK3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JrkuK3lvI/ppJDkuLrlha3oj5zkuIDmsaTvvIwxMC0xMuS6uuS4gOahj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mZpOWklu+8ie+8m+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izkuI3lho3lj6bpgIDppJDotLnjgILlpoLpgYfliLDml6noiKrnj6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onmjpLml6nppJDnm5LmiJblv6vppJDvvIzlpoLmnpzkuI3nlKj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oPlpJbnn63nqIvnmoRESuWPikpR6Iiq5py65LiK55qE6YWS5rC05Y+K5bCP6aOf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5LuY6LS544CCPGJyIC8+DQo0LiDmma/ngrnvvJrooYznqIvkuK3igJzlhaX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lgZznlZnigJ3nmoTmuLjop4jml7bpl7Tku4Xkvpvlj4LogIPvvIzmiJH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oYznqIvlronmjpLlgZrpgILlvZPosIPmlbTvvJvigJzlpJbmma/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zop4LigJ3nmoTmma/ngrnlnYfkuI3lhaXlhoXlj4Lop4LvvIzlgZznlZn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muLjop4jml7bpl7TogIzlrprvvJvigJzpgJTnu4/igJ3nmoTmma/ngrn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jgILmnKznpL7mnInmnYPmoLnmja7lhbfkvZPlm6LpmJ/mg4Xlhr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muLjop4jpobrluo/vvIzkvYbmuLjop4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jgII8YnIgLz4NCjUuIOeUqOi9pu+8muS7peWcsOaOpeekvuW9k+WcsO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jbkurrku6XkuIs35bqn6L2m44CBNy0xMuS6ujEyLTE05bqn6L2m44CBMTMtMjDk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9puOAgTIxLTI05Lq6MjXluqfovabjgIEyNS0yOeS6ujMw5bqn6L2m44CBMzAtMzL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i9puOAgTMz5Lq65Lul5LiKMzUtNDDluqfovaY8YnIgLz4NCjYuIOmihumYn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WGhemihumYn+mZquWQjO+8jOW9k+aVtOWbouS6uuaVsOS4jei2szE25Lq65pe2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YW85a+85ri45pyN5Yqh77yM5b2T5pW05Zui5Lq65pWw6LaF6L+HMTb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jmnLrlr7zmuLjkuKTkurrmnI3liqEg44CCPGJyIC8+DQo3LiD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njgII8YnIgLz4NCjguIOi0reeJqe+8muS4ieS4qiDnvormr5vpqbz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q7nsbvmo4nooqvjgIHlvZPlnLDnibnkuqfpo5/lk4Hnuqrlv7Xlk4HjgIHpub/kuqf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/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KpOeFp+i0ueeUqO+8m+Wig+WklumkkOWOheOAgemFkuW6l+Wwj+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S6uuawkeW4gTQwMC/kurrvvIznlLHpoobpmJ/mnLrlnLrmnLrlnLrnjrDmlLbvvI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rL7lubbku5jvvInjgII8YnIgLz4NCjIu6YWS5bqX5YaF5Liq5Lq65raI6LS5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LiK572R44CB5rSX54ao44CB5pS26LS555S16KeG44CB5oi/6Ze0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Of5ZOB44CB6KGM5p2O5pCs6L+Q562J5Liq5Lq66LS555So44CCPGJyIC8+DQozL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uacgO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SDvvIjljIXmi6zlpKvlprvliIblvIDkvY/lrr/miJbliqDluorvvIzmiJblrrbluq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nrYnvvInjgILmoLnmja7lnLDmjqXnpL7op4TlrpoxMuWygeS7peS4iuWwj+Wt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NoOW6iu+8jDEy5bKB5Lul5LiL5bCP5a2p5Y+v6YCJ5oup5piv5ZCm5Y2g5bq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6K+35ri45a6i5o+Q5YmN6K+05piO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lu7rorq7kvY/lnKjkuIDkuKrmoIfpl7TvvIzku6XlhY3nu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kvJHmga/pgKDmiJDkuI3kvr/jgII8YnIgLz4NCjQu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6LSi5Lqn5o2f5aS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7lm6LkvZ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7rkuo7lj4Llm6LkurrmlbDotoXov4cxNuS6uuS7peS4iu+8jOS9juS6juatp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acrOWPkeeUn+WPmOWMlu+8jOaXhea4uOi0ueeUqOWImemcgOmHjeaWsO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55o2u6Iiq54+t5pe26Ze05ZKM5a6e6ZmF6YWS5bqX6aKE5a6a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LCD5pW044CCPGJyIC8+DQo0LuihjOeoi+S4reaJgOazqOaYju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S+m+WPguiAg++8jOinhuW9k+WcsOWkqeawlOWPiuS6pOmAmueKtu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moLnmja7mlrDopb/lhbD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+8iOWMheaLr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i7lj4LogIPooYznqIvlkozml4XmuLjotLnnlKj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j4Llm6LkurrmlbDjgIHoiKrnj63jgIHnrb7or4Hlj4rnm67nmoTlnLDlm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jgII8YnIgLz4NCjcu6K+3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rOV5b6L5rOV6KeE77yM54m55Yir5LiN6IO96L+d5Y+N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M5Lul5Y+K5rOo5oSP6Ieq5bex55qE5Lq66Lqr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mAgOihpei0ueWPiumAgOeojuivtOaYju+8mjxiciAvPg0KMS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jmnaXkuI3lj4rmm7TmlLnnmoTpobnnm67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jgII8YnIgLz4NCj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5omA5pyJ6LS555So5LiA5b6L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zKeeUseS6juWFqOeoi+acuuelqOaYr+WbouS9k+acuuelq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aUueelqOaUueacn++8jOWmguaen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cuuelqOeahO+8jOacuuelqOi0ueeUqOWdh+S4jemAgOi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poLpgYflm73lrrbmiJb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I8YnIgLz4NCjUp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44CCPGJyIC8+DQo2KeWmguaenOWuouS6uui/neWPjUFEU+adoeasv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+8jOaIkeekvuacieadg+i/veWKoOWuouS6uueahOi/nee6pue9mu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kv53pmanor7TmmI7vvJrmiJHnpL7moLnmja7ml4XmuLjlsYDnmoTop4Tlrpr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igJzml4XooYznpL7otKPku7vkv53pmanigJ3vvIzlu7rorq7lrqLkurr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otK3kubDml4XmuLjmhI/lpJbkvKTlrrPkv53pmanmiJblhbbku5bljLvnl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l4XmuLjmhI/lpJbpmanmiJHnpL7lj6/ku6PkuLrmipXkv53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nIgLz4NCjEwLu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ekvuWkhOeQhuaKleivieS+neaNruOAguivt+aCqOenieedgOWFrOW5s+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unuS6i+axguaYr+WOn+WImeWhq+WGmeOAgjxiciAvPg0KMTEu5a6i5Lq66ZyA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Ziy6IyD5oSP6K+G77yM5aaC5Zyo5aKD5aSW5Y+R55Sf6KKr55uX77yM6KKr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oCl55eH562J57Sn5oCl5oOF5Ya177yM5biM5pyb5a6i5Lq65Lul6Ieq6Lq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Li66YeN77yM5peF6KGM56S+5Y+q6LSf6LSj5Y2P5Yqp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Cx5Yy75Y+K5o+Q5L6b55u45YWz6K+B5piO77yM5omA5Lqn55Sf55qE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Z6r5LuY77yM5YW35L2T6LWU5YG/6ZyA5Zue5Zu95ZCO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Ye677yM5Y+C54Wn5peF6KGM56S+6LSj5Lu76Zmp5Y+K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2h5qy+5LiO5L+d6Zmp5YWs5Y+46L+b6KGM5Y2P5ZWG57Si6LWU44CCUVVBTlhJ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829A1BFD1AC8B6B8A243555AED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