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1:33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1FB0B4998440D4D1DC748BC589F8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FB0B4998440D4D1DC748BC589F8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jZfljJflsps55pelPOiSguWNoeazoua4qeaziS7pnI3mr5TnibnmnZEu5bqT5YW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iueUuOWxsT5fX+aXhea4uOe6v+i3r+WHuuWig+aXhea4uOa+s+a0suaWsOilv+WFs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Y2M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Lic6Iiq5Zu96IiqPuaWsOilv+WFsOWNl+WMl+Wymznml6U86JKC5Y2h5rOi5rip5rOJ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eJueadkS7lupPlhYvlsbEu5LyK55S45bGxP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k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lrDopb/lhbA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2ODA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ITlnLAt5LiK5rW3L+WMl+S6r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iua1ty0t5aWl5YWL5YWwL+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5LiJ6Iez5Zub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WFi+WFsC0t5Z+6552j5Z+OLS3okoLljaHms6IgICA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ieiHs+Wbm+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okoLljaHms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k+WFi+WxseWbveWutuWFrOWbrS0t5pmu5Y2h5Z+65rmWLS3nk6bnurPljaEtLeeuremV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CO6ZW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kuInoh7Plm5v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5qH5ZCO6ZWH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kuInoh7Plm5v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5qH5ZCO6ZWHLS3lpaXlhYvlhbAtLee9l+aJmOmygeeTp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Zyw5LiJ6Iez5Zub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e9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geeTp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5LiJ6Iez5Zub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9l+aJmOmygeeTpi0t5aWl5YWL5YWwLS3kuIrmtbcv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K5rW3LS3lkITlnLAv5YyX5Lqs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CE5ZywLeS4iua1ty/ljJfkuqw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QreS5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kOiIquePreWJjeW+gOa1puS4nOacuuWcuuaIluWMl+S6rOmmlumDveWbvemZheacuu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WKnueQhuWHuuWFs+aJi+e7re+8iOmbhuWQiOaXtumXtOWPiuWcsOeCueivt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+8ieWQhOWcsOiHs+S4iua1t+iBlOi/kOiIquePre+8jOivt+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uOacgOe7iOmFjeWkh+S4uuWHhu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ua1ty0t5aWl5YWL5YWwL+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Ct5LmY5Zu96ZmF6Iiq54+t6aOe5b6A5paw6KW/5YWw5YyX5bKb5Z+O5biC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DvvIzmirXovr7lkI7mjqXmnLrlhaXkvY/phZLlupfkvJHmga/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+S4iua1t+i9rOacuk1VNzc5IDAwOjE1LS0xNzo1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5YyX5Lqs55u06aOeQ0E3ODMgMDE6MDUtLTE3OjMw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S4ieiHs+Wbm+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Wl5YWL5YWwLS3ln7rnnaPln44tLeiSguWNoeazoiAgI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6Iiq54+t6aOe5b6A5Z+6552j5Z+O77yM5oq16L6+5ZCO5ri46KeI77ya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4XoirPmsrPjgJHlnKjln7rnnaPln47nmoTluILkuK3lv4PvvIzmsrPlsrjkuKTml4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poLojLXvvIzmpI3mu6Hkuobnmb3mnajvvIzmoqfmoZDvvIzlnoLmn7PnrYnnu7/oj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plJnokL3lhbbpl7TnmoToirHlnZvvvIzkuI3pmr7kvZPkvJroirHmnKjkuI7mra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moTkurLlr4blhbPns7vkuI7kupLnm7jkvp3lrZjnmoTmg4XmhJ/vvIzljbPkvr/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aPln47mi6XmnInigJzoirHlm63ln47luILigJ3nvo7lkI3vvIzkuZ/kuI3kuLrov4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Wfuuedo+WfjuakjeeJqeWbreOAkeWni+W7uuS6jjE4NjPlubQ3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u+57uP5piv5LiA54mH5aSp54S25rm/5Zyw5ZKM5rKZ5LiY77yM5aaC5LuK5be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Cg5oiQ5LqG57mB6Iqx5Ly86ZSm55qE576O5Li95aSn5Zut5p6X44CC5qSN54mp5Zut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MzDlhazpobfvvIzmi6XmnIkxMOW6p+mjjuagvOWQhOW8gueahOmZhOWxnuiKseWb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S9jeS6jumbheiKs+ays+a1geWfn+WGhe+8jOenjeacieS4gOS4h+WkmuenjeacrO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lei/m+eahOakjeeJqeWTgeenje+8jOWcqOS4jeWQjOeahOWto+iKguacieedg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HtOOAgu+8iOe6pjMw5YiG6ZKf77yJPGJyIC8+DQrjgJDnurjmnb/mlZnloIIo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WPguinguWIq+WFt+WMoOW/g+eahOe6uOadv+aVmeWggu+8jOWOmuWOmueahOe6uOad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kOaUr+aSkei1t+WNjuS4veeahOacieiJsueOu+eSg+eql+aIt++8jOWPluS7o+S6h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S4reiiq+mch+avgeeahOWkqeS4u+aVmeWggu+8jOaIkOS4uuWfjuW4gumch+WQju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gOS4qumHjeimgeagh+W/l+OAgjxiciAvPg0K44CQ5qKm5aic57u05bCU6Iqx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riF6aOO55qE5oqa5oWw77yM6K6p5Lq65b+Y5Y205LqG5Z+O5biC5Zan5Zqj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r5Y+X6YCN6YGl5a6B6Z2Z55qE55Sf5rS7KOe6pjMw5YiG6ZKfKe+8j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ir+WNoeWdoe+8iOi9pueoi+e6pjTlsI/ml7bvvIk8YnIgLz4NCuOAkOiSguWNoeazo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e+8iOa4uOiniOe6pjMw5YiG6ZKf77yJ5LuO6JGX5ZCN55qE44CQ54mn576K5Lq6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KM44CQ6L6555WM54qs6ZuV5YOP44CR5Zyj5Z2b55qE56qX5Y+j5pyb5Y67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pyA5aOu6KeC55qE5pmv6Imy77yM6auY5bGx44CB6Zuq5bOw44CB6IuN56m5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Ww5LiN6IOc5pWw44CCPGJyIC8+DQrmmZrppJDlkI7lvIDlkK/mtarmvKvnmoTjgJD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s6LmuKnms4kr6KeC5pif5LmL5peF44CR5Zyo6JKC5Y2h5rOi5rmW5peB6L6577yM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Kr5b2T5Zyw54Gw55Om5bKp5Lul5Y+K6auY5bGx5qSN54mp5YyF5Zu0552A55qE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C5rip5rOJ5rGg5b2i54q25piv5qih5Lu/5b2T5Zyw55qE5LiJ5Liq6Ieq54S2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u677yM5YiG5Yir5piv5qyn6LGq5rmW77yITGFrZSBPaGF177yJLCDmma7ljaHln7r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YWtlIFB1a2Frae+8ieWSjOiSguWNoeazoua5lu+8iExha2UgVGVrYXBv77yJ5rOJ5rG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7u05oyB5ZyoMzYtNDDmkYTmsI/luqbkuYvpl7TvvIzmsaDkuK3mnInluqfmpIXkvpvl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vJHmga/vvIzlj6/ku6XlnKjms6HnnYDmuKnms4nnmoTlkIzml7bkuqvlj5fnibnljaH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I7mtanngJrmmJ/nqbrkuYvnvo7jgII8YnIgLz4NCjxzdHJvbmc+5Y+C6ICD6Iiq54+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GhemZhuiIquePreW+heWumj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ZPlnLDkuInoh7P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SguWNoeazoi0t5bqT5YWL5bG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LS3mma7ljaHln7rmuZYtLeeTpue6s+WNoS0t566t6ZWHLS3nmoflkI7plY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kOW6k+WFi+WxseWbveWutuWFrOWbre+8iOWFpeWGhe+8ieOAke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S4ieWIhuS5i+S4gOeahOWcsOaWueW4uOW5tOenr+mbquaIlue7k+WGsO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RhOW9seWPkeeDp+WPi++8jOi/meauteaXheeoi+WwhuaIkOS4uuS9oOaWsOilv+WF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eahOacgOWkp+S6rueCue+8geaso+i1j+epv+S6keWzsOWxseWktOiUvOiUvOeZvemb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o+W4g+WxseWktOacieWmguaUvuWwhOeKtueahOWkp+Wwj+WGsOW3ne+8jOW6k+WFi+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acieiuuOWkmuefreeoi+atpemBk++8jOaCqOWPr+S7peS+neeFp+iHquW3seeahO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kemAiemAguWQiOeahOatpemBk+adpei2n+W6k+WFi+WxseWkp+aMkeaImO+8geKXjkhvb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YWxsZXnomY7lhYvlsbHosLfmraXpgZPvvIzov5HlnKjlkqvlsLrnmoTlupPlhYvlsb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i5LlhrDmsrPlo67op4Lmma/osaHvvIzkuIDop4jlsbHohInlhrDlt53nmoTlo67pmJ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lsIbmmK/mgqjmnIDkvbPlpZblirHjgII8YnIgLz4NCiroh6rnlLHmtLvliqg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YCJ5oup6Ieq6LS55Y+C5Yqg5rS75Yqo77yaPGJyIC8+DQrjgIzmjqjojZDkuIA6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mjnuacuuWSjOebtOWNh+acuuepuuS4reinguWFiSAoU2tpIFBsYW5lcyAmYW1wOyBI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wdGVycykmbmJzcDs8YnIgLz4NCuW6k+WFi+WxsembquS4iumjnuacuuWPiuebtOWNh+ac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FrOWPuOaYr+WUr+S4gOS4gOWutuiiq+aOiOadg+WPr+WcqOS9jeS6juWlpeaLieWf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i+WxseWbveWutuWFrOWbreS4reeahOWhlOaWr+abvOWGsOW3neS4iuedgOmZhueah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dpeS9k+mqjOS4gOWcuueVpeS4uuWIuua/gOeahOepuuS4reinguWFieWQp+OAguWh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OWGsOW3neaYr+aWsOilv+WFsOacgOWkp+eahOWGsOW3ne+8jOS5n+aYr+acgOmdoOi/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ieWfuuW6k+WFi+WxseS4lOaZr+iJsuaAoeS6uueahOWGsOW3needgOmZhuW4puOAg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eahOmrmOWxsemjnuihjOWRmOaLpeacieS4jui/meS4quecn+ato+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rmOWxseeOr+Wig+ebuOWFs+eahOa4iuWNmuefpeivhu+8jOacn+W+heS4jua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huS6q+OAguW6k+WFi+WxsembquS4iumjnuacuuWPiuebtOWNh+acuuinguWFieWFrOWP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epuuS4reinguWFiea0u+WKqOWPr+iuqea4uOWuoumAieaLqeaYr+WQpuWcqO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edgOmZhuOAgjxiciAvPg0K44CM5o6o6I2Q5LqM77ya5aGU5pav5pu85Yaw5rKz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sYWNpZXIgRXhwbG9yZXJzKe+8iDXmnIjvvI055pyI5bqV5YWz6Zet77yJ44CN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ni6zkuIDml6DkuoznmoTop4LlhYnmtLvliqgs5ryC5rWu552A5Yaw5bGx55qE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rmW5biC5YWo5LiW55WM5LuF5pyJ5Yeg5bqn5ZCR5ri45a6i5byA5pS+55qE5Yaw5bed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oKo5bCG5LiO5paw6KW/5YWw5pyA5aSn55qE5Yaw5bedLeWhlOaWr+abvO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leW8gOa/gOWKqOS6uuW/g+eahOS6suWvhuaOpeinpizmgqjlsIbkuZjlnZDmiJHku6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LliLbnmoRNQUPmuLjoiLnlnKjlhrDlt53lhoXmtYHmuZbkuIrmrKPotY/lubb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5jkuIfljJbnmoTlhrDlt53mma/op4Is57uP6aqM5Liw5a+M55qE6Iux5paH5a+85ri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L2c6Kej6K+0LOW9ouaAgeWQhOW8gueahOWkp+Wwj+WGsOWdl+Wumuacn+S7ju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OmdouiEseiQveiHs+awtOS9jeW/q+mAn+S4iuWNh+eahOWGsOW3nea5luS4rSzloIb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nmoTlhrDlt53kvqfnp6/pq5jovr4yMDDnsbMs5o+Q6YaS552A5oiR5Lus6K+l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pel55qE5aOu6KeC5LiO5a6P5aSnLua0u+WKqOWFqOeoi+e6pjLlsI/ml7Ys5YyF5ous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u95a625YWs5Zut5Yiw5YaF5rWB5rmW55qE5Y2K5bCP5pe25b6S5q2l5ZKMMeWw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eoi+OAgjxiciAvPg0K5LmL5ZCO5Ye65Y+R5Y2X5LiL5YmN5b6A55qH5ZCO6ZWH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qKm5bm755qE54mb5aW26IOhLeOAkOaZruWNoeWfuua5lkxha2UgUHVrYWtp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jgJHjgILmsr/nnYA45Y+35pmv6KeC5YWs6Lev5p2l5Yiw5rW35ouUOTc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5qE5p6X5Zyw5pav6ZqY5Y+j77yM6JOd6Imy5rmW5rC05Lit5pig5YWl5qKm5bm7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w5Li65Zyf6ICz5YW26JOd6Imy5rmW77yM5Yaw5rKz6YGX55WZ5LiL55qE5Yaw56K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6ev5omA5b2i5oiQ55qE5YGD5aGe5rmW77yM5rC05rqQ5p2l6Ieq5aGU5pav5pu8562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Yaw5rKz6J6N5YyW5ZCO5omA5b2i5oiQ55qE5aGU5pav5pu85rKz44CC5Yaw5rKz5aS5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J5pyr5p2C6LSo77yM5bCG5rmW5rC06LCD5oiQ5pyJ5aaC5Yqg5LqG5rWT5rWT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57u/5qKm5bm76Imy5b2p77yM57uI5bm056ev6Zuq55qE5bGx6ISJ546v57uV77yM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pyJ5aaC6aaZ5qC86YeM5ouJ6Iis55qE5LuZ5aKD5LiW55WM77yM5oiQ5Li66a2U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Lit6L+35Lq655qE5ouN5pGE5Zy65pmv44CCPGJyIC8+DQrpgJTlvoTjgJDlhYv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JTmsLTmnpzlsI/plYfjgJHlpI/lraPmsLTmnpznm5vkuqfvvIzmgqjlj6/pgInotK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sLTmnpzvvIzlj6blpJbmjqjojZDmgqjlk4HlsJ3nur3opb/lhbDokZflkI3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rDmt4fmt4vvvIzlubblnKjmsLTmnpzlupfml4HovrnnmoTkuYnlvI/nmoTnjqvnkb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rKPotY/lm63oibrjgII8YnIgLz4NCumaj+WQjuadpeWIsOOAkOWNoeeTpuWKs+aegeWQ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e+8jOi/memHjOaYr+mrmOepuuW8uei3s+eahOWPkea6kOWcsO+8jOingui1j+S7jjQ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6auY5aSE5LiK57q16Lqr6ICM5LiL55qE5Yi65r+A6auY56m65by56Lez44CCKCoq5aaC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M6K+36KeG5Liq5Lq65YGl5bq344CB5a6J5YWo54q25Ya15Y+C5Yqg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KeOAgjxiciAvPg0K5LmL5ZCO5YmN5b6A44CQ55Om57qz5Y2hV2FuYWth44CR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6k5bGx546v57uV55qE55Om57qz5Y2h5rmW55qE5Y2X56uv77yM5b2T5LiW55WM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a6i5Zac54ix54Ot6Ze544CB5pe25bCa55qE55qH5ZCO6ZWH5pe277yM57q9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J5oup5pyJ5ZCM5qC35rmW5YWJ5bGx6Imy576O5pmv55qE55Om57qz5Y2h5rih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aSa5LqG5Yeg5YiG6Zey6YCC5a6B6Z2Z55qE5rCb5Zu077yM5pyJ5aaC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qj55qE5LiW5aSW5qGD5rqQ44CC6L+R5bm05p2l77yM55Sx5LqO5YWF6Laz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p5pqW55qE5rCU5YCZ44CB5LyY576O55qE5rmW5YWJ5bGx6Imy5Y+K6Zey6YCC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WH5rCb5Zu077yM5oiQ5Li655m96aKG6Zi257qn6YCA5LyR5Lq65aOr55qE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KDIwMTLlubTooqtMb25lbHkgUGxhbmV0IOelqOmAieS4uuWFqOS4lueVjOWJjTEw5aS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eF5ri45Zyw54K5KSBMYWtlIFdhbmFrYeaYr+WFqOe6veilv+WFsOmYs+WFieWFh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MuuS5i+S4gO+8jOmAoOWwseS6huS4gOS4quacgOS9s+aIt+Wklua0u+WKqOeah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8kemXsuOAgea4oeWBh+OAgeicnOaciOOAgeaUvuadvuWPiuaXhea4uOeahOWlv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WPr+iHqueUseWcqOa5lueVlOaVo+atpeS6q+WPl+e+juaZr++8jOayv+edgOa5lui+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n+a1qua8q+S9k+mqjO+8gTxiciAvPg0K44CQ566t6ZWH44CR5piv55qH5ZCO6ZWH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SL5rqi552A5LyY6ZuF57u05aSa5Yip5Lqa6aOO5oOF55qE5Y+k5YW45bCP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K5LuN5L+d5pyJ5reY6YeR54Ot5pe25pyf55qE5bu6562R5ZKM5ZWG5bqX44CC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6t6ZWH5pyA576O55qE5pe25YCZ77yM5aSn54mH5qCR5p6X5bC95p+T56eL5oSP77yM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paw6KW/5YWw56eL6Imy5pyA55Gw5Li955qE5bCP6ZWH77yM5q+P5bm055qE6L+Z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66t6ZWH6YO95Lya5Li+5Yqe5bqG5YW477yM6L+O5o6l57ud576O56eL6Imy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aaC5p6c5piv5Zyo56eL5aSp5YmN5b6A5paw6KW/5YWw5Y2X5bKb55qE5ri4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5WZ5LiA54K55pe26Ze057uZ566t6ZWH5ZOm44CC77yI5YGc55WZ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YnIgLz4NCuaKtei+vueah+WQjumVh++8jOaQreS5mOOAkOWkqemZhee8hui9pu+8i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pbmUgR29uZG9sYe+8ieOAkeebtOi+vua1t+aLlDQ0MOexs+eahOmyjeS8r+Wxsemht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veeEtuS4jemrmO+8jOS9hui/memHjOWNtOaYr+ecuuacm+mjjuaZr+eahOe7neWlv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7juWxsemhtueci+WHuuWOu++8jOmjjuWFieaXoOmZkO+8jOeTpuWNoeiSguaZru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+WQjumVh+W4guWMuuS7peWPiui/nOWkhOeahOWIqemprOWNoeS8r+WwlOWxsei/kea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kuInoh7Plm5v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ah+WQjumVhy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Ieq55Sx5rS75Yqo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W95aW95Lqr5Y+X5LiA5Liq5rKh5pyJTW9ybmluZyBDYWxsIO+8jO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heeoi+OAguS6q+eUqOaXqemkkOWQju+8jOWPr+S7peaCoOmXsua8q+atpeS6juea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ihl+mBk+eQs+eQhea7oeebrueahOeyvuWTgeW6l+OAgeiJuuacr+eUu+W7iuet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OW+l+mAm+mAm+OAguaIluiAhea8q+atpeS6juagkeael+aOqeaYoOeahOael+iNq+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dpeWIsOeah+WQjumVh+WQjuiKseWbrVF1ZWVuc3Rvd24gR2FyZGVucyzku47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5znnLrlr7nlsrjnmoTnoIHlpLTvvIzmgqjlj6/ku6Xku47ov5nph4zmi43mkY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kI7plYfmnIDnvo7plZzlpLTjgII8YnIgLz4NCioq5Y+v5Zyo5b2T5Zyw6Ieq55S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o6o6I2Q5rS75Yqo77yM6LS555So5pWs6K+36Ieq55CG44CC5o6o6I2Q5aaC5Li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OAjOaOqOiNkOS4gO+8mumrmOepuui3s+S8nuOAj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Kr6KqJ5Li64oCc5LiW55WM5YaS6Zmp5LmL6YO94oCd55qE55qH5ZCO6ZWH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Y+M5Lq66auY56m66Lez5Lye55qE5Y+R5rqQ5Zyw77yM5ZCM5pe25Lmf5piv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ye5qKm5oOz55qE5a6M576O5LmL5Zyw77yB5oiR5Lus55qE5Lye6ZmN5Yy65q2j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Y2T6LaK5bGx6ISJ77yIUmVtYXJrYWJsZXPvvInnmoTlsbHohJrlpIT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LHniafnvorlhpzlnLrljIXlm7TvvIzpo47lhYnml5bml47jgIJodHRwOi8vd3d3Lm56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5ZGl2ZS5jby5uei9sYW5ndWFnZS96aC1jbi9ib29rLW5vdzxiciAvPg0KMS7pq5jnqbr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Jo0NTAw57Gz5aSW6YC45bGC5p6B6ZmQ5b+D6LezL+aXtumAnzIwMOWFrOmHjOOAgTM2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ubPmtYHlsYLliafng4jlv4Pot7Mv5pe26YCfMjAw5YWs6YeM44CBMjcwMOexs+Wvuea1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emAn+W/g+i3sy/ml7bpgJ8yMDDlhazph4w8YnIgLz4NCjIu5Y+M5Lq66auY56m66Lez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uY5bqm77yM6YCJ5oup6Lez5Lye55qE6auY5bqm77yaMTUsMDAw6Iux5bC677yI57qmN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k2MOenkuiHqueUseS4i+iQveOAgTEyLDAwMOiLseWwuu+8iOe6pjMsNjAw57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p5Loh6rnlLHkuIvokL3jgIE5LDAwMOiLseWwuu+8iOe6pjIsNzAw57Gz77yJMjXnp5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vokL08YnIgLz4NCuWcqOWuieWFqOmZjeiQveWcqOaMh+WumueahOS8numZjeWcsOWM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8muS9k+mqjOWIsOaXtumVvzXliIbpkp/nmoTpmY3okL3kvJ7po57nv5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4CM5o6o6I2Q5LqM77ya5qC85p6X6K+65aWH5LiJ6YOo5puy77yIR2xlbm9yY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NPC9zdHJvbmc+PGJyIC8+DQrkvY3kuo7nk6bljaHokoLmma7muZbljJflsrj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vaDlj6/ku6XnnIvliLDmganmlq/mtJvlsbHopb/ljJflnaHvvIzljbPlvbHniY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pm77lsbHvvIzljbPmiqTmiJLkvb/ogIXor5Xlm77nqb/ov4fnuqLop5Lpmpjlj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LkvaDov5jlj6/ku6XlnKjmoLzmnpfor7rlpYfmnZHmib7liLDnvZfmlq/mtJ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LemAmuWQkeW4leaLieS7o+aWr+S5i+i3r+eahOavm+amieagkeael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IzmjqjojZDkuInvvJrmganmlq/mtJtUU1Pokrjmsb3oiLnjgI0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Pr+iHquWcqOeVhea4uOS6juS8mOe+jueahOeTpuWNoeiSguaZrua5luOAguaBqeaW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SuOaxveiIueS6jjE5MTLlubTmiZPpgKDvvIzljp/mnKzkvZzkuLrov5DpgIHotKfnian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nm67liY3kvZzkuLrop4LlhYnoiLnkvb/nlKjov5noiZjokrjmsb3oiLnmmK/ljZf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lK/kuIDnmoTnh4PnhaTop4LlhYnlrqLoiLnvvIzoiLnkuIrmnIDkuI7kvJfkuI3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t7LmnInnmb7lubTljoblj7LnmoTlvJXmk47lrqTvvIzml4XlrqLlj6/ku6X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v6/nnrDmk43kvZzvvIzlubbkuJTmhJ/lj5fpgqPogqHni6zkuIDml6DkuoznmoTng63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44CM5o6o6I2Q5Zub77ya57Gz5L2b5byX5bOh5rm+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PC9zdHJvbmc+PGJyIC8+DQrkuZjovabliY3lvoDmnInigJzkuJbnlYznrKzlhavlpK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uYvnp7DigJ3nmoTnsbPkvZvls6Hmub4o57qmNC415bCP5pe26L2m56iLKS7pgJTkuK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jbfpqazpmqfpgZPvvIzlhYvojrHlvrflsbHosLfvvIzlkI7ov5vlhaXls6Hmub7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LkuZjluqflpKflnovlj4zkvZPluIboiLnov5vlhaXls6Hmub7mma/ljLoo57qm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77yM5Zyo6Ii55LiK5Y+v6L+c55y66auY6IC45YWl5LqR44CB5aOu6KeC55qE57G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bOw77yM5qyj6LWP54CR5biD5YC+5rO76ICM5LiL5b2i5oiQ55qE5rC06Zu+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L+Y6IO955yL5Yiw5Y2X5pa56ZW/5q+b5rW36LG544CC5Lit5Y2I5LqO6Ii55Li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77yM5Z2Q6L2m6L+U5Zue55qH5ZCO6ZWH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ieiHs+Wbm+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5qH5ZCO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aXlhYvlhbAtLee9l+aJmOmygeeTp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Ct5LmY6Iiq54+t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WL5YWw77yM5oq16L6+5ZCO5YmN5b6A572X5omY6bKB55Om5ri46KeI77ya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IDmiZjmkanokKTngavomavmtJ5XYWl0b21vIENhdmXjgJEzMDAw5LiH5bm05YmN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4Gw5bKp77yM5LqOMTg4N+W5tOiiq+WPkeeOsO+8jOeOsOWcqOW3sue7j+aIk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acgOWPl+asoui/jueahOinguWFieaZr+eCueS5i+S4gOOAgue6pjQ15YiG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KGM56iL77yM5rK/576O5Li95aOu6KeC55qE6ZKf5Lmz55+z6YCa6YGTLOaCq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IsOWyqea0numVv+W7iuS4reWmgueUu+WmguWNt+iIrOeahOmSn+S5s+efs+Wlh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iuqeS6uuixgeeEtuW8gOacl+eahOWyqea6tuWkp+WOheOAguato+i1nuWPu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WlpeWmmeaXtu+8jOS5mOWdkOaSkeiIueepv+ihjOS6juiQpOeBq+iZq+a0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dmeays++8jOaso+i1j+WktOmhtuS4iuaIkOWNg+S4iuS4h+eahOiQpOeBq+iZq+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mTtuays+ezu+S4reeCueeCueaYn+WFieWcqOmXqueDgeaRh+abs++8jOS7lOe7hu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u+aflOW+kOe8k+eahOa7tOawtOWjsO+8jOaJjeaBjeeEtuWkp+aCn+S7jee9rui6q+S6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WcsOW6leiQpOeBq+iZq+a0nueahOW3qOWkp+a0nueptOS4re+8jOatpOaXtuatp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jeiDnOaUtuOAgjxiciAvPg0K44CQ6ZyN5q+U54m55p2R5bqESG9iYml0b27jgJH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jpvloZTlsI/plYflpJbnmoTkuprljoblsbHlpKflrrbml4/nmoTniZvnvorniaf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XlvbHjgIrmjIfnjq/njovjgIvlkozjgIrpnI3mr5TnibnkurrjgIvkuK3pnI3mr5T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YXkuaEtLeWkj+WwlOeahOWkluaZr+WcsOOAguWcqOeUteW9seaLjeaRhOW3sue7j+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7iuWkqe+8jOWug+iiq+ensOS4uumcjeavlOeJueadkeW6hEhvYmJpdG9u44CC5bG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u66YCg5LqGMzfkuKrpnI3mr5TnibnmtJ7nqbTvvIzlnKjmuZbnlZTlu7rkuobkuI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o6jlnYrvvIzov5jmnInpm4TouJ7muZbnlZTnmoTlkowg5Y+M5a2U5oux5qGl44CC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pyo5bGL44CB5bCP5rKz44CB5qOu5p6X44CB6I2J5Zyw6YO95Lu/5L2b6K6p5oKo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O55S15b2x5Lit55qE5aWH5bm75Zy65pmv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vlhoXpmYboiKrnj63lvoXlrpo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2T5Zyw5LiJ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vZfmiZjpsoHnk6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kOeIseatjOmhv+WGnOWcuuOAkeKAnOeIseatjOmhv+KAneS8kemXsuWGnOW6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ilv+WFsOacgOS9s+S6lOaYn+e6p+aXhea4uOaZr+eCueS5i+S4gOOAguWGnOW6hOe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enr+S4ujM1MOiLseS6qSjljbMxMzXlhazpobcp77yM5piv5paw6KW/5YWw6Z2i56e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KeC5YWJ5Y+K55Sf5Lqn5Z6L5a625peP54mn5Zy644CC5Zyo6L+Z6Ye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Yiw5paw6KW/5YWw5pyA5Lyg57uf77yM6KeE5qih5pyA5aSn55qE5Yac5Zy6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Lqy6Lqr5L2T6aqM55yf5q2j55qE54mn5Zy655Sf5rS777yM5Y+C5LiO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oi35aSW5rS75Yqo44CC5oKo5Y+v5Lul5Lqy5omL5ZaC6aOf54mb44CB57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44CB6am8576K77yM6L+Y5Y+v5Lul5Y+C6KeC5aWH5byC5p6c5Zut44CC6L+R6Led56a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ZCE56eN5Yqo54mp77yM5LmY5Z2Q5YWo5Zyw5b2i55qE54mn5Zy66KeC5YWJ6L2m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pe255qE57qv5YeA5paw6KW/5YWw54mn5Zy65LmL5peF77yM5YyF5ous576K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Y6C55qE5L2T6aqM77yM5b2T5L2g5Zyo5Yqg5bel5Y6C6YeM55yL5Yiw576K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576K5q+b6KKr5Yqg5bel5oiQ5ZCE5byP5ZCE5qC355qE5q+b5Yi25ZOB77yM5L2g5Ly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6aB55qE5Y675oqa5pG45L2T6aqM6YKj56eN5rip5pqW6aG65ruR55qE5oSf6Ke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PGJyIC8+DQrjgJDmr5vliKnnlJ/mtLvmlofljJbmnZHjgJH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iKnkurrnmoTlj6TmnLTnsr7oh7TnmoTpm5XliLvjgIHljoblj7LjgIHmlofljJblko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mr5vliKnmlofljJbmnZHkuK3mr5vliKnkurrnmoTlj6TogIHmiL/lsYvvvIzmnZ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lsZXop4jmiYDlhoXpg6jpmYjliJfkuobmr5vliKnkurrni6znibnnmoTpm5XliLv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uLjlrqLkuobop6Pmr5vliKnml4/mlofljJbnmoTmnoHkvbPlnLrmiY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NjuWNoembt+eTpuWcsOeDreS/neaKpOWMuuOAkei/memHjOmbhua4qeazieWlh+aZ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6q++8jOWMuuWGheeDn+mbvuW8pea8q++8jOaWsOilv+WFsOmdnuW4uOWkp+eahOmX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ieKAnOazouiDoeWbvuKAne+8jOazieawtOWWt+WHuumrmOi+vjMw5YWs5bC677yM5pO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+x5YC+5rO76ICM5Ye677yM6JSa5Li65aWH6KeC77yI57qmMz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4guaUv+W6nOiKseWbreOAkei/meaYr+W9k+W5tOavm+WIqeS6uueahOiuruS8mu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KseWbremHjOe7v+iNieWmguiMte+8jOe7v+agkeaIkOiNq+S4gOS6m+mih+acie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wj+W7uuetkeeJqeaVo+W4g+WcqOW5v+WcuueahOe7v+WcsOWSjOagkeS4m+S4r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mfteWRs++8iOe6pjIw5YiG6ZKf77yJPGJyIC8+DQrjgJDlupPnkZ7lhazlm63jgJH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soHpmL/okZflkI3nmoTlkI7ngavlsbHlnLDosozlnLDotKjlhazlm63vvIzkurLouqv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pYfnibnnmoTlkI7ngavlsbHlnLDosozlpYfmma/vvIzlhbbkuK3nmoTngavlsbHms6Xm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kozlnLDng63muKnms4nmsaDmgqjkuIDlrprkuI3lj6/ku6XplJnov4fvvI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44CQ57qi5pyo5qOu5p6X5YWl5YaF5b6S5q2l44CR57qi5pyo5qOu5p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pWj5q2l77yM5oiW6ICF5piv6L+b6KGM5bGx5Zyw6Ieq6KGM6L2m6ZS754K8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572u6Lqr57qi5pyo5qCR5p6X77yM5Y+C5aSp5aSn5qCR5ouU5Zyw6ICM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7Sn5oyo5LiA5qO15Zyw5bCG5ri45Lq66YeN6YeN5YyF5Zu077yM5L2/5oiR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6K6k6Ieq5bex55qE5ri65bCP77yM5ZGo6YGt55qE5q+P5Liq5Lq66YO95Lu/5L2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P5Lq65Zu96YeM55qE5Zu95rCR44CC5ryr5q2l57qi5pyo5qCR5p6X77yM6ISa6Li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yo5pyo5bGR6ZO65oiQ55qE6YGT6Lev77yM5bCx5YOP5piv5Zyo6LWw57qi5Zyw5q+v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6L2v6ICM5pyJ5by55oCn44CC57uG55yL57qi5pyo5qCR5p6X77yM6IyB5aOu44CB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qE5qCR5pyo5ZCE5YW354m56Imy77yM5YW25Lit5pyA5Luk5Lq65ZWn5ZWn56ew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qCq5LqM55m+5L2Z5bKB55qE57qi5p2J5qCR77yM57KX5aOu5peg5q+U55qE5qCR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6CB6KaB5Zub5LqU5Liq5LiA57Gz5YWr55qE5bCP5LyZ5a2Q5omN6IO95omL5ouJ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G5YW25Zu05L2P77yI57qmMTXliIbpkp/vvI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5LiJ6Iez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vZfmiZjpsoHnk6YtLeWlpeWFi+WF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+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mY6L2m6L+U5Zue5aWl5YWL5YWw77yM5biC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PGJyIC8+DQrjgJDkuK3lpK7lhazlm63jgJHouqvkuLrlpaXlhYvlhbDlv4Po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kuIrnmoTkuIDlpKfniYfpnZLokbHnu7/lnLDvvJvmmK/lpaXlhYvlhbDluILms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kvJHpl7LmnoHkvbPnmoTkvJHmhqnlnLrmiYDjgILmuLjlrqLlj6/ku6XlnKj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mr7lvpfnmoTlroHpnZnkuI7ml6XlhYnjgILvvIjnuqY0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WZ5Lya5rm+44CR5aWl5YWL5YWw5Lq65LyR6Zey55qE5aW95Y675aSE77yM5oKo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L+Z6YeM5oSf5Y+X5LiA5LiL5b2T5Zyw5Lq65LyR6Zey5pe255qE5pmv6LGh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k8YnIgLz4NCuOAkOWlpeWFi+WFsOW4huiIueeggeWktOOAke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ensOWFqOeQg+eahOKAnOWNg+W4huS5i+mDveKAne+8jOaYr+S4lueVjOS4iuW+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S6i+W4huiIuei/kOWKqOeahOWcsOaWue+8jOW+iOWkmuS6uuaLpeacieiHquW3s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aIlua4uOiJh++8jOaYr+WFqOS4lueVjOengeWutua4uOiIueaLpeacieaVsOaeg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fjuW4guOAguavj+W5tDHmnIjlupXlnKjmgIDnibnnjpvloZTmuK/kuL7oo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LLmna/luIboiLnnq57otZvvvIzljYPluIblubbkuL7jgILlpaXlhYvlhbDluIboiLn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oyMDAw5bm055qE5LiW55WM5p2v5biG6Ii56LWb5bCU5bu66YCg55qE77yM5Yeg5bG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2v5biG6Ii56LWb5L2/5aWl5YWL5YWw5biG6Ii556CB5aS05oiQ5Li65Lqr6Kq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pmv54K577yM5ZWG5bqX5ZKM5ZKW5ZWh6aaG6bOe5qyh5qCJ5q+U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275p2+5L2T6aqM5paw6KW/5YWw55qE6aOO5Zyf5Lq65oOF44CCPGJyIC8+DQ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lLjlsbHjgJHpq5gxOTbnsbPvvIzmmK/lpaXlhYvlhbDluILkuK3lv4PnmoTkuIDluqf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vvIzlm6DlpaXlhYvlhbDkvY3kvK/niLXkuZTmsrvigKLkvIrnlLjogIzlvpflkI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lLjlsbHmm77nu4/llrflj5Hov4flh6DmrKHvvIzmja7mjqjmtYvvvIzov5HkuIDmrKH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K/lnKjkuIDkuIfkupTljYPlubTliY3jgILmuLjlrqLliY3lvoDop4LnnIvmrbv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gZfnlZnkuIvmnaXnmoTnl5Xov7nvvIzlubblnKjmraTlj6/kuIDop4jlpaXlhYvlhb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jgILvvIjnuqYzMOWIhumSn++8iT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iK5rW36L2s5py6TVU3ODAgMjI6MDAtLTA1OjU1IOaIliDljJfkuqznm7Tpo55DQTc4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C0tMDQ6MzArMT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iua1ty0t5ZCE5ZywL+WMl+S6rC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LiK5rW36L2s5LmY5Zu95YaF6IGU6L+Q6Iiq54+t5oiW5YyX5Lqs6aaW6YO9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7uT5p2f5oSJ5b+r5paw6KW/5YWw5LmL5peF44CC5LiK5rW36Iez5ZCE5Zyw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Iiq54+t77yM6K+35Lul6Iiq5Y+45pyA57uI6YWN5aSH5Li65YeG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QreS5mOS4nOaWueiIquepuk1V77yI5YWo5Zu96IGU6L+Q77yJ5oi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vemZheiIquepuuWFrOWPuENB77yM5YWl5L2P572R6K+EMy005pif6YWS5bqX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rWq5ryrPHNwYW4gc3R5bGU9ImNvbG9yOiNFRTMzRUU7Ij7jgJDokoLljaH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kr6KeC5pif5LmL5peF44CRPC9zcGFuPj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yX5bKb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vmgIDmiZjmkanokKTngavomavmtJ7jgIE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mcjeavlOeJueadkeW6hEhvYmJpdG9uPC9zcGFuPu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mhv+WGnOWcuuOAgeavm+WIqeeUn+a0u+aWh+WMluadkeOAg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Y2O5Y2h6Zu355Om5Zyw54Ot5L+d5oqk5Yy6PC9zcGFuPuOAgeW4g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breOAgeW6k+eRnuWFrOWbreOAgTxzcGFuIHN0eWxlPSJjb2xvcjojMDAwMDAwOyI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Ou5p6X5YWl5YaF5b6S5q2lPC9zcGFuPuOAgeS4reWkruWFrOWbreOAgeaVmeS8mu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peWFi+WFsOW4huiIueeggeWktOOAgTxzcGFuIHN0eWxlPSJjb2xvcjojRUUzM0VFOyI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bGxPC9zcGFuPj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X5bKbID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vpm4XoirPmsrPjgIHln7rnnaPln47mpI3nianlm63jgIHnurjmnb/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qblqJznu7TlsJToirHlm63jgIE8c3BhbiBzdHlsZT0iY29sb3I6I0VFMzNFRTsiPuiS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oua5ljwvc3Bhbj7jgIHniafnvorkurrmlZnloILjgIHovrnnlYzniqzpm5Xlg4/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W6k+WFi+WxseWbveWutuWFrOWbrTwvc3Bhb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kI7plYc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iDmnLrnpajvvJrlhajnqIvmnLrnpajkuLrlm6LkvZPnu4/mtY7o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IXlkKvmnLrlnLrnqI7otLnjgILogZTov5DoiKrnj63or7TmmI7vvJrku47lh7rlj5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7rlooPlj6PlsrjjgIHku47lhaXlooPlj6PlsrjliLDlm73lhoXnm67nmoTlnLDnmoT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nYfkuLroiKrnqbrlhazlj7jlhY3otLnotaDpgIHogZTov5DoiKrnj63vvIz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7nlhbbmi6XmnInosIPphY3oh6rkuLvmnYPvvIzml4XooYznpL7ml6DmnYPosIPphY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qLkurrlr7nkuo7ogZTov5Dml7bpl7TmnInlhbfkvZPopoHmsYLvvIzor7f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7vvIzmiJHlhazlj7jlj6/mjInnhaflrqLkurropoHmsYLnlLPor7fnm7jlupT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kv53or4HnlLPor7foiKrnj63kuLrmnIDnu4joiKrnj63jgILlpoLmnpzmnI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oiKrnj63kuI7lrqLkurropoHmsYLkuI3kuIDoh7TvvIzmiJHnpL7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ov5jor7flrqLkurrnkIbop6PjgILlj6bms6jvvJrogZTov5DoiKrnj63nmoT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v4Xpobvkvb/nlKjvvIzlkKbliJnlm73pmYXmrrXlsIblj6/og73ml6Dms5Xlj5blvpf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jgIImbmJzcDs8YnIgLz4NCjIuIOetvuivge+8muaWsOilv+WFsOWdh+S4ukFEU+Wb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pue6uOetvuivgeOAgjxiciAvPg0KMy4g6YWS5bqX77ya5b2T5Zyw5Y+B6Iez6IKG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5bGV5Lya5oiW6ICF5aSn5Z6L5rS75Yqo5pyf6Ze06YWS5bqX5Liq5Yir56u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a5pyJ5LiJ5pif5oOF5Ya15Ye6546w77yI6YWS5bqX5pif57qn5Lul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Li65YeG77yJ5aKD5aSW6YWS5bqX5Y+M5Lq66Ze05Li65Lik5byg5Y2V5Lq6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25bCU5Lya5Ye6546w5LiA5aSn5bqKK+S4gOaymeWPkeW6iuaIluS4gOWkp+W6i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luorlvaLlvI/vvJvml7rlraPmnJ/pl7TnlLHkuo7miL/pl7TntKflvKD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lrrbluq3lpZfmiL/mg4XlhrXvvIzkuZ/or7fnkIbop6PvvJvpgYf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i6Xlm6LkvZPlh7rnjrDljZXpl7TmiJHnpL7mnInmnYPosIPmlbTlpKvlprvlj4r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vY/lrr/lronmjpLmiJbosIPmlbTljZXkurrkvY/kuInkurrpl7TvvIjkuInkurr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vKDljZXkurrluormiJbliqDluorkuLrpkqLkuJ3luorvvInjgILlhajnqIvlhaXkvY/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oIflh4bphZLlupflj4zmoIfmiL/vvIzlhajnqIv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miL/lt67pnIDoh6rnkIbjgILvvIjlpKvlprvlkIzooYzvvIzljp/liJnkuIr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miL/vvIzlm6LpmJ/lpoLlh7rnjrDljZXnlLfljZXlpbPvvIzlr7zmuLjmnInmnYPmi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vvIzlr7nlm6LpmJ/miL/pl7TlronmjpLov5vooYzosIPmlbTvvIzlpoLmnpzmnIn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mg4XlhrXlh7rnjrDvvIjljIXmi6zpoobpmJ/vvInvvIzliJnmj5Dkvpsz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5Yqg5bqK5aSE55CG77yJ44CCPGJyIC8+DQozLiDnlKjppJDvvJrmlrDopb/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nmoTml6nppJDlnYfkuLrphZLlupflhoXml6nppJDvvIzljYjmmZrppJDkuLrkuK3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liqnvvJrkuK3lvI/ppJDkuLrlha3oj5zkuIDmsaTvvIwxMC0xMuS6uuS4gOahjO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mZpOWklu+8ie+8m+eUqOmkkOaXtumXtOWcqOmjnuacuuaIluiIueS4iuS7peac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S4uuWHhizkuI3lho3lj6bpgIDppJDotLnjgILlpoLpgYfliLDml6noiKrnj63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ronmjpLml6nppJDnm5LmiJblv6vppJDvvIzlpoLmnpzkuI3nlKjvvIzotLnnlKj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ooPlpJbnn63nqIvnmoRESuWPikpR6Iiq5py65LiK55qE6YWS5rC05Y+K5bCP6aOf5ZOB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q6KGM5LuY6LS544CCPGJyIC8+DQo0LiDmma/ngrnvvJrooYznqIvkuK3igJzlhaXl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4rigJzlgZznlZnigJ3nmoTmuLjop4jml7bpl7Tku4Xkvpvlj4LogIPvvIzmiJHnpL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hbfkvZPooYznqIvlronmjpLlgZrpgILlvZPosIPmlbTvvJvigJzlpJbmma/igJ3l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v5zop4LigJ3nmoTmma/ngrnlnYfkuI3lhaXlhoXlj4Lop4LvvIzlgZznlZnml7bpl7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hbfkvZPmuLjop4jml7bpl7TogIzlrprvvJvigJzpgJTnu4/igJ3nmoTmma/ngrnlnY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lj4Lop4LjgILmnKznpL7mnInmnYPmoLnmja7lhbfkvZPlm6LpmJ/mg4XlhrX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ma/ngrnnmoTlhYjlkI7muLjop4jpobrluo/vvIzkvYbmuLjop4jlhoXlr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jgII8YnIgLz4NCjUuIOeUqOi9pu+8muS7peWcsOaOpeekvuW9k+WcsO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WHhjbkurrku6XkuIs35bqn6L2m44CBNy0xMuS6ujEyLTE05bqn6L2m44CBMTMtMjDk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i9puOAgTIxLTI05Lq6MjXluqfovabjgIEyNS0yOeS6ujMw5bqn6L2m44CBMzAtMzLk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+i9puOAgTMz5Lq65Lul5LiKMzUtNDDluqfovaY8YnIgLz4NCjYuIOmihumYn+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WGhemihumYn+mZquWQjO+8jOW9k+aVtOWbouS6uuaVsOS4jei2szE25Lq65pe277y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py65YW85a+85ri45pyN5Yqh77yM5b2T5pW05Zui5Lq65pWw6LaF6L+HMTbkur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jmnLrlr7zmuLjkuKTkurrmnI3liqEg44CCPGJyIC8+DQo3LiD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kv53pmanjgII8YnIgLz4NCjguIOi0reeJqe+8muS4ieS4qiDnvormr5vpqbz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mq7nsbvmo4nooqvjgIHlvZPlnLDnibnkuqfpo5/lk4Hnuqrlv7Xlk4HjgIHpub/kuqflk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i/lupc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aKpOeFp+i0ueeUqO+8m+Wig+WklumkkOWOheOAgemFkuW6l+Wwj+i0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oeS6uuawkeW4gTQwMC/kurrvvIznlLHpoobpmJ/mnLrlnLrmnLrlnLrnjrDmlLbvvI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m6LmrL7lubbku5jvvInjgII8YnIgLz4NCjIu6YWS5bqX5YaF5Liq5Lq65raI6LS577y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LiK572R44CB5rSX54ao44CB5pS26LS555S16KeG44CB5oi/6Ze0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Of5ZOB44CB6KGM5p2O5pCs6L+Q562J5Liq5Lq66LS555So44CCPGJyIC8+DQozLu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W3ruOAguS+neeFp+aXhea4uOS4mueOsOihjOS9nOS4muinhOWumu+8jOacr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S+neaNruacgOe7iOWHuuWbouS6uuaVsOaDheWGte+8jOiwg+aVtOaIv+mXtOWIhuaI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SDvvIjljIXmi6zlpKvlprvliIblvIDkvY/lrr/miJbliqDluorvvIzmiJblrrbluq3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Y/lrr/nrYnvvInjgILmoLnmja7lnLDmjqXnpL7op4TlrpoxMuWygeS7peS4iuWwj+Wt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NoOW6iu+8jDEy5bKB5Lul5LiL5bCP5a2p5Y+v6YCJ5oup5piv5ZCm5Y2g5bqK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77yM6K+35ri45a6i5o+Q5YmN6K+05piO77yM5YW35L2T6LS555So5qC55o2u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ui6Zif5oOF5Ya16ICM5a6a77yb6Iul5LiA5Liq5aSn5Lq65bim5LiA5Liq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j4Llm6LvvIzlu7rorq7kvY/lnKjkuIDkuKrmoIfpl7TvvIzku6XlhY3nu5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uLjlrqLkvJHmga/pgKDmiJDkuI3kvr/jgII8YnIgLz4NCjQu5peF5ri4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peF5ri46ICF5Zug6L+d57qm44CB6Ieq6Lqr6L+H6ZSZ44C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M5Li65oiW6Ieq6Lqr55a+55eF5byV6LW355qE5Lq66Lqr6LSi5Lqn5o2f5aSx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S7lm6LkvZ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7rkuo7lj4Llm6LkurrmlbDotoXov4cxNuS6uuS7peS4iu+8jOS9juS6juatp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OacrOWPkeeUn+WPmOWMlu+8jOaXhea4uOi0ueeUqOWImemcgOmHjeaWsOiuoeeu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7ooYznqIvkuK3miYDliJfoiKrnj63lj7flj4r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oLnmja7lrp7pmYXmg4XlhrXlgZrlh7rlkIjnkIbnmoTosIPmlbTjgII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55o2u6Iiq54+t5pe26Ze05ZKM5a6e6ZmF6YWS5bqX6aKE5a6a5oOF5Ya1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5qE6LCD5pW044CCPGJyIC8+DQo0LuihjOeoi+S4reaJgOazqOaYjui9pu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heS+m+WPguiAg++8jOinhuW9k+WcsOWkqeawlOWPiuS6pOmAmueKtuWGteiAj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S7moLnmja7mlrDopb/lhbDms5Xlvovop4TlrprvvIzlr7zmuLjlko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t6XkvZzml7bpl7TkuI3lvpfotoXov4cxMOWwj+aXtu+8iOWMheaLrOS8keaB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OAgjxiciAvPg0KNi7lj4LogIPooYznqIvlkozml4XmuLjotLnnlKjvvIzmiJH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j4Llm6LkurrmlbDjgIHoiKrnj63jgIHnrb7or4Hlj4rnm67nmoTlnLDlm73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jljJbkv53nlZnosIPmlbTnmoTmnYPliKnjgII8YnIgLz4NCjcu6K+35Zyo5aKD5aS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G15a6I5b2T5Zyw5rOV5b6L5rOV6KeE77yM54m55Yir5LiN6IO96L+d5Y+NQURT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YWz6KeE5a6a77yM5Lul5Y+K5rOo5oSP6Ieq5bex55qE5Lq66Lqr5a6J5YW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umAgOihpei0ueWPiumAgOeojuivtOaYju+8mjxiciAvPg0KMSnlpoLpgYf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jkuonjgIHnvaLlt6XjgIHlnLDpnIfnrYnkurrlipvkuI3lj6/mipflipvlm6DntK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Ljop4jvvIzmiJHnpL7lsIbmjInnhafml4XooYznpL7ljY/orq7vvIzpgIDov5jmnK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pl6jnpajotLnnlKjvvIjmnaXkuI3lj4rmm7TmlLnnmoTpobnnm67pmaTlp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taDpgIHpobnnm67otLnnlKjkuI3pgIDjgII8YnIgLz4NCjIp5ri45a6i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05pe26Ieq5oS/5pS+5byD5ri46KeI77yM5omA5pyJ6LS555So5LiA5b6L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PGJyIC8+DQozKeeUseS6juWFqOeoi+acuuelqOaYr+WbouS9k+acuuelq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OelqOaUueelqOaUueacn++8jOWmguaenOa4uOWuouWboOS4quS6uuWOn+WboOS4tO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acuuelqOeahO+8jOacuuelqOi0ueeUqOWdh+S4jemAgOi/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lpoLpgYflm73lrrbmiJboiKrnqbrlhazlj7jmlL/nrZbmgKfosIPmlbTmnLrnpaj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jgII8YnIgLz4NCjUp5aaC5p6c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95a625pS/562W5oCn6LCD5pW06Zeo56Wo5oiW5YW25LuW55u45YWz5Lu35qC8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qk5beu5Lu344CCPGJyIC8+DQo2KeWmguaenOWuouS6uui/neWPjUFEU+adoeasv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nhOWumu+8jOaIkeekvuacieadg+i/veWKoOWuouS6uueahOi/nee6pue9mumH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S7kv53pmanor7TmmI7vvJrmiJHnpL7moLnmja7ml4XmuLjlsYDnmoTop4Tlrpr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obigJzml4XooYznpL7otKPku7vkv53pmanigJ3vvIzlu7rorq7lrqLkurr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g4XlhrXotK3kubDml4XmuLjmhI/lpJbkvKTlrrPkv53pmanmiJblhbbku5bljLvnlpf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ml4XmuLjmhI/lpJbpmanmiJHnpL7lj6/ku6PkuLrmipXkv53vvIzmuLjlrqLmiYD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LDnmoTku7vkvZXkv53pmanpl67popjor7fmgqjnm7TmjqXkuI7kv53pmanlhazlj7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YnIgLz4NCjEwLua4uOWuouS6pOWbnueahOOAiuWboumYn+i0qOmHj+WPjemmiO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aIkeekvuWkhOeQhuaKleivieS+neaNruOAguivt+aCqOenieedgOWFrOW5s+OAgeWF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unuS6i+axguaYr+WOn+WImeWhq+WGmeOAgjxiciAvPg0KMTEu5a6i5Lq66ZyA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6Ziy6IyD5oSP6K+G77yM5aaC5Zyo5aKD5aSW5Y+R55Sf6KKr55uX77yM6KKr5o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+R5oCl55eH562J57Sn5oCl5oOF5Ya177yM5biM5pyb5a6i5Lq65Lul6Ieq6Lq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6Lqr5a6J5YWo5Li66YeN77yM5peF6KGM56S+5Y+q6LSf6LSj5Y2P5Yqp5a6i5Lq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bCx5Yy75Y+K5o+Q5L6b55u45YWz6K+B5piO77yM5omA5Lqn55Sf55qE6LS555S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Z6r5LuY77yM5YW35L2T6LWU5YG/6ZyA5Zue5Zu95ZCO5ZCR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+Q5Ye677yM5Y+C54Wn5peF6KGM56S+6LSj5Lu76Zmp5Y+K5Liq5Lq6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p2h5qy+5LiO5L+d6Zmp5YWs5Y+46L+b6KGM5Y2P5ZWG57Si6LWU44CCUVVBTlhJT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FB0B4998440D4D1DC748BC589F8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