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4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81DE5DB6987D4A3F5C46A293C6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1DE5DB6987D4A3F5C46A293C6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6KW/5a6J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CDopb/lronluILljLroh6rnlLHooY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rP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0NQ0KDQo8YnI+DQoNCgk8PuS6keWPsOWxsSDlsJHmnpflr7og5rSb6Ziz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XqOefs+eqnyDopb/lronlhbXpqazkv5Eg5Y2O5riF5rGgIOilv+Wuie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ys+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LemDke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jBLTeS6keWPsOWxsS0xMjBLTemDke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eW3ni01MEtN5bCR5p6X5a+6LTUwS03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pl6gt6KW/5a6J5YyX77yIR+mTge+8i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01MEtN5Li05r28LTUwS0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yX5Lqs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WMl+S6r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y3pg5H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PGI+SzUwNzwvYj48Yj7mrKE8L2I+KDIx77yaMzUtMDXvvJozMC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MTc5PC9iPjxiPuasoTwvYj4oMjLvvJozMC0wN++8mjA2KeaIljxiPuWFtuS7lu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rXnqbrosIPnoazljafngavovabotbTmsrPljZfpg5Hlt57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4tMTIwS0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tMTIwS03pg5H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ui5ZCOPGI+PHU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y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ik8L2I+PGI+6LW0PC9iPueEpuS9nOS/ruatpu+8m+WFqOWkqea4uOini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W55WM5Zyw6LSo5YWs5ZutPC91PjwvYj48Yj48dT7igJQ8L3U+PC9iPjxiPjx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TwvdT48L2I+KDxiPua4uOini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rmuLjop4jkuK3ljp/nrKzkuIDnvo7mma88Yj7nuqLnn7Pls6E8L2I+77ya6Ke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iA57q/5aSp44CB5q2l5LuZ5qGl44CB6ZKf5Lmz55+z44CB6buE6b6Z5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q2l5LiA5rOJ44CB5LqU5q2l5LiA54CR55qEPGI+5r2t54CR5bOhPC9iP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OAgeS4jeiAgeazieOAgem+meWHpOWjge+8m+WPiuiQveW3ruWxheS6mua0suS5i+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p+iQveW3rjMxNC4zNOexs+Wto+iKgueAkeW4g++8iTxiPuS6keWPsOWkqeeAk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TwvYj7jgILmmZrkvY/lrr/pg5Hlt5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5aSH5rOo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Y+w5bGx5pmv5Yy65YaF5Yy66Ze0546v5L+d6L2m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OR5beeLTUwS03lsJHmnpf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a0m+mYs+m+memXqC3opb/lronljJfvvIhH6ZOB77yJ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xiPjx1Pu+8iOi9pueoi+e6pjwvdT48L2I+PGI+PHU+MS41PC91PjwvYj4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U+PC9iPjxiPjx1Pu+8iTwvdT48L2I+6LW055m75bCBPGI+5Lit5bKz5bWp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xiPuWkqeS4i+S5i+S4rTwvYj4t5Lit5Zu95q2m5pyv5Y+R5rqQ5Zy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ZCN5Yi54oCdLTxiPjx1PuWwkeael+WvujwvdT48L2I+PG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77yJPC9iPu+8jOWPguinguWxsemXqO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OAgeaWueS4iOWupOOAgeeri+mbquS6reOAgeadjuS4l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Vmea1keWFg+eikeOAgeWhlOael++8m+WPr+ingueci+Wwkeael+atp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Yj7igJw8L2I+PGI+6ZqP57yYPC9iPjxiPuKAnTwvYj7vvInvvJvlkI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ui9pueoi+e6pjwvdT48L2I+PGI+PHU+MS41PC91PjwvYj48Yj48dT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+8iTwvdT48L2I+6LW05rSb6Ziz5Y+C6KeCPGI+PHU+54mh5Li55Z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Yj48Yj48dT7muLjop4jml7bpl7TnuqY8L3U+PC9iPjxiPjx1PjE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dT48L2I+5L2T6aqMOuaDn+acieeJoeS4ueecn+WbveiJsu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OS6rOWfjiHmuLjop4jkuK3lm73kuInlpKfnn7Pnqp/kuYvkuIDnmoQ8Yj48d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88L3U+PC9iPjxiPu+8iOa4uOiniO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lj4Lop4LmvZzmuqrlr7rjgIHlrr7pmLPkuInmtJ7jgIHkuIfkvZvmtJ7jgI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7jgIHlpYnku5nlr7rjgIHoja/mlrnmtJ7jgIHmrKPotY/kvIrmtJvmsrPpo47lh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mtJvpmLPpvpnpl6jnq5nkuZjlnZA8Yj48dT5HPC91PjwvYj48Yj48dT7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k8L3U+PC9iPui1tOilv+WuieOAguilv+WuieWMl+aOpeermeWQ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OAgjxiPjwvYj4gDQo8L3A+DQo8cCBjbGFzcz0iTXNvTm9ybWFsIj4NCgk8Y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3ljIXlkKvlsJHmnpflr7rmma/ljLrljLrpl7TovaY8L2I+PGI+MjA8L2I+PG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88L2I+PGI+5Lq65ZKM6b6Z6Zeo55+z56qf5pmv5Yy65YaF5Yy66Ze0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yPC9iPjxiPuWFgzwvYj48Yj4vPC9iPjxiPuS6u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zEuNnB0OyI+DQoJPGI+5rSb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6ZOB56uZ5piv5LmY5Z2Q5Ye656ef6L2m5oq16L6+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UwS03kuLTmvbw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otbTkuLTmvbwo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PC9iPinlj4Lop4LmuLjop4jpm4blj6Tku6P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3mnpflkozov5Hku6Popb/lronkuovlj5jml6flnYDkuo7kuIDkvZPnmoTllJDnjoT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pgb/mmpHooYzlrqs8Yj48dT7ljY7muIXmsaA8L3U+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iPjxiPjI8L2I+PGI+5bCP5pe2PC9iPjxiPu+8iTwvYj7lj6/op4LkuZ3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r5LotZDmtbTljY7muIXmsaDvvIzmuKnms4nmsLTmu5HmtJflh53ohILigJ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aTjgIHojrLoirHmsaTjgIHmmJ/ovrDmsaTjgIHlsJrpo5/msaTku6Xlj4rlpKr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j4ropb/lronkuovlj5jml6flnYAtLeeOr+WbreOAgeS6lOmXtOWO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jEw5YiG6ZKf6L2m56iL77yM5oq16L6+5Y+C6KeCMTk4N+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aJueWHhuWIl+WFpeOAiuS4lueVjOmBl+S6p+WQjeW9leOAi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iPjx1PuenpuWni+eah+W4nemZteWNmueJqemZojwvdT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zwvYj48Yj7lsI/ml7bvvIk8L2I+56em5aeL55qHPGI+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A44CB5LqM44CB5LiJ5Y+35Z2RPC9iPuOAgemTnOi9pumprOWxle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4nemZteKAleKAlTxiPuS4veWxseWbrTwvYj7jgILkuIvljYj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j7vvIjovabnqIvnuqY8L2I+PGI+MTwvYj48Yj7lsI/ml7bvvIk8L2I+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a6/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kh+azqO+8muS4jeWMheWQq+WFtemprO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jwvYj48Yj4xMDwvYj48Yj7lhYM8L2I+PGI+LzwvYj48Y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m1pbHnvv70F77+9DQrvv70Q77+9AhAu77+9EQjQrBF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MdWNpZGEgU2FucyBVbmljb2RlIjsNCm1zby1oYW5zaS1mb250LWZhbWlseToiTHVj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MgVW5pY29kZSI7bXNvLWJpZGktZm9udC1mYW1pbHk6Ikx1Y2lkYSBTYW5zIFVuaWN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Y29sb3I6ZnVjaHNpYScmZ3Q75bCP5pe277yJ5L2T6aqMOuaDn+acieeJoeS4ueecn+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W8gOaXtuiKguWKqOS6rOWfjiHmuLjop4jkuK3lm73kuInlpKfnn7Pnq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dT7pvpnpl6jnn7Pnqp88L3U+PC9iPjxiPu+8iOa4uOiniOaXtumXtO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lj4Lop4LmvZzmuqrlr7rjgIHlrr7pmLPkuInmtJ7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J7jgIHojrLoirHmtJ7jgIHlpYnku5nlr7rjgIHoja/mlrnmtJ7jgIHmrKPotY/kvI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nnrYnmma/ngrnjgILlkI7mtJvpmLPpvpnpl6jnq5nkuZjlnZA8Yj48dT5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pk4HvvIjkuoznrYnluqfvvIk8L3U+PC9iPui1tOilv+WuieOAguilv+Wuie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S9j+Wuv+ilv+WuieOAgjxiPjwvY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fms6jvvJrkuI3ljIXlkKvlsJHmnpflr7rmma/ljLrljLrpl7Tova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5ZKM6b6Z6Zeo55+z56qf5pmv5Yy65YaF5Yy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PC9iPjxiPjEyPC9iPjxiPuWFgzwvYj48Yj4vPC9iPjxiPuS6u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nB0OyI+DQoJ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6Zeo6auY6ZOB56uZ5piv5LmY5Z2Q5Ye656ef6L2m5oq16L6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Js8Yj48dT7opb/lron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U+PC9iPjxiPjx1PjE8L3U+PC9iPjxiPjx1PuWkqTwvdT48L2I+PGI+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77yIPC9iPuaIkeWbveebruWJjeS/neWtmCoq5a6M5pW055qE5Y+k5Lu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bu6562R5bel56iL4oCU6KW/5a6JPGI+PHU+5piO5Z+O5aKZ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aDlnLA4MDDkuqnnmoTlpKfllJDlub/lnLrvvIzlhYnogIDlpaLljY7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efqemYteW8j+awtOaZr+WWt+azieW5v+WcuuKAlDxi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jwvYj7vvJs8Yj7pkp/pvJPmpbzlub/lnLrjgIE8L2I+PGI+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PC9iPjxiPu+8iTwvYj7vvJvopb/lrok8Yj7oh6rooYzkuZjln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VDQyPC9iPjxiPuasoTwvYj4oMTg6MjAtMDk6MDIp5oiWPGI+VDIzMjwvYj48Yj7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jvvJozMi0wNu+8mjI477yJ5oiWPGI+VDQ0PC9iPjxiPuasoTwvYj7vvIgxOTowMC0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PuaIluWFtuS7luaXtumXtDwvYj7mrrXnqbrosIPovab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aSH5rOo77ya5b2T5aSp6Ieq55Sx6KGM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aSp5LiN5ZCr77ya55So6L2m44CB55So6aSQ44CB5a+85ri4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MHB0OyI+DQoJPGI+5b2T5aSp5a6i5Lq65Lmf5Y+v6KW/5a6J5YyX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2I+PGI+6ZOB77yI5LqM562J5bqn6KGl6L2m56Wo5beu5Lu3MjQwL+S6uu+8ieWbnu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4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S3ljJfkuqzopb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pep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b57uT5p2f5peF5ri4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aOqOWxseawtOa4uOOAgeWPpOmDvea4uOOAgemrmOmTgea4uO+8m+ilv+WuieW4gu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E8L3NwYW4+5aSp6Ieq55Sx6KGM77yb57K+5ZOB57q/6Lev5o6o6I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+8iDwvYj48Yj4xPC9iPjxiPu+8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wvYj48Yj48L2I+IA0KPC9wPg0KPHAgY2xhc3M9Ik1zb05vcm1hbCI+DQoJ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eW3nu+8m+ilv+WuiS3ljJfkuqzopb/vvJvlvoDov5TnqbrosIP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pvpnpl6gt6KW/5a6J5YyXPGI+RzwvYj48Yj7pk4HkuoznrYnluqc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vvIg8L2I+PGI+MjwvYj48Yj7vvIn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mDkeW3nuW4guWMu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WQjOe6p+WPjOS6uuagh+WHhumXtOS9j+WuvzHmmZr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lv+WuieW4guWMuuaMgueJjOS4ieaYn+WQjO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zLmmZrvvJs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77yIPC9iPjxiPjM8L2I+PGI+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jxiPjwvYj4gDQo8L3A+DQo8cCBjbGFzcz0iTXNvTm9ybWFsIj4NCgn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WboumYn+mkkCjppJDmoIc65rKz5Y2X6JC95Zyw5pep6aSQMT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DEw5Lq6MeahjCw46I+cMeaxpC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I+77yIPC9iPj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5So6L2m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rPljZfjgIHopb/lronvvJvnnIHpmYXmraPop4T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mtJvpmLPpvpnpl6jpq5jpk4Hnq5nmmK/kuZjlnZDlh7rnp5/ovabmirXov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77yIPC9iPjxiPjU8L2I+PGI+77yJ6Zeo56Wo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nur/ot6/mma/ngrk8Yj7msrPljZf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sbHvvIjlkKvmma/ljLrnjq/kv53ovabvvInjgIHlsJHmnpflr7rjgIHniaHkuL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nqp/vvJs8L2I+6aaW6YGT6Zeo56Wo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DEuM3B0OyIgY2xhc3M9Ik1zb05vcm1hbCI+DQoJ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77ya5YW16ams5L+R44CB5Y2O5riF5rGg44CBPC9iPummlumBk+mXqOel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N5ZCr77ya5bCR5p6X5a+65pmv5Yy65Ya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jxiPjIwPC9iPjxiPuWFgzwvYj48Yj4vPC9iPjxiPuS6uu+8m+m+memXq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MuumXtOeUteeTtui9pjwvYj48Yj4xMjwvYj48Yj7lhYM8L2I+PGI+L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2I+PGI+PC9iPiANCjwvcD4NCjxwIHN0eWxlPSJ0ZXh0LWluZGVudDozMC4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16ams5L+R5pmv5Yy6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KW/5a6J6Ieq55Sx5rS75Yqo5pyf6Ze0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5So6L2m44CB5a+85ri477yb5pyJ5a6i5Lq66Ieq6KGM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2PC9iPjxiPu+8ieWvvOa4u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rKz5Y2XL+ilv+WuieecgemZh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usuino+acjeWKoS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77ya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mv5Yy65YaF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+memXqOefs+eqn+aZr+WMuuWMuumXtOeUteeTtui9pjwvYj48Yj4xMj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s8L2I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C41NXB0OyIgY2xhc3M9Ik1zb05vcm1hbCI+DQoJPGI+5YW16ams5L+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C9iPjxiPjEwPC9iPjxiPuWFgzwvYj48Yj4vPC9iPjxiPuS6u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KW/5a6J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6Zeo56Wo44CB55So6aSQ44CB55So6L2m44CB5a+85ri477yb5pyJ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6K+05piO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TwvYj7lvoDov5Tku6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ovabnpajmoLjnrpfkuLrkuLvvvIzlpoLmnpzlh7rliLDlhbbku5b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Es5LiN6KGl5Lmf5LiN6YCA6L2m56Wo56Wo6Z2i5beu5Lu344CC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8Yj4zPC9iPuatpOWbouaYr+aVo+WuouaLvOWbou+8jOaJgOS5m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cieWPr+iDveS8muWHuueOsOS4jeaYr+S4gOi2n+i9pu+8jOWFiOWQj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+vueahOetieWQjuWIsOi+vueahOa4uOWuou+8geaZr+eCueeahO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r+S7peS6kuaNou+8jOS9huS4jeW9seWTjea4uOiniDxiPjQ8L2I+5bCP5a2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iN5ZCr77ya5b6A6L+U5aSn5Lqk6YCa5ZKM5b2T5Zyw5L2P5a6/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qn55Sf6LS555So6K+35ri45a6i6Ieq55CG77yBPGI+NTwvYj7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kuI3lkKvvvJrnlKjovabjgIHnlKjppJDjgIHlr7zmuLj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nInlrqLkurroh6rooYzlronmjpL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GI+56Wd5oKo77ya5peF6YCU5oSJ5b+r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1DE5DB6987D4A3F5C46A293C6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