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D92307F0D5F9402B9B73BF7FDF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92307F0D5F9402B9B73BF7FDF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tLeKAnOWPiOingem7hOefs+KAneWMl+e+juWFrOWbreWFqOaZr+a4uDE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Zu95a625YWs5ZutLS3igJzlj4jop4Hpu4Tnn7PigJ3lj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ajmma/muLgxN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0m+adieefti0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eXMgSW5u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Isei+vuiN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i0t6buE55+z5Zu95a625YWs5ZutLS3niLHovr7ojbfngJHluIPluI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LHovr7ojbfngJHluIPluIJEYXlzIElubuaIluWQjO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ix6L6+6I2354CR5biD5biCLS3nm5DmuZbln44tLei9rOacuu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+5aS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RGF5cyBJbm7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lpb3ml7bplYctLeWTiOmHjOaWr+Wg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kRheXMgSW5u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tLeW4g+azlee9l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k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kuIvljYj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iIquePreebtOmjnua0m+adieeftuOAgueUseS6juaXtuW3ru+8jO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0m+adieeftuWbvemZheacuuWcuuOAguaZmumkkOWQjuS5mOi9pui1t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CTxwPg0KCQnlj4LogIPoiKrnj63vvJpDQTk4MyAmbmJzcDsgJm5ic3A7IFNB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Jm5ic3A7UEVLTEFYICZuYnNwOyAmbmJzcDsyMTAwICZuYnNwOzE4M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uWwj+aXtu+8iQ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lhajlpKnoh6rnlLHmtLvliqjvvIz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6rljIXlkKvml6nppJDvvIzkuLrmlrnkvr/lrqLkurrmuLjnjq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or7flrqLkurroh6rnkIbjgIINCjwvcD4NCjxwPg0KCeaCq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lveiOseWdnueOr+eQg+W9seWfju+8iDTlsI/ml7bvvIzljIXlkKvmmZr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pmaTmi6XmnInopb/lsrjniYflnLrnmoTjgIrmgKrnianlj7LojrHlhYv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pKflnLDpnIfjgIvlj4rjgIrph5HliJrjgIvnrYnorr7mlr3lpJbvvIzov5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JrpobnnnJ/kurrnjrDlnLrooajmvJTjgIrmsLTkuJbnlYzjgIvnrYnvvIzmiJ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aWsOenkeaKgOezheWQiOWQhOW8j+aVheS6i+mimOadkOWmg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9oumHkeWImueti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JvmnYnnn7blnLDljLpD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FBhcmv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9pueoi+e6pjL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WJjeW+gOWKoOW3nioq576O55qE5rW35ri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irlpKfnmoTlhpvmuK/ln47luILigJTlnKPlnLDkuprlk6XvvIzpgqPph4zmmK/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mlofljJbmsJTmga/nmoTlnLDmlrnvvJvnhLblkI7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ov5znnLrnvo7lhpvlpKrlubPmtIvoiLDpmJ/ln7rlnL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lm70qKuaWsOOAgSoq5aSn55qE6Iiq56m65q+N6Iiw44CC5LmL5ZCO6L+U5Zue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uWcsOWMukNyeXN0YWwgUGFya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LS3mi4nmlq/nu7TliqD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9pueoi+e6pjTlsI/ml7YNCjwvcD4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aWr+e7tOWKoOaWr++8jOaKtei+vuWQjuWJjeW+gOOAkExhcyBWZWdhcy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MgTm9ydGjjgJHvvIgz5bCP5pe277yJ77yM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oLlrrbnm7TplIDkuK3lv4PkuYvkuIDvvIwyMDAz5bm0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LuK5pyJMTUw5L2Z5a625Y6C5a6255u06ZSA5bqX77yM55u45a+55LqO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YW25LuW5aWl54m56I6x5pav77yM5ZCE5ZOB54mM55qE5qy+5byP5pu05paw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u05aSa44CC5pyJ55+l5ZCN5ZOB54mM5aaCIEJ1cmJlcnJ544CBQ29hY2jjgIFDYWx2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aW7jgIFGZXJyZWdhbW/jgIFUaW1iZXJsYW5kIOetie+8jOiAjOS4lOivp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aPkOS+mzI1JeeUmuiHs+abtOmrmOeahOWVhuWTgeaKmOaJo++8jOiuq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4uOWuouWPiuW9k+WcsOWxheawkeW+gOW+gOiDveS7pei2heS9juS7t+agvO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0qOS4gOa1geeahOWQjeeJjOWVhuWTgeOAguaZmumkkOWQjui1tOmFkuW6l+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pma5LiK77yM5oKo5Y+v5Lul6Ieq6LS55Y+C5Yqg5ouJ5pa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6ys5LiA5aSn6YWS5bqX5aiB5bC85pav5Lq66YWS5bqX77yM5Zyj6ams5YW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/5Zy677yM5oSP5aSn5Yip54m56Imy5Yia5p6c5ouJ5bCP6Ii577yb5YmN5b6A55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n6YWS5bqX5qyj6LWP6Z+z5LmQ5Za35rOJ77yM5oyJ54Wn5a2j6IqC5LiN5ZCM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4m55aSn546755KD6Iqx5oi/5pyJ5ZCE6Imy6Iqx6I2J5L6b5ri45a6i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ZveWkqeaCqOWPr+iHqui0uemAieaLqe+8muWkp+Wzoeiwt+ilv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WQq+i9pueoi+e6pjYtOOWwj+aXtu+8jOWMheWQq+WNiOmkk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aSn5bOh6LC344CR5piv576O5Zu96Ieq54S25pmv6Imy55qE5Luj6KGo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Y2D5Lmd55m+5bmz5pa55ZOp77yMKirlrr3lpITkuozljYHkuZ3lk6nvvIw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DEuN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enkee9l+aLieWkmuWkp+Wzoeiwt+ilv+Wzoe+8jOWcqOiuv+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5mOWzoeiwt+S4k+i9pui/m+WFpeWzoeiwt+WMuu+8jOi/kei3neemu+eah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WjruS4veS7peWPiuenkee9l+aLieWkmuays+eahOengOe+ju+8jOS5mOWdk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rei9puWJjeW+gOiAgem5sOW0luWSjOidmeidoOW0lu+8jOWMheWQq+Wzoeiwt+WGh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i4nmlq9GaWVzdGEgSG90ZW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0t55uQ5rmW5Z+OLS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bfngJHluIPluII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iIquePre+8muW+heWumu+8j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y5bCP5pe277yI5LiN5ZCr6L2s5py65pe26Ze077yJ44CC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mjnuacuuS4iuWwsemkkOOAg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5uQ5rmW5Z+O77yM5oq16L6+5ZCO5ri46KeI44CQ5pGp6Zeo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NDDliIbpkp/vvInvvIzkuobop6Pmkanpl6jmlZnnmoTljoblj7LkuI7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Znop4TjgILkuYvlkI7lj4Lop4LjgJDnirnku5blt57mlL/lupzorq7kvJr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IxNeWIhumSn++8ie+8jOWQjue7p+e7reS5mOi9puWJjeW+gO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i1tOmFkuW6l+WFpeS9j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JEYXlzIElubu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LS3pu4Tnn7Plm73lrrblhazlm60tLeeIsei+vuiNt+eAkeW4g+W4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Nleeoi+i9pueoi+e6pjLlsI/ml7Y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OAkOm7hOefs+WbveWutuWFrOWbreOAke+8jO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umbt+aWr+mXtOath+aziee+pOeahOWjruinguaZr+iJsu+8iDIw5YiG6ZKf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ys54CR5biD6am25YWl6buE55+z5aSn5bOh6LC377yM6KeC5YWJ6JGX5ZCN55qE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MjDliIbpkp/vvInvvJvkuYvlkI7muLjop4jpkpPpsbzmoaXvvIzljJfnvo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KAlOKAlOm7hOefs+a5lu+8iDIw5YiG6ZKf77yJ44CC5ryr5q2l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6YWM77yM6KeC55yL57ua5Li95aSa5b2p55qE5rip5rOJ77yI5aa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g5a6e5Za35rOJ5Lul5Y+K5aSn5qOx6ZWc5rip5rOJ77yJ77yI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pKfoh6rnhLbnmoTlo7Dlk43vvIzov5Hot53nprvop4LnnIvlkITnsb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qIDmnInmsLTpuJ/igKbigKbmmI7mnJfnmoTlpKnnqbrjgIHmt6HnqIDnmoTnoavn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o67op4LnmoTls6HosLfjgIHnpZ7np5jnmoTmo67mnpfjgIHmuIXmvojnmoT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n7Plhazlm63nmoTov7fkurrmsJTlir/lrp7lsZ7lpKnkuIvkuIDnu53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uZjovabov5Tlm57niLHovr7ojbfngJHluIPluI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ix6L6+6I2354CR5biD5biCRGF5cyBJbm7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LHovr7ojbfngJHluIPluIItLeebkOa5luWfji0t6L2s5p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Y7nm5vpob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kuZjovablv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ln47vvIzotbTmnLrlnLrkuZjmnLrnu4/ovazmnLrpo57lvoDljY7nm5vpob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tbTphZLlupflhaXkvY/kvJHmga/jgIINCgk8cD4NCgkJ6Iiq54+t77ya5b6F5a6a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PlsI/ml7bvvIzpo57ooYzml7bpl7TnuqY05bCP5pe277yI5LiN5ZCr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2I44CB5pma6aSQ6aOe5py65LiK5bCx6aSQ44CCJm5ic3A7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lpJXms5XlsLzkuprlt55EYXlz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O55ub6aG/LS3lpb3ml7bplYctLeWTiOmHjOaWr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9pueoi+e6pjIuNeWwj+aXtg0KPC9wP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5m95a6r44CR77yI5aSW6KeC77yMMTDliIbpkp/vvIkt576O5Zu95Y6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5qE6KGM5a6r77yb6L+c6KeC5Li657qq5b+15byA5Zu95YWD5YuL77yM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LmU5rK74oCi5Y2O55ub6aG/77yM6ICM5bu66YCg55qE44CQ5Y2O55ub6aG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q5b+156KR44CR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44CQ5Zu95Lya5aSn5Y6m44CR77yI5aSW6KeC77yM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mCpueri+azlSoq6auY5p2D5Yqb5py65p6E77yb44CQ5p6X6IKv5oC757uf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JvkuLrnuqrlv7XmkrDlhpnnvo7lm73ni6znq4vlrqP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KzkuInku7vmgLvnu5/miZjpqazmlq/igKLmnbDkvZvpgIrogIzlu7rnmoTjgJD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IrmgLvnu5/nuqrlv7XloILjgJHvvIjovabkuIrnnIvvvInjgILkuYv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pb3ml7bplYfjgJHvvIzjgJDlpb3ml7bplYfjgJHmmK/kuJbnlYzokZflkI3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tLSVNTRVP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9LSVNTRVPlt6flhYvlipvnmoTlvaLnirbjgILpqb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JDlpb3ml7blt6flhYvlipvkuJbnlYzjgJHvvIgx5bCP5pe277yJ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uvuWkleazleWwvOS6muW3nkRheXMgS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6YeM5pav5aChLS3luIPms5X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vabnqIvnuqY15bCP5pe2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gJHluIPluILvvIzmuLjop4jkuJbnlYzkuInlpKfot6jlm73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sLzkuprliqDmi4nngJHluIPjgJHvvIgy5bCP5pe277yJ77yM6L+Z5Liq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n54CR5biD5piv5L2N5LqO5Y2X6Z2i576O5Zu955qE5LyK5Yip5rmW5rmW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6Iux5bC66auY5rWB5YWl5YyX6Z2i5Yqg5ou/5aSn55qE5a6J5aSn55Wl5rmW77yM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777yM5oOK5b+D5Yqo6a2E77yM5rC05Yq/5rG55raM5r6O5rmD77yM5rCU5Yq/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H6ams5aWU6IW+44CC5LmL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kRheXMgSW5u5oiW5ZCM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PHN0cm9uZz7lm73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mbmJzcDs8L3N0cm9uZz4mbmJzcDsg5Zu96ZmF5q615Zu96Iiq5b6A6L+U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WN6IGU6L+Q44CCICZuYnNwO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aOu576O5pmv6Ke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LiW55WM5LiK56ys5LiA5bqn5Zu95a625YWs5ZutLS0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Twvc3Ryb25nPuOAgiDpoobnlaXnn6XlkI3mma/ngrnvvJr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Q8c3Ryb25nPuiAgeW/oOWunumXtOaziTwvc3Ryb25nPu+8jO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aSn5qOx6ZWcPC9zdHJvbmc+IO+8jOWugemdmeeahDxzdHJvbmc+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WU5rWB55u05LiL55qEPHN0cm9uZz7pu4Tnn7PngJHluI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kuL3nmoQ8c3Ryb25nPum7hOefs+Wkp+Wzoeiwt++8j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wYW4+5YmN5b6A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HN0cm9uZz7lsLzkuprliqDmi4nlpKfngJHluIM8L3N0cm9uZz7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Jm5ic3A7PC9zdHJvbmc+IOa4uOiniDxzdHJvbmc+5aW95pe26ZWH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o6i6K6/5YWo55CD55+l5ZCN55qEPHN0cm9uZz7lpb3ml7ZLaXNzZXPlt6flhYv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r57nlJ/lnLD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0cm9uZz7oh6rnlLHlpbPnpZ7muLjoiLk8L3N0cm9uZz7vvIzkvZPpqo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uawtOi3r+mjjuaDhe+8mz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muK/ln47luII8c3Ryb25nPuWco+WcsOS6muWTpTwvc3Ryb25n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dHJvbmc+5aSq5bmz5rSL6Iiw6ZifPC9zdHJvbmc+PHN0cm9uZz7ln7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hJ/lj5fnvo7lm73kurrmsJHnmoTmgqDpl7LnlJ/mtL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dHJvbmc+5oKg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dHJvbmc+6YCb576O5Zu95o6S5ZCN5YmN5Y2B55qEPHN0cm9uZ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vvIzotoXkvY7nmoTmipjmiaPvvIzotoXlpJr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3omZrmraTooYzjgII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HvvI4g6KGM56iL5Lit5omA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76O5Zu95aKD5YaF5q616Iiq54+t57uP5rWO6Iix5Zui5L2T5py656Wo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bDQo8L3A+DQo8cD4NCgky77yOIOWig+WkluaXhea4uOW3tOWjq+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lKjovablj4LogIMxNeiHszI15Lq677yIMjXluqctMjnluqcpLDI26Ie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zNOW6py0zNuW6p++8ie+8mw0KPC9wPg0KPHA+DQoJM++8jiDpoobpmJ/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mnI3liqHotLnlj4rlsI/otLnkurrmsJHluIE4ODAgL+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jiDooYznqIvkuK3miYDliJfnvo7lm73mrrXphZLlupfmoIflh4bpl7TkuKT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lLHkuo7nvo7mtLLml6Dnu5/kuIDnmoTphZLlupfmmJ/nuqfor4Tlrpr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hZLlupflk4HotKjvvIzmiJHnpL7lpJrpgInnlKjlvZPlnLDov57plI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phZLlupfvvIzlpoJDb21mb3J0IElubu+8jERheXMgSW5u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IOihjOeoi+S4reagh+aYjueahOaZr+eCuemmlumBk+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+8jiDooYznqIvkuK3miYDliJfljYjvvIz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zplb/pgJTmi4novabnmoTpgJTkuK3lj6/og73kuLrlv6vppJDvvIj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oxMOS6ui055Lq6MeahjDboj5wx5rGk77yMOOS6ui035Lq6MeahjOS4ujX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jToj5wx5rGk77yb6Ieq5Yqp6aSQ5qCH5YeG5Li65Lit5byP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6YCa5bi45Li66bqm5b2T5Yqz562J77yJ77yM5pep6aSQ6KW/5byP77yM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Yqp5b2i5byP77yM55So6aSQ5pe26Ze05Zyo5py6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M6L2s5py65pyf6Ze0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6Iiq54+t5LiN5o+Q5L6b5YWN6LS56aSQ6aOf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+8jiDlip7nkIbmiqTnhafotL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6Xlj4r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vvI4g5Y6f5L2P5a6/5Zyw6Iez6ZuG5Lit5Zyw5b6A6L+U5Lqk6YC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77yOIOWbvemZheautei2heWHuuWFjei0ueaJmOi/kOihjOadjuagh+WHh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Wkp+OAgei2hemHjeeahOmZhOWKoOi0ue+8jO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i0ueS7peWPiuS7u+S9leS4gOautei2heWHuuWFjei0ueaJmOi/kOihjOad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0ueeUqOOAgea1t+WFs+ivvueoju+8mw0KPC9wPg0KPHA+DQoJNO+8jiD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zmnLrjgIHlgJnmnLrmiJblnKjpo57mnLrkuIrnmoT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m73lhoXnmoToiKrnj63msqHmnInlhY3otLnppJDpo5/vvIzpnIDlj6b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uqbkuLoxMOe+jumHkeW3puWPs++8mw0KPC9wPg0KPHA+DQoJNe+8jiD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Pg0KCTbvvI4g5Zug5Y2V5Lq65YWl5L2P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77ybDQo8L3A+DQo8cD4NCgk377yOIO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iDlm6DkuKrkurrnlo/lv73jgIHov53nq6DmiJbov53ms5XlvJXotbfnmoTnu4/mtY7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tZTlgb/otLnnlKjvvJsNCjwvcD4NCjxwPg0KCTnvvI4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aSQ44CB6L2m44CB5a+85ri45pyN5Yqh77yM5aaC6ISx5Zui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77yM5aaC5Zug5a6i5Lq66Ieq6Lqr5Y6f5Zug5pyq6IO9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g5oiQ6Iiq54+t5oiW6KGM56iL5bu26K+v5ZCO5p6c6Ieq6LS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+8juS4gOWIh+engeS6uui0ueeUqO+8iOS+i+Wmgua0l+iho+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S4iue9keOAgeaUtui0ueeUteinhuiKguebruOAgea4uOaIj+OAgeWuteW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CruWvhOOAgeacuuWcuuWSjOmFkuW6l+ihjOadjuaQrOi/kOacjeW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jOeoi+WIl+aYjuS7peWklueahOeUqOmkkOaIluWutOivt+etiei0ueeUq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vvI7lrqLkurroh6rouqvljp/lm6DpgKDmiJDlm57nqIv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m6DkuKrkurrljp/lm6Dmu57nlZnkuqfnlJ/nmoTkuIDliIf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77yO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zlj7jmnLrlj4rlr7zmuLj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nj63otLnlj6bku5jvvJsNCjwvcD4NCjxwPg0KCTEz77yO5YyF5ZCr6aG555uu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LiA5YiH6aKd5aSW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77yOIOW9k+aCqOS7juS4reWbveemu+Wig+WS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WSjOWFpe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NCjwvcD4NCjxwPg0KCTLvvI4g576O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S4quaXtuWMuu+8iOiIquePreaXtumXt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ebuOWFs+WfjuW4guS4juWMl+S6rOaXtumXtOaXtuW3ruWmguS4i++8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LieaWr+e7tOWKoOaWr+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LlsI/ml7bvvIjlhqzku6Tml7YxMS0z5pyI5pmaMTPlsI/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I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D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77yOIO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i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Ku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+8jiDnlLHkuo7nvo7lm73lkITlt57mg4XkuI3lkIzvvIzmgq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jlpoLlnKjphZLlupflkozppJDljoXvvInjgILlubbkuJTmnInkupv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fljaHlj6rmjqXlj5fnjrDph5HjgILnvo7lm73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vvI4g5YWo56iL5py656Wo5Li65Zui6Zif56Wo77yM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O57ut5q615bCG6Ieq5Yqo5Y+W5raI44CC5LiN6YCA6L+Y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hajnqIvku7vmhI/kuIDmrrXmnLrnpajlnYfkuI3lj6/pg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jgILlhajnqIvku7vmhI/kuIDmrrXmnLrnpajpg73ml6Dms5Xmj5D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jgIINCjwvcD4NCjxwPg0KCTnvvI4g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DQo8L3A+DQo8cD4NCgkxMO+8jiD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NCjwvcD4NCjxwPg0KCTEx77yOIOeUseS6juihjOeoi+e0p+WHk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WsuWKs++8jDY15bKB5Lul5LiK6ICB5Lq65bu66K6u5o+Q5L6b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5Yqg6auY6aKd5L+d6ZmpDQo8L3A+DQo8cD4NCgkxMu+8jiDlooP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jljIXmi6zpmLPlj7DvvInjgILlpoLov53lj43lsIbooqvlpI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nvZrmrL7vvIzotLnnlKjnlLHlrqLkurroh6rooYzmib/mi4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77yOIOWig+WGheauteiIquePreS4jeWuieaOkumkkOmjn+OAgg0KPC9wPg0KPHA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Zug5Liq5Lq655aP5b+95Lii5aSx5Lu75L2V6LSi54mp77yI5py656Wo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B6KGj54mp562J77yJ77yM5oiR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6Zif5Lit5YW25LuW5a6i5Lq6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e+8jiD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nmoToja/msLTjgIL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lrqLkurror7fkv53miqTlpb3oh6rlt7HvvIzpmLLmraLooqv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277yOIOe+juWbveWbveWcn+WuieWFqOWxgOaLpeacie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FpeWig+ihjOadjueahOadg+WKm++8jOivt+aCqOeahOihjOadjuS4iuS4jeimg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AoOaIkOmUgeWktOiiq+aSrOOAgeihjOadjueuseWPl+aNn+OAguWm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cqOW8gOeuseajgOafpeS4reS4ou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w0KPC9wPg0KPHA+DQoJMTfvvI4g6KGM5p2O5Zyo6Iiq56m65YWs5Y+45omY6L+Q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oiW6YGX5aSx77yM5oiR56S+5LiN5om/5ouF6LSj5Lu744CC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LiO6Iiq56m65YWs5Y+46L+b6KGM5Lqk5raJ77yM5L2G5aSE55CG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6Iiq56m65YWs5Y+455u45YWz6KeE5a6a5Yq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O+8jiDlh7rpl6jml4XooYzvvIzooaPmnI3lupTor6Xku6Xovbvkvr/lkozlpJrnl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h4blpIfooaPnianopoHmoLnmja7lraPoioLlj5jljJbogIzlrprvvJv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7bkv53mmpblpJbooaPvvJvlu7rorq7lrqLkurrlh7rlj5HliY3mlLbnnIvmi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m73pmYXmsJTosaHpooTmiqXvvJsNCjwvcD4NCjxwPg0KCTE577yOIO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w0KPC9wPg0KPHA+DQoJ77yIMu+8ie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mguWuouS6uuS4jeWPguWKoOaIkeWFrOWPuO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mkkOOAgemXqOelqOetiei0ueeUqOS4jemAgOOAgg0KPC9wPg0KPHA+DQoJ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mBh+WIsOeJueauiuaDheWGteWmguS6pOmAmu+8jOWkqeawlOet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pOS4uuS4jeWPr+aOp+WOn+WboO+8jOacrOWFrOWPuOacieadg+WinuWHj+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ihjOeoi+WSjOaXhea4uOmhueebru+8mw0KPC9wPg0KPHA+DQoJ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jDvvI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xzdHJvbmc+5YWl5aKD6LSt54mp6K+05piO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vvI4g5qC55o2u5rW35YWz5oC7572y5YWs5ZGKMjAxMOW5tOes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H5Lu277yM6L+b5aKD5bGF5rCR5peF5a6i5pC65bim5Zyo5aKD5aSW6I635Y+W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o6L+b5aKD54mp5ZOB77yM5oC75YC85ZyoNTAwMOWFg+S6uuawkeW4ge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JvpnZ7lsYXmsJHml4XlrqLmkLrluKbmi5/nlZn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kuKrkurroh6rnlKjov5vlooPnianlk4HvvIzmgLvlgLzlnKgy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ul5YaF77yI5ZCrMjAwMOWFg++8ieeahO+8jOa1t+WFs+S6iOS7peWFjeeojuaU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4gOWTgeenjemZkOiHqueUqOOAgeWQiOeQhuaVsOmHj++8jOS9hueDn+iNi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eyvuWItuWTgeS7peWPiuWbveWutuinhOWumuW6lOW9k+W+geeojueahDIw56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m5oyJ5pyJ5YWz6KeE5a6a5Yqe55CG44CCDQo8L3A+DQo8cD4NCgky77yOI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iua1t+WFs+aAu+e9suWFrOWRijIwMDTlubTnrKw35Y+344CL77yMMjDnp43kuI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kuLrvvJrnlLXop4bmnLrjgIHmkYTlg4/mnLrjgIHlvZXlg4/mnLrjgIHmlL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n7Plk43orr7lpIfjgIHnqbrosIPlmajjgIHnlLXlhrDnrrEo55S15Yaw5p+c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OAgeeFp+ebuOacuuOAgeWkjeWNsOacuuOAgeeoi+aOp+eUteivneS6pOaN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ei+iuoeeul+acuuWPiuWkluiuvuOAgeeUteivneacuuOAgeaXoOe6v+Wvu+WRv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8oOecn+acuuOAgeeUteWtkOiuoeaVsOWZqOOAgeaJk+Wtl+acuuWPiuaWh+Wtl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eWutuWFt+OAgeeBr+WFt+WSjOmkkOaWmeOAgg0KPC9wPg0KPHA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ml4XmuLjpobvnn6UgPC9zdHJvbmc+IA0KPC9wPg0KPHA+DQoJMS4mbmJzcDs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bCP6LS55Zu95a6277yM5pyN5Yqh5Lq65ZGY55qE5Li76KaB5pS25YWl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6K+35oKo5YWl5Lmh6ZqP5L+X77ya6YWS5bqX5a6i5oi/5pyN5Yqh55Sf77y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kurrvvIzooYzmnY7mkKzov5DvvJoxLTLnvo7lhYMv5Lu2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Dnvo7lm73ms5Xlvovop4TlrprvvIzlj7jmnLrmr4/ooYzpqbbkuIn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JHmga8yMOWIhumSn++8jOavj+WkqeW8gOi9puaXtumXtCoq5aSa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Jvnvo7lm73ms5Xlvovlr7nkuo7lj7jmnLrjgIHlr7zmuLjnmoT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XmoLznmoTpmZDliLbvvIzlm6DmraTmmZrkuIrlpoLopoHmsYLlj7jmnLr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p3lpJbku5jotLnkuqbmnInlj6/og73pga3liLDmi5Lnu53vvJvlkIzml7b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hY3lkIjlr7zmuLjlj4rlj7jmnLrnmoTlhajnqIvlronmjpLmjInlr7zmuL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pm4blkIjjgILlpoLmnpzmgqjmnInpop3lpJbmnI3liqHopoHmsY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ml7bmnI3liqHnmoTvvIzor7fmgqjmj5DliY3kuI7lj7jmnLrjgIHlr7zmuLj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vpflvZPlnLDlj7jmnLrjgIHlr7zmuLjnmoTlkIzmhI/vvIzlkIzml7bopoH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pop3lpJbotLnnlKjjgILmraTotLnnlKjnlLHpnIDopoHlr7zmuLjlop7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qLkurrlooPlpJboh6rnkIbjgILor7fmgqjlsIrph43lubbphY3lkIj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t6XkvZzvvIzku6Xkvr/ooYznqIvnmoTpobrliKnov5vooYzjgILovabkuI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t4fmt4vjgIHluKbmnpznmq7po5/nianjgIHmir3ng5/nrY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m5ic3A7IOaKpOeFp+OAgeacuuelqOOAgeivgeS7tuOAgeeOsOmHke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leaXtuS9leWcsOivt+WKoeW/hemaj+i6q+aQuuW4pu+8jOW5tu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Wmgu+8muS5mOWBmuS6pOmAmuW3peWFt+aXtuOAgeemu+W8gOmFkuW6l+aIv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i+i9pua4uOiniOaXtu+8ieivt+S4jeimgeWcqOaJmOi/kOeahOihjOadjuS4r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mbmJzcDsg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D4NCgk1LiZuYnNwOyDphZLlupflpKfloIL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nLrlnLrjgIHml4XmuLjmma/ngrnlnYf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YznlJ/kurrmkK3or53or7fkv53mjIHot53nprso5bCk5YW25piv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buR5Lq6Ke+8jOS7pemYsuWBt+eqg+aIluaKouWKq+OAguWkluWHuu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W7uuiuru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aKpOeFp+OAgeacuuelqOOAgemS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/hemhu+i0tOi6q+aQuuW4pu+8jOaMjuWMhSoq5aW95pac5oyO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LmY5pGp5omY6L2m5LuO6IOM5ZCO5oqi5Yqr44CCDQo8L3A+DQo8cD4NCgk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o7lm73pgJrluLjovabpgJ/ovoPlv6vvvIzov4fpqazot6/or7fotbDkurrooYzmq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YnlgJnnu7/nga/jgILlkKbliJnkuIDml6blj5HnlJ/kuovmlYXvvIzotKPku7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oh6rlt7Hmib/mi4XvvJsNCjwvcD4NCjxwPg0KCTcuJm5ic3A7IOe+juWbve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xgOinhOWumu+8jOS5mOWuouS5mOi9pumAlOS4reavj+S6uumDvemcgOezu+S4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iDI15bqn5Lul5LiL5bCP5Z6L5peF5ri46L2m77yJ77yM5ZCm5YiZ5bCG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4LiZuYnNwOyDor7fosKjorrDlubbpgbXlrojml4XnqI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j4rlnLDngrnvvIzml4XnqIvkuK3lpoLpgYfliLDnibnmrormg4Xlhr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vZPku6Xlr7zmuLjlronmjpLpgJrnn6XkuLrlh4bjgII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+juWbveS9v+mmhuimgeaxgui1tOe+juWKoOWboumYn+W6lO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ihjOeoi+S4reS7u+S9leS6uuWcqOacque7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Pr+eahOaDheWGteS4i++8jOivt+WLv+aTheiHquiEseWbouOAguavj+WIs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4i+aJgOS9j+mFkuW6l+WcsOWdgOOAgeeUteivneOAge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teivneOAgeaIv+WPt+OAgeaXhea4uOi9pueJjOWPt+etieS/oeaBr++8j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WlveS7peS4iuS/oeaBr++8jOS7peWkh+S4h+S4gOi1sOWkseWPr+aJvuWI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+DQoJPHN0cm9uZz7mnI3liqHmoIflh4bor7TmmI4g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+8juaZr+eCueivtOaYju+8muihjOeoi+S4reacqueJueauiu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dh+S4uuS4jeWQq+mXqOelqOaZr+eCue+8mw0KPC9wPg0KPHA+DQoJMu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g0KPC9wPg0KPHA+DQoJ77yIMe+8i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Q0KPC9wPg0KPHA+DQoJ77yIMu+8ie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z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77yO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DQo8L3A+DQo8cD4NCgkz77yO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x77yJ576O5rSy5LiN5ZCM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aSn6YOo5YiG6YWS5bqX5rKh5pyJ5pif57qn5oyC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qE6K6+5pa95qCH5YeG5ZKM5o6l5b6F6IO95Yqb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ep6aSQ5Li6576O5byP5pep6aSQ77yM5aSa5Li65Ya35pep6aSQ77yb5b2i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5oiW5omT5YyF5pep6aSQ77yI566A6aSQ5oiW5b+r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z77yJ6YWS5bqX5qCH5YeG5oi/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e+8jjLnsbPku6XkuIvkuJQxMuWRqOWygeS7peS4i+eahO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HvvI4y57Gz5Lul5LiL5YS/56ul5Y+C5Zui77yM5bu66K6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6Ze077yM5Lul5YWN57uZ5YW25LuW5ri45a6i5LyR5oGv6YCg5oiQ5LiN5L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77yO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ZCE5Z+O5biC55qE5YWN56iO5bqX5oiW5py65Zy65YWN56iO5bqX6LSt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5L+d6Zmp6K+05piO77yaDQo8L3A+DQo8cD4NCgn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peF5ri45a6J5YWo5Lq66Lqr5oSP5aSW5Lyk5a6z5L+d6Zmp77yI5aSq5bmz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6IKh5Lu95pyJ6ZmQ5YWs5Y+477yJ5L+d6Zmp5pa55qGI5Y+3M0bvvIzmgL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MOS4h+WFg++8iOWFtuS4reWMu+eWl+S/nemZqemHkTPkuIflhYPvvInjgIL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ib/mi4XjgIL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vvJrnkIbotZTmiqXmoYjlkqjor6LnlLXor505NTUwM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eeFp+S/nemZqeWFrOWPuOinhOWumuaJp+ihjO+8mw0KPC9wPg0KPHA+DQoJ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5bKB5Lul5LiK6KKr5L+d6Zmp5Lq6Kirpq5jotZTku5jkuI3otoUxMOS4h+WF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+S/nemZqemHkTUw5LiH5Lul5LiK55qE5aSn6aKd5L+d6Zm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6YCA6LS56K+05piO77yaDQo8L3A+DQo8cD4NCgnvvIgx77yJ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N5YeG5Y6f5YiZ4oCc5LiN6YCA44CB5LiN562+6L2s44CB5LiN5pS54oCd44C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oqY5omj56Wo77yM5Zui6Zif5oqY5omj56Wo5omn6KG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J5LiN5YeG55qE6KeE5a6a44CC5aaC5Zug6Ieq6Lqr5Y6f5Zug5Y+W5raI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656Wo5Y+K5YW25LuW5o2f5aSx55Sx5peF5ri46ICF6Ieq6Lqr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LqI6YCA6L+Y77ybDQo8L3A+DQo8cD4NCgn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DQo8L3A+DQo8cD4NCgnvvIgz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077y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peF5ri46ICF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5p2D5Yip77yM5peF6KGM56S+5bCG5peg5rOV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D4NCgk3LiZuYnNwOyZuYnNwO+mAgOi0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+8jOWPkeeUn+iIquePreW7tuivr+OAgeabtOaU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jOaJgOS6p+eUn+eahOmjn+Wuv+i0ueeUqOeUse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u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w0KPC9wPg0KPHA+DQoJ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9k+WPkeeUn+S4jeWPr+aKl+WKm+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SjOaXheihjOekvuS6uuS4uuS4jeWPr+aOp+WboOe0oO+8iO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S6pOmAmuWgteWhnuOAgeS4quWIq+WuouS6uuWbo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VheaIlueWvueXheOAgeS6uui6q+S8pOWus+OAgeWuouS6uua7nueVmeOAge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eeJqeWTgemBl+WkseetieW9seWTjeihjOeoi+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WNseWPiuaXhea4uOiAheS6uui6q+OAgei0ouS6p+WuieWFqO+8jOaIluiAh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AoOaIkOeahOaEj+WkluaDheW9ouWvvOiHtOaZr+eCu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S4tOaXtuWPmOWKqOOAgeS/ruaUueaIluabtOaNou+8jOS7pe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+l+S4jeiwg+aVtOaIluiAheWPmOabtOaXhea4uOWQiOWQjOWFtuS7l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uWboOatpOWvvOiHtOeah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mjn+OAgeWuv+WPiuS6pOmAmui0ueOAgeWbveWutuiIquepuu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tie+8iea4uOWuouW6lOWwhuWinuWKoOi0ueeUqOS6pOS7mOaXheihjOek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uqTpgJrlt6XlhbcgPC9zdHJvbmc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x77yJ6Iiq56m65YWs5Y+477ya5Lit5Zu95Zu96ZmF6Iiq56m6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Iiq5a6J5YWo5rC05bmz6auY44CB57u85ZCI6KeE5qihKirlpKfjgIHmi6XmnIk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W95py66Zif55qE6Iiq56m65YWs5Y+444CCDQo8L3A+DQo8cD4NCgn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MjXluqfmiJYyNeW6p+S7peS4iuW3tOWjq++8jDI15bqnLTM25bqn6L2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ZCO572u44CC5q+P5Lq6Meato+W6pyD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Jm5ic3A7Jm5ic3A7IDwvc3Ryb25nPuaXqemkkOS4uue+juW8j+WGt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NiOOAgeaZmumkkOS4uuS4reW8j+ahjOmkkO+8iDEw5Lq65qGMNuiPnDHmsaT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plb/pgJTooYzovabpgJTkuK3lj6/og73kuLrlv6vpp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YWS5bqXJm5ic3A7Jm5ic3A7IDwvc3Ryb25nPijku6XkuI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v6Hmga/ku4Xkvpvlj4LogIPvvInnur3nuqblnLDljLrmlrDms73opb/lt5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pEYXlzIElubiBQYXJzaXBwYW55LyBNYWRpc29uIEhvdGVsIOaI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HN0cm9uZz7kuK3nvo7po47kv5fjgIHmlofljJblt67lvI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LiAmbmJzcDvln47kuaHmlofljJblt67lvIL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ln47kuaHlt67liKvlt7Lln7rmnKzmtojpmaQsIOWfjuW4guinhOaooei+g+W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6L6D5YiG5pWj44CC5biC5Lit5b+D5LuF5oyH5ZWG5Lia5Yqe5YWs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Yy65Z+fLCDlsYXmsJHkuIDoiKzpg73kuI3lnKjmraTlsYXkvY8sI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rmOmAn+WFrOi3r+aXgei+uemFkuW6l+S9j+Wuv+Wxnuato+W4uO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adieeftuW4gueUsTgw5aSa5Liq5bCP6ZWH77yI5Yy677yJ57uE5oiQ77yM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+e5o6l77yM5biC5Lit5b+D55qE5qaC5b+15bey57uP5byC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AmbmJzcDvphZLlupfmlofljJblt67lvILvvJrnvo7lm73lnJ/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YHliIblrr3mnb7vvIzlm6DmraTphZLlupfmpbzlsYLlu7rnrZHkuI3pq5jvvIzlpJr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YLpnZ7luLjmma7pgY3vvJvmnInnmoTphZLlupfljoblj7LovoPplb/vvIzorr7mlr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/ml6csIOS9huaIv+mXtOi+g+Wkp+aYr+S4gOS4quaYvuedgOeahOeJueeCue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XtumXtOinhOWumuS4uuS4i+WNiDPngrnku6XlkI7vvIzlm6Dmra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Krnj63ml6nkuIrmirXovr7lkI7lsIblhYjlronmjpLmuLjop4jvvIzor7flnKj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ms6jmhI/kvJHmga/vvJvor7foh6rlpIfmtJfmvLHnlKjlk4Hlj4rmi5bp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nm7jlhbPnlKjlhbfvvJvnvo7lm73phZLlupfljavnlJ/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I/vvIjlopnlo4HjgIHlnLDmnb/ml6DpmLLmsLTlsYLvvInvvIzmtJfmtbTml7b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upXopZ/mi4nlhaXmtbTnvLjlhoXkvqfvvIzlpoLmnpzkuI3lsI/lv4PlsIbmsLT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Z/opoHotZTlgb/mjZ/lpLHvvIjnvZrmrL7ph5Hpop3nuqbkuLozMDAtNTAw576O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bCG5rSX5rak6KGj54mp5oyC5Zyo56qX5aSW5oiW6Ziz5Y+w5Li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iz5Y+w5LiK6aWu6YWS77yb5Zu95aSW5pyN5Yqh6KGM5Lia5bel5L2c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6LS55Li655Sf77yM5oyJ5b2T5Zyw5Lmg5L+X5q+P5Lq65q+P5aSp6KaB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N5Yqh5ZGYMee+jumHkeWwj+i0ueOAgg0KPC9wPg0KPHA+DQoJMy4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aH5YyW5beu5byC77ya5Y+X562+6K+B6ZmQ5Yi277yM5YWo5LiW55WM5Yeg5Y2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LiN5b6I5pmu6YGN77yMIOWKoOS5i+e+juWKoOmZkOWItui/m+WPo+Wkp+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heaXhea4uOeUqOi9puWPkeWxleWPl+mZkO+8jOWkmuaYr+Wwj+WeizfluqfjgIE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I15bqn5Lq65LiO6KGM5p2O5re36KOF77yM5Y2z5L2/5aSn5Z6L5peF5ri46L2m5L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5aWH5LiO56aP54m5562J5ZCO5byA6Zeo5pS+572u6KGM5p2O55qE6ICB5qy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pJDljoXmlofljJblt67lvILvvJrppJDppo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vpflubLlh4DvvIzkvYbop4TmqKHkuI3lpKfvvIzlk4Hnp43kuI3lpJrvvJvkvY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jgIHpuqblvZPlirPlupfmr5Tmr5TnmobmmK/vvIzoh6rliqnppJDppob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7Hor63miJbmnInlj6PlkbPopoHmsYLnmoTmuLjlrqLkuI3lpLHkuLoqKuS9s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+juWbveOAgeWKoOaLv+Wkp++8jCoq5aW955qE5Lit6aSQ6aaG5piv5Lit5Zu9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i6Zif5Lul5Lit6aSQ5qGM6I+c77yM5Lul5Y+K6Ieq5Yqp6aSQ5ZKM5b+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26aOe5py677yJ5pCt6YWN44CCDQo8L3A+DQo8cD4NCgk1LiAmbmJzcDvlhbbku5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rllYblk4HmoIfku7flj6rmmK/nqI7liY3ku7fmoLzvvIzotK3nianlj4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pobvkuqTnurPnqI7ph5HvvIzlkITlt57nqI7njofkuI3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peF5ri46aOO6Zmp5o+Q56S65Y+K5a6J5YWo5ZGK55+l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4gJm5ic3A756Gu5L+d6Lqr5L2T5YGl5bq377ya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2h5Lu26IO95aSf6YCC5bqU5ZKM5a6M5oiQ5peF5ri45rS75Yqo77y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N55So6I2v54mp55qE77yM6K+36ZqP6Lqr5pC65bim5bm25bim6Laz55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LiN6Imv5LiN6YCC55qE5Y+N5bqU77yM5Y+K5pe26K+05pi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NzDlsoHku6XkuIrnmoTogIHkurrjgIHmgIDmnInouqvlrZXnmoTmiJblrZj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nlr7nrYnnibnmrorlgaXlurfmg4XlvaLnmoTvvIzpobvmnInog73lpJ/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Llj4vpmarlkIzvvIzlubbnlLHml4XmuLjogIXlj4rpmarlkIzkurrlhbHlk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oa7orqTlj4Llm6Llo7DmmI7vvIzkvZzkuLrml4XmuLjlkIjlkIzpmYTku7bjgIL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7rorq7lop7liqDotK3kubDml4XmuLjmhI/lpJbkv53pma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ICZuYnNwO+aQuuW4puaXheihjOelqOivge+8muaXheihjOivgeS7tuOAg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ivt+maj+i6q+WmpeWWhOS/neeuoe+8jOS7pemBv+WFjemBl+W/mOOAgeS4ou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4gJm5ic3A75YWz5rOo6aWu6aOf5Y2r55Sf77ya5rOo5oSP55So6aS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aOf55So5LiN5Y2r55Sf44CB5LiN5ZCI5qC855qE6aOf5ZOB5ZKM6aWu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h4flj5bkuKrkurrpmLLmiqTvvJrlhYXliIb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g4XlhrXvvIzot5/ku47lr7zmuLjjgIHpoobpmJ/nmoTlu7rorq7vvIz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mLLmiqTmjqrmlr3vvJsNCjwvcD4NCjxwPg0KCTUuICZuYnNwO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Ih+W/jOWNleeLrOihjOWKqO+8jOWcqOWig+WkluS4jeWBmuWNsemZqeOAg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aOp+WItueahOmjjumZqea0u+WKqO+8mw0KPC9wPg0KPHA+DQoJNi4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N6KaB6LSi54mp77ya6LS16YeN54mp5ZOB5Ye66KGM5pe2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6YWS5bqX55qE5L+d6Zmp5p+c5pyN5Yqh77yM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6YGX5aSx77ybDQo8L3A+DQo8cD4NCgk3LiAmbmJzcDvnoa7kv5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jvvJrlhaXkvY/lkI7lj4rml7bmo4Dmn6Xorr7mlr3vvIzkv53nrqHlpb3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XljJnjgILkuI3pmo/mhI/lhYHorrjpmYznlJ/kurrov5vlhaXmiL/pl7T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IHlpb3pl6jnqpfvvIzpmLLmraLlj5HnlJ/ooqvnm5fmg4XlhrXlj4rkurrouq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guICZuYnNwO+aFjumHjeiHqumAiea0u+WKqO+8m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iDveWkn+aOp+WItumjjumZqeeahOiHqumAiemhueebruOAgu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mrmOihgOWOi+OAgeaBkOmrmOeXh+etie+8jOWLv+mAieaLqeWIuua/gO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jjumZqea0u+WKqOOAguehruWumumAieaLqeWPguWKoOWQju+8jOW6lOacje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tuW7uuiuruWPpui0reeJueWumuS/nemZqe+8mw0KPC9wPg0KPHA+DQoJOS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rC05LiK6aOO6Zmp77ya5LiN5Y+v5pOF6Ieq5LiL5rC05oiW5Y2V54us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oiW5Y2x6Zmp5rC05Z+f77yM5ZCs5LuO5oyH5oyl5ZKM5ZCI55CG5Yqd6Zi7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C4gJm5ic3A75rOo5oSP5Lqk6YCa5a6J5YWo77ya5rOo5oSP6Zuo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GT6Lev5rm/5ruR77yM5bqU6YG15a6I55uu55qE5Zyw5Lqk6YCa6KeE5YiZ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y65Z+f44CC6L2m6L6G5Zyo6aKg57C46Lev5q616KGM6am26L+H56iL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M5Lul5YWN5Y+R55Sf5ZGb5rC05oiW5Y2h5ZK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oq16L6+55uu55qE5Zyw5ZCO77yM5b6F6L2m6L6G5YGc56iz5YaN6LW36Lqr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S4gJm5ic3A75L+d5oyB6YCa6K6v55WF6YCa77ya5L+d6K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LiO6aKE55WZ5Zyo5peF6KGM56S+55qE5LiA6Ie077yM5rOo5o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oyB55WF6YCa5pyJ5pWI44CC77ybDQo8L3A+DQo8cD4NCgkxMi4gJm5ic3A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4mp5raI6LS577ya6LSt54mp5pe25rOo5oSP5ZWG5ZOB6LSo6YeP5Y+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R5ZWG5a6257Si6KaB56Wo5o2u44CCDQo8L3A+DQo8cD4NCgk8c3Ryb25nPu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hu+efpSA8L3N0cm9uZz4gDQo8L3A+DQo8cD4NCgnml4XmuLjogIXlupTpgbXlro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l4XmuLjmlofmmI7lhaznuqbjgIsNCjwvcD4NCjxwPg0K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+8jOWHuuWig+aXhea4uO+8jOazqOmHjeekvOS7qu+8jOS/neaMgeWwiuS4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WNq+eUn++8jOeIseaKpOeOr+Wig++8m+iho+edgOW+l+S9k++8jOivt+WLv+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bCK6ICB54ix5bm877yM5Yqp5Lq65Li65LmQ77yb5aWz5aOr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6LCm6K6p44CC5Ye66KGM5Yqe5LqL77yM6YG15a6I5pe26Ze077yb5o6S6Z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6LaK6buE57q/44CCDQo8L3A+DQo8cD4NCgnmlofmmI7kvY/lrr/vvIzkuI3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vlronpnZnnlKjppJDvvIzor7fli7/mtarotLnjgILlgaXlurflqLHku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vvJvotYzljZroibLmg4XvvIzlnZrlhrPmi5Lnu53jgII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mBteWuiOinhOWumu+8m+S5oOS/l+emgeW/jO+8jOWIh+WLv+WGku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Wkemavu+8jOWSqOivoumihummhu+8m+aWh+aYjuWHuuihjO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6JCl6YCg5paH5piO44CB5ZKM6LCQ55qE5peF5ri4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q+P5L2N5ri45a6i55qE5YiH6Lqr5Yip55uK44CC5YGa5paH5piO5ri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5qE5LmJ5Yqh77yM6K+36YG15a6I5Lul5LiL5YWs57qm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7u05oqk546v5aKD5Y2r55Sf44CC5LiN6ZqP5Zyw5ZCQ55ew5ZKM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bqf5byD54mp77yM5LiN5Zyo56aB54Of5Zy65omA5ZC454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G15a6I5YWs5YWx56ep5bqP44CC5LiN5Zan5ZOX5ZC16Ze5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bm26KGM5oyh6YGT77yM5LiN5Zyo5YWs5LyX5Zy65omA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44CCDQo8L3A+DQo8cD4NCgkz44CB5L+d5oqk55Sf5oCB546v5aKD44CC5LiN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iN5pGY5oqY6Iqx5pyo5ZKM5p6c5a6e77yM5LiN6L+95o2J44CB5oqV5om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aC5Yqo54mp44CCDQo8L3A+DQo8cD4NCgk044CB5L+d5oqk5paH54mp5Y+k6L+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4mp5Y+k6L+55LiK5raC5Yi777yM5LiN5pSA54is6Kem5pG45paH54mp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6YG15a6I6KeE5a6a44CCDQo8L3A+DQo8cD4NCgk144CB54ix5oOc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h5o2f5a6i5oi/55So5ZOB77yM5LiN5o2f5Z2P5YWs55So6K6+5pa977yM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CP5L6/5a6c77yM6IqC57qm55So5rC055So55S177yM55So6aSQ5LiN5rWq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bCK6YeN5Yir5Lq65p2D5Yip44CC5LiN5by66KGM5ZKM5aSW5a6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a+5552A5Yir5Lq65omT5Za35ZqP77yM5LiN6ZW/5pyf5Y2g55So5YWs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CK6YeN5pyN5Yqh5Lq65ZGY55qE5Yqz5Yqo77yM5bCK6YeN5ZCE5rCR5peP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DQo8L3A+DQo8cD4NCgk344CB6K6y56m25Lul56S85b6F5Lq644CC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6X5L2T77yM5LiN5Zyo5YWs5YWx5Zy65omA6KKS6IO46LWk6IaK77yb56S86K6p6I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6L77yM56S86K6p5aWz5aOr77yb5LiN6K6y57KX6K+d44CC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D92307F0D5F9402B9B73BF7FDF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