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38193646D1AC49BDAC105484E6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38193646D1AC49BDAC105484E6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Nu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NjINCg0KPGJyPg0KDQoJPOWbveiIquebtOmjnj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Nu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2IOWkqTwvcD4NCg0KDQoNCjxwPuWHuuWPkeaXpeacn++8muaYn+acn+S6jC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nvo7lm73kuJzopb/mtbflsrgr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K+m7hOefs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Mx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Sb5p2J55+2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c3RhbCBQYXJr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0m+adieef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0m+adieeftuWcsOWM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Fya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JvmnYnnn7Y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0ZpZXN0YU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aWr0ZpZXN0YU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LHovr7ojbfngJHluIPluIJEYXl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iLHovr7ojbfngJHluIPluII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S0t54ix6L6+6I2354CR5biD5biC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+6I2354CR5biD5biCRGF5cyBJbm7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ix6L6+6I2354CR5biD5biCLS3nm5DmuZbln44tLei9rOacuuWfjuW4gi0t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ms6YeM5YWw5bee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Q29tZm9ydCBJbm7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ms6YeM5YWw5bee5oiW5byX5ZCJ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Q29tZm9ydCBJbm7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s5XnvZ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ms5XnvZflkajovrlSZWQgUm9v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zlee9ly0t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a5Lym5aSaUXVhbGl0eS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IrljYjvvIz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WKnueQhueZu+acuuaJi+e7re+8jOS5mOWdkOWbveiIqu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m+adieeftuOAgueUseS6juaXtuW3ru+8jOW9k+WkqeS4iuWNiOaKtei+vua0m+adiee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uWNiOmkkOWQjuWJjeW+gOa0m+adieeftua5luS6uumYn+S4u+Wcu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aWr+eQg+mmhu+8iOWkluingjE15YiG6ZKf77yJ77yM5aSW5b2i5aWH5byC55qE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+z5LmQ5Y6F77yI5aSW6KeCMTXliIbpkp/vvInvvIzkuK3lm73ln47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i9pui1tOmFkuW6l+S8keaBr+S8keaBr+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0E5ODcgJm5ic3A7IFdFMjBNQVkgJm5ic3A7UEVLTEFY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DAwICZuYnNwOzExMDAg77yI6aOe6KGM5pe26Ze057qmMTLlsI/ml7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Q3J5c3RhbCBQYXJr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nlKjovablj4rlr7zmuLjmnI3liqHvvIzlj6rljIX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Lrmlrnkvr/muLjnjqnvvIzljYjppJDjgIHmmZrppJDor7flrqLkurr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CqOWPr+iHqui0uemAieaLqe+8muWlveiOseWdnu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I/ml7bvvIzljIXlkKvmmZrppJDvvInjgILlvbHln47lhoXpmaTmi6XmnInopb/lsrj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jgIrmgKrnianlj7LojrHlhYvjgIvjgIHjgIrlpKflnLDpnIfjgIvlj4rjgIrph5H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orr7mlr3lpJbvvIzkuZ/lj6/mrKPotY/lpJrpobnnnJ/kurrnjrDlnLrooajmvJ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nrYnvvIzmiJbkvZPpqozku6UqKuaWsOenkeaKgOezheWQiOWQhOW8j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mOadkOWmguS+j+e9l+e6quWFrOWbreOAgeWPmOW9oumHkeWImuet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JvmnYnnn7blnLDljLpDcnlzdGFsIFBhcmv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57qmNOWwj+aXtuOAg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J5pav57u05Yqg5pav77yM5oq16L6+5ZCO5YmN5b6A44CQTGFzIFZlZ2FzIFByZW1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yBOb3J0aOOAke+8iDPlsI/ml7bvvInvvIzov5nph4zmmK/nvo7lm73opb/mtbf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eahOWOguWutuebtOmUgOS4reW/g+S5i+S4gO+8jDIwMDPlubTmraPlvI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7Pku4rmnIkxNTDkvZnlrrbljoLlrrbnm7TplIDlupfvvIznm7jlr7nkuo7nvo7lm7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bbku5blpaXnibnojrHmlq/vvIzlkITlk4HniYznmoTmrL7lvI/mm7TmlrD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7TlpJrjgILnn6XlkI3lk4HniYzlpoIgQnVyYmVycnnjgIFDb2FjaOOAgUNhbHZpbiBL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gUZlcnJlZ2Ftb+OAgVRpbWJlcmxhbmQg562J77yM6ICM5LiU6K+l5aWl54m56I6x5p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MjUl55Sa6Iez5pu06auY55qE5ZWG5ZOB5oqY5omj77yM6K6p5oWV5ZCN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K5b2T5Zyw5bGF5rCR5b6A5b6A6IO95Lul6LaF5L2O5Lu35qC85Lmw5Yi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A5rWB55qE5ZCN54mM5ZWG5ZOB44CC5pma6aSQ5ZCO6LW0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mZrkuIrmgqjoh6rotLnlj4LliqDmi4nmlq/lpJzmuLj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lpKfphZLlupflqIHlsLzmlq/kurrphZLlupfjgIHlnKPpqazlhYvlpKnluZ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hI/lpKfliKnnibnoibLliJrmnpzmi4nlsI/oiLnvvJvliY3lvoDnmb7kuZDlrq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rKPotY/pn7PkuZDllrfms4nvvIzmjInnhaflraPoioLkuI3lkIzvvIz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pKfnjrvnkoPoirHmiL/mnInlkIToibLoirHojYnkvpvmuLjlrqLop4LotY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5pavRmllc3RhSG90ZWz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jeWQq+eUqOi9puWPiuWvvOa4uOacjeWKoe+8jOWPquWMheWQq+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WNiOmkkOOAgeaZmumkkOivt+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m95aSp5oKo5Y+v6Ieq6LS56YCJ5oup77ya5aSn5bOh6LC36KW/5bOh77yI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6iL57qmNi045bCP5pe277yM5YyF5ZCr5Y2I6aSQ77yJ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mmK/nvo7lm73oh6rnhLbmma/oibLnmoTku6PooajvvIzpnaLnp6/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Z3nmb7lubPmlrnlk6nvvIwqKuWuveWkhOS6jOWNgeS5neWTqe+8jCoq56qE5aSE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4CC5aSn5bOh6LC355qE5b2i5oiQ57uP6L+H5LqG5ryr6ZW/55qE5bKB5pyI44CC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5Sa6Iez5Yeg5LiH5LiH5bm05Lit77yM56eR572X5ouJ5aSa5rKz55qE5r+A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Gc5Zyw5Yay5Yi3552A5a6D77yM5Zyo5LiA54mH6auY5Y6f5LiK6ZuV5Yi7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o5aSn55qE5qiq5rKf77yM5bm26LWL5LqI5a6D5YWJ5oCq6ZmG56a755qE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eR572X5ouJ5aSa5rKz5bey5rWB5ZCR5LuW5pa577yM5L2G5Lq65Lus56uZ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77yM5LuN5Y+v5oOz6LGh5Ye65b2T5bm05Zyo5bm95rex55qE5rKz6LC35Lit77y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6S56m644CB5rOi5rab5ZKG5ZW455qE5aOu5Li95pmv6LGh44CC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eR572X5ouJ5aSa5aSn5bOh6LC36KW/5bOh77yM5Zyo6K6/5a6i5Lit5b+D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6L2m6L+b5YWl5bOh6LC35Yy677yM6L+R6Led56a755qE5oSf5Y+X5bOh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Lul5Y+K56eR572X5ouJ5aSa5rKz55qE56eA576O77yM5LmY5Z2Q5Zut5YaF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CB6bmw5bSW5ZKM6J2Z6J2g5bSW44CC5YyF5ZCr5bOh6LC35YaF5Y2I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aWr0ZpZXN0YUhvdGVs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mlq/nu7TliqDmlq8tLeebkOa5luWfji0t54ix6L6+6I2354CR5bi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6Iiq54+t77ya5b6F5a6aJm5ic3A7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LlsI/ml7bvvIjkuI3lkKvovazmnLrml7bpl7TvvIn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2I6aSQ6aOe5py65LiK5bCx6aSQ44CC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nm5DmuZbln47vvIzmirXovr7lkI7muLjop4jjgJDmkanpl6j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g0MOWIhumSn++8ie+8jOS6huino+aRqemXqOaVmeeahOWOhuWPsuS4juWFt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meinhO+8jOS5i+WQjuWPguinguOAkOeKueS7luW3nuaUv+W6nOiuruS8mu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DE15YiG6ZKf77yJ77yM5LmL5ZCO57un57ut5LmY6L2m5YmN5b6A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5biC77yM6LW06YWS5bqX5YWl5L2P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Isei+vu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kRheXMgSW5u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tLem7hOefs+WbveWutuWFrOWbrS0t54ix6L6+6I2354CR5biD5biC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6L2m56iL57qmMuWwj+aXt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6buE55+z5Zu95a625YWs5Zut44CR77yM6KeC55yL5Yiw6K+66Zu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H5rOJ576k55qE5aOu6KeC5pmv6Imy77yIMjDliIbpkp/vvInvvIznu4/lkInmnK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qbblhaXpu4Tnn7PlpKfls6HosLfvvIzop4LlhYnokZflkI3nmoTpu4Tnn7PngJHluIP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5i+WQjua4uOiniOmSk+mxvOahpe+8jOWMl+e+jioq5aSn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6buE55+z5rmW77yIMjDliIbpkp/vvInjgILmvKvmraXkvJflpJrnmoT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p4LnnIvnu5rkuL3lpJrlvannmoTmuKnms4nvvIjlpoLokZflkI3nmoTogIHlv6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u6Xlj4rlpKfmo7HplZzmuKnms4nvvInvvIgzMOWIhumSn++8ie+8jOWAvuWQr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jsOWTje+8jOi/kei3neemu+ingueci+WQhOexu+mHjueUn+WKqOeJqeWSjO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4n+KApuKApuaYjuacl+eahOWkqeepuuOAgea3oeeogOeahOehq+ejuuWRs+OAg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zoeiwt+OAgeelnuenmOeahOajruael+OAgea4hea+iOeahOa1geawtO+8jOm7hO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i/t+S6uuawlOWKv+WunuWxnuWkqeS4i+S4gOe7neOAgua4uOiniOS7i+e7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eIsei+vuiNt+eAkeW4g+W4g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JEYXlzIElubu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ix6L6+6I2354CR5biD5biCLS3nm5DmuZbln44tLei9rOacuuWfjuW4gi0t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Iiq54+t77ya5b6F5a6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jnuihjOaXtumXtOe6pjTlsI/ml7bvvIjkuI3lkKvovazmnLrml7bpl7T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5bCP5pe277yM5Y2I6aSQ44CB5pma6aSQ6aOe5py65LiK5bCx6aSQ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ovablvIDlvoDnm5DmuZbln47vvIzotbT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ovazmnLrpo57lvoDljY7nm5vpob/jgILmirXovr7lkI7otbTphZL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6ams6YeM5YWw5bee5oiW5byX5ZCJ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Q29tZm9ydCBJbm7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aXqemkkOWQju+8jOS5mOi9puWJjeW+gOWNjuebm+mh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iRl+WQjeeahOOAkOeZveWuq+OAkS0t576O5Zu95Y6G5Lu75oC757u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MMTDliIbpkp/vvInvvJvov5zop4LkuLrnuqrlv7XlvIDlm73lhYPl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pppbku7vmgLvnu5/kuZTmsrvigKLljY7nm5vpob/vvIzogIzlu7rpgKD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mgLvnu5/nuqrlv7XnopHjgJHvvJvlnZDokL3lnKjluILkuK3lv4Ppq5j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3oibLlpKfnkIbnn7Plu7rmiJDnmoTjgJDlm73kvJrlpKfljqbjgJEtLeiBlOmCpuer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6auY5p2D5Yqb5py65p6EIO+8iOWkluingjIw5YiG6ZKf77yJ77yb44CQ5p6X6IKv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77yIMjDliIbpkp/vvInvvJvkuLrnuqrlv7XmkrDlhpnnvo7lm73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nmoTnvo7lm73nrKzkuInku7vmgLvnu5/miZjpqazmlq/igKLmnbDkvZvpgIr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nbDkvZvpgIrmgLvnu5/nuqrlv7XloILjgJHvvIjovabkuIrnnIvvvIn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ms6YeM5YWw5bee5oiW5byX5ZCJ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m9ydCBJbm7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juebm+mh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6L2m56iL57qmN+Wwj+aXt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5YmN5b6A5biD5rOV572X77yM5rK/6YCU5qyj6LW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bCP6ZWH55qE56eA5Li96aOO5YWJ44CC5pma6aSQ5ZCO6LW0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D4NCgnmgqjlj6/oh6rotLnpgInmi6nvvJrlpb3ml7bplYfvvI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PC9wPg0KPHA+DQoJ44CQ5aW95pe26ZWH44CR5piv5LiW55WM6JGX5ZCN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S0lTU0VT55qE5pWF5Lmh77yM6L+Z6YeM576k5bGx546v57uV44CB5p6X5qOu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YOB6JGx6JGx77yM5LyY576O55qE6Ieq54S2546v5aKD5Lya57uZ5oKo55WZ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2w6LGh77yM6L2m6L6G6KGM6am25Zyo5ben5YWL5Yqb5aSn6YGT5LiK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e6Lev54Gv6YO95pivS0lTU0VT5ben5YWL5Yqb55qE5b2i54q244CC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Q5aW95pe25ben5YWL5Yqb5LiW55WM44CR77yM5oKo5Y+v5LmY5Z2Q5bCP5Z6L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55yL5ben5YWL5Yqb5Yi25L2c6L+H56iL77yM5L2T6aqM6YKj6aaZ5rWT55Sc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+azlee9l+WRqOi+uVJlZCBSb29mIElubu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azlee9ly0t5aSa5Lym5aSa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2m56iL57qmMi415bCP5pe2DQo8L3A+DQo8cD4NCgn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gJHluIPluILmuLjop4jkuJbnlYzkuInlpKfot6jlm73ngJHluIPkuYvkuIDjgJD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ngJHluIPjgJHvvIgxLjXlsI/ml7bvvInvvIzov5nkuKrkuL7kuJbpl7v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K/kvY3kuo7ljZfpnaLnvo7lm73nmoTkvIrliKnmuZbmuZbmsLTku44xODD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jJfpnaLliqDmi7/lpKfnmoTlronlpKfnlaXmuZbvvIzpqqTnhLbkuIvms7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vvIzmsLTlir/msbnmtozmvo7muYPvvIzmsJTlir/mtanngJrvvIzlrpvlpo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JvkuYvlkI7otbTlpJrkvKblpJrluILljLrvvIzpgJTnu4/liqDmi7/lpK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JDlhrDphZLluoTlm63jgJHlj4Lop4LvvIg0MOWIhumSn++8ie+8jOaCqOi/m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mAiei0reWIsOWPo+WRs+a4hemGh+eLrOeJueeahOWGsOmFkuWBmuS4u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ZCO5oq16L6+5aSa5Lym5aSa5biC5Yy677ya5Y+C6KeC5Yqg5ou/5aSn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5aSn5a2m44CR77yIMjDliIbpkp/vvInjgIHjgJDnnIHorq7kvJrjgJH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OAkOW4guaUv+WOheOAke+8iDIw5YiG6ZKf77yJ77yM6L+c6KeC5pu+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pq5jlu7rnrZHniak1NTPnsbPnmoTjgJDlpJrkvKblpJrloZTjgJHjgILkuYvlkI7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a5Lym5aSaUXVhbGl0eSBJbm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kuK3lm73lm73pmYXoiKrnqbrlhazlj7jnm7Tpo57vvIjnur3ov5vmtJvlh7rvvI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ZTov5DvvIzlm73pmYXmrrXmj5Dkvpsy5Lu25YWN6LS56KGM5p2O5omY6L+Q77yM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LiN6LWw5Zue5aS06Lev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3lpKfln47luII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mlumDveWNjuebm+mhv+OAgeS4lueV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ee6puOAgeWkqeS9v+S5i+Wfjua0m+adieeftuOAgeaRqemXqOaVmeWco+Wcs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jeWknOWfjuaLieaWr+e7tOWKoOaWr+OAgea1t+a4r+WfjuW4guWco+WcsOS6muW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IPms5XnvZfjgIHlk4jph4zmlq/loKHjgIHlpb3ml7bplYfjgIHmnbDlhYvpgIr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ovr7ojbfngJHluIPlu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WuieaOk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P5aiB5aS354+N54+g5riv5Y+K5biC5Yy6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Zyf5LiK5ZSv5LiA55qH5a6r4oCU6Im+5aWl5ouJ5bC855qH5a6r77yb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v5bKb5ri477ya5aSn6aOO5Y+j44CB5Za35rC05Y+j77yM6L+c6KeC5LqU6Imy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U5a2Q5bKb4oCm4oCm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PkuJrlm6LpmJ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WFqOeoi+S4k+S4mumihumYn+W4p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i/q+i0reeJqe+8jOS4k+S4muivtOaYjuS8muWfueiure+8jOe7j+mqj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WvueaAp+WIhuaekO+8jOetvuivgemBk+i3r+S4iuabtOi9u+ad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ku7flgLwz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KAlOiHqueUseWls+elnua4uOiIue+8jOS7t+WAvDEyNee+jumHkeKAlO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7t+WAvDM1576O6YeR4oCU5aW95pe26ZWH44CB6buE55+z5Zu95a62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G/5Zu95a625YWs5Zut44CB5bC85Lqa5Yqg5ouJ5aSn54CR5bi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tK3nian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e+juilv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LmL5LiA5ouJ5pav5YyX5aWl54m56I6x5pav77yM5LyX5aSa5aSn54m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qY5omj77yM5pu05pyJ5Zu96ZmF5LiA57q/5ZOB54mM562J5oKo5p2l5oq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dHJvbmc+PHNwYW4gc3R5bGU9Im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6pOe6szM2MDDlhYMv5Lq65LiA5Lu35YWo5ZCrICZuYnNwO+S7t+WAvDE4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eOr+eQg+W9seWfjivmmJ/lhYnlpKfpgZPjgIHku7flgLw3MOe+jumHkeKAlOaLi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eS7t+WAvDI0Nee+jumHkeKAlOWkp+Wzoeiwt+WbveWutuWFrOWbreOAgeWig+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VkeaPtOmZqeOAgeWig+WkluWPuOWvvOWwj+i0u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7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lj4rnvo7lm73looPlhoXmrrX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8YnIgLz4NCjLvvI7looPlpJbml4XmuLjlt7Tlo6vvvIjmr4/kuro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5So6L2m5Y+C6ICDMTXoh7MyNeS6uu+8iDI15bqnLTI55bqnKSwyNuiHsz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uqctMzbluqfvvInvvJs8YnIgLz4NCjPvvI7ooYznqIvkuK3miYDliJfnvo7lm73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TkuKTkurrkuIDpl7TvvIjnlLHkuo7nvo7mtLLml6Dnu5/kuID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moIflh4bvvIzkuLrkv53or4HphZLlupflk4HotKjvvIzmiJHnpL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lvZPlnLDov57plIHphZLlupfpm4blm6Lml5fkuIvphZLlupfvvIzlpoJDb21mb3J0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jERheXMgSW5u562J77yJ77ybPGJyIC8+DQo077yO6KGM56iL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177yO6KGM56iL5Lit5omA5YiX5Y2I77yM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M6ZW/6YCU5ouJ6L2m55qE6YCU5Lit5Y+v6IO95Li6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DkurotOeS6ujHmoYw26I+cMeaxpO+8jDjkurotN+S6uj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6I+cMeaxpO+8jDbkurrkuLo06I+cMeaxpO+8m+iHquWKqemkkOagh+WHhuS4uuS4re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m+W/q+mkkOmAmuW4uOS4uum6puW9k+WKs+etie+8ie+8jOaXqemkkOilv+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uuWGt+aXqemkkOiHquWKqeW9ouW8j++8jOaLieaWr+e7tOWKoOaWr+S4uuaJk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XqemkkOmAgeiHs+aIv+mXtOWGhe+8jOeUqOmkkOaXtumXtOWcqOacu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u+8jOS4jeWGjeWPpumAgOmkkOi0ue+8jO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e+juWbveWGhemZhuiIquePreS4jeaPkOS+m+WFjei0uemkkOmjn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uaXheihjOekvui0o+S7u+S/nemZqe+8jOWPpuS7o+i0reaXhea4uOWuieWFq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kquW5s+a0i+S6uuWvv+S/nemZqeiCoeS7veaciemZkOWFrOWPuO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inTUw5LiH5YWD77yI5YW25Lit5Yy755aX5L+d6Zmp6YeRM+S4h+WFg++8ieOAg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ahiOWSqOivoueUteivnTk1NTAw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+8juaUtuWPluWig+WkluWwj+i0uTc4576O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6O5Zu95pyJ5bCP6LS55paH5YyW77yM6ZyA6KaB5a6i5Lq657uZ5LqI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bCP6LS577yM5q2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oiW6aKG6Zif5Zyo5aKD5aSW5Luj5pS25Luj5LuY77yJPGJyIC8+DQoy77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6LS544CB562+6K+B6LS577yM5Lul5Y+K55Sz6K+3562+6K+B5Lit5YeG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Q5paZ5omA6ZyA55qE5Yi25L2c44CB5omL57ut6LS577yM5aaC5pyq5oiQ5bm0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s6K+B5Lmm77yb5Y6f5L2P5a6/5Zyw6Iez6ZuG5Lit5Zyw5b6A6L+U5Lqk6YC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qC55o2u576O5Zu95rOV5b6L6KeE5a6a77yM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MTDlsI/ml7bvvIzlj7jmnLrlj4rlr7zmuLjot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lj6bku5jvvJs8YnIgLz4NCjTvvI7lm73pmYX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ooYzmnY7otoXlpKfotoXph43nmoTpmYTliqD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ooPlhoXmrrXoiKrnj63ooYzmnY7miZjov5DotLnku6Xlj4rku7vkvZXkuIDmrr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3otLnmiZjov5DooYzmnY7moIflh4bnmoTotLnnlKjvvIzmtbflhbPor7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7lnKjmnLrlnLrlhoXovazmnLrjgIHlgJnmnLrmiJblnKjpo57mnLrkuI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LHlrqLkurroh6rnkIbvvIznvo7lm73lm73lhoXnmoToiKrnj63msqHmnIn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pnIDlj6blpJbotK3kubDvvIznuqbkuLoxMOe+jumHkeW3puWPs++8mzxiciAvPg0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N++8juWboOWNleS6uuWFpeS9j+aJgOS6p+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3ruS7t++8m++8iOWNleaVsOaKpeWQjeiAheaIkeekvuS/neeVmeaUtuWPl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g+WIqe+8ie+8m+ihjOadjuWcqOiIquePreaJmOi/kOacn+mXtOeahOmAoOaIkO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1juaNn+WkseWSjOi0o+S7u++8mzxiciAvPg0KOO+8juWboOS4quS6uueWj+W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eeroOaIlui/neazleW8lei1t+eahOe7j+a1juaNn+WkseaIlui1lOWBv+i0ueeU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AoOaIkOWbnueoi+iIquePreW7tuivr+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nueVmeS6p+eUn+eahOS4gOWIh+i0ueeUqO+8mzxiciAvPg0KOe+8j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mkkOOAgei9puOAgeWvvOa4uOacjeWKoe+8jOWmguiEseWbo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RiuefpemihumYn++8jOWmguWboOWuouS6uuiHqui6q+WOn+WboOacquiDv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Wbou+8jOmAoOaIkOiIquePreaIluihjOeoi+W7tuivr+WQjuaenO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vvI7kuIDliIfnp4HkurrotLnnlKjvvIjkvovlpoLmtJfooaP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lLbotLnnlLXop4boioLnm67jgIHmuLjmiI/jgIHlrrXlpJz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q7lr4TjgIHmnLrlnLrlkozphZLlupfooYzmnY7mkKzov5DmnI3liqH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otLnnlKjvvInvvJ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kuK3mnKrmj5Dlj4rnmoTkuIDliIfpop3lpJb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77yO5b2T5oKo5Lu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ZKM5YWl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5ZKM5YWl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TxiciAvPg0KMu+8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seaciTXkuKrml7bljLrvvIjoiKrnj63ml7bpl7T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jgILnm7jlhbPln47luILkuI7ljJfkuqzml7bpl7Tml7blt67lpoLkuI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Hmi4nmlq/nu7TliqDmlq/igJTigJTmr5TljJfkuqzmmZoxNeWwj+aXtu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OaXtuS4gOiIrOS4ujExLTPmnIjvvIzmmZoxNuWwj+aXtu+8ie+8m+WNjuebm+mhv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KAlOKAlOavlOWMl+S6rOaZmjEy5bCP5pe277yI5Yas5Luk5pe2MTEtM+aciOaZm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buE55+z5Zyw5Yy64oCU4oCU5q+U5YyX5Lqs5pmaMTTlsI/ml7bvvIjlhq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MS0z5pyI5pmaMTXlsI/ml7bvvIk8YnIgLz4NCjPvvI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TvvI7moLnmja7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r7zmuLjlkozlj7jmnLrmr4/lpKnlt6XkvZz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wj+aXtu+8mzxiciAvPg0KNe+8j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+8j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DQo377yO55Sx5LqO576O5Zu95ZCE5bee5oOF5LiN5ZCM77yM5oK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pe26Zmk5LqG5YeG5aSH5L+h55So5Y2h5Y+K6ZO26IGU5Y2h5aSW77yM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a5YeG5aSH5LiA5Lqb546w6YeR44CC5Lul5pa55L6/5pSv5LuY5pyN5Yqh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I5aaC5Zyo6YWS5bqX5ZKM6aSQ5Y6F77yJ44CC5bm25LiU5pyJ5Lqb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35Y2h5Y+q5o6l5Y+X546w6YeR44CC576O5Zu95LuN5pyJ6YOo5YiG5Z+O5bi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O26IGU5Y2h77yM5o+Q6YaS5oKo5aaC5p6c5oKo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6Gu6K6k5aW95bey57uP5r+A5rS75Y+v5Lul5Zyo5aKD5aSW5L2/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77yO5YWo56iL5py656Wo5Li65Zui6Zif56Wo77yM5Lu75oSP5LiA5q61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q615bCG6Ieq5Yqo5Y+W5raI44CC5LiN6YCA6L+Y5Lu75L2V6LS555S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y656Wo5Z2H5LiN5Y+v6YCA44CB5pS544CB562+44CC5YWo56iL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656Wo6YO95peg5rOV5o+Q5YmN56Gu6K6k5bqn5L2N5Y+344CCPGJyIC8+DQo5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aaC5pyJ6LS16YeN54mp5ZOB6K+35Y+K5pe255Sz5oql44CC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PGJyIC8+DQoxMO+8j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JqeWTgeivt+aMieebuOWFs+inhOWumuWPiuaXtueUs+aKpe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6lOi0ueeUqOmcgOiHquihjOaJv+aLheOAgjxiciAvPg0KMTHvvI7nlLHkuo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5HvvIzml4XpgJTovoPnlrLlirPvvIw2NeWygeS7peS4iuiAgeS6uuW7uuiuru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W5tuiHquihjOWinuWKoOmrmOmineS/nemZqTxiciAvPg0KMTLvvI7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oHmraLlkLjng5/vvIjljIXmi6zpmLPlj7DvvInjgILlpoLov53lj43lsI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6Xpq5jpop3nvZrmrL7vvIzotLnnlKjnlLHlrqLkurr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O5aKD5YaF5q616Iiq54+t5LiN5a6J5o6S6aSQ6aOf44CCPGJyIC8+DQoxNO+8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j+W/veS4ouWkseS7u+S9lei0oueJqe+8iOacuuelqOOAgeaKpOeFp+OAgemSs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Jqeetie+8ie+8jOaIkeekvuWwhuS4jei0n+S7u+S9lei0o+S7u++8m+W5tu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atpOiAveivr+WboumYn+S4reWFtuS7luWuouS6uu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7nvo7lm73lm5vlraPliIbmmI7vvIzmsJTlgJnjgIHmuKnluqbjgIHnjq/looP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vojpgILlupTlkITnp43omavnsbvnuYHogrLkuI7nlJ/plb/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lpIfkupvpqbHpmaTomoromavnmoToja/msLTjgILnmq7ogqTmlY/mhJ/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iqTlpb3oh6rlt7HvvIzpmLLmraLooqvomoromavlj67lkqzjgII8YnIgLz4NCjE2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Zyf5a6J5YWo5bGA5oul5pyJ5byA566x5qOA5p+l5YWl5aKD6KGM5p2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35oKo55qE6KGM5p2O5LiK5LiN6KaB5LiK6ZSB77yM5Lul5YWN6YCg5oiQ6ZS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s44CB6KGM5p2O566x5Y+X5o2f44CC5aaC5oKo55qE54mp5ZOB5Zyo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77yM5oiR56S+5LiN5om/5ouF5Lu75L2V6LSj5Lu7PGJyIC8+DQoxN++8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jxiciAvPg0KMTjvvI7lh7rpl6jml4XooYz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upTor6Xku6Xovbvkvr/lkozlpJrnlKjpgJTkuLrkuLvjgILlh4blpIfooaPnianopo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lj5jljJbogIzlrprvvJvor7fliqHlv4XluKbku7bkv53mmpblpJbooaP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h7rlj5HliY3mlLbnnIvmiJbmlLblkKzlm73pmYXmsJTosaHpooTmiq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77yO5ri45a6i6LSj5Lu777yaJm5ic3A7PGJyIC8+DQrvvIgx77yJ5q2k5Zui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77yM5omA5oyB5oqk54Wn5Z2H5Li66Ieq5aSH5Zug56eB5oqk54Wn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aC6YGH5Yiw5Zug5oqk54Wn5byV6LW355qE6Zeu6aKY6ICM5b2x5ZON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LiA5YiH5o2f5aSx77yI5YyF5ous5Zui6LS577yJ77yM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PGJyIC8+DQrvvIgz77yJ5aaC5a6i5Lq65LiN5Y+C5Yqg5oiR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5So6aSQ44CB6Zeo56Wo562J6LS555So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peF5ri45pyf6Ze06YGH5Yiw54m55q6K5oOF5Ya15aaC5Lqk6YCa77yM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K6k5Li65LiN5Y+v5o6n5Y6f5Zug77yM5pys5YWs5Y+45pyJ5p2D5aKe5Y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+Q5Lqb6KGM56iL5ZKM5peF5ri46aG555uu77ybPGJyIC8+DQrvvIg1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77yM5aaC5pS/5Y+Y44CB572i5bel44CB5rC054G+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5omA5byV6LW355qE5peF5ri45aSp5pWw5ZKM6LS555So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YWs5Y+45bCG5oyJ5a6e6ZmF5oOF5Ya15ZCR5peF5a6i5LqI5Lul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6K+36Ieq5aSH562+6K+B5ZKM5aKD5aSW5Y+C5Zui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OA5p+l562+6K+B5piv5ZCm56ym5ZCI5pys6KGM56iL55qE6KaB5rGC77yM6Iul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6IO95oyJ5pe25Y+C5Zui77yM5pys56S+5qaC5LiN6LSf6LS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O+8jueUseS6juiIquepuuWFrOWPuOWOn+WboOaIluS4jeaKl+WKm+WvvOiHt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HuueOsOiwg+aVtO+8jOaIkeekvuWwhuS4jeaJv+aLheS7u+S9lei0o+S7u+OAgll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38193646D1AC49BDAC105484E6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