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2 Sep 2025 19:48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D93EEB128A6951E6FF71832AA9C9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D93EEB128A6951E6FF71832AA9C9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vo7opb8tLemaj+W/g+mjnuaJrOe+juilv+S4ieWfjuWNiuiHqueUsTEw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nvo7mtLLnvo7lm73opb/mtbflsrg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Q2NjMNCg0KPGJyPg0KDQoJPOWbveiIqu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aIlumfqeS6muiIquePre+8iT7nu4/lhbjnvo7opb8tLemaj+W/g+mjnuaJrOe+ju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WNiuiHqueUsTEw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A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76O5Zu96KW/5rW35bK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5Nzk5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aXp+mHk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0m+adieeftu+8iSA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9j+Wuv++8muaX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WRqOi+uUxhIFF1aW50YeaIluWQjOe6p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bEtLea0m+adieefti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0m+adieeftuWcsOWMukNye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UGFya+aIluWQjO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tJvmnYnnn7Y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0m+adieeftuWcsOWMukNyeXN0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a+aIluWQjO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tJvmnYnnn7Y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0m+adieeftuWcsOWMukNyeXN0YWwg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IluWQjO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mtJvmnYnnn7YtLe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uJ5pavRmllc3RhSG90ZWzmiJblkIz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uJ5pav57u05Yqg5pavIC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uJ5pavRmllc3RhSG90ZWzmiJblkIz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uJ5pav57u05Yqg5pavICjooYznqIvkuK3or7TmmI4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i4nmlq9GaWVzdGFIb3RlbOaIluWQjO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4nmlq/nu7TliqDmlq8tLea0m+adieeftiA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mtJvmnYnnn7YtLeWMl+S6rC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JvmnYnnn7YtLemmluWwlCDvvIk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jnuacu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MDwvc3Ryb25nPjwvdGQ+DQoNCg0KDQogICAgICA8dGQ+5Yy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aW5bCULS3ljJfkuqwg77yJ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ml6fph5HlsbHvvIjmiJbmtJvmnYnnn7bvvIk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IvljYgx54K55LqO6aaW6YO95py65Zy66ZuG5ZCI77yM5Yqe55CG55m75py6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LiL5Y2INOeCueW3puWPs+i1t+mjnueahOWbveiIquiIquePreebtOmjnuW+gOaX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+8jOeUseS6juaXtuW3ru+8jOW9k+WkqeS4iuWNiDEy54K5MjDliIbmirXovr7ml6f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Lml6fph5HlsbHmmK/kuKrono3lkIjkuobkuJzopb/mlofljJbnmoTnjrDku6PljJ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vvIznvo7lm73opb/pg6jnmoTph5Hono3kuK3lv4PvvIzov5zkuJzotLjmmJP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7rlnLDvvIzkuqbmmK/nvo7lm70qKue+juS4veeahOWfjuW4guWPiuWFqOeQg+WNgeS4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GF5L2P5Z+O5biC5LmL5LiA44CC5Li76KaB5ri46KeI54K577ya44CQ6YeR6Zeo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MjDliIbpkp/vvInmmK/ml6fph5HlsbHnmoTmoIflv5fvvIzkvY3kuo7ml6fph5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K/nmoTph5Hpl6jmtbfls6HkuYvkuIrvvIzlhajplb8y77yOOOWFrOmHjO+8jOiAl+i1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S6lOeZvuS4h+W7uuaIkO+8jOWkp+ahpeiJsuW9qemynOiJs++8jOW7uuetkembhOS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knOaXtuWIhu+8jOeUteeCrOmAmuaYju+8jOeSgOeSqOWkuuebruOAguOAkOa4lOS6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OAke+8iDHlsI/ml7bvvInmmK/muLjlrqLlv4XliLDnmoTlnLDmlrnvvIzlj6/lhYn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jZbmtbfpspzlsI/lkIPnmoTlpKflsI/mkYrmoaPvvIzop4LnnIvooZflpLTljZboibr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mnYLogI3lkozlkITnp43kuZDlmajjgILnhLblkI7lj4Lop4Lku7/nhafmorXokoLl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pKfmlZnloILogIzlu7rnmoTjgJDluILmlL/ljoXjgJHvvIg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JueeahOOAkOS5neabsuiKseihl+OAke+8iDIw5YiG6ZKf77yJ44CCDQoJPHA+DQoJ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iBDQTk4NSAmbmJzcDtUSDE5TUFSICZuYnNwO1BFS1NGTyAmbmJzcDsg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sxMjIwICZuYnNwOyDpo57ooYzml7bpl7TnuqYxMS415bCP5pe25oiW77ya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T1ozMzIgJm5ic3A7ICZuYnNwO1BFS0lDTiAmbmJzcDsgMTA1MCAmbmJzcDsxM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nlj4LogIPoiKrnj63vvJpPWjIxMiAmbmJzcDsgJm5ic3A7SUNOU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xNjQwICZuYnNwOzExMDAgJm5ic3A7IOmjnuihjOaXtumXtOe6pjIgKyAxM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S4jeWQq+i9rOacuuaXtumXtO+8iQ0KCTwvcD4NCgk8cD4NCgkJPGJyIC8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vY/lrr/vvJrml6fph5HlsbHlkajovrlMYSBRdWludGHmiJblkIz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Xp+mHkeWxsS0t5rSb5p2J55+2I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NuWwj+aXtg0KPC9wPg0KPHA+DQoJ5pep6aSQ5ZCO77yM5LmY6L2m5YmN5b6A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5+277yM6YCU57uP5Y2h5qKF5bCU5bCP6ZWH5Y+KMTfoi7Hph4zmtbfmu6nvvI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44CQMTfoi7Hph4zjgJHnmoToi7Hmloflhajnp7DmmK/vvJoxNy1taWxlZHJpdm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vo7lm73opb/pg6jln47luILml6fph5HlsbHku6XljZfnuqYxMjDoi7Hph4znmoTo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nljYrlspvkuIrjgILot6/kuI3mmK/lvojlrr3vvIzlpKfpg73lkYhT5b2i55qE5p+P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2i77yM5LyX5aSa55qE56eB5Lq65Yir5aKF5oiW6JeP5Zyo5rex5aSE44CB5oiW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YWs6Lev55qE5rW35bK45Yeg5LmO6KKr6LGq6Zeo5bqt6Zmi5Y2g5o2u77yM5Li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Zu05aKZ6YeM6Z2i5L2P5a626Zeo5Y+j5pyJ5ryC5Lqu55qE5rW35pmv77yM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5qE6Ziz5Y+w5LiK5ZCs5rW35rab5ouN5bK455qE55Sf5rS777yM5piv5aS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6K+X5oOF55S75oSP44CC5LuO6L2m56qX5ZCR5aSW55yL5Y6777yM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B56qB6LW355qE5oCq55+z5pWj5biD5LqO5rW36L6577yM5rK/6YCU5pyJ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576O5Li95rW35rSL6aOO5YWJ44CC5Y2h5qKF5bCU5bCP6ZWH5piv576O5Zu96JK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2K5bKb5LiA5Liq57K+6Ie055qE5rW35ruo5bCP6ZWH77yM5pep5ZyoMTAw5bm0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qKF5bCU5bey57uP5ZCN6Ze76YGQ6L+p77yM5LiA55m+5bm05p2l77yM6L+E5LuK5Li6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ub5Y2D5aSa5bGF5rCR55qE5Y2h5qKF5bCU6aOO6YeH5L6d5pen77yM5a6D5Lu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Ieq54S2546v5aKD5ZKM5LyY6ZuF55qE6Im65pyv5rCb5Zu05oiQ5Li65Yqg5bee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rOi3r+eahOS4gOWkp+S6rueCue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tJvmnYnnn7blnLDljLpDcnlzdGFs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iJblkIz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0m+adieefti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Jm5ic3A75YWo5aSp6Ieq55Sx5rS75Yqo77yM5LiN5ZCr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pyN5Yqh77yM5Y+q5YyF5ZCr5pep6aSQ44CCIOS4uuaWueS+v+a4uOeOq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eaZmumkkOivt+WuouS6uuiHqueQhuOAgg0KPC9wPg0KPHA+DQoJ5oKo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a5aW96I6x5Z2e546v55CD5b2x5Z+O77yI5ri46KeI5pe26Ze0NOWwj+aXt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ZmumkkO+8ieOAguW9seWfjuWGhemZpOaLpeacieilv+WyuOeJh+WcuueahOOAiuaA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suiOseWFi+OAi+OAgeOAiuWkp+WcsOmch+OAi+WPiuOAiumHkeWImuOAi+etieiuvua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5n+WPr+aso+i1j+Wkmumhueecn+S6uueOsOWcuuihqOa8lOOAiuawtOS4lueVjOOA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luS9k+mqjOS7pSoq5paw56eR5oqA57OF5ZCI5ZCE5byP5pWF5LqL6aKY5p2Q5aaC5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7qq5YWs5Zut44CB5Y+Y5b2i6YeR5Yia562J44CC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WcsOWMukNyeXN0YWwgUGFya+aIluWQjO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lhajlpKnoh6rnlLH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55So6L2m5Y+K5a+85ri45pyN5Yqh77yM5Y+q5YyF5ZCr5pep6aSQIOOAgu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4uOeOqe+8jOWNiOmkkOOAgeaZmumkkOivt+WuouS6uuiHqueQhu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oKo5Y+v6Ieq6LS56YCJ5oup77ya5Zyj5Zyw5Lqa5ZOl5ri46KeI77yI5b6A6L+U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NuWwj+aXtu+8jOWMheWQq+WNiOaZmumkkO+8ieOAguWPr+WJjeW+gOWKoOW3nioq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v77yM6KW/5bK4KirlpKfnmoTlhpvmuK/ln47luILigJTlnKPlnLDkuprlk6X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np43pgLjkuZDjgIHmr6vml6DljovlipvnmoTlhbjlnovljZfliqDlt57po47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oqjopb/lk6XmlofljJbmsJTmga/nmoTlnLDmlrnvvIzliY3lvoDlj4Lop4L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gIHln47vvIzlnKPlnLDkuprlk6XogIHln47mmK/kuIDkuKrnvo7kuL3ogIzlhYXmu6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ljoblj7Llj6Tln47vvIzmmK/liqDlt57nmoTor57nlJ/lnLDvvIzmmK/opb/nj63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nJ/mrpbmsJHlnLDvvIzlkIzml7bkuZ/mmK/nrKzkuIDmibnmrKfmtLLkurrlrprlsYX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znnLrnvo7lhpvlpKrlubPmtIvoiLDpmJ/ln7rlnLDvvIzop4LotY/nvo7lm70qKuaW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Iiq56m65q+N6Iiw44CC5LmL5ZCO6L+U5Zue5rSb5p2J55+2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0m+adieeftuWcsOWMukNyeXN0YWwgUGFya+aIluWQjO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Sb5p2J55+2LS3mi4nmlq/nu7TliqDmlq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9pueoi+e6pjTlsI/ml7YNCjwvcD4NCjxwPg0KCeaXqemkkOWQju+8jOS5mOi9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lOS9m+WIqeWxseW6hOOAke+8iOWkluingu+8jOS4jeiDvei/m+WFpeS9j+WuheWMuu+8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q+U5L2b5Yip5bGx5bqE5piv5Li+5LiW6Ze75ZCN55qE5YWo55CD5a+M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u5Lit55qE5qKm5bm75LmL5Zyw77yM5L2N5LqO5rSb5p2J55+26KW/6YOo77yM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iF54i95a6c5Lq655qE5aSq5bmz5rSL5rK/5bK45ZKM5q+U5byX5Yip5bGx5bGx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pyJ4oCc5YWo5LiW55WMKirlsIrotLXkvY/lroXljLrigJ3nmoTnp7Dlj7f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bluILlhoUqKuacieWQjeeahOWfjuS4reWfju+8jOi/memHjOacieedgOWFqOeQg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Gj55qE5ZWG5Lia6KGX77yM5Lmf5LqR6ZuG5LqG5aW96I6x5Z2e5b2x5pif5Lus55qE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Gq5a6F44CC5LmL5ZCO5Y+C6KeC44CQ5pif5YWJ5aSn6YGT44CR77yI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mnoHlhbfkuK3lm73nibnoibLnmoTjgJDkuK3lm73lpKfmiI/pmaLjgJHjgIH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aHlj4LlsZXlvbHniYfnmoTkuJPnlKjlvbHpmaLigJTjgJDmnZzmr5TliafpmaL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uqvmmK/mn6/ovr7liafpmaLvvInjgILlkI7lj4Lop4LmtJvmnYnnn7bmuZbkurrpmJ/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Dmlq/lj7Dmma7mlq/kuK3lv4PjgJHvvIjlpJbop4IxNeWIhumSn++8ieOAg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kuYvlkI7kuZjovabliY3lvoDmi4nmlq/nu7TliqDmlq/vvIz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jgIINCjwvcD4NCjxwPg0KCeaZmumXtOaCqOWPr+iHqui0uemAieaLqe+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e7tOWKoOaWr+WknOa4uO+8iDLlsI/ml7bvvIkNCjwvcD4NCjxwPg0KCeWPguin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Wkp+mFkuW6l+WogeWwvOaWr+S6uumFkuW6l++8jOWco+mprOWFi+WkqeW5l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j+Wkp+WIqeeJueiJsuWImuaenOaLieWwj+iIue+8m+WJjeW+gOeZvuS5kOWuq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so+i1j+mfs+S5kOWWt+azie+8jOaMieeFp+Wto+iKguS4jeWQjO+8jOmFkuW6l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Wkp+eOu+eSg+iKseaIv+acieWQhOiJsuiKseiNieS+m+a4uOWuouingui1j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4nmlq9GaWVzdGFIb3RlbOaIluWQjO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IC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DQo8L3A+DQo8cD4NCgnkuI3lkKvnlKjovablj4rlr7zmuLjmnI3liqHvvIzlj6r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LkuLrmlrnkvr/muLjnjqnvvIzljYjppJDjgIHmmZrppJDor7flrqLkurr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aCqOWPr+iHqui0uemAieaLqe+8mg0KPC9wPg0KPHA+DQoJM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ilv+WzoeS4gOaXpea4uO+8iOW+gOi/lOWQq+i9pueoi+e6pjjlsI/ml7bvvI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jppJDvvIkNCjwvcD4NCjxwPg0KCeOAkOWkp+Wzoeiwt+OAkeaYr+e+juWbveiHqueE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eahOS7o+ihqO+8jOmdouenr+i2hei/h+S4gOWNg+S5neeZvuW5s+aWueWTqe+8jCoq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M5Y2B5Lmd5ZOp77yMKirnqoTlpIQxLjblk6njgILlpKfls6HosLfnmoTlvaLmiJD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mvKvplb/nmoTlsoHmnIjjgILlh6DljYPkuIflubTnlJroh7Plh6DkuIfkuIflub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5HnvZfmi4nlpJrmsrPnmoTmv4DmtYHkuIDmga/kuI3lgZzlnLDlhrLliLfnnYDlr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niYfpq5jljp/kuIrpm5XliLvlh7rkuIDpgZPlt6jlpKfnmoTmqKrmsp/vvIzlubb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roPlhYnmgKrpmYbnprvnmoTlvaLmgIHjgILku4rlpKnnp5HnvZfmi4nlpJrmsrPlt7L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5bmlrnvvIzkvYbkurrku6znq5nlnKjnu53lo4HkuIrvvIzku43lj6/mg7PosaHlh7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Kjlub3mt7HnmoTmsrPosLfkuK3vvIzlt6jmtarmjpLnqbrjgIHms6Lmtpvlkobllb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mma/osaHjgILkuZjlnZDml4XmuLjovabliY3lvoDnp5HnvZfmi4nlpJrlpKfls6Ho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6HvvIzlnKjorr/lrqLkuK3lv4PmjaLkuZjls6HosLfkuJPovabov5vlhaXls6HosLf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Hot53nprvnmoTmhJ/lj5fls6HosLfnmoTlo67kuL3ku6Xlj4rnp5HnvZfmi4nlpJr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Dnvo7vvIzkuZjlnZDlm63lhoXnj63ovabliY3lvoDogIHpubDltJblkozonZnonaDl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IXlkKvls6HosLflhoXljYjppJDjgIINCjwvcD4NCjxwPg0KCTLjgIHluIPojrHmlq/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m73lrrblhazlm63jgIHnvprnvorls6HosLfjgIHpqazouYTmub7kuKTml6XmuLg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S9oOWPr+mpsei9puWJjeW+gOS9qeWQie+8iOi9pueoi+e6pjXlsI/ml7b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uLjop4jjgJDluIPojrHmlq/ls6HosLflm73lrrblhazlm63jgJHvvIjmuLjop4g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haXnnLznmoTlsL3mmK/lkYjnjrDphZLnuqLjgIHmqZnmqZjjgIHojLbmp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tJ7nqbTlpYfnn7PvvIzpmo/nnYDpmLPlhYnnhaflsITop5LluqbnmoTkuI3lkI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nmoTlj5jljJbku6Tmgqjlj7nkuLrop4LmraLvvIHpmo/lkI7liY3lvoDigJzngbX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gJ3lkozigJzml6Xlh7rngrnigJ3vvIznnIvnnYDmt7Hmt7HmtYXmtYXnmoTngbDoib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oibLjgIHmo5XoibLngrnnvIDnnYDmu6HlsbHmu6HosLfmiJblr4bmiJbnlo/ogLjnq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sqnvvIzlrp7lnKjnvo7mnoHkuobvvIzotbfliJ3mhJ/op4nlg4/mmK/kuIDmjpLmjpL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gYblkKzmrYzliafnmoTop4LkvJfvvIzogIzlvZPlpJXpmLPkvZnmmZblj5HmjKXliLD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ooazmiZjlh7rpspzkuL3nmoTnuqLoibLlsqnnn7PvvIzkuIDpnI7ml7bvvIz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lsY/msJTlh53npZ7nmoTop4LkvJfvvIzlvbfkvZvlsLHopoHot4PotbfpvJPmjo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IfkupHpnITjgILkuYvlkI7kuZjovabotbTkvanlkInvvIz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esrOS6jOWkqea4heaZqOmpsei9puWJjeW+gOOAkOmprOi5hO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HlsI/ml7bvvIkNCjwvcD4NCjxwPg0KCeOAkOmprOi5hOa5vuOAkeaYr+enkee9l+a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s+WcqOatpOWcsDI3MCDluqblpKflm57ovazliIflibLogIzmiJDjgILov5nph4z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rYLlpLrprYTnmoTvvIzljbTlj4jlsY/mga/pnZnmsJTnmoTjgIIxMDAwIOiLseWwuu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CrOW0luS4i++8jOe7v+iJsueahOenkee9l+aLieWkmuays+WbtOe7leedgO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rOi5hOeKtuWyqeefs++8jOicv+ickua1gea3jOWHujI3MCDluqbnmoTovazop5LvvIz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gIzlqIHkuKXjgILnq5nlnKjmgqzltJbovrnkv6/nnrAzMDAg57Gz5LiL55qE56eR572X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Kz77yM5LiN56aB5oSf5Y+56YCg54mp5Li756We5aWH55qE6a2F5Yqb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pmo/lkI7pqbHovabliY3lvoDjgJDnvprnvorls6HosLfjgJHvvIgx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6a576K5bOh6LC344CR5piv5Zyw55CD5LiKKirokZflkI3nmoTni63nvJ3ls6HosL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sqHmnInku7vkvZXkurrpgKDnga/lhYnoo4Xnva7vvIzmuLjlrqLnmoTmg7PosaH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qbmnZ/vvIzogIzkuJTlnKjkuI3lkIzlraPoioLjgIHkuI3lkIzml7bpl7T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I3lkIznmoTlvbHlg4/jgILpgKDniankuLvotYvkuojnvprnvorls6HosLf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rq7nmoTprYXlipvvvIznvprnvorls6HosLfnu5nkuobmnaXmraTnmoTmuLjkurrku6X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hI/mlpnnmoTpnIfmkrzjgIHmg4rllpzlkozmg7PosaHlipvjgILkuYvlkI7ov5Tlm57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7TliqDmlq/vvIzlhaXkvY/phZLlupfkvJHmga/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Rmllc3RhSG90ZWzmiJblkIz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y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Jm5ic3A7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IOS4jeWQq+eUqOi9puWPiuWvvOa4uOacjeWKoe+8jOWPquWQq+aXqemkkO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ZmumkkOivt+WuouS6uuiHqueQhuOAguaCqOWPr+iHquihjOWJjeW+gOaLieaWr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uOmAm+S6juWQhOWkp+ixquWNjumFkuW6l+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i4nml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dGFIb3RlbOaIluWQjO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uJ5pav57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S3mtJvmnYnnn7Y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ovabnqIvnuqY05bCP5pe2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lpeeJueiOseaWr+WGheiHqueQhuOAgg0KPC9wPg0KPHA+DQoJ5pep6aSQ5ZCO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QTGFzIFZlZ2FzIFByZW1pdW0gT3V0bGV0cyBOb3J0aOOAke+8iDPlsI/ml7b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nvo7lm73opb/mtbflsrjop4TmqKEqKuWkp+eahOWOguWutuebtOmUgOS4r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DIwMDPlubTmraPlvI/lvIDkuJroh7Pku4rmnIkxNTDkvZnlrrbljoLlrrbnm7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nm7jlr7nkuo7nvo7lm73mnKzlnJ/nmoTlhbbku5blpaXnibnojrHmlq/vvIzlkI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moTmrL7lvI/mm7TmlrDjgIHnp43nsbvmm7TlpJrjgILnn6XlkI3lk4HniYzlpoIgQnVy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jgIFDb2FjaOOAgUNhbHZpbiBLbGVpbuOAgUZlcnJlZ2Ftb+OAgVRpbWJlcmxhbmQg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6K+l5aWl54m56I6x5pav5aSp5aSp5o+Q5L6bMjUl55Sa6Iez5pu06auY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77yM6K6p5oWV5ZCN6ICM5p2l55qE5ri45a6i5Y+K5b2T5Zyw5bGF5rCR5b6A5b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aF5L2O5Lu35qC85Lmw5Yiw5ZOB6LSo5LiA5rWB55qE5ZCN54mM5ZWG5ZOB44CCI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a0m+adieeftu+8jOaZmumkkOWQjui1tOacuuWcuu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mnLr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0m+adieefti0t5YyX5Lq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0m+adieefti0t6aaW5bCUIO+8iS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5YeM5pmo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ue5YyX5Lqs44CC44CB5Y+C6ICD6Iiq54+t77yaQ0E5ODQgJm5ic3A7IEZSMjdNQV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ExBWFBFSyAmbmJzcDsgMDE0MCAmbmJzcDsgMDUzMCArIDEmbmJzcDsmbmJzcDsg77yI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Ze057qmMTPlsI/ml7bvvIkNCjwvcD4NCjxwPg0KCeaIlu+8muWHjOaZqOS5m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mmluWwlOOAguWPguiAg+iIquePre+8mk9aMjAzICZuYnNwOyAmbmJzcDtMQVhJQ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AwMjAgJm5ic3A7MDU1MCArIDEg77yI6aOe6KGM5pe26Ze057qmMT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NCjwvcD4NCjxwPg0KCTxiciAvPg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ANCg0KDQoNCuOAgOWNiO+8j+ihjOeoi+S4reivtOaYj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TD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77yI5oiW6aaW5bCULS3ljJfkuqwg77yJ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nml6nmmajmirXovr7ljJfkuqzvvIznu5PmnZ/mhInlv6vml4XnqI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Ilu+8muWHjOaZqOaKtei+vummluWwlO+8jOe7j+i9rOacuumjnu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aXheeoi+OAgg0KPC9wPg0KPHA+DQoJ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zMzEgJm5ic3A7ICZuYnNwO0lDTlBFSyAmbmJzcDsgJm5ic3A7MDgzMCAmbmJzcDswOTQ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mjnuihjOaXtumXtOe6pjLlsI/ml7Y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lm73oiKrlvoDov5QmbmJzcDsgPC9zdHJvbmc+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m73oiKo8L3N0cm9uZz7oiKrnj63lvoDov5Tnm7Tpo57vvIzlj6/phY0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lOi/kDwvc3Ryb25nPuOAgiA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lo67nvo7mma/oh7QmbmJzcDs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yX576O5Y2B5aSn5a6c5bGF5Z+O5biC5LmL5LiA55qEPHN0cm9uZz7ml6fph5H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0cm9uZz7lubbmsr/lpoLor5flpoLnlLvnmoTmu6jmtbflhazot6/kuIDot6/liY3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4Lop4Lpo47mma/np4DkuL3nmoQ8c3Ryb25nPjE36Iux6YeMPC9zdHJvbmc+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6Ie055qE5rW36L655bCP6ZWHPHN0cm9uZz7ljaHmooXlsJTvvIw8L3N0cm9uZz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6DlsL3nmoTmma/oibLnvo7kuI3og5zmlLYg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a+76K6/5ZCN6IOc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Oe+pOaYn+eSgOeSqOeahDxzdHJvbmc+5aW96I6x5Z2e5pif5YWJ5aSn6YGT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M5aWl5pav5Y2h6aKB5aWW5Zyj5Zyw4oCUPHN0cm9uZz7mnZzmr5Tliafpma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IE8c3Ryb25nPuS4reWbveWkp+WJp+mZojwvc3Ryb25nPu+8jOa0m+adieeftua5l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jxzdHJvbmc+5pav5Z2m5pmu5pav5LitPC9zdHJvbmc+PHN0cm9uZz7lv4M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kuJbnlYwqKuWwiui0teeahOS9j+WuheWMujxzdHJvbmc+5q+U5byX5Yip5bGx5b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C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Zm9udC1zaXplOjE0cHg7Ij48c3Ryb25nPuaCoOmXsui0ree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uYnNwOyDlronmjpLmi4nmlq/nu7TliqDmlq/ljJc8c3Ryb25nPu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Ryb25nPu+8jOi2heWkmueahOWQjeWTgeW6l++8jOabtOS9jueahOaKmOaJo+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ZmuatpOihjOOAgjwvc3Bhbj4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Zm9udC1zaXplOjE0cHg7Ij4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qvlj5foh6rnlLEmbmJzcDsmbmJzcDs8L3N0cm9uZz7mnInlhYXoo5XnmoT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vvIzku7vmgKfnmoTlronmjpLoh6rlt7HnmoTooYznqIvjgII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vI4g6KGM56iL5Lit5omA5YiX5Zu96ZmF5q615Y+K576O5Zu95aKD5YaF5q616Iiq54+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5Zui5L2T5py656Wo5Y+K55u45YWz56iO6LS577ybDQo8L3A+DQo8cD4NCgky77yO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W3tOWjq++8iOavj+S6ujHmraPluqfvvInvvIzlj4LogIPnlKjovaYxNeiHs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MjXluqctMjnluqcpLDI26IezMzDkurrvvIgzNOW6py0zNuW6p++8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++8jiDpoobpmJ/jgIHlr7zmuLjjgIHlj7jmnLrmnI3liqHotLnlj4rlsI/otL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2MjAgL+S6uu+8mw0KPC9wPg0KPHA+DQoJNO+8jiDooYznqIvkuK3miYDliJfnvo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hZLlupfmoIflh4bpl7TkuKTkurrkuIDpl7TvvIjnlLHkuo7nvo7mtLLml6Dnu5/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or4TlrprmoIflh4bvvIzkuLrkv53or4HphZLlupflk4HotKj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InnlKjlvZPlnLDov57plIHphZLlupfpm4blm6Lml5fkuIvphZLlupfvvIzlpoJDb21m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bu+8jERheXMgSW5u562J77yJ77ybDQo8L3A+DQo8cD4NCgk177yOIOihjOeoi+S4re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Zr+eCuemmlumBk+mXqOelqO+8mw0KPC9wPg0KPHA+DQoJNu+8jiD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jYjvvIzmmZrppJDku6XkuK3lvI/ppJDpo5/kuLrkuLvvvIjmoYzppJDmoIflh4bkuLo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55Lq6MeahjDboj5wx5rGk77yMOOS6ui035Lq6MeahjOS4ujXoj5wx5rGk77yMNuS6uuS4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5rGk77yb6Ieq5Yqp6aSQ5qCH5YeG5Li65Lit5byP6Ieq5Yqp6aSQ77yJ77yM5pep6aSQ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aSa5Li65Ya35pep6aSQ6Ieq5Yqp5b2i5byP77yM5ouJ5pav57u05Yqg5pav5Li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it5byP5pep6aSQ6YCB6Iez5oi/6Ze05YaF77yM55So6aSQ5pe26Ze05Zyo5py6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66Ii56aSQ5Li65YeG77yM5LiN5YaN5Y+m6YCA6aSQ6LS577yM6L2s5py65pyf6Ze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b576O5Zu95YaF6ZmG6Iiq54+t5LiN5o+Q5L6b5YWN6LS56aSQ6aOf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377yOIOaXheihjOekvui0o+S7u+S/nemZqe+8jOWPpuS7o+i0reaX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6uui6q+aEj+WkluS/nemZqe+8iOWkquW5s+a0i+S6uuWvv+S/nemZqe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ieaAu+S/neminTQ25LiHOeWNg+WFg++8iOWFtuS4reWMu+eWl+S/nemZqemH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45Y2D5YWD77yJ44CC55CG6LWU5oql5qGI5ZKo6K+i55S16K+dOTU1MD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D4NCgkx77yOI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pOeFp+i0ueOAgeetvuivgei0ue+8jOS7peWPiueUs+ivt+etvuivgeS4reWHhuWkh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kOaWmeaJgOmcgOeahOWItuS9nOOAgeaJi+e7rei0ue+8jOWmguacquaIkOW5tOS6uu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FrOivgeS5pu+8mw0KPC9wPg0KPHA+DQoJMu+8jiDljp/kvY/lrr/lnLDoh7Ppm4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oDov5TkuqTpgJoNCjwvcD4NCjxwPg0KCTPvvI4g5Zu96ZmF5q616LaF5Ye65YWN6LS5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qCH5YeG55qE6LS555So77yM6LaF5aSn44CB6LaF6YeN6ZmE5Yqg6LS5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KD5YaF5q616Iiq54+t6KGM5p2O5omY6L+Q6LS55Lul5Y+K5Lu75L2V5LiA5q61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mY6L+Q5qCH5YeG55qE6LS555So44CB5rW35YWz6K++56iO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77yOIOWcqOacuuWcuuWGhei9rOacuuOAgeWAmeacuuaIluWcqOmjnuacuuS4iueah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seWuouS6uuiHqueQhu+8jOe+juWbveWbveWGheeahOiIquePreayoeacieWFjei0ue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gOWPpuWklui0reS5sO+8jOe6puS4ujEw576O6YeR5bem5Y+z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77yOIOWboOawlOWAmeaIlumjnuacuuOAgei9pui+huOAgeiIueWPquetie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keeUn+aVhemanOWvvOiHtOaXtumXtOW7tuivr+aIluihjOeoi+abtOaUueW8lei1t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Nn+WkseWSjOi0o+S7u++8mw0KPC9wPg0KPHA+DQoJNu+8jiDlm6DljZXkurr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miL/otLnlt67ku7fvvJvvvIjljZXmlbDmiqXlkI3ogIXmiJHnpL7kv53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ljZXmiL/lt67nmoTmnYPliKnvvInvvJsNCjwvcD4NCjxwPg0KCTfvvI4g6KGM5p2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mY6L+Q5pyf6Ze055qE6YCg5oiQ5o2f5Z2P55qE57uP5rWO5o2f5aSx5ZK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477yOIOWboOS4quS6uueWj+W/veOAgei/neeroOaIlui/neaz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e7j+a1juaNn+WkseaIlui1lOWBv+i0ueeUqO+8mw0KPC9wPg0KPHA+DQoJOe+8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kuI3mj5DkvpvppJDjgIHovabjgIHlr7zmuLjmnI3liqH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or7fliqHlv4Xmj5DliY3lkYrnn6XpoobpmJ/vvIzlpoLlm6DlrqLkurr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Krog73mjInml7blvZLlm6LvvIzpgKDmiJDoiKrnj63miJbooYznqIvlu7bor6/lkI7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vvJsNCjwvcD4NCjxwPg0KCTEw77yO5LiA5YiH56eB5Lq66LS555So77yI5L6L5aaC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5S16K+d44CB5Lyg55yf44CB5LiK572R44CB5pS26LS555S16KeG6IqC55uu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B5a615aSc44CB6YWS5rC044CB6YKu5a+E44CB5py65Zy65ZKM6YWS5bqX6KGM5p2O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yN5Yqh44CB6LSt54mp44CB6KGM56iL5YiX5piO5Lul5aSW55qE55So6aSQ5oiW5a60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77yJ77ybDQo8L3A+DQo8cD4NCgkxMe+8juWuouS6uuiHqui6q+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nueoi+iIquePreW7tuivr+aIluWboOS4quS6uuWOn+WboOa7nueVmeS6p+eUn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ueeUqO+8mw0KPC9wPg0KPHA+DQoJMTLvvI7moLnmja7nvo7lm73ms5Xlvov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r4/lpKnlt6XkvZzml7bpl7TkuI3lvpfotoXov4cxMOWwj+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PiuWvvOa4uOi2heaXtuWKoOePrei0ueWPpuS7mO+8mw0KPC9wPg0KPHA+DQoJMTPv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pobnnm67kuK3mnKrmj5Dlj4rnmoTkuIDliIfpop3lpJbotLnnlKj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D4NCgk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iA8L3N0cm9uZz4mbmJzcDsNCjwvcD4NCjxwPg0KCTHvvI4g5b2T5oKo5L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a75aKD5ZKM5YWl5aKD5pe277yM5LiA5a6a5qOA5p+l5rW35YWz5piv5ZCm57u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5uW5LqG5riF5pmw55qE56a75aKD56ug5ZKM5YWl5aKD56ug77yM5a6D5piv5oK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ue5Yiw5Lit5Zu955qE5ZSv5LiA5Yet6K+B44CC55Sx5q2k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6Z2e5bi45oqx5q2J5Y+q6IO955Sx5pys5Lq65om/5ouF44CCIOivt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QjOaXtuS5n+ivt+aCqOiHquW3seWKoeW/heS7lOe7hueVmeaEj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+8jiDnvo7lm73lhbHmnIk15Liq5pe25Yy677yI6Iiq54+t5pe26Ze05Z2H5Lu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e26Ze05Li65YeG77yJ44CC55u45YWz5Z+O5biC5LiO5YyX5Lqs5pe26Ze0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L77ya5rSb5p2J55+244CB5ouJ5pav57u05Yqg5pav4oCU4oCU5q+U5YyX5Lqs5pma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jlhqzku6Tml7bkuIDoiKzkuLoxMS0z5pyI77yM5pmaMTblsI/ml7bvvInvvJv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b/jgIHnur3nuqbigJTigJTmr5TljJfkuqzmmZoxMuWwj+aXtu+8iOWGrOS7pOaXtjExL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ZoxM+Wwj+aXtu+8ieOAgg0KPC9wPg0KPHA+DQoJM++8jiDooYznqIvkuK3miYDms6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pl7Tot53nprvvvIzlj4LnhaflooPlpJblnLDlm77vvIzku4Xkvpvlj4Log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vZPlnLDkuqTpgJrnirblhrXov5vooYzosIPmlbTjgIINCjwvcD4NCjxwPg0KCTTvvI4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76O5Zu95rOV5b6L6KeE5a6a77yM5a+85ri45ZKM5Y+45py65q+P5aSp5bel5L2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LaF6L+HMTDlsI/ml7bjgIINCjwvcD4NCjxwPg0KCTXvvI4g6K+35oKo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YG15a6I5b2T5Zyw55qE5rOV5b6L5rOV6KeE77yM5Lul5Y+K5rOo5oS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44CCDQo8L3A+DQo8cD4NCgk277yOIOS+neeFp+aXhea4uOS4mueOsOi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inhOWumu+8jOacrOWFrOWPuOacieadg+S+neaNrioq57uI5Ye65Zui5Lq65pW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oi/6Ze05YiG5oi/5oOF5Ya144CCDQo8L3A+DQo8cD4NCgk377yOIOeUseS6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QhOW3nuaDheS4jeWQjO+8jOaCqOWcqOe+juWbveaXhea4uOaXtumZpOS6huWHhuWk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WPiumTtuiBlOWNoeWklu+8jOivt+WwvemHj+WkmuWHhuWkh+S4gOS6m+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aWueS+v+aUr+S7mOacjeWKoeS6uuWRmOeahOWwj+i0ue+8iOWmguWcqOmFkuW6l+WS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ieOAguW5tuS4lOacieS6m+WVhuW6l+S4jeiDveWIt+WNoeWPquaOpeWPl+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WbveS7jeaciemDqOWIhuWfjuW4guaXoOazleS9v+eUqOmTtuiBlOWNoe+8jOaPkOmG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aenOaCqOaQuuW4puS/oeeUqOWNoe+8jOivt+WcqOWbveWGheehruiupOWlveW3sue7j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u+WPr+S7peWcqOWig+WkluS9v+eUqOOAgg0KPC9wPg0KPHA+DQoJOO+8jiDlhajnqI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lm6LpmJ/npajvvIzku7vmhI/kuIDmrrXmlL7lvIPvvIzlkI7nu63mrrXlsIb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LkuI3pgIDov5jku7vkvZXotLnnlKjjgIINCjwvcD4NCjxwPg0KCeWFqOeoi+S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teacuuelqOWdh+S4jeWPr+mAgOOAgeaUueOAgeetvuOAgiDlhajnqIvku7vmhI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nLrnpajpg73ml6Dms5Xmj5DliY3noa7orqTluqfkvY3lj7fjgIINCjwvcD4NCjxwPg0KC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5Ye65aKD5pe25aaC5pyJ6LS16YeN54mp5ZOB6K+35Y+K5pe255Sz5oql77yI6K+3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5aSE5L2V56eN54mp5ZOB6ZyA6KaB55Sz5oql77yJ44CCDQo8L3A+DQo8cD4NCgk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nKjlooPlpJbotK3kubDnianlk4Hor7fmjInnm7jlhbPop4Tlrprlj4rml7bnlLPmiq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nm7jlupTotLnnlKjpnIDoh6rooYzmib/mi4XjgIINCjwvcD4NCjxwPg0K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IOeUseS6juihjOeoi+e0p+WHke+8jOaXhemAlOi+g+eWsuWKs++8jDY15bKB5Lul5Li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u66K6u5o+Q5L6b5YGl5bq36K+B5piO5bm26Ieq6KGM5aKe5Yqg6auY6aKd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Mu+8jiDlooPlpJbphZLlupflhoXnpoHmraLlkLjng5/vvIjljIXm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vvInjgILlpoLov53lj43lsIbooqvlpITku6Xpq5jpop3nvZrmrL7vvIz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b/mi4XjgIINCjwvcD4NCjxwPg0KCTEz77yOIOWig+WGheauteiIqu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aOkumkkOmjn+OAgg0KPC9wPg0KPHA+DQoJMTTvvI4g5Zug5Liq5Lq655aP5b+9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i54mp77yI5py656Wo44CB5oqk54Wn44CB6ZKx6LSi44CB6KGj54mp562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LiN6LSf5Lu75L2V6LSj5Lu777yb5bm25LiU5LiN5Y+v5Lul5Zug5q2k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it5YW25LuW5a6i5Lq655qE6KGM56iL44CCDQo8L3A+DQo8cD4NCgkxNe+8j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5vlraPliIbmmI7vvIzmsJTlgJnjgIHmuKnluqbjgIHnjq/looPlrpzkurrvvIz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gILlupTlkITnp43omavnsbvnuYHogrLkuI7nlJ/plb/jgILlu7rorq7lrqLkurr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qbHpmaTomoromavnmoToja/msLTjgILnmq7ogqTmlY/mhJ/nmoTlrqLkurror7f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vvIzpmLLmraLooqvomoromavlj67lkqzjgIINCjwvcD4NCjxwPg0KCTE277yO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bveWcn+WuieWFqOWxgOaLpeacieW8gOeuseajgOafpeWFpeWig+ihjOadjueahOa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vt+aCqOeahOihjOadjuS4iuS4jeimgeS4iumUge+8jOS7peWFjemAoOaIkOmUgeWk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rOOAgeihjOadjueuseWPl+aNn+OAguWmguaCqOeahOeJqeWTgeWcqOW8gOeuseajgOa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ouWkse+8jOaIkeekvuS4jeaJv+aLheS7u+S9lei0o+S7u+OAgg0KPC9wPg0KPHA+DQoJ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6KGM5p2O5Zyo6Iiq56m65YWs5Y+45omY6L+Q5pyf6Ze06YCg5oiQ55qE5o2f5Z2P5oi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oiR56S+5LiN5om/5ouF5Lu75L2V6LSj5Lu744CC5oiR56S+5Y+v5Y2P5Yqp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iq56m65YWs5Y+46L+b6KGM5Lqk5raJ77yM5L2G5aSE55CG57uT5p6c5LiA5b6L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5u45YWz6KeE5a6a5Yqe55CG44CCDQo8L3A+DQo8cD4NCgkxOO+8jiD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4XooYzvvIzooaPmnI3lupTor6Xku6Xovbvkvr/lkozlpJrnlKjpgJTkuLrkuLvjgIL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oaPnianopoHmoLnmja7lraPoioLlj5jljJbogIzlrprvvJvor7fliqHlv4XluKbku7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pJbooaPvvJvlu7rorq7lrqLkurrlh7rlj5HliY3mlLbnnIvmiJbmlLblkKzlm73pmYX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ooTmiqXjgIINCjwvcD4NCjxwPg0KCTE577yOIOa4uOWuoui0o+S7u++8m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Me+8ieatpOWbouaYr+mbhuS9k+a0u+WKqO+8jOmbhuS9k+WHuuWPkeOAgembhuS9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+8jOivt+mBteWuiOaXtumXtO+8jOS7u+S9leS6uuS4jeW+l+mAvuacn+aIlua7n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u+8mw0KPC9wPg0KPHA+DQoJ77yIMu+8ieWPguWbouaXheWuou+8jOaJgOaMgeaKpOeF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iHquWkh+WboOengeaKpOeFp++8jOWHuuWFpeWig+WmgumBh+WIsOWboOaKpOeFp+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XrumimOiAjOW9seWTjeihjOeoi++8jOeUseatpOW8lei1t+eahOS4gOWIh+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Wboui0ue+8ie+8jOWdh+eUseWuouS6uuiHqui0n++8mw0KPC9wPg0KPHA+DQ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WmguWuouS6uuS4jeWPguWKoOaIkeWFrOWPuOeahOi1oOmAgemhueebru+8j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etiei0ueeUqOS4jemAgO+8mw0KPC9wPg0KPHA+DQoJ77yINO+8ie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+WIsOeJueauiuaDheWGteWmguS6pOmAmu+8jOWkqeawlOetieaXheihjOekvuiup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Op+WOn+WboO+8jOacrOWFrOWPuOacieadg+WinuWHj+aIluabtOaUueafkOS6m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Xhea4uOmhueebru+8mw0KPC9wPg0KPHA+DQoJ77yINe+8ieeUseS6ju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On+WboO+8jOWmguaUv+WPmOOAgee9ouW3peOAgeawtOeBvuWcsOmch+OAgeS6pOmA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tieaJgOW8lei1t+eahOaXhea4uOWkqeaVsOWSjOi0ueeUqOeahOWinuWKoO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aMieWunumZheaDheWGteWQkeaXheWuouS6iOS7peaUtui0ue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Nu+8ieivt+iHquWkh+etvuivgeWSjOWig+WkluWPguWboueahOWuouS6u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etvuivgeaYr+WQpuespuWQiOacrOihjOeoi+eahOimgeaxgu+8jOiLpe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jeiDveaMieaXtuWPguWbou+8jOacrOekvuamguS4jei0n+i0o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jDvvI7nlLHkuo7oiKrnqbrlhazlj7jljp/lm6DmiJbkuI3mipflipvlr7zoh7ToiK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h7rnjrDosIPmlbTvvIzmiJHnpL7lsIbkuI3mib/mi4Xku7vkvZXotKPku7v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dHJvbmc+5YWl5aKD6LSt54mp6K+05piOIDwvc3Ryb25nPi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e+8jiDmoLnmja7mtbflhbPmgLvnvbLlhazlkYoyMDEw5bm056ysNTTlj7f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ov5vlooPlsYXmsJHml4XlrqLmkLrluKblnKjlooPlpJbojrflj5bnmoTkuKr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5vlooPnianlk4HvvIzmgLvlgLzlnKg1MDAw5YWD5Lq65rCR5biB5Lul5YaF77yI5ZCr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ieeahO+8m+mdnuWxheawkeaXheWuouaQuuW4puaLn+eVmeWcqOS4reWbveWig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iHqueUqOi/m+Wig+eJqeWTge+8jOaAu+WAvOWcqDIwMDDlhYPkurrmsJHlu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jlkKsyMDAw5YWD77yJ55qE77yM5rW35YWz5LqI5Lul5YWN56iO5pS+6KGM77yM5Y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6ZmQ6Ieq55So44CB5ZCI55CG5pWw6YeP77yM5L2G54Of6I2J5Yi25ZOB44CB6YW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5Lul5Y+K5Zu95a626KeE5a6a5bqU5b2T5b6B56iO55qEMjDnp43llYblk4HnrYnl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nInlhbPop4Tlrprlip7nkIbjgIINCjwvcD4NCjxwPg0KCTLvvI4g5qC55o2u5Lit5Zu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oC7572y5YWs5ZGKMjAwNOW5tOesrDflj7fjgIvvvIwyMOenjeS4jeS6iOWFjeeo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S4uu+8mueUteinhuacuuOAgeaRhOWDj+acuuOAgeW9leWDj+acuuOAgeaUvuWDj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s+WTjeiuvuWkh+OAgeepuuiwg+WZqOOAgeeUteWGsOeusSjnlLXlhrDmn5wp44CB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4Wn55u45py644CB5aSN5Y2w5py644CB56iL5o6n55S16K+d5Lqk5o2i5py644C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K6h566X5py65Y+K5aSW6K6+44CB55S16K+d5py644CB5peg57q/5a+75ZG8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5py644CB55S15a2Q6K6h5pWw5Zmo44CB5omT5a2X5py65Y+K5paH5a2X5aSE55C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25YW344CB54Gv5YW35ZKM6aSQ5paZ44CCDQo8L3A+DQo8cD4NCgk8c3Ryb25nPui1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a4uOmhu+efpSA8L3N0cm9uZz4mbmJzcDsNCjwvcD4NCjxwPg0KCTEuICZuYnNwO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7mOWwj+i0ueWbveWutu+8jOacjeWKoeS6uuWRmOeahOS4u+imgeaUtuWFpeadpe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i0ue+8jOivt+aCqOWFpeS5oemaj+S/l++8mumFkuW6l+WuouaIv+acjeWKoeeUn++8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Mv5Lq677yM6KGM5p2O5pCs6L+Q77yaMS0y576O5YWDL+S7t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Jm5ic3A7576O5Zu95rOV5b6L6KeE5a6a77yM5Y+45py65q+P6KGM6am25LiJ5bCP5pe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yR5oGvMjDliIbpkp/vvIzmr4/lpKnlvIDovabml7bpl7QqKuWkmu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5bCP5pe277yb576O5Zu95rOV5b6L5a+55LqO5Y+45py644CB5a+85ri455qE5bel5L2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5Lil5qC855qE6ZmQ5Yi277yM5Zug5q2k5pma5LiK5aaC6KaB5rGC5Y+45py65Y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aKd5aSW5LuY6LS55Lqm5pyJ5Y+v6IO96YGt5Yiw5ouS57ud77yb5ZCM5pe2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6YWN5ZCI5a+85ri45Y+K5Y+45py655qE5YWo56iL5a6J5o6S5oyJ5a+85ri4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YeG5pe26ZuG5ZCI44CC5aaC5p6c5oKo5pyJ6aKd5aSW5pyN5Yqh6KaB5rG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aF5pe25pyN5Yqh55qE77yM6K+35oKo5o+Q5YmN5LiO5Y+45py644CB5a+85ri4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B5b6X5b2T5Zyw5Y+45py644CB5a+85ri455qE5ZCM5oSP77yM5ZCM5pe26KaB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5qE6aKd5aSW6LS555So44CC5q2k6LS555So55Sx6ZyA6KaB5a+85ri45aKe5pe2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a6i5Lq65aKD5aSW6Ieq55CG44CC6K+35oKo5bCK6YeN5bm26YWN5ZCI5a+85ri4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bel5L2c77yM5Lul5L6/6KGM56iL55qE6aG65Yip6L+b6KGM44CC6L2m5LiK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aw5reH5reL44CB5bim5p6c55qu6aOf54mp44CB5oq954Of562J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iAmbmJzcDvmiqTnhafjgIHmnLrnpajjgIHor4Hku7bjgIHnjrDph5Hlj4r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6DorrrkvZXml7bkvZXlnLDor7fliqHlv4Xpmo/ouqvmkLrluKbvvIzlubbms6jmhI/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LvvIjlpoLvvJrkuZjlgZrkuqTpgJrlt6Xlhbfml7bjgIHnprvlvIDphZLlupf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HkuIvovabmuLjop4jml7bvvInor7fkuI3opoHlnKjmiZjov5DnmoTooYzmnY7kuK3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jrDph5HjgIHpppbppbDlj4rlhbblroPotLXph43nianlk4HvvIzlm6DkuIDml6b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vvIzkuIrov7Dnianlk4HlnYfkuI3lnKjotZTku5jojIPlm7TkuYvlhoX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QuICZuYnNwO+agueaNruiIquepuuWFrOWPuOaDr+S+i++8jOihjOadjuiiq+aN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S4ouWkse+8jOaMiemHjemHj+i1lOWBv++8m+WQjeeJjOihjOadjueuseaIlu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teeahOihjOadjuiiq+aNn+Wdj+aIluS4ouWkse+8jOaMieaZrumAmueuseihpeWB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uS7t+i1lOWBv+OAgg0KPC9wPg0KPHA+DQoJNS4gJm5ic3A76YWS5bqX5aSn5aCC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py65Zy644CB5peF5ri45pmv54K55Z2H5Li65bCP5YG357uP5bi45YWJ6aG+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ZmM55Sf5Lq65pCt6K+d6K+35L+d5oyB6Led56a7KOWwpOWFtuaYr+WiqOil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aIlum7keS6uinvvIzku6XpmLLlgbfnqoPmiJbmiqLliqvjgILlpJblh7rml7b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lronlhajlkozotKLkuqflronlhajjgILlu7rorq7mgqjliqHlv4Xpmo/lk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Kbpooblubbms6jmhI/nu5PkvLTogIzooYzvvIzmiqTnhafjgIHmnLrnpajjgIHpkr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v4XpobvotLTouqvmkLrluKbvvIzmjI7ljIUqKuWlveaWnOaMju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ueW+kuS5mOaRqeaJmOi9puS7juiDjOWQjuaKouWKq+OAgg0KPC9wPg0KPHA+DQoJNi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76O5Zu96YCa5bi46L2m6YCf6L6D5b+r77yM6L+H6ams6Lev6K+36LWw5Lq66KGM5qi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62J5YCZ57u/54Gv44CC5ZCm5YiZ5LiA5pem5Y+R55Sf5LqL5pWF77yM6LSj5Lu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6Ieq5bex5om/5ouF44CCDQo8L3A+DQo8cD4NCgk3LiAmbmJzcDvnvo7lm73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sYDop4TlrprvvIzkuZjlrqLkuZjovabpgJTkuK3mr4/kurrpg73pnIDns7vkuI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KbvvIgyNeW6p+S7peS4i+Wwj+Wei+aXhea4uOi9pu+8ie+8jOWQpuWImeWwhuiiq+e9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g0KPC9wPg0KPHA+DQoJOC4gJm5ic3A76K+36LCo6K6w5bm26YG15a6I5peF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5Y+K5Zyw54K577yM5peF56iL5Lit5aaC6YGH5Yiw54m55q6K5oOF5Ya1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b2T5Lul5a+85ri45a6J5o6S6YCa55+l5Li65YeG44CCDQo8L3A+DQo8cD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bmJzcDvnvo7lm73kvb/ppobopoHmsYLotbTnvo7liqDlm6LpmJ/lupTpm4bkvZP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ov5vlm6Llh7rvvIzooYznqIvkuK3ku7vkvZXkurrlnKjmnKrnu4/poobpmJ/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qTlj6/nmoTmg4XlhrXkuIvvvIzor7fli7/mk4Xoh6rohLHlm6LjgILmr4/liLDkuID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rrDkuIvmiYDkvY/phZLlupflnLDlnYDjgIHnlLXor53jgIHpoobpmJ/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nlLXor53jgIHmiL/lj7fjgIHml4XmuLjovabniYzlj7fnrYnkv6Hmga/vvIz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kLrluKblpb3ku6XkuIrkv6Hmga/vvIzku6XlpIfkuIfkuIDotbDlpLHlj6/mib7liL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NCjwvcD4NCjxwPg0KCTxzdHJvbmc+5pyN5Yqh5qCH5YeG6K+05piOID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Me+8juaZr+eCueivtOaYju+8muihjOeoi+S4reacqueJueau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eahOaZr+eCue+8jOWdh+S4uuS4jeWQq+mXqOelqOaZr+eCu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uihjOeoi+ivtOaYju+8mg0KPC9wPg0KPHA+DQoJ77yIMe+8ieWmgumBh+mDqOWIh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guWBh+aXpeS8keaBr+aIluW6huWFuOetie+8jOacrOekvuacieadg+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g+aVtOihjOeoi+a4uOiniOWFiOWQjumhuuW6j++8jOS7peWwveWPr+iDveS/neiv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GheWuueOAguS9huWuouinguWboOe0oOmZkOWItuehruWunuaXoOazleWuieaO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ekvuWwhuagueaNruWunumZheaDheWGtei/m+ihjOiwg+aVtO+8jOaVrOivt+WQhO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eQhuino+S4jumFjeWQiO+8gQ0KPC9wPg0KPHA+DQoJ77yIMu+8ieihjOeoi+aZr+eC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4uOiniCoq55+t5pe26Ze077yM5Lul6KGM56iL5Lit5qCH5rOo5pe26Ze0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vvIgz77yJ5qC55o2u5Zu96ZmF6Iiq54+t5Zui6Zif5pCt5LmY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6YCa5bi46aG75o+Q5YmNMy0z77yONeWwj+aXtuWIsOi+vuacuuWcuu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e+8jOaVheWbvemZheauteiIquePreWcqOW9k+WcsOS4i+WNiDE154K55Ym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TXngrnvvInvvIzmmZrpl7QyMeeCueWJje+8iOWQqzIx54K577yJ6LW36aOe55qE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2H5LiN5ZCr5Y2I6aSQ5oiW5pma6aSQ44CCDQo8L3A+DQo8cD4NCgkz77yO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DQo8L3A+DQo8cD4NCgnvvIgx77yJ576O5rSy5LiN5ZCM5Zu95a625pyJ5LiN5ZC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pif57qn6K+E5Yik5qCH5YeG77yM5aSn6YOo5YiG6YWS5bqX5rKh5pyJ5pif57qn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L2G5piv6L+Z57G76YWS5bqX6YO95YW35aSH562J5ZCM5LqO6KGM56iL5Lit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if57qn6YWS5bqX55qE6K6+5pa95qCH5YeG5ZKM5o6l5b6F6IO95Yqb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vvIgy77yJ5pep6aSQ5Li6576O5byP5pep6aSQ77yM5aSa5Li65Ya35pep6aSQ77yb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Sa5Li66YWS5bqX5YaF5pep6aSQ5oiW5omT5YyF5pep6aSQ77yI566A6aSQ5oiW5b+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8L3A+DQo8cD4NCgnvvIgz77yJ6YWS5bqX5qCH5YeG5oi/6Ze05Y+v5o6l5b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bim5LiA5LiqMe+8jjLnsbPku6XkuIvkuJQxMuWRqOWygeS7peS4i+eahO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NoOW6iu+8ie+8jOWFt+S9k+i0ueeUqOagueaNruaJgOaKpeWboumYn+aDheWGt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iLpeS4gOS4quWkp+S6uuW4puS4gOS4qjHvvI4y57Gz5Lul5LiL5YS/56ul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L2P5LiA5qCH6Ze077yM5Lul5YWN57uZ5YW25LuW5ri45a6i5LyR5oGv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44CCDQo8L3A+DQo8cD4NCgk077yO6YCA56iO6K+05piO77ya576O5Zu96LSt54mp5pe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5bu66K6u5Zyo5ZCE5Z+O5biC55qE5YWN56iO5bqX5oiW5py65Zy65YWN56iO5bq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DQo8L3A+DQo8cD4NCgk177yO5L+d6Zmp6K+05piO77yaDQo8L3A+DQo8cD4NCgn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R56S+5Luj6LSt5peF5ri45a6J5YWo5Lq66Lqr5oSP5aSW5Lyk5a6z5L+d6Zmp77yI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SL5Lq65a+/5L+d6Zmp6IKh5Lu95pyJ6ZmQ5YWs5Y+477yJ5L+d6Zmp5pa55qGI5Y+3M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53pop01MOS4h+WFg++8iOWFtuS4reWMu+eWl+S/nemZqemHkTPkuIflhYP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tLnnlLHml4XooYznpL7mib/mi4XjgILmraTkv53pmankuLrmiJHnpL7ku6PmipX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muLjlrqLmiYDmtonlj4rliLDnmoTku7vkvZXkv53pmanpl67popjor7fmgqj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7kv53pmanlhazlj7jogZTns7vvvJrnkIbotZTmiqXmoYjlkqjor6LnlLXor505NTU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ihjOekvumBteeFp+S/nemZqeWFrOWPuOinhOWumuaJp+ihj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S/nemZqei1lOS7mOS4jeWMheaLrOa4uOWuouiHqui6q+aQuuW4pueWvueXh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eWkjeWPke+8jOS4lOWcqOWHuuWbouaXpeWJjTE4MOWkqeWGheacque7j+i/h+ayu+e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ueXhe+8m++8iOWmguW/g+iEj+eXheWkjeWPkeOAgemrmOihgOWOi+OAgeezluWwv+eX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Xh+OAgeenu+akjeaJi+acr+WkjeWPkeOAgeWtleWmh+OAgeeyvuelnueXheWPkeS9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ieOAgjY15bKB5Lul5LiK6KKr5L+d6Zmp5Lq6Kirpq5jotZTku5jkuI3otoUx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w0KPC9wPg0KPHA+DQoJ77yIM++8ieaOqOiNkOWuouS6uuagueaNruiHqui6q+aDheWG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hpeS4iuWMu+eWl+S/nemZqemHkTUw5LiH5Lul5LiK55qE5aSn6aKd5L+d6Zmp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277yO6YCA6LS56K+05piO77yaDQo8L3A+DQo8cD4NCgnvvIgx77yJ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LiJ5LiN5YeG5Y6f5YiZ4oCc5LiN6YCA44CB5LiN562+6L2s44CB5LiN5pS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5Zui5py656Wo5Li65Zui6Zif5oqY5omj56Wo77yM5Zui6Zif5oqY5omj56Wo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LiJ5LiN5YeG55qE6KeE5a6a44CC5aaC5Zug6Ieq6Lqr5Y6f5Zug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Lqn55Sf55qE5py656Wo5Y+K5YW25LuW5o2f5aSx55Sx5peF5ri46ICF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5peF6KGM56S+5LiN5LqI6YCA6L+Y77ybDQo8L3A+DQo8cD4NCgnvvIgy77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Liq5Lq65Y6f5Zug5Li05pe26Ieq5oS/5pS+5byD5ri46KeI77yM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44CB6L2m562J6LS555So5Z2H5LiN6YCA6L+Y77ybDQo8L3A+DQo8cD4NCgnvvI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aSp5rCU44CB5oiY5LqJ44CB572i5bel44CB5Zyw6ZyH562J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5peg5rOV5ri46KeI77yM5oiR56S+5bCG5oyJ54Wn5peF6KGM56S+5Y2P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yq5ri46KeI5pmv54K56Zeo56Wo6LS555So77yM5L2G6LWg6YCB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DQo8L3A+DQo8cD4NCgnvvIg077yJ55Sx5LqO5Zui6Zif6KGM56iL5Lit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B55So6L2m44CB5pmv54K56Zeo56Wo562J5Z2H5Li65peF6KGM56S+5omT5YyF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ZSA5ZSu77yM5Zug5q2k6Iul5peF5ri46ICF5Zug6Ieq6Lqr5Y6f5Zug5pyq6IO9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5qE5YiZ6KeG5Li66Ieq5Yqo5pS+5byD5p2D5Yip77yM5peF6KGM56S+5bC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6LS555So44CCDQo8L3A+DQo8cD4NCgk3LiZuYnNwOyZuYnNwO+ihpei0u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+DQoJ77yIMe+8ieWmgumBh+WkqeawlOOAgeaImOS6ieOAgee9ouW3p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etieS6uuWKm+S4jeWPr+aKl+WKm+WboOe0oO+8jOWPkeeUn+iIquePreW7tuivr+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iIquePreetieaDheWGte+8jOaJgOS6p+eUn+eahOmjn+Wuv+i0ueeUq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w0KPC9wPg0KPHA+DQoJ77yIMu+8ieWmgumBh+iIquepuuWFrOWPuO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cuuelqOS7t+agvO+8jOivt+aMieinhOWumuihpeS6pOW3ruS7t+OAguacuuelq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WboumYn+acuuelqO+8jOS4jeW+l+aUueetvuaNouS6uumAgOelqO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M++8ieWmguaenOaXhea4uOebrueahOWcsOWbveWutuaUv+etluaAp+iwg+aVt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WFtuS7luebuOWFs+S7t+agvO+8jOivt+aMieinhOWumuihpeS6pOW3ruS7t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O+8juW9k+WPkeeUn+S4jeWPr+aKl+WKm++8iOWmguWkqeeBvu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etie+8ieWSjOaXheihjOekvuS6uuS4uuS4jeWPr+aOp+WboOe0oO+8iOWmg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IquePreW7tuivr+aIluWPlua2iOOAgeS6pOmAmuWgteWhnuOAgeS4quWIq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eqgeWPkeS6i+aVheaIlueWvueXheOAgeS6uui6q+S8pOWus+OAgeWuouS6uua7nu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S6p+aNn+WkseOAgeeJqeWTgemBl+WkseetieW9seWTjeihjOeoi+OAgemihumm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tuivr+etie+8ieOAgeWNseWPiuaXhea4uOiAheS6uui6q+OAgei0ouS6p+WuieWF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mdnuaXheihjOekvui0o+S7u+mAoOaIkOaEj+WkluaDheW9ouWvvOiHtOaZr+eCu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eS9j+Wuv+WcsOeCueeahOS4tOaXtuWPmOWKqOOAgeS/ruaUueaIluabtOaNo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XheihjOekvuS4jeW+l+S4jeiwg+aVtOaIluiAheWPmOabtOaXhea4uOWQiOWQ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puWumuaXtuacrOWFrOWPuOS8muWcqOS6i+WJjeWQkeaXhea4uOiAheWBmuWHuu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hruWboOWuouinguaDheWGteaXoOazleWcqOS6i+WJjeivtOaYju+8jOS6puS8muWcqO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uWHuuivtOaYjuOAguWboOatpOWvvOiHtOeahOS4gOWIh+i2heWHuui0ueeUqO+8iO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7tuacn+etvuivgei0ueOAgemjn+OAgeWuv+WPiuS6pOmAmui0ueOAgeWbveWut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kOS7t+iwg+aVtOetie+8iea4uOWuouW6lOWwhuWinuWKoOi0ueeUqOS6pOS7m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g0KPC9wPg0KPHA+DQoJPHN0cm9uZz7kuqTpgJrlt6XlhbcgPC9zdHJvbmc+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vvIgx77yJ6Iiq56m65YWs5Y+477ya5Lit5Zu95Zu96ZmF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rCR6Iiq5a6J5YWo5rC05bmz6auY44CB57u85ZCI6KeE5qihKirlpKfjgI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KuaWsCoq5aW95py66Zif6Iiq56m65YWs5Y+444CC5YyX5Lqs6Iez5rSb5p2J55+26Ii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6L5Li65rOi6Z+zNzc3LTMwMCDvvJs8YnIgLz4NCu+8iDLvvInml4XmuLjnlKjovab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+aIljI15bqn5Lul5LiK5be05aOr77yMMjXluqctMzbluqfovablnYfkuLrooYzmnY7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va7jgILmr4/kurox5q2j5Z2Q44CC5Y+C6ICD55So6L2mMTXoh7MyNeS6uuS9v+eUqDI1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55bqn5be05aOr77yMMjboh7MzMOS6uuS9v+eUqDM05bqnLTM25bqn5be05aOr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Ryb25nPuWboumYn+eUqOmkkCZuYnNwOyZuYnNwOyA8L3N0cm9uZz7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vo7lvI/lhrfml6nppJDvvJvljYjjgIHmmZrppJDkuLrkuK3lvI/moYzppJDvvIgxMO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oj5wx5rGk77yJ5oiW6Ieq5Yqp6aSQ44CCDQo8L3A+DQo8cD4NCgk8c3Ryb25nPuS4r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yDjgIHmlofljJblt67lvIIgPC9zdHJvbmc+Jm5ic3A7DQo8L3A+DQo8cD4NCgkxL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n47kuaHmlofljJblt67lvILvvJrlnKjnvo7lm73vvIzln47kuaHlt67liKvlt7Lln7r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aQsIOWfjuW4guinhOaooei+g+Wkpywg5bGF5L2P5Yy66L6D5YiG5pWj44CC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oyH5ZWG5Lia5Yqe5YWs5Li65Li755qE5LiA5bCP5Z2X5Yy65Z+fLCDlsYXmsJHkuIDo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nKjmraTlsYXkvY8sIOWboumYn+WuieaOkuWcqOmrmOmAn+WFrOi3r+aXgei+u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Wxnuato+W4uOOAguS+i+Wmgu+8mua0m+adieeftuW4gueUsTgw5aSa5Liq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677yJ57uE5oiQ77yM5LmL6Ze055Sx6auY6YCf5YWs6Lev6L+e5o6l77yM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aC5b+15bey57uP5byC5YyW44CCDQo8L3A+DQo8cD4NCgkyLiAmbmJzcDvphZLlup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7lvILvvJrnvo7lm73lnJ/lnLDpnaLnp6/ljYHliIblrr3mnb7vvIzlm6DmraT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lu7rnrZHkuI3pq5jvvIzlpJrku6UyLTPlsYLpnZ7luLjmma7pgY3vvJvmnIn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oblj7LovoPplb/vvIzorr7mlr3nlaXkuLrlgY/ml6csIOS9huaIv+mXtOi+g+Wkp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vuedgOeahOeJueeCue+8m+e+juWbvemFkuW6l+WFpeS9j+aXtumXtOinhOWum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Pngrnku6XlkI7vvIzlm6DmraTov4flpJzoiKrnj63ml6nkuIrmirXovr7lkI7lsIb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uLjop4jvvIzor7flnKjlpJzpl7ToiKrnqIvkuK3ms6jmhI/kvJHmga/vvJv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tJfmvLHnlKjlk4Hlj4rmi5bpnovvvIzphZLlupflhoXkuI3mj5Dkvpvnm7jlhbPnlKj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o7lm73phZLlupfljavnlJ/pl7Tml6DlnLDmvI/vvIjlopnlo4HjgIHlnLDmnb/ml6D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YLvvInvvIzmtJfmtbTml7bor7flsIbmtbTluJjlupXopZ/mi4nlhaXmtbTnvLjlhoXk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3lsI/lv4PlsIbmsLTmuqLlh7rkuZ/opoHotZTlgb/mjZ/lpLHvvIjnvZrmr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p3nuqbkuLozMDAtNTAw576O5YWD77yJ77yM6K+35Yu/5bCG5rSX5rak6KGj54mp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5oiW6Ziz5Y+w5LiK77yM5Lmf5LiN6KaB5Zyo6Ziz5Y+w5LiK6aWu6YWS77yb5Zu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KGM5Lia5bel5L2c5Lq65ZGY5Z2H5Lul5bCP6LS55Li655Sf77yM5oyJ5b2T5Zyw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q+P5Lq65q+P5aSp6KaB5LuY6YWS5bqX5oi/6Ze05pyN5Yqh5ZGYMee+jumHkeWwj+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y4gJm5ic3A76L2m6L6G5paH5YyW5beu5byC77ya5Y+X562+6K+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YWo5LiW55WM5Yeg5Y2B5Lq655qE5peF5ri45Zui5LiN5b6I5pmu6YGN77yMIOWK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WKoOmZkOWItui/m+WPo+Wkp+Wei+i9pu+8jOaVheaXhea4uOeUqOi9puWPkeWxleWP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muaYr+Wwj+WeizfluqfjgIExNeW6p+OAgTI15bqn5Lq65LiO6KGM5p2O5re3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aSn5Z6L5peF5ri46L2m5Lmf5aSa5Li66YGT5aWH5LiO56aP54m5562J5ZCO5b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2u6KGM5p2O55qE6ICB5qy+6L2m44CCDQo8L3A+DQo8cD4NCgk0LiAmbmJzcDvppJD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t67lvILvvJrppJDppobkuIDoiKzmlLbmi77lvpflubLlh4DvvIzkvYbop4TmqK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k4Hnp43kuI3lpJrvvJvkvYblkpbllaHlupfjgIHpuqblvZPlirPlupfmr5Tmr5T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h6rliqnppJDppoblr7nkuo7kuI3or4boi7Hor63miJbmnInlj6PlkbPopoHmsY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3lpLHkuLoqKuS9s+mAieaLqe+8m+WcqOe+juWbveOAgeWKoOaLv+Wkp++8jCo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6aSQ6aaG5piv5Lit5Zu95Lq65byA55qE77yb5Zui6Zif5Lul5Lit6aSQ5qGM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Ieq5Yqp6aSQ5ZKM5b+r6aSQ77yI5aaC6LW26aOe5py677yJ5pCt6YWN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1LiAmbmJzcDvlhbbku5bvvJrnqI7ph5HvvJrllYblk4HmoIfku7flj6rmmK/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7fmoLzvvIzotK3nianlj4rppJDljoXnlKjppJDlnYfpobvkuqTnurPnqI7ph5Hvv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qI7njofkuI3lkIzjgIINCjwvcD4NCjxwPg0KCeaXhea4uOmjjumZqeaPkOekuuWPi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iuefpe+8mg0KPC9wPg0KPHA+DQoJMS4gJm5ic3A756Gu5L+d6Lqr5L2T5YGl5bq377y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Ieq6Lqr6Lqr5L2T5p2h5Lu26IO95aSf6YCC5bqU5ZKM5a6M5oiQ5peF5ri45rS7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6ZqP5pe25pyN55So6I2v54mp55qE77yM6K+36ZqP6Lqr5pC65bim5bm25bim6La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5peF6YCU5Lit5pyJ5LiN6Imv5LiN6YCC55qE5Y+N5bqU77yM5Y+K5pe26K+0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Li6NzDlsoHku6XkuIrnmoTogIHkurrjgIHmgIDmnInouqvlrZXnmoTmiJb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kvZPmrovnlr7nrYnnibnmrorlgaXlurfmg4XlvaLnmoTvvIzpobvmnInog73lpJ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hbbku5bkurLlj4vpmarlkIzvvIzlubbnlLHml4XmuLjogIXlj4rpmarlkIzkurr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b7nvbLnoa7orqTlj4Llm6Llo7DmmI7vvIzkvZzkuLrml4XmuLjlkIjlkIzpmYTku7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bvml4XmuLjogIXlu7rorq7lop7liqDotK3kubDml4XmuLjmhI/lpJbkv53pma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IuICZuYnNwO+aQuuW4puaXheihjOelqOivge+8muaXheihjOivgeS7t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lqOivgeivt+maj+i6q+WmpeWWhOS/neeuoe+8jOS7pemBv+WFjemBl+W/mOOAg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w0KPC9wPg0KPHA+DQoJMy4gJm5ic3A75YWz5rOo6aWu6aOf5Y2r55Sf77ya5rOo5oS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r55Sf77yM5LiN6aOf55So5LiN5Y2r55Sf44CB5LiN5ZCI5qC855qE6aOf5ZOB5ZK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bDQo8L3A+DQo8cD4NCgk0LiAmbmJzcDvph4flj5bkuKrkurrpmLLmiqTvvJrlhYX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nm67nmoTlnLDmg4XlhrXvvIzot5/ku47lr7zmuLjjgIHpoobpmJ/nmoTlu7rorq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j5blv4XopoHpmLLmiqTmjqrmlr3vvJsNCjwvcD4NCjxwPg0KCTUuICZuYnNwO+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+8muWIh+W/jOWNleeLrOihjOWKqO+8jOWcqOWig+WkluS4jeWBmuWNs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WHuuiDveWKm+aOp+WItueahOmjjumZqea0u+WKqO+8mw0KPC9wPg0KPHA+DQoJNi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+d566h6YeN6KaB6LSi54mp77ya6LS16YeN54mp5ZOB5Ye66KGM5pe25Yqh5b+F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iW55Sz6K+36YWS5bqX55qE5L+d6Zmp5p+c5pyN5Yqh77yM6ZqP5pe25rOo5o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77yM6LCo6Ziy6KKr55uX6YGX5aSx77ybDQo8L3A+DQo8cD4NCgk3LiAmbmJzcDv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Y/lrr/lronlhajvvJrlhaXkvY/lkI7lj4rml7bmo4Dmn6Xorr7mlr3vvIzkv53nrq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aHmiJbpkqXljJnjgILkuI3pmo/mhI/lhYHorrjpmYznlJ/kurrov5vlhaXmiL/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ml7bplIHlpb3pl6jnqpfvvIzpmLLmraLlj5HnlJ/ooqvnm5fmg4XlhrXlj4r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JsNCjwvcD4NCjxwPg0KCTguICZuYnNwO+aFjumHjeiHqumAiea0u+WKqO+8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aDheWGtemAieaLqeiDveWkn+aOp+WItumjjumZqeeahOiHqumAiemhueebr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/g+iEj+eXheOAgemrmOihgOWOi+OAgeaBkOmrmOeXh+etie+8jOWLv+mAieaLqe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+aIlumrmOmjjumZqea0u+WKqOOAguehruWumumAieaLqeWPguWKoOWQju+8jOW6lO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aMpeOAguW5tuW7uuiuruWPpui0reeJueWumuS/nemZqe+8mw0KPC9wPg0KPHA+DQoJO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Ziy6IyD5rC05LiK6aOO6Zmp77ya5LiN5Y+v5pOF6Ieq5LiL5rC05oiW5Y2V54u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ex5rC05Yy65oiW5Y2x6Zmp5rC05Z+f77yM5ZCs5LuO5oyH5oyl5ZKM5ZCI55CG5Yqd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xMC4gJm5ic3A75rOo5oSP5Lqk6YCa5a6J5YWo77ya5rOo5oS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Sp5rCU6YGT6Lev5rm/5ruR77yM5bqU6YG15a6I55uu55qE5Zyw5Lqk6YCa6KeE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Y2x6Zmp5Yy65Z+f44CC6L2m6L6G5Zyo6aKg57C46Lev5q616KGM6am2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6a75byA5bqn5L2N5ZKM6aWu6aOf77yM5Lul5YWN5Y+R55Sf5ZGb5rC05oi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Y2x6Zmp44CC5oq16L6+55uu55qE5Zyw5ZCO77yM5b6F6L2m6L6G5YGc56iz5YaN6LW3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77ybDQo8L3A+DQo8cD4NCgkxMS4gJm5ic3A75L+d5oyB6YCa6K6v55WF6YCa77y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mL5py65Y+356CB5LiO6aKE55WZ5Zyo5peF6KGM56S+55qE5LiA6Ie077yM5rOo5oS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5bm25L+d5oyB55WF6YCa5pyJ5pWI77ybDQo8L3A+DQo8cD4NCgkxMi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Cn6LSt54mp5raI6LS577ya6LSt54mp5pe25rOo5oSP5ZWG5ZOB6LSo6YeP5Y+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CR5ZWG5a6257Si6KaB56Wo5o2u44CCDQo8L3A+DQo8cD4NCgk8c3Ryb25n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h+aYjumhu+efpSA8L3N0cm9uZz4NCjwvcD4NCjxwPg0KCeaXhea4uOiAheW6lOmBteWu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bveWFrOawkeWHuuWig+aXhea4uOaWh+aYjuWFrOe6puOAiw0KPC9wPg0KPHA+DQo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s5rCR77yM5Ye65aKD5peF5ri477yM5rOo6YeN56S85Luq77yM5L+d5oyB5bCK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6m25Y2r55Sf77yM54ix5oqk546v5aKD77yb6KGj552A5b6X5L2T77yM6K+35Yu/5Zan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lsIrogIHniLHlubzvvIzliqnkurrkuLrkuZDvvJvlpbPlo6v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vIznpLzosozosKborqnjgILlh7rooYzlip7kuovvvIzpgbXlrojml7bpl7TvvJvmjp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o/vvIzkuI3otorpu4Tnur/jgIINCjwvcD4NCjxwPg0KCeaWh+aYjuS9j+Wuv++8jOS4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WTge+8m+WuiemdmeeUqOmkkO+8jOivt+WLv+a1qui0ueOAguWBpeW6t+Wose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iui6q+W/g++8m+i1jOWNmuiJsuaDhe+8jOWdmuWGs+aLkue7n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i46KeI77yM6YG15a6I6KeE5a6a77yb5Lmg5L+X56aB5b+M77yM5YiH5Yu/5YaS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H5pyJ55aR6Zq+77yM5ZKo6K+i6aKG6aaG77yb5paH5piO5Ye66KGM77yM5LiA6Le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DQo8L3A+DQo8cD4NCgnokKXpgKDmlofmmI7jgIHlkozosJDnmoTml4XmuLj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ns7vliLDmr4/kvY3muLjlrqLnmoTliIfouqvliKnnm4rjgILlgZrmlofmmI7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pKflrrbnmoTkuYnliqHvvIzor7fpgbXlrojku6XkuIvlhaznuqb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HjgIHnu7TmiqTnjq/looPljavnlJ/jgILkuI3pmo/lnLDlkJDnl7Dlkozlj6P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kuI3kubHmiZTlup/lvIPnianvvIzkuI3lnKjnpoHng5/lnLrmiYDlkLjng5/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pgbXlrojlhazlhbHnp6nluo/jgILkuI3llqflk5flkLXpl7nvvIz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bXlrojnp6nluo/vvIzkuI3lubbooYzmjKHpgZPvvIzkuI3lnKjlhazkvJflnLrmiY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qTosIjjgIINCjwvcD4NCjxwPg0KCTPjgIHkv53miqTnlJ/mgIHnjq/looPjgILkuI3o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u7/lnLDvvIzkuI3mkZjmipjoirHmnKjlkozmnpzlrp7vvIzkuI3ov73mjYnjgIHmipXmi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bHlloLliqjnianjgIINCjwvcD4NCjxwPg0KCTTjgIHkv53miqTmlofnianlj6Tov7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lofnianlj6Tov7nkuIrmtoLliLvvvIzkuI3mlIDniKzop6bmkbjmlofnianvvIz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kYTlg4/pgbXlrojop4TlrprjgIINCjwvcD4NCjxwPg0KCTXjgIHniLHmg5zlhazlhbH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LkuI3msaHmjZ/lrqLmiL/nlKjlk4HvvIzkuI3mjZ/lnY/lhaznlKjorr7mlr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jaDlsI/kvr/lrpzvvIzoioLnuqbnlKjmsLTnlKjnlLXvvIznlKjppJDkuI3mtar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bjgIHlsIrph43liKvkurrmnYPliKnjgILkuI3lvLrooYzlkozlpJb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bHvvIzkuI3lr7nnnYDliKvkurrmiZPllrflmo/vvIzkuI3plb/mnJ/ljaDnlKjlha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IzlsIrph43mnI3liqHkurrlkZjnmoTlirPliqjvvIzlsIrph43lkITmsJHml4/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aDkv5fjgIINCjwvcD4NCjxwPg0KCTfjgIHorrLnqbbku6XnpLzlvoXkurrjgILooa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tIHlvpfkvZPvvIzkuI3lnKjlhazlhbHlnLrmiYDoopLog7jotaTohorvvJvnpLzorq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l4XmrovvvIznpLzorqnlpbPlo6vvvJvkuI3orrLnspfor53jgIINCjwvcD4NCjxwPg0K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5DlgKHlgaXlurflqLHkuZDjgILmirXliLblsIHlu7rov7fkv6HmtLvliqjvvIzmi5Lnu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gIHotYzjgIHmr5LjgIINCjwvcD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D93EEB128A6951E6FF71832AA9C9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