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14:49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8CE982373AC1E12CF176DA8B1D31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8CE982373AC1E12CF176DA8B1D31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5b635aSpIOmAmueBtSDljJfmtbcg5rag5rSy5bKbIOWPjOWNp+WFq+aXpV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u95YaF5peF5ri45bm/6KW/5b635aSp6YCa54G15YyX5rW3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cG5nIiBhbHQ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WMl+S6rOmdkuW5tOaXheihjOekvuiCoeS7veaciemZkOWFrOWPu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yNDE5DQoNCjxicj4NCg0KCTw+5Y2X5a6B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qSDpgJrngbUg5YyX5rW3IOa2oOa0suWymyDlj4zljaflhavml6U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4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uaYn+acn+S4gCzmmJ/mnJ/kuow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OaYn+acn+WbmyzmmJ/mnJ/kupQs5pif5pyf5YWtLOaYn+acn+aXp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W+t+WkqemAmueBteWMl+a1tz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jQ4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LeWNl+WugSAg77yI6YeM56iLMjI1MOWFrOmHjCDlj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uqYyOOWwj+aXtjMw5YiG77yJICjngav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b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oq15Y2X5a6B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jZflroE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6B4oCU6Z2W6KW/L+ehlem+m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6GV6b6ZL+mdluil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nZbopb8v56GV6b6ZLeWNl+WugSA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Nl+WugT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ljZflroEt5Yy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jJfmtb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rW3LeWNl+Wug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Y2X5a6B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c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Nl+WugS3ljJfkuqwgIO+8iOmHjOeoizIyNTDlhazph4wg5Y6G5pe2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ml7YzMOWIhu+8iSAo54Gr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4Gr6L2m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g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KteS6rC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peg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3ljZflroEgIO+8iOmHjOeoizIyNTDlhazph4wg5Y6G5pe257qmMjjlsI/ml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+8iSAo54Gr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k1zb05vcm1hbCI+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aW5kZW50OjIxLjBwdDsiPg0KCQnljJfkuqzopb/lrqLn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gavovabliY3lvoDlub/opb/pppblupw8c3Bhbj4tPC9zcGFuPuWNl+Wuge+8m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3A+DQoJPHAgY2xhc3M9Ik1zb05vcm1hbCIgc3R5bGU9InRleHQtaW5kZW5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nlj4LogIPovabmrKHvvJo8c3Bhbj5aNTwvc3Bhbj7mrKHvvIg8c3Bhbj4xN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8L3NwYW4+5qyh5pelPHNwYW4+MTU6NDA8L3NwYW4+77yJ5oiWPHNwYW4+WjI4NT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g8c3Bhbj4xNzo1MC08L3NwYW4+5qyh5pelPHNwYW4+MTc6MjA8L3NwYW4+77yJ5oiW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VDI4OTwvc3Bhbj7mrKHvvIg8c3Bhbj4yMjoxMC08L3NwYW4+5LiJ5pelPHNwYW4+MDU6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JPHNwYW4+PC9zcGFuPg0KCTwvcD4NCuWNl+Wuge+8jOWboOakjeiiq+S4sOW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+Wto+W4uOmdkuOAgeivl+aDheeUu+aEj++8jOiAjOiiq+S4reWklua4uOS6uuebm+iq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zcGFuPjxzcGFuPuS4reWbvTwvc3Bhbj48L3NwYW4+55qEPHNwYW4+4oCcPC9zcGFuPue7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zcGFuPuKAnTwvc3Bhbj7vvIzmnIk8c3Bhbj7igJw8L3NwYW4+5Y2K5Z+O57u/5qCR5Y2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PHNwYW4+4oCdPC9zcGFuPueahOe+juiqie+8m+WNl+WugeWkhOS6juS6mueDreW4pu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Ys+WFieWFhei2s++8jOawtOaenOWTgeenjeS4sOWvjO+8m+W9k+WcsOaWh+WMluWk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lu+8jOWuouS6uuiDveWcqOW9k+WcsOWTgeWwneWIsOmdnuW4uOWcsOmBk+eahOeJueiJ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gw0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ngavovabkuI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KteWNl+WugSAo54Gr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0ZXh0LWluZGVudDoyMC43cHQ7Ij4NCgnmirXovr7ljZflroHvvIzku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kI3lrZfmjqXnq5njgILlvIDlp4vmgqjnmoTprYXlipvljZflm73kuYvml4U8c3Bhb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so+i1j+e7v+WfjuengOS4veaZr+iJsuOAguWFpeS9j+mFkuW6l++8j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WPr+iHquihjOWJjeW+gOWknOW4gue+jumjn+ihl+WTgeWwne+8mjx1PumFuOWY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jgIE8dT7nlJzlk4E8L3U+44CBPHU+5YeJ6Iy2PC91PuOAgTx1PueDp+eDpDwvdT7nrYn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o47lkbPvvJvmhJ/lj5fljZflm73nibnoibLng63pl7nlpJzluILmg4XosIPvvIE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Y2X5a6B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ljZflr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nZbopb8v56GV6b6Z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YuMjVwdDsiPg0KCT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Ni4yNXB0OyI+DQoJCeS4iuWNiO+8muaXqemkkOWQju+8m+WcqOeBq+i9puer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h+WumuWcsOeCuembhuS4re+8iOWvvOa4uOaPkOWJjeS4gOWkqemAmuefpe+8ie+8m+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Qjui1tOOAkDxiPuW+t+WkqeaZr+WMujwvYj7jgJHvvIjovabnqIvnuqY8c3Bhbj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aXtu+8ie+8jOayv+mAlOe7j+i/h+e7v+Wym+ihjOS6ke+8iOS4sOawtOacn+WP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e+8jOS4reWNiOaKtei+vui+ueWFs+mHjemVhzxzcGFuPuKAlDwvc3Bhbj48Yj7noZXpv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44CCDQoJPC9wPg0KCTxwIGNsYXNzPSJNc29Ob3JtYWwiIHN0eWxlPSJ0ZXh0LWluZGVu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yNXB0OyI+DQoJCeS4i+WNiO+8muS4remkkOWQju+8m+a4uOiniDxiPuW+t+Wkqei3qO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zwvYj7vvIjlvpLmraXmuLjop4jnuqY8c3Bhbj4ySDwvc3Bhbj7vvInjgILloKrnp7D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rKzkuIDlpKfnmoTlvrflpKnot6jlm73ngJHluIPvvIzmqKrot6jkuK3otorkuKTlm70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sPC9zcGFuPueAkeW4g+WuvTxzcGFuPjIwMDwvc3Bhbj7lpJrnsbPvvIzokL3lt648c3Bhb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pJrnsbPvvIzngJHluIPku47pq5jls7vnmoTnn7PltJbkuIrjgIHnv6Dnu7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sqnkuK3lgL7ms4TogIzlh7rvvIzlvaLmiJDkuInlsYLoh6rnhLbngJHluIPvvIzpgaX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tKDnvJ/lnoLlpKk8c3Bhbj4sIDwvc3Bhbj7ov5Hop4LliJnnmb3pm77ljYfohb7jgIH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muoXnjonvvIzmsJTlir/no4XnpLTvvIzolJrkuLrlo67op4LkuI7ntKfkuLTnmoTotor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nuqbngJHluIPnm7jov57vvIzlkIzml7bov5jlj6/op4LotY/liLA8Yj7otorljZfmnb/n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M8L2I+44CCPHNwYW4+IDwvc3Bhbj4NCgk8L3A+DQrmmZrkuIrvvJrmmZrppJD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vvIzlgo3mmZrkuo7lsI/plYfoh6rnlLHmvKvmraXvvIzov5znprvlpKf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HmhJ/lj5fkuK3otorovrnlooPkurrmsJHni6znibnjgIHnuq/mnLTnmoTmsJHml4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6GV6b6ZL+mdluilv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6Z2W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hlem+mS3ljZflroEg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EuMHB0OyI+DQoJ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2LjI1cHQ7Ij4NCgkJ5LiK5Y2I77ya5pep6aSQ5ZCO77yM5YmN5b6A5ri46KeI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a625Y+k5a+oPC9iPu+8iOa4uOiniDxzcGFuPjMwPC9zcGFuPuWIhuW3puWPs++8i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huWfuuWcsO+8jOW+t+WkqeS4rei2iui+ueWig+WjruWutueUn+aAgeaXhea4uOadke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v+ilv+WjruaXj+iHquayu+WMuuilv+WNl+WxseWMuu+8jOmdoOi/kei3qOi2iuS4rei2i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g+eahOWkp+aWsOWOv+ehlem+memVh+mahuaxn+adkeW+t+WkqeaZr+WMujxzcGFuP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s6YeM5YaF77yM5piv6KW/5Y2X5Zyw5Yy65L+d5a2YKuWujOaVtOeahOWOn+eUn+a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PpOWvqOi3neS7iuS/neWtmCrlrozmlbTnmoTlo67lrrbmsJHml4/nmb7lubTogIHlr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kv53nlZkq5Lyg57uf55qE5omL5bel5bel6Im644CCDQoJPC9wP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yNi4yNXB0OyI+DQoJCe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mueBteaZr+WMuu+8iOi9pueoi+e6pjxzcGFuPjE8L3NwYW4+5Liq5bCP5pe277yJ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QPGI+6YCa54G15aSn5bOh6LC35pmv5Yy6PC9iPuOAke+8iOW+kuatpe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IuNTwvc3Bhbj7lsI/ml7bvvIk8c3Bhbj46PC9zcGFuPuayv+mdkuefs+WPsOmY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p+iAjOS4i++8jOWPguinguWPpOefs+WPoOOAgeiXj+mHkea0nuOAgeS4gOe6v+WkqeOA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+meaXtuS7o+WQjOatpeeUn+mVv+eahOePjeeogOakjeeJqe+8m+a2iei/h+iKmeiTiea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hueVpeiQveW3rjxzcGFuPjE4OC42PC9zcGFuPuexs+mrmOeahOmAmueBteWkp+eAkeW4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v++8jOinguWcsOS4i+ays+S5neWPoOeAkeW4g+Wlh+aZr+etieWkp+iHqueEtuWlh+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i+WQjuWGjea4uOiniOmjjuWFiee7ruS4veeahOW/teWFq+WzoeOAgj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rkuIvljYjvvJrkuK3ppJDlkI7vvIzkuZjovabov5TljZflroHvvIjovabnqIv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LjU8L3NwYW4+5bCP5pe277yJ77yM5YWl5L2P6YWS5bqX44CC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gT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2X5a6BLeWMl+a1ty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E1Ljc1cHQ7Ij4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pbmRlbnQ6MTUuNzVwdDsiPg0KCQnkuIr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6nppJDlkI7vvJvlnKjngavovabnq5nml4HmjIflrprlnLDngrnpm4bkuK3vvIj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kuIDlpKnpgJrnn6XvvInvvJvkuZjovabotbTljZflm73mtbfmu6jln47luII8c3Bhb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uWMl+a1tzwvYj7vvIjovabnqIvnuqY8c3Bhbj4yMjA8L3NwYW4+5YWs6Ye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GI+PHNwYW4+PC9zcGFuPjwvYj4NCgk8L3A+DQo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E1Ljc1cHQ7Ij4NCgkJ5ri46KeI5YyX5rW35Zu95a62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8L3NwYW4+57qn55qH54mM5pmv54K54oCc5aSp5LiL56ys5LiA5rup4oCd44CQPGI+6ZO2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OAke+8iOe6pjxzcGFuPjI8L3NwYW4+5bCP5pe277yJ77yb6ZO25rup5Lul4oCc5ru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Z55m944CB5rC05YeA44CB5rWq6L2v4oCd6ICM6KKr56ew5Li64oCc5Lit5Zu9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4oCd77yMIOi1pOi2s+i1sOWcqOa0geeZveeahOmTtua7qeS4iu+8jOWuvemYlOW5s+Wd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mea7qeWumuS8muiuqeS9oOaDheS4jeiHquemgeWmguWtqeerpeiIrOWsieaIjzxzcGFuP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1t+a7qeaLvui0ne+8jOaIj+awtOW8hOa1qu+8m+iHqueUseWRvOWQuOa1t+i+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nOepuuawlO+8geiHqueUseaUvumjnuW/g+aDhTxzcGFuPiE8L3NwYW4+DQoJPC9wPg0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M5pe26Ze05YWF6KOV5a6i5Lq65Y+v6Ieq55Sx5rS75Yqo5oiW6Ieq6KGM5ryr5q2l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OPHNwYW4+MTkyNzwvc3Bhbj7lubTliY3lkI7nmoTnmb7lubTogIHooZfnj6Dmtbf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azlhbHmma/ljLrvvInvvIzvvIjnj6Dmtbfot6/mr5fpgrvlpJbmspnlspvvvIz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mb7lubTogIHooZfvvIzmsr/ooZfpgY3luIPoi7Hlm73jgIHms5Xlm73jgIHlvrflm73po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pobml6flnYDvvIzlvrflm73mo67lrp3mtIvooYzml6flnYDlkozlpKnkuLvmlZnloIL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pmaLml6flnYDnrYnorrjlpJrkuK3opb/lkIjnkqfnmoTpqpHmpbzlvI/lu7rnrZH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jJfmtbfmtbflhbPlpKfmpbzml6flnYDnrYnnmb7lubTmrKflvI/po47moLzkuI7lsq3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mpbzlu7rnrZHlkIjnkqfnmoTkuK3opb/pqpHmpbznvqTjgII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Yy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mtbct5Y2X5a6B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pbmRlbnQ6MjEuMHB0OyI+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IxLjBwdDsiPg0KCQnml6nppJDlkI7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tbfpk7bmu6nlm73pmYXnoIHlpLTkuZjoiLnvvIjoiLnooYznuqYzNua1t+mHjO+8ieiH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SrlubTovbvnmoTngavlsbHlspvigJTjgJA8Yj7mtqDmtLLlsps8L2I+44CR77yI57qm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Q0KCTwvcD4NCgk8cC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HB0OyI+DQoJCeWug+S9jeS6juW5v+ilv+WMl+mDqOa5vua1t+Wfn+eahOa1t+Wym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WbvSrlpKfjgIHlnLDotKjlubTpvoQq5bm06L2755qE54Gr5bGx5bKb77yb5Y+v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+6LSd6Ieq54S25pmv6Imy6L+35Lq6LOiTrOiOseS7meWig++8m+ingui1j+eDreW4puak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phuWokemjjuWFieOAgeeip+aYoOiTneWkqeOAgea4lOiIueWmgue7h+OAgeebuOS6k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OOAgee+juS4vee7neS8puOAguWFt+Wkh+S4lueVjOaXhea4uOeVjOWQkeazqOeahO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mtbfmsLRzZWHjgIHpmLPlhYlzdW7jgIHmspnmu6lzYW5k55qE5peF5ri46LWE5rqQ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5bKb5bG/77yb5pWF57Sg5pyJ4oCc5aSn6JOs6I6x4oCd5LuZ5bKb5LmL56e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GNsYXNzPSJNc29Ob3JtYWwiIHN0eWxlPSJ0ZXh0LWluZGVudDoy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5LiL5Y2I77ya5qC55o2u6Ii55pyf5pe26Ze06L+U5Zue5YyX5rW35ZCO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5LmY6L2m6L+U5Y2X5a6B77yI6L2m56iL57qmPHNwYW4+MjIwPC9zcGFuPu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Q0KCTwvcD4NCu+8iOaPkOekuu+8mua2oOa0suWym+iIueelqOaMiTxzcGFuPjI0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PlvoDov5TmoLjnrpfvvIzlpoLlvZPml6Xlh7rliLA8c3Bhbj4zMDA8L3NwYW4+5YWD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6Ii556Wo77yM6K+35a6i5Lq65b2T5Zyw6KGl5beu5Lu3PHNwYW4+NjA8L3NwYW4+5YWD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3Ryb25nPjxzcGFuIHN0eWxlPSJjb2xvcjojMzM3RkU1OyI+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jZflroE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3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Nl+WugS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OmHjOeoizIyNTDlhazph4wg5Y6G5pe257qmMjjml7YzMOWIhu+8iSAo54Gr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IxLjBwdDsiPg0KC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WNl+WugeeBq+i9puermeS5mOeBq+i9pui/lOWbnuWMl+S6rOilv+Wuouerme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uWPguiAg+i9puasoe+8mjxzcGFuPlo2PC9zcGFuPuasoe+8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xOjAwLTwvc3Bhbj7mrKHml6U8c3Bhbj4wOTo1NTwvc3Bhbj7vvInmiJY8c3Bhbj5aM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DxzcGFuPjE0OjAwLTwvc3Bhbj7mrKHml6U8c3Bhbj4xMzo0OTwvc3Bhbj7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8c3Bhbj5UMjkwPC9zcGFuPu+8iDxzcGFuPjEyOjI1LTwvc3Bhbj7mrKHml6U8c3Bhbj4x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vvIk8c3Bhbj48L3NwYW4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eBq+i9pu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j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oq15LqsICjngav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Yj7mirXovr7ljJfkuqz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Inlv6vkuYvml4XvvIzlm57liLDmuKnppqjnmoTlrrbvvIHvvIE8L2I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XoD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GNsYXNzPSJNc29Ob3JtYWwiPg0KCQnooYznqIvkuq7ngrnvvJo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GNsYXNzPSJNc29Ob3JtYWwiPg0KCQnngJHluIM8c3Bhbj46ID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LLnrKzkuIDjgIHkuJbnlYznrKzkuoznmoTjgJA8Yj7lvrflpKnot6jlm73ngJHluIM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HNwYW4+PC9zcGFuPg0KCTwvcD4NCgk8cCBjbGFzcz0iTXNvTm9ybWFsIj4NCgkJ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qa5rSy56ys5LiA5aSn5bOh6LC34oCc5Zyw55CD6KOC57yd4oCd44CQPGI+6YCa54G1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PC9iPuOAkTxzcGFuPjwvc3Bhbj4NCgk8L3A+DQo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aymea7qe+8muWMl+a1t+WbveWutjxzcGFuPjRBPC9zcGFuPue6p+eah+eJjOaZr+eCu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KAnDwvc3Bhbj7lpKnkuIvnrKzkuIDmu6k8c3Bhbj7igJ08L3NwYW4+44CQPGI+6ZO2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OAkTxzcGFuPjwvc3Bhbj4NCgk8L3A+DQoJPHAgY2xhc3M9Ik1zb05vcm1hbCI+DQoJC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ym++8muS4reWbvSrlubTovbvnmoTngavlsbHlsps8c3Bhbj7igJTigJQ8L3NwYW4+44CQ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g5rSy5bKbPC9iPuOAkTxzcGFuPjwvc3Bhbj4NCgk8L3A+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eS6p+WTgeeJueiJsu+8mjxzcGFuPjwvc3Bhbj4NCgk8L3A+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eKYhuS/nemanOi1oOmAge+8muaXhea4uOS6uui6q+aEj+Wklu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CqOeahOWkmuS4gOS7veWHuuihjOS/nemanO+8geabtOWkmueahOWFs+aAgOaDhei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CTwvcD4NCgk8cCBjbGFzcz0iTXNvTm9ybWFsIj4NCgkJ4piG5ZOB6LSo5L+d6K+B77y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YG15a6I5peF5ri45rOV6KeE77yM5pON5L2c5q2j6KeE5YyW77yb5YCh5a+86Ziz5YWJ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54us5q2l57qv546pPHNwYW4+VklQPC9zcGFuPuacjeWKoe+8muWuieW/g++8jOiI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UvuW/g++8geaCqOeahCrlpb3pgInmi6nvvIE8c3Bhbj48L3NwYW4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nimIbnu7/oibLkvJHpl7LvvJrkv53or4HmgqjlhYX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op4jml7bpl7TvvJvov5jml4XmuLjmnKzoibLvvIHluqbov4fnvo7lpb3or5fmhI/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E8c3Bhbj4gPC9zcGFuPg0KCTwvcD4NCgk8cCBjbGFzcz0iTXNvTm9ybWFsIj4NCgkJ4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it5bm/6KW/77ya5oqb5Y205bCY5LiW54Om5oG844CB5a+E5oOF5LqO5riF5bGx56e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Z6Ieq5bex5rOo5YWl5paw6bKc55qE5Yqb6YeP77yB5pS+6aOe6Ieq55Sx5b+D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CTwvcD4NCgk8cCBjbGFzcz0iTXNvTm9ybWFsIj4NCgkJ5Lqn5ZO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PHNwYW4+PC9zcGFuPg0KCTwvcD4NCgk8cCBjbGFzcz0iTXNvTm9ybWFsIj4NCgkJM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qflk4HkuLrmlaPmi7zlm6Lmk43kvZzvvJrljZflroHjgIHlvrflpKnjgIHljJfmtbfmr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ZPlnLDmlaPlrqLmi7zlm6LmuLjop4jvvIE8c3Bhbj48L3NwYW4+DQoJPC9wPg0KMu+8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geW+l+a4uOWuouWQjOaEj+WQju+8jOWcqOS4jeWHj+Wwkea4uOiniOaZr+eCueWPi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ahOWJjeaPkOS4i++8m+WQiOeQhuiMg+WbtOWGhemAguW9k+iwg+aVtOa4uOin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a4uOiniOmhuuW6j++8jOeJueiJsumkkOagueaNruWunumZheaDheWGteiwg+aVtO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g+aVtO+8geatpOaDheWGteivt+aCqOeQhuino+WPiumFjeWQiO+8gQ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PHA+DQoJ5YyX5Lqs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7ljZflroHlvoDov5TnqbrosIPngavovabnoazljafvvIzovabmrKHku6X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oTlh7rlm6LpgJrnn6XljZXkuLrlh4bvvJs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5Y+M5Lq65qCH5YeG6Ze077yI54us56uL5Y2r55S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V5Ya356m66LCD44CB54Ot5rC077yJ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WPguiAg+mFkuW6l++8muWNl+Wuge+8mumTtuays+mFkuW6l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5oGS5bed6YWS5bqXPHNwYW4+Lzwvc3Bhbj7lh6/ojrHphZLlupfvvJvljJf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I7pg73phZLlupc8c3Bhbj4vPC9zcGFuPuWbveWPkeWNjuiBlOmFkuW6lz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5+z5p6X6YWS5bqXPHNwYW4+Lzwvc3Bhbj7kvbPlrrbphZLlupf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5b635aSp5q61PHNwYW4+L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pKnnvJjphZLlupc8c3Bhbj4vPC9zcGFuPuWFs+WPo+mFkuW6l+OAg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nmiYDliJfphZLlupfkuLrlj4LogI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lpoLlnKjml4XmuLjml7rlraPmiJboioLlgYfml6XnrYnnibnmrormg4XlhrXkuIv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tKflvKDogIzml6Dms5XlronmjpLvvIzku6XmiJHnpL7lh7rlj5HliY3nu5nkuojnmo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7rlm6LljZXkuLrlh4blubblj4rml7bpgJrnn6XmgqjvvJvlronmjpLkuI3kvY7kuo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oIflh4bnmoTphZLlupfvvJvor7fmgqjpooTnn6XvvIE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i4wNXB0OyI+DQoJ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YWxPHNwYW4+NTwvc3Bhbj7ml6nppJA8c3Bhbj41PC9zcGFuPuato++8mz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5pep6aSQ77ya5oi/6LS55bey5ZCr5pep6aSQ44CB6aSQ5qCHPHNwYW4+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M8c3Bhbj4vPC9zcGFuPuS6uu+8m+ato+mkkO+8mumkkOaghzxzcGFuPjE1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cGFuPi88L3NwYW4+5Lq677yB5LiN5ZCr6YWS5rC044CB5Zu05qGM5b2i5byP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LjA1cHQ7Ij4NCg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jwvcD4NCjxwIGNsYXNzPSJNc29Ob3JtYWwiPg0KCeW3suWQq++8muW3suWQq++8m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mlumBk+mXqOelqO+8mu+8iOWboumYn+aKmOaJo+S7t++8mumAmueBteWkp+Wzoeiwt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PC9zcGFuPuOAgeW+t+Wkqei3qOWbveeAkeW4gzxzcGFuPjcwPC9zcGFuPuOAgea2oOa0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E1MCs8L3NwYW4+5b6A6L+U6Ii556WoPHNwYW4+MjQwPC9zcGFuPu+8i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nkuI3lkKvvvJrvvIj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m63kuK3lm63pl6jnpajvvJvpnZ7lv4XpobvnmoTlsI/kuqTpgJrlpoLnlLXnk7bova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PC9zcGFuPue8hui9pui0ueeUqOetie+8m++8iTxzcGFuPjwvc3Bhbj4gDQo8L3A+DQr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jIHogIHlubTor4HjgIHlhpvlrpjor4HjgIHmrovnlr7or4HnrYnmnInmlYjor4Hku7b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l6jnpajnmoTpl6jluILku7fkvJjmg6DnmoTvvIzliJnmjInnhaflm6LpmJ/mipjmiaP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6LotLnkuK3pgIDlh4/vvIkNCjxwPg0KCTxiciAv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i4wNXB0OyI+DQoJPHNwYW4+ID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eW9k+WcsOS4reaWh+WvvOa4uOacjeWKoeOAgeaM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vvOa4uOi1hOagvOivgeS4iuWyl++8iOW3suWQq+acjeWKoei0uTxzcGFuPjE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xzcGFuPi88L3NwYW4+5Lq6PHNwYW4+Lzwvc3Bhbj7lpKnvvIk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77yI5pWj5a6i5o6lPHNwYW4+Lzwvc3Bhb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oiKzkuLrkuJPogYzlj7jmnLrluIjlgoXvvJvmuLjop4jmnJ/pl7TkuI3kv53or4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lr7zmuLjlkozlj7jmnLrmnI3liqHvvJs8c3Bhbj42PC9zcGFuPuS6uuS7peS4i+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vOWvvOa4uOacjeWKoe+8geivt+mihOefpeW5tueQhuino++8gT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rljJfmtbfmuLjop4jkuLrlsI/ovabmjqXlvoXvvIzlj7jmnLrlhbzlr7zmuLjvvIHv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4wNXB0OyI+DQoJPHNwYW4+5b2T5Zyw56m66LCD5peF5ri45aSn5be077yM5qC55o2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q65pWw6LCD6YWN6L2m5Z6L77yIPHNwYW4+NS0tNTU8L3NwYW4+5bqn77yJ77yb56G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PHNwYW4+MTwvc3Bhbj7mraPluqfjgILln47luILljLrpl7TkuqTpgJrkuLr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laPlrqLlpKflt7TvvJvljZflroE8c3Bhbj4tPC9zcGFuPuWMl+a1t+WfjumZheWk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dh+aXoOWvvOa4uOmZquWQjO+8m+WMl+a1t+S4uuWwj+i9puaOpeW+he+8g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LjA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j48L3NwYW4+IA0KPC9wPg0KPHA+DQoJPGJyIC8+D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jbGFzcz0iTXNvTm9ybWFsIiBzdHlsZT0ibWFyZ2luLWxlZnQ6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xOC4wcHQ7Ij4NCgkx77yJJm5ic3A7Jm5ic3A7DQr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KTlrrPkv53pmanlj4roiKrnqbrmhI/lpJbpmanvvIjlu7rorq7ml4XmuLjogIXotK3k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y77yJ6Ieq6LS56YCJ5oup6aG555uu77yb6Ieq55Sx5rS75Yqo5pyf6Ze055qE6aSQ6aOf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k6YCa6LS5M++8ieS4quS6uua2iOi0ue+8iOWmgg0KPC9wPg0K6YWS5bqX5YaF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6K+d5Y+K5pyq5o+Q5Yiw55qE5YW25a6D5pyN5YqhNO+8ieS4reWbveWig+WGh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i9puerme+8ieaOpemAge+8m+ihjOadjueJqeWTgeaJmOeuoeaIlui2hemHjei0uTX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rzph5HvvIzljZXpl7Tlt67miJbliqDluorotLnnlKg277yJ5Zug5Lqk6YCa5bu2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W5raI562J5oSP5aSW5LqL5Lu25oiW5oiY5LqJ44CB572i5bel44CB6Ieq54S254G+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Y+v5oqX5ouS5Yqb5a+86Ie055qE6aKd5aSW6LS5N++8ieWboOaXhea4uOiAhei/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Hqui6q+i/h+mUmeOAgeiHqui6q+eWvueXheWvvOiHtOeahOS6uui6q+i0ouS6p+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jOmineWkluaUr+S7mOeahOi0ueeUqDjvvInigJzml4XmuLjotLnnlKjljIXlkKvigJ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6XlpJbnmoTmiYDmnInotLnnlKgNCjxwPg0KCTxiciAvPg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xwIGNsYXNzPSJNc29Ob3JtYWwiPg0KC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r7fmuLjlrqLlnKjml4XpgJTkuK3lupTml7bliLvnlZnmhI/kuKrkurrkurrouqvlkoz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ronlhajvvIzmuLjlrqLliqHlv4XlpqXlloTkv53nrqHkuKrkurrotKLnianvvIzlsKT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LXph43nianlk4HvvIzor7fpmo/ouqvmkLrluKbvvIzml4XooYznpL7lr7notKLnian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uI3mib/mi4Xku7vkvZXotKPku7vjgILlpoLmnInotLXph43nianlk4HlhaXkvY/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upTor7fmsYLkv53nrqHvvJvmmZrkuIrphZLlupfkvJHmga/or7flhbPlpb3pl6jnqp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nKjoh6rnlLHmtLvliqjlj4rml4XmuLjmnJ/pl7TnmoTlhazlhbHlnLrmiYDlh7rnjrD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jgIHooqvmiqLjgIHpgZflpLHjgIHmjZ/lnY/kuovku7bvvIzmiJHnpL7kvJrnp6/mnoH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liqnkuYnliqHljY/liqnmuLjlrqLlr7vmib7miJbmiqXmoYjnrYnnm7jlupTooaXmlZHmj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vvIzkvYbkuI3mib/mi4XotZTlgb/lkoznm7jlhbPnmoTotKPku7vvvIE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LvvInml4XmuLjogIXlj4LliqDmvZzmsLTjgIHmvILmtY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sLTjgIHmu5HojYnjgIHouabmnoHjgIHot7PkvJ7jgIHmu5Hnv5TjgIHotZvovabjgIHm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jgIHmsLTnlpfjgIHmsLTkuIrpo57mnLrnrYnlsZ7kuo7pq5jpo47pmanmgKfmuLjkuZD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vvIzmlazor7fml4XmuLjogIXliqHlv4XlnKjlj4LliqDliY3lhYXliIbkuobop6P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ronlhajpobvnn6Xlubbnoa7kv53ouqvkvZPnirblhrXog73pgILlupTmraTnsbv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JvlpoLml4XmuLjogIXkuI3lhbflpIfovoPlpb3nmoTouqvkvZPmnaHku7blj4rmioDo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g73kvJrpgKDmiJDouqvkvZPkvKTlrrPjgILlpoLmuLjlrqLmnKrmjIn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4XmuLjovoXliqnmnI3liqHogIXnmoTopoHmsYLmj5DkvpvkuI7ml4XmuLjmtLvliqj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moTkuKrkurrlgaXlurfkv6Hmga/lubblsaXooYzlpoLlrp7lkYrnn6XkuYnliqH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I3lkKzlkYrnn6XjgIHorabnpLrvvIzlj4LliqDkuI3pgILlkIjoh6rouqvmnaHku7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tLvliqjvvIzlr7zoh7Tml4XmuLjov4fnqIvkuK3lh7rnjrDkurrouqvmjZ/lrr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mjZ/lpLHvvIzmuLjlrqLoh6rooYzmib/mi4XotKPku7vjgILlpoLpnZ7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pgKDmiJDnmoTml4XmuLjogIXmhI/lpJbkvKTlrrPvvIzml4XooYznpL7kuI3mib/mi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nmoTotZTlgb/otKPku7vvvIHor7fljYPkuIfms6jmhI/kurrouqvlronlhaj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Ibkuobop6Plkozmlp/phYzoh6rlt7HnmoTlgaXlurfnirblhrXvvIznoa7kv53oh6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mnaHku7bog73lpJ/pgILlupTlkozlrozmiJDml4XmuLjmtLvliqjvvIE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M++8ieihjOeoi+WGheaZr+eC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UseS6juWuouS6uuWOn+WboOa7nueVmeaIluaJmOW7tuaXtumXtO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aJv+aLheS7u+S9lei0o+S7u+OAguiLpeaPkOWJjea4uOiniOWujOihjOeoi+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WPr+iHqueUsea0u+WKqO+8jOWIh+WLv+WNleeLrOihjOWKqO+8jOS/neaMgeWS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lOezu++8jOazqOaEj+S6uui6q+WPiui0ouS6p+WuieWFqO+8jOWmgumBh+aEj+Wkluiv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aLqOaJkzxzcGFuPjExMDwvc3Bhbj7miJY8c3Bhbj4xMTk8L3NwYW4+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TvvInor7flsIblvZPlnL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nmoTpopzoibLjgIHovablnovjgIHovablj7fku6Xlj4rlr7zmuLjnmoTlkI3lrZ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lLXor53jgIHphZLlupflkI3np7DnrYnorrDlvZXlnKjorrDkuovmnKzkuIr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gKXpnIDml7bogZTns7vpnIDopoHvvJvmmZrkuIrlpJblh7rml7Yq5aW957uT5Ly05Z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h5b+F5Zyo5pma5LiKPHNwYW4+IDEyPC9zcGFuPu+8mjxzcGFuPjAwIDwvc3Bhbj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phZLlupfkvJHmga/vvIzku6XlhY3lvbHlk43nrKzkuozlpKnnmoTooYznqIv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vvInlqLHkuZDmtojpl7LlnLrmiYDor7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rrouqvotKLkuqflronlhajvvJvkuI3opoHnkIbkvJrphZLlupfpmYznlJ/pqprmibD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vkuI3opoHpmo/kvr/lkozpmYznlJ/kurrmkK3orqrvvJvlj4rpmYznlJ/kurrnmoT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jqjojZDvvIE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iei9pui+huWcqOmioOewuOi3r+auteihjOmptui/h+eoi+S4reivt+S4jeimgeWWneaw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g+S4nOilv++8iOS4u+imgeaYr+WdmuaenOexu++8ie+8jOS7peWFjeWPkeeUn+WRm+aw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oeWSveetieWNsemZqeaDheWGteOAguacieaZlei9pueahOaXhea4uOiAhe+8jOivt+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eUqOacieaViOeahOiNr+eJqe+8jOWcqOaXhemAlOS4reiLpeaYr+acieS4jeiIkuac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h+eKtu+8jOivt+WPiuaXtuWRiuivieWvvOa4uOaIluWPuOacuu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N++8ieivt+WwiumHjeW9k+WcsOmjjuS/l++8m+a2iOi0ueWS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Wwj+WVhuWTgeS4jeimgeWSjOW9k+WcsOS6uuWPkeeUn+S6ieaJp++8m+WkluWHu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peWSjOS4uui0teWuieWFqOesrOS4gO+8gT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477yJ5oiR56S+5a+5PHNwYW4+MTg8L3NwYW4+5bKB5Lul5LiL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Lq65ZKMPHNwYW4+NjA8L3NwYW4+5bKB5Lul5LiK5ri45a6i5LiN5om/5ouF55u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77yb6ICB5Lq65ZKM5YS/56ul6KaB5pyJ5oiQ5bm05Lq66Zmq5oqk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nvvInmiJHnpL7ku6XlsL3lron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pLrlkYrkuYvkuYnliqHvvJvlm6DnrKzkuInkurrnmoTooYzkuLrpgKDmiJDml4XmuLj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jZ/lrrPjgIHotKLkuqfmjZ/lpLHvvIznlLHnrKzkuInkurrmib/mi4XotKPku7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vJrlsL3mlZHliqnkuYnliqHvvIE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TDvvInnprvlm6Lor7TmmI7vvJrlrqLkurrmk4Xoh6rjgIHlvL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m6LmiJbkuI3lj4LliqDooYznqIvlhoXnmoTmn5DpobnmtLvliqjvvIjlkKvphZLlup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jgIHmma/ngrnnrYnvvInvvIzmiJHnpL7op4blrqLkurroh6rliqjmlL7lvIP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kuqfnlJ/nmoTotLnnlKjmgZXkuI3pgIDov5jvvIzlj5HnlJ/mraTnsbvmg4Xlhr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kI7mnpzor7flrqLkurroh6rooYzmib/mi4XvvIzlrqLkurrnprvlm6LmnJ/pl7T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oYzkuLrkuI7ml4XooYznpL7ml6DlhbPvvIHlm6LpmJ/lnKjmuLjop4jkuK3miJb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pl7TkuK3vvIzlpoLml4XmuLjogIXmk4Xoh6rohLHnprvlp5TmiZj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ogIzot5/lhbbku5bml6DlhbPkurrlkZjliY3lvoDooYznqIvlpJbmma/ngrnvvIwg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66L+d57qm77yM5aeU5omY5peF6KGM56S+5pyJ5p2D57uI5q2i6K+l5Zui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rS75Yqo77yM5bm25a+55a6i5Lq65omA5Ye6546w55qE5oSP5aSW5oOF5Ya1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Sj5Lu777yb5LiU5oql55u45YWz6YOo6Zeo5aSH5qGI44CC5Yqh5b+F5LiN6KaB6Lef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eg6K+B55qE5Y+45py644CB6buR5a+855qE5L2O5Lu35ZC45byV5Y675ri46Ke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b5ZCm5YiZ5oKo55qE5a6J5YWo5ZKM5Yip55uK5pyJ6aOO6Zmp77yB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xMe+8ieWmgumBh+S4jeWPr+aKl+WKm+WboOe0oO+8iOW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mYu+WhnuOAgeWhjOaWueOAgeWPsOmjjuOAgeWcsOmch+OAgea0quawtOOAgeaBtuWK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etieWOn+WboO+8ie+8jOmAoOaIkOihjOeoi+WPmOabtOaIluWPlua2iOihjOeo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huS4uuaXheihjOekvui/nee6pu+8jOaIkeekvuWwhuacquWPkeeUn+eahOaXhea4u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gOi/mOa4uOWuou+8m+WboOatpOmAoOaIkOa4uOWuoua7nueVmeWinuWKoOeahOmjn+Wu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eUsea4uOWuouaJv+aLhe+8m+WinuWKoOeahOi/lOeoi+i0ueeUqO+8jOeUs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jua4uOWuouWFseWQjOaJv+aLheOAgg0KPC9w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8CE982373AC1E12CF176DA8B1D31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