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2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10F472CBCC4D0D9109492151E7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10F472CBCC4D0D9109492151E7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Hpu4Tnn7PjgJHnvo7lm73kuJzopb/mtbflsrgg5aSn54CR5biDIOm7hOefszE0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nvo7mtLLnvo7lm73kuJzopb/mtbflsrgr6buE55+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jY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gavniIbpu4Tnn7M+44CQ5Y+I6KeB6buE55+z44CR576O5Zu95Lic6KW/5rW35bK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yDpu4Tnn7MxNO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u4Tnn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wNj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ms73opb/lt54gRGF5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6vee6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aw5rO96KW/5beeIERheXMgSW5uIO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r3nuqYt5biD5rOV572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vZflkajovrkgUmVkIFJvb2YgSW5uIO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s5XnvZct5ZOI6YeM5pav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7lpJXms5X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4gQ29tZm9ydCBJbm4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goS3lpb3ml7bplYct5Y2O55ub6aG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rKzkupT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Ey5pelIOWRqOS6lAnlk4jph4zmlq/loKEg5aW95pe26ZWHIOWNjuebm+mhvyD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Yg5YmN5b6A44CQ5aW95pe26ZWH44CR5ZKM44CQ5ZOI6YeM5pav5aC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WH5piv5LiW55WM6JGX5ZCN55qE5ben5YWL5YqbS0lTU0VT55qE5pWF5Lm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6k5bGx546v57uV44CB5p6X5qOu5rC057u/77yM6YOB6YOB6JGx6JGx77yM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v5aKD5Lya57uZ5oKo55WZ5LiL5rex5Yi755qE5Y2w6LGh77yM6L2m6L6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n5YWL5Yqb5aSn6YGT5LiK77yM5oKo5Lya5Y+R546w77yM6L+e6Lev54Gv6YO95piv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5ben5YWL5Yqb55qE5b2i54q244CC6am76Laz5LqO44CQ5aW95pe25ben5YWL5Yq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u+8ie+8jOaCqOWPr+S5mOWdkOWwj+Wei+inguiniOi9puinguec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WItuS9nOi/h+eoi++8jOS9k+mqjOmCo+mmmea1k+eUnOe+jueahOa7i+WRs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mHjOaWr+WgoeOAkeaYr+WuvuWkleazleWwvOS6muW3nuW3nuW6nOaJgOWcqOWc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En+WPl+WOn+axgeWOn+WRs+eahOe+juWbveWOhuWPsuWwj+mVh++8jOabvu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WMl+aImOS6ieaXtuacnyoq6YeN6KaB55qE5oiY55Wl5o2u54K55ZKM6L+Q6L6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LmY6L2m5YmN5b6A5Y2O55ub6aG/44CCIOWNjuebm+mhv+aYr+e+juWbv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guWGheael+iNq+Wkp+mBk+aVtOm9kOWuvemYlO+8jOW7uuetkeWuj+S8n+WN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a4uOiniOiRl+WQjeeahOOAkOeZveWuq+OAke+8iOWkluingu+8j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ee+juWbveWOhuS7u+aAu+e7n+eahOihjOWuq++8m+i/nOinguS4uue6quW/te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WLi++8jOe+juWbvemmluS7u+aAu+e7n+S5lOayu+KAouWNjuebm+mhv++8jOiA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kOWNjuebm+mhv+aAu+e7n+e6quW/teeikeOAke+8m+WdkOiQveWcqOW4guS4reW/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S4iueUqOeZveiJsuWkp+eQhuefs+W7uuaIkOeahOOAkOWbveS8muWkp+WOp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Iw5YiG6ZKf77yJ5piv6IGU6YKm56uL5rOVKirpq5jmnYPlipvmnLrmnoT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pfogq/mgLvnu5/nuqrlv7XloILjgJHvvIjnuqYyMOWIhumSn++8ie+8m+S4uue6quW/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e+juWbveeLrOeri+Wuo+iogOeahOe+juWbveesrOS4ieS7u+aAu+e7n+aJmOmprOaW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OS9m+mAiuiAjOW7uueahOOAkOadsOS9m+mAiuaAu+e7n+e6quW/teWgguOAke+8i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+8ieOAgiDkuYvlkI7kuZjovabliY3lvoDphZLlupfjgIIgIAnmsb3ovaYJ5pepIOWN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6ams6YeM5YWw5oiW5byX5ZCJ5bC85Lqa5beeIERheXMgSW5uIO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Y7nm5vpob8t6L2s5py65Z+O5biCLeebkOa5luWfji3pu4Tn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7hOefs+WRqOi+ueWwj+mVhyBXaGl0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7hOefsy3lpKfmj5Dpob8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2354CR5biD5b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iLHovr7ojbfngJHluIPluIIg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m4g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eIsei+vuiNt+eAkeW4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5DmuZbln44g6L2s5py65Z+O5biCIOaLieaWr+e7tOWKoO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5pavIEZpZXN0YS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mlq8gRmllc3R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ouJ5pav57u05Yqg5pavI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D5rOV572X5ZGo6L65IFJlZCBSb29m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0E4MTkmbmJzcDsgTU8wOE1BWSZuYnNwOw0KUEVLRVdSJm5ic3A7IDA5NT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A0KPC9wPg0KPHAgY2xhc3M9Ik1zb05vcm1hbCI+DQoJPGI+6aOe6KGM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zPC9iPjxiPuWwj+aXtjwvYj4gDQo8L3A+DQrmuIXmmajljJfkuqz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rmealvOmbhuWQiO+8jOWKnueQhueZu+acuuaJi+e7re+8jOS5mOWdkOWbveiI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mjnue6vee6puOAgueUseS6juaXtuW3ru+8jOW9k+WkqeS4iuWNiOaKtei+vue6v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bvOWTiOmhv+Wym++8jOa4uOiniOe6vee6pueahOe7j+a1juW/g+iEj+OAkD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OAke+8iOe6pjwvYj48Yj4yMOWIhumSn++8iTwvYj7vvIzov5Hot53nprv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nmoTmoIflv5c8Yj7igJzpk5zniZvigJ08L2I+77yM5LqO44CQPGI+57q957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qk5piT5omA44CRPC9iPuWJjeeVmeW9se+8jOWkluinguWPpOiAgeeahDxiPuOAk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gguOAkTwvYj7vvIznhLblkI7nqb/ov4fooZfpgZPlj4Lop4I8Yj7jgJDkuJbotLj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h6rnlLHkuYvloZTjgJHvvIjlpJbop4LvvIznuqY8L2I+PGI+MTX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6YWS5bqX5LyR5oGv77yM6LCD5pW05pe25beu44CC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rO96KW/5beeIERheXMgSW5uI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957q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wIGNsYXNzPSJNc29Ob3JtYWwiPg0KCe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bvOWTiOmhv+Wym++8jDxiPui1oOmAgeS5mOiHqueUseWls+elnuiIue+8i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PC9iPjxiPuWwj+aXtu+8jOS4jeS4iuWym++8ie+8jDwvYj7kuo7oiLnkuIrkuIDop4j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b/lspvkuIrnmoTkvJflpJrlnLDmoIfmgKflu7rnrZHvvIzlpoLmlrDkuJbotLj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h5Hono3kuK3lv4PvvIzluJ3lm73lpKfljqbvvIzluIPpsoHlhYvmnpflpK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lkIzml7bov5Hot53nprvmrKPotY/osaHlvoHnvo7lm73oh6rnlLHmsJHkuL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pq5jkuL7ngavngqznmoTlt6jlnos8Yj7jgJDoh6rnlLHlpbPnpZ7lg4/jgJE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oC76YOo55qE5omA5Zyo5ZywPGI+44CQ6IGU5ZCI5Zu9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PC9iPjxiPjEwPC9iPjxiPuWIhumSn++8iTwvYj7vvIw8Yj7jgJDmtJvlhYv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ub/lnLrjgJHvvIjnuqY8L2I+PGI+MjA8L2I+PGI+5YiG6ZKf77yJPC9iPui/memHj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iPsuWLkuS4reW/g+W7uuetkee+pOeahOS4gOS4quS4i+WHueW5v+Wcuu+8jO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m+WFi+iPsuWLkui0ouWbouaKlei1hOW7uumAoOeahOWkp+Wei+WVhuS4muWoseS5k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7uuetkee+pO+8jOW5v+WcuueahOWRqOWbtO+8jOmjmOaJrOedgOiBlOWQiOWbveea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W9qeaXl+OAgua1gei/nuS6juS4lueVjOmXu+WQjeeahDxiPuOAkOesrOS6lO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Yj48Yj4xPC9iPjxiPuWwj+aXtu+8ie+8jDwvYj7lpJrmlbDkuJbnlYzpobb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pg73lnKjov5nph4zorr7mnInlupfpk7rvvIzlsZXlh7oqKuaWsOasvueah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GltZyBzcmM9Ii91cGxvYWRzL2xpdGltZy8yMDE3MDMxNDAwNDkxOF8yMDY3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WsOazveilv+W3niBEYXlz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vee6pi3luIPms5XnvZ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L2m56iL57qmPC9iPjxiPjc8L2I+PGI+5bCP5pe2PC9iPiANCjwvcD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4g+azlee9l++8jOayv+mAlOaso+i1j+e+juWbveS4nOmD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ngOS4vemjjuWFieOAguaZmumkkOWQjui1tOmFkuW6l+WFpeS9j+OAg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azlee9l+WRqOi+uSBSZWQgUm9vZiBJbm4g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ms5XnvZct5ZOI6YeM5pav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ovabnqIvnuqY8L2I+PGI+NTwvYj48Yj7lsI/ml7Y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eW4g+W4gu+8jOa4uOiniOS4lueVjOS4ieWkp+i3qOWbveeAkeW4g+S5i+S4gDxiP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KoOaLieeAkeW4g+OAke+8iOe6pjwvYj48Yj4xLjU8L2I+PGI+5bCP5pe2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vuS4lumXu+WQjeeahOWkp+eAkeW4g+S7juWNl+mdoue+juWbveeahOS8iuWI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WFpeWMl+mdouWKoOaLv+Wkp+eahOWuieWkp+eVpea5lu+8jOmqpOeEtuS4i+az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qOmthO+8jOawtOWKv+axuea2jOa+jua5g++8jOawlOWKv+a1qeeAmu+8jO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WllOiFvuOAguWug+eahOiQveW3ruiZveeEtuWPquaciTUw5L2Z57Gz77yM5L2G5YW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F5rKb77yM6aOe5rqF6LW355qE5rC05rG95Lya6auY6L6+MTAw5aSa57Gz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OI6YeM5pav5aCh77yM5YmN5b6A6YWS5bqX5YWl5L2P44CCDQo8L3A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cwMzE0MDA1MDMzXzQwMDk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vuWkleazleWwvOS6muW3niBDb21mb3J0IElubi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mHjOaWr+WgoS3lpb3ml7bplYc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9pueoi+e6pjwvYj48Yj4yLjU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jxiPjwvYj4gDQo8L3A+DQo8cCBjbGFzcz0iTXNvTm9ybWFsIj4NCgnliY3lvo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b3ml7bplYfjgJHlkozjgJDlk4jph4zmlq/loKHjgJE8L2I+77yM5aW95pe26ZWH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ben5YWL5YqbS0lTU0VT55qE5pWF5Lmh77yM6L+Z6YeM576k5bGx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5qOu5rC057u/77yM6YOB6YOB6JGx6JGx77yM5LyY576O55qE6Ieq54S2546v5aK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WZ5LiL5rex5Yi755qE5Y2w6LGh77yM6L2m6L6G6KGM6am25Zyo5ben5YWL5Yq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oKo5Lya5Y+R546w77yM6L+e6Lev54Gv6YO95pivS0lTU0VT5ben5YWL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44CC6am76Laz5LqOPGI+44CQ5aW95pe25ben5YWL5Yqb5LiW55WM44CR77yI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8L2I+PGI+5bCP5pe277yJPC9iPu+8jOaCqOWPr+S5mOWdkOWwj+Wei+inguiniO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3p+WFi+WKm+WItuS9nOi/h+eoi++8jOS9k+mqjOmCo+mmmea1k+eUnOe+j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OAkDxiPuWTiOmHjOaWr+WgoeOAkTwvYj7mmK/lrr7lpJXms5XlsLzkuprlt57lt57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uKbmgqjmhJ/lj5fljp/msYHljp/lkbPnmoTnvo7lm73ljoblj7L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mmK/nvo7lm73ljZfljJfmiJjkuonml7bmnJ8qKumHjeimgeeahOaImOeVpeaNru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+k+S4reW/g+OAguS5i+WQjuS5mOi9puWJjeW+gOWNjuebm+mhv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2O55ub6aG/5piv576O5Zu96aaW6YO977yM5biC5Ya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n6YGT5pW06b2Q5a696ZiU77yM5bu6562R5a6P5Lyf5Y2O5Li9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PGI+44CQ55m95a6r44CR77yI5aSW6KeC77yM57qmPC9iPjxiPjE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4t576O5Zu95Y6G5Lu75oC757uf55qE6KGM5a6r77yb6L+c6KeC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yA5Zu95YWD5YuL77yM576O5Zu96aaW5Lu75oC757uf5LmU5rK7wrfljY7nm5vpo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nmoQ8Yj7jgJDljY7nm5vpob/mgLvnu5/nuqrlv7XnopHjgJE8L2I+77yb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it5b+D6auY5Zyw5LiK55So55m96Imy5aSn55CG55+z5bu65oiQ55qEPGI+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44CR77yI5aSW6KeC77yM57qmPC9iPjxiPjIwPC9iPjxiPuWIhumSn++8i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Tpgqbnq4vms5UqKumrmOadg+WKm+acuuaehO+8mzxiPuOAkOael+iCr+aAu+e7n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ke+8iOe6pjwvYj48Yj4yMDwvYj48Yj7liIbpkp/vvIk8L2I+77yb5Li657qq5b+1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6O5Zu954us56uL5a6j6KiA55qE576O5Zu956ys5LiJ5Lu75oC757uf5omY6ams5pav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vpgIrogIzlu7rnmoQ8Yj7jgJDmnbDkvZvpgIrmgLvnu5/nuqrlv7XloILjgJHvvI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vvIk8L2I+44CCDQo8L3A+DQo8cCBjbGFzcz0iTXNvTm9ybWFsIj4NCgn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jgIINCjwvcD4NCjxpbWcgc3JjPSIvdXBsb2Fkcy9saXRpbWcvMjA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UwNTRfOTc0NDAuanBnIiBhbHQ9IiIgLz4g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IDXmnIgxMuaXpSDlkajkupQJ5ZOI6YeM5pav5aChIOWlveaXtumVhyDljY7nm5vpob8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5bCP5pe2IOWJjeW+gOOAkOWlveaXtumVh+OAkeWSjOOAkOWTiOmHjOaWr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aXtumVh+aYr+S4lueVjOiRl+WQjeeahOW3p+WFi+WKm0tJU1NFU+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+pOWxseeOr+e7leOAgeael+ajruawtOe7v++8jOmDgemDgeiRseiRse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eOr+Wig+S8mue7meaCqOeVmeS4i+a3seWIu+eahOWNsOixoe+8jOi9pui+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cqOW3p+WFi+WKm+Wkp+mBk+S4iu+8jOaCqOS8muWPkeeOsO+8jOi/nui3r+eB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U1NFU+W3p+WFi+WKm+eahOW9oueKtuOAgumpu+i2s+S6juOAkOWlveaXtuW3p+WFi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ke+8iOe6pjHlsI/ml7bvvInvvIzmgqjlj6/kuZjlnZDlsI/lnovop4Lop4jova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t6flhYvlipvliLbkvZzov4fnqIvvvIzkvZPpqozpgqPpppnmtZPnlJznvo7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k4jph4zmlq/loKHjgJHmmK/lrr7lpJXms5XlsLzkuprlt57lt57lupz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gqjmhJ/lj5fljp/msYHljp/lkbPnmoTnvo7lm73ljoblj7LlsI/plYfvvIz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ZfljJfmiJjkuonml7bmnJ8qKumHjeimgeeahOaImOeVpeaNrueCueWSjOi/k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S5i+WQjuS5mOi9puWJjeW+gOWNjuebm+mhv+OAgiDljY7nm5vpob/mmK/nv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luILlhoXmnpfojavlpKfpgZPmlbTpvZDlrr3pmJTvvIzlu7rnrZHlro/kvJ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mirXovr7lkI7muLjop4jokZflkI3nmoTjgJDnmb3lrqvjgJHvvIjlpJbop4L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3nvo7lm73ljobku7vmgLvnu5/nmoTooYzlrqvvvJvov5zop4LkuL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73lhYPli4vvvIznvo7lm73pppbku7vmgLvnu5/kuZTmsrvigKLljY7nm5vpob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jgJDljY7nm5vpob/mgLvnu5/nuqrlv7XnopHjgJHvvJvlnZDokL3lnKj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5jlnLDkuIrnlKjnmb3oibLlpKfnkIbnn7Plu7rmiJDnmoTjgJD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yMOWIhumSn++8ieaYr+iBlOmCpueri+azlSoq6auY5p2D5Yqb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5p6X6IKv5oC757uf57qq5b+15aCC44CR77yI57qmMjDliIbpkp/vvInvvJv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krDlhpnnvo7lm73ni6znq4vlrqPoqIDnmoTnvo7lm73nrKzkuInku7vmgLvnu5/miZ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KLmnbDkvZvpgIrogIzlu7rnmoTjgJDmnbDkvZvpgIrmgLvnu5/nuqrlv7XloIL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nIvvvInjgIIg5LmL5ZCO5LmY6L2m5YmN5b6A6YWS5bqX44CCICAJ5rG96L2mCeaX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5pmaCemprOmHjOWFsOaIluW8l+WQieWwvOS6muW3niBEYXlzIElubiD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juebm+mhvy3ovazmnLrln47luIIt55uQ5rmW5Z+O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6Iiq54+t77ya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po57ooYzml7bpl7T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PC9iPjxiPuWwj+aXtu+8iOS4jeWQq+i9rOacuuaXtumXtO+8ie+8jOi9pueoi+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PC9iPjxiPuWwj+aXtu+8jOaXqeWNiOmkkOmjnuacuuS4iuiHqueQhu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otbTmnLrlnLrkuZjmnLrnu4/ovazmnLrpo57lvoDnm5DmuZbln47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nn7PlkajovrnlsI/plYfphZLlupflhaXkvY/jgII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u4Tnn7PlkajovrnlsI/plYcgV2hp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u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E55+zLeWkp+aPkOmh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r7ojbfngJHluIPluI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oi+e6pjwvYj48Yj4zPC9iPjxiPuWwj+aXt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pep6aSQ5ZCO5ri46KeIPGI+44CQ6buE55+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7qmPC9iPjxiPjU8L2I+PGI+5bCP5pe277yJPC9iPu+8jOingueci+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+aWr+mXtOath+aziee+pOeahOWjruinguaZr+iJsu+8jOa8q+atpeS8l+Wkmu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jO+8jOingueci+e7muS4veWkmuW9qeeahOa4qeazie+8iOWmguiRl+WQjeeahOiAge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t+azieS7peWPiuWkp+ajsemVnOa4qeazie+8ie+8jOWAvuWQrOWkp+iHqueEtueah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ptuWFpem7hOefs+Wkp+Wzoeiwt++8jOinguWFieiRl+WQjeeahOm7hOefs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a4uOiniOWMl+e+jioq5aSn55qE6auY5bGx5rmW4oCU4oCUPGI+6buE55+z5r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kei3neemu+ingueci+WQhOexu+mHjueUn+WKqOeJqeWSjOeogOacieawtOm4n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l+eahOWkqeepuuOAgea3oeeogOeahOehq+ejuuWRs+OAgeWjruingueahO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eahOajruael+OAgea4hea+iOeahOa1geawtO+8jOm7hOefs+WFrOWbre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Kv+WunuWxnuWkqeS4i+S4gOe7neOAgua4uOiniOWujOavleWQju+8jOe7p+e7r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uOAkOWkp+aPkOmhv+WbveWutuWFrOWbreOAk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U1MDA7Ij7vvIg15pyIOOaXpeS7peWQjuWbouWMheWQq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57qmPC9iPjxiPjUwPC9iPjxiPuWIhumSn++8iTwvYj7jgILpq5jogLjlh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vvIzopobnm5bnnYDljYPlubTnmoTlhrDmsrPvvIzlsbHov57lsbHvvIzls7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irnlpoLov5vlhaXkurrpl7Tku5nlooPjgILlm63lhoUqKuWkp+eahOa5luazi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OWFi+mAiua5luOAkTwvYj7lkozlhrDlt53ov5DliqjlvaLmiJDnmoQ8Yj7jgJDnj43l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w8L2I+5rmW5rC05YCS5pig5Ye65aSp56m65bGx5bOw5ZKM5Lib5p6X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ZW/5rWB55qE5pmv6Imy77yM5L2/5oKo5rWB6L+e5b+Y6L+U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w5YWL6YCK5bCP6ZWHPC9iPu+8jOadsOWFi+mAiuWwj+mVh+aYr+mAlOW+hOWkp+a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WutuWFrOWbreeahOW/hee7j+S5i+WcsO+8jOWFhea7oeS6hue+juWbveilv+mDq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gemdmeS5i+WcsO+8jOWwj+mVh+S4reW/g+eahDxiPum5v+inkuWFrOWbrTwvYj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b/ljJflm5vmlrnlkJHlkITmnInkuIDkuKrnlKjpub/op5LmkK3lu7rnmoTmi7Hlva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nKjpub/op5Llhazlm63kvJHmga/niYfliLvlkI7vvIznu6fnu63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r7ojbfngJHluIPluILvvIzotbTphZLlupflhaXkvY/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aW1nIHNyYz0iL3VwbG9hZHMvbGl0aW1nLzI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MDA1MjUyXzg1OTczLmpwZyIgYWx0PSIiIC8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Isei+vuiNt+eAkeW4g+W4giBEYXlzIElubi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Isei+vuiNt+eAkeW4g+W4giDnm5DmuZbln44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+O5biCIOaLieaWr+e7tOWKoOaW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5b6F5a6a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L2m56iL57qmPC9iPjxiPjM8L2I+PGI+5bCP5pe277yM6aOe6KGM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ItMzwvYj48Yj7lsI/ml7bvvIjkuI3lkKvovazmnLrml7bpl7TvvInjgILmmZrppJ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h6rnkIbjgII8L2I+PGI+PC9iPiANCjwvcD4NCuaXqemkkOWQjuS5mOi9pui1tO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+8jOWJjeW+gOacuuWcuue7j+i9rOacuumjnuW+gOaLieaWr+e7tOWKoOaWr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1tOmFkuW6l+WFpeS9j+OAg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LieaW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dGEg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LWg6YCB5aSn5bOh6LC36KW/5bOh5LiA5pel5ri4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Cr6L2m56iL57qmPC9iPjxiPjg8L2I+PGI+5bCP5pe277yM5Y2I6aSQ5bOh6LC3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+P5Lq65LiA5Lu977yJ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pKfls6HosLfmmK/nvo7lm73oh6rnhLbmma/oibLnmoTku6PooajvvIz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jYPkuZ3nmb7lubPmlrnlk6nvvIwqKuWuveWkhOS6jOWNgeS5neWTqe+8jCoq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MS425ZOp44CC5aSn5bOh6LC355qE5b2i5oiQ57uP6L+H5LqG5ryr6ZW/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5LiH5bm055Sa6Iez5Yeg5LiH5LiH5bm05Lit77yM56eR572X5ouJ5aSa5rKz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A5oGv5LiN5YGc5Zyw5Yay5Yi3552A5a6D77yM5Zyo5LiA54mH6auY5Y6f5LiK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6YGT5beo5aSn55qE5qiq5rKf77yM5bm26LWL5LqI5a6D5YWJ5oCq6ZmG56a7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LuK5aSp56eR572X5ouJ5aSa5rKz5bey5rWB5ZCR5LuW5pa577yM5L2G5Lq65Lu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aOB5LiK77yM5LuN5Y+v5oOz6LGh5Ye65b2T5bm05Zyo5bm95rex55qE5rKz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o5rWq5o6S56m644CB5rOi5rab5ZKG5ZW455qE5aOu5Li95pmv6LGh44CC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6eR572X5ouJ5aSa5aSn5bOh6LC36KW/5bOh77yM5Zyo6K6/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bOh6LC35LiT6L2m6L+b5YWl5bOh6LC35Yy677yM6L+R6Led56a755qE5oSf5Y+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aOu5Li95Lul5Y+K56eR572X5ouJ5aSa5rKz55qE56eA576O77yM5LmY5Z2Q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2m5YmN5b6A44CQ6ICB6bmw5bSW44CR5ZKM44CQ6J2Z6J2g5bSW44C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mmZrkuIrotaDpgIHmi4nmlq/nu7TliqDmlq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Y8L2I+PGI+MjwvYj48Yj7lsI/ml7bvvIk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PguinguS4lueVjOesrOS4gOWkp+mFkuW6l+OAk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FkuW6l+OAke+8jOmFkuW6l+WGheWxleeOsOWHuuS4gOa0vuWogeWwvOaWr+awt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KAnOi/kOays+KAneS5i+S4iuS4gOadoeadoeaEj+Wkp+WIqeeJueiJsuWI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Wwj+iIueS7juaLseahpeS4i+mAmui/h++8jOi/mOacieOAkOWco+mprOWFi+Wkqe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jOaXtuW4uOaciea8lOWRmOWcqOatpOmrmOatjOOAguWJjeW+gOOAkOeZv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FkuW6l+OAke+8jOWcqOmFkuW6l+Wkp+WOheWkqeiKseadv+S4iu+8jOaciTIwMD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rrlt6XlkLnliLbnmoTlkIToibLnjrvnkoPoirHmiYDnu4TmiJDnmoTnjrvnkoPpm5X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I/lhaXphZLlupflsLHmhJ/lj5fliLDphZLlupflpaLljY7nmoTmsJvlm7TvvJ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aPoioLlkozoioLml6XnmoTkuI3lkIzvvIzphZLlupflhoXnmoTnibnlpKfoirHmiL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rr7mnInlkITnp43oirHojYnluIPmma/kvpvmuLjlrqLop4LotY/vvJvphZLlupf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muZbvvIzmr4/lpKnpg73kvJrmnInjgJDpn7PkuZDllrfms4nooajmvJT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vJrku6XkvJjnvo7nmoTmm7Lnur/jgIHku6Xlj4rnm7TlhrLkupHpnITnmoTlt6j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7HvvIzmnaXor6Dph4rmr4/kuIDmm7LmiJbmgqDmiazmtarmvKvmiJbng63mg4X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jgILllrfms4nnmoTmsLToirEqKumrmOWPr+WWt+iHszE0MOexs+mrmO+8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ruingu+8jOaYr+avj+S4quWJjeW+gOaLieaWr+e7tOWKoOaWr+eahOaXheWuouW/h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g0KPC9wPg0KPGltZyBzcmM9Ii91cGxvYWRzL2xpdGltZy8yMDE3MDMxNDAwNTc1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Ny5qcGciIGFsdD0iIiAvPiA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4nmlq8g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aWr+e7tOWKoOaW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iPu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0PC9iPjxiPuWwj+aXtu+8jOS4uuS6hue7meaCqOeVmeWHuuabtOWkmua4uOm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NiOmkkOWlpeeJueiOseaWr+WGheiHqueQhuOAg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77yM5YmN5b6APGI+44CQPC9iPjxi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ZWdhcyBOb3J0aA0KUHJlbWl1bSBPdXRsZXRzPC9iPjxiPuOAke+8iOe6pjwvYj48Yj4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ie+8jDwvYj7ov5nph4zmmK/nvo7lm73opb/mtbflsrjop4TmqK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WutuebtOmUgOS4reW/g+S5i+S4gO+8jOmaj+edgFVHR+OAgVBhbmRvcmHnrYnljo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haXpqbvvvIznm67liY3lt7LmnInlpJrovr4xNzXlrrbljoLlrrbnm7TplID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kuo7nvo7lm73mnKzlnJ/nmoTlhbbku5blpaXnibnojrHmlq/vvIzov5nph4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iYznmoTmrL7lvI/mm7TmlrDvvIznp43nsbvmm7TlpJrjgILnn6XlkI3lk4HniYzl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cmJlcnJ544CBQ29hY2jjgIFDYWx2aW4gS2xlaW7jgIFGZXJyZWdhbW/jgIFUaW1iZXJ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+8jOiAjOS4lOivpeWlpeeJueiOseaWr+WkqeWkqeaPkOS+mzI1JeeUmuiHs+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aKmOaJo++8jOiuqeaFleWQjeiAjOadpeeahOa4uOWuouWPiuW9k+WcsOWxheaw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DveS7pei2heS9juS7t+agvOS5sOWIsOWTgei0qOS4gOa1geeahOWQjeeJj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a0m+adieeftu+8jOi1tOmFkuW6l+WFpeS9j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ltZyBzcmM9Ii91cGxvYWRzL2xpdGltZy8yMDE3MDMxNDAw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MDUxMS5qcGciIGFsdD0iIiAv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Pms5XnvZflkajovrkgUmVkIFJvb2YgSW5uIO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HN0eWxlPSJ0ZXh0LWluZGVudDotMTQ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yIgY2xhc3M9Ik1zb05vcm1hbCIgYWxpZ249ImxlZnQ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OAk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kTwvYj48Yj4g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FwdDt0ZXh0LWluZGVudDotMjFwdDsiPg0KCeKY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j7lm73oiKrlvoDov5Tnm7Tpo548L2I+77yMPGI+5Zu96ZmF5q615YWN6LS5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5Lu26KGM5p2OPC9iPu+8jDxiPuS4reaWh+iIquepuuacjeWKoTwvYj7vvI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Y3ogZTov5A8L2I+77yM6KGM56iL6IiS6YCC77yM5YWN5Y676L2s5py655qE57mB55C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ZKM562J5b6F5pe26Ze0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Ljc1cHQ7dGV4dC1pbmRlbnQ6LTE1Ljc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Jm5ic3A7PGI+5pe25beu5ZCI55CGPC9iPu+8jDxiPuWGt+aaluacieW6jzwvYj7vvI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iJLpgII8L2I+77yMPGI+5pu05Li66L275p2+PC9iPuOAgjxiPuiIquePre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zwvYj7vvIzkuI3mipjov5TvvIzkuI3mtarotLnmgqjlrp3otLX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jwvcD4NCjxwIGNsYXNzPSJNc29Ob3JtYWwiIGFsaWduPSJsZWZ0Ij4NCgk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O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fjuW4guaZr+WMuua4uOiniOOAkTwvYj48Yj4g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4piFICZuYnNwO+e+juWbveiRl+WQjeWfjuW4gu+8muS4lueVjOS4reW/gz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wvYj7vvIzmlL/msrvkuK3lv4M8Yj7ljY7nm5vpob88L2I+77yM5pGp6Zeo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uQ5rmW5Z+OPC9iPu+8jOWkqeS9v+S5i+WfjjxiPua0m+adieeftjwvYj7vvI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lkI3ln448Yj7mi4nmlq/nu7TliqDmlq8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tMjFwdDsiPg0KCeKY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o7lm73np4Dnvo7lsI/ln47vvJo8Yj5LaXNzZXM8L2I+PGI+5aW95pe26ZWH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OWFi+mAiuWwj+mVhzwvYj7vvIw8Yj7niLHovr7ojbfngJHluIPluII8L2I+77yMPG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+OPC9iPu+8jDxiPueAkeW4g+W4gjwvYj7vvIw8Yj7kvZPpqozkuI3kuIDmoL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po47mg4U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IxcHQ7Ij4NCgnimIUgJm5ic3A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Zu95a625YWs5Zut4oCU4oCUPGI+6buE55+z5Zu95a625YWs5ZutPC9iP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uj+S8n+eahDxiPuiAgeW/oOWunumXtOath+aziTwvYj7vvIzkupTlvanmlpHmlp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mo7HplZw8L2I+77yM5aWU5rWB55u05LiL55qEPGI+6buE55+z54CR5biDPC9iP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DxiPum7hOefs+Wkp+WzoeiwtzwvYj7vvIzlp5TlqYnmgqDplb/nmoQ8Yj7pkpP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2I+77yM576O5Zu9KirlpKfnmoTlsbHmuZY8Yj7pu4Tnn7PmuZY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KYhSAmbmJzcDvliY3lvoAq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eWig+eahOWbveWutuWFrOWbreKAlDxiPuWkp+aPkOmhv+WbveWutuWFrOWb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+iOeahOa5luawtO+8jOmrmOiAuOeahOmbquWxsT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nimIUgJm5ic3A75LiW55WM5LiJ5aSn6Leo5Zu9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GI+5bC85Lqa5Yqg5ouJ5aSn54CR5biD77yM5oSf5Y+X5rC05rWB55qE5aOu54O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55qE6ZyH5pK8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Jm5ic3A7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jgJDotaDpgIHmg4rllpznpLzljIXvvIjku7flgL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zUwPC9iPjxiPue+jumHke+8jOe6puS6uuawkeW4gTwvYj48Yj41NDAwPC9iPjxi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nimI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LWg6YCB5Lu35YC8PC9iPjxiPjM1PC9iPjxiPue+jumHkTwvYj48Yj7igJ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aWz56We5ri46Ii544CRPC9iPuS9k+mqjOe6vee6puawtOi3r+mjjuaDhe+8jO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UseWls+elnuKAneWQiOW9seeVmeW/t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MTUuNzVwdDsiPg0KCeKYh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otaDpgIHku7flgLw8L2I+PGI+MzU8L2I+PGI+576O6YeRPC9iPjxiPuKAlOKAl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b3ml7bplYfjgJE8L2I+55Sc6Jyc5aW95pe2S0lTU0VT5ben5YWL5Yqb55qE5pWF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KGM56iL5aKe5re76aaZ55Sc5rWq5ryr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4piFICZuYnNwOzxiPuOAkOi1oOmAgeS7t+WAvDwvYj48Yj4x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76O6YeRPC9iPjxiPuKAlOKAlDwvYj48Yj7lnKPlnLDkuprlk6XjgJE8L2I+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hpvmuK/ln47luILvvIzmhJ/lj5fnvo7lm73lvZPlnLDlsYXmsJHovbvmn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ZDnmoTnlJ/mtLvmlrnlvI8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S4ycHQ7dGV4dC1pbmRlbnQ6LT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SAmbmJzcDs8Yj7jgJDotaDpgIHku7flgLw8L2I+PGI+MzU8L2I+PGI+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KAlOKAlDwvYj48Yj7mi4nmlq/ljJflpaXnibnojrHmlq/jgJE8L2I+576O6KW/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aXnibnojrHmlq/kuYvkuIDvvIzkvJflpJrlpKfniYzotoXkvY7mipjmiaPvvIz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Dnur/lk4HniYznrYnmgqjmnaXmiq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4piFJm5ic3A7Jm5ic3A7DQo8IS0t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XS0tPjxiPuOAkOi1oOmAgeS7t+WAvDwvYj48Yj4xOTU8L2I+PGI+576O6YeRPC9iPjx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Yj48Yj7njq/nkIPlvbHln448L2I+PGI+ICsgPC9iPjxiPuaYn+WFieWkp+mBk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jmhJ/mtJvmnYnnn7YqKue7j+WFuOeahOa4uOS5kOWbre+8jOinhuinieWPiuaEn+W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+8jOmrmOenkeaKgOeahOeUteW9seWPiuWoseS5kOS9k+mqj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S4z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NwdDsiPg0KCTwhLS1baWYgIXN1cHBvcnRMaXN0c10tLT7im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hLS1bZW5kaWZdLS0+PGI+44CQ6LWg6YCB5Lu35YC8PC9iPjxiPjcwPC9iPjx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wvYj48Yj7igJTigJQ8L2I+PGI+5ouJ5pav5aSc5ri444CRPC9iPueci+S4lueV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mFkuW6l++8jOaEn+WPl+S4lueVjCoq57mB5Y2O5aSn6YGT55qE54G/54O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tMjEuM3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uKYhSZuYnNwOyZuYnNwOw0KPCEtLVtlbmRpZl0tLT48Yj7jgJDotaDpgIH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MjU1PC9iPjxiPue+jumHkTwvYj48Yj7igJTigJQ8L2I+PGI+5aSn5bOh6LC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iPuS6sui6q+aEn+WPl+Wkp+iHqueEtumsvOaWp+elnuW3p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iZuYnNwO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44CQ6LWg6YCBPC9iPjxi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48Yj4qKumrmOe6p+aXhea4uOS/nemZqeOAk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LjN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3B0OyI+DQoJPCEtLVtpZiAhc3VwcG9ydExpc3RzXS0tPuKYh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lbmRpZl0tLT48Yj7otaDpgIHlooPlpJbljLvnlpfmlZHmj7TpmanvvIzmgLvkv53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8L2I+PGI+MjUxPC9iPjxiPuS4hzwvYj7vvIzlubbljIXlkKvigJzooYzmnY7pgZfl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ml4XooYzor4Hku7bpgZflpLHigJ3igJzoiKrnj63lu7bor6/igJ3nrYnlpJrpob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CjwvcD4NCjxwIGNsYXNzPSJNc29Ob3JtYWwiIGFsaWduPSJsZWZ0Ij4NCgk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FqOeoizwvYj48Yj43MjwvYj48Yj7nvo7ph5HlooPlpJblsI/otLnjgJE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x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ooYznqIvkuK3miYDli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4rnvo7lm73looPlhoXmrrXoiKrnj63nu4/mtY7oiLHlm6LkvZPmnLrnpajlj4r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Js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Lq6Meato+W6p++8ie+8jOeUqOi9puWPguiAgzE26IezMjXkurrvvIgyNS0yO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ksMjboh7MzMOS6uu+8iDMwLTM25bqn6L2m5Z6L77yJ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ihjOeoi+S4reaJgOWIl+e+juWbveautemFkuW6l+agh+WHhumXt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+8iOeUseS6jue+jua0suaXoOe7n+S4gOeahOmFkuW6l+aYn+e6p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/neivgemFkuW6l+WTgei0qO+8jOaIkeekvuWkmumAieeUqOW9k+WcsOi/numU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aXl+S4i+mFkuW6l++8jOWmgkNvbWZvcnQgSW5u77yMRGF5cw0KSW5u77yM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562J77yJ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Q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eCuemmlumBk+mXqOelqO+8m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ljYjvvIzmmZrppJDku6XkuK3lvI/ppJDpo5/kuLrkuLvvvIzkuK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3ppJDppobnmoTln47luILlkozmma/ljLrmiJbplb/pgJTmi4novabnmoT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vI/lv6vppJDvvIjmoYzppJDmoIflh4bkuLoxMOS6ui055Lq6MeahjDb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i035Lq6MeahjOS4ujXoj5wx5rGk77yMNuS6uuS4ujToj5wx5rGk77yb6Ieq5Yqp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Lit5byP6Ieq5Yqp6aSQ77yb5b+r6aSQ6YCa5bi45Li66bqm5b2T5Yqz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aSa5Li66KW/5byP5Ya35pep6aSQ5b2i5byP77yI6YWS5bqX55qE576O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q+U6L6D566A5Y2V77yM5pyJ6Z2i5YyF77yM54Ot5ZKW5ZWh77yM6bqm54mH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77yM5YeJ54mb5aW2562J77yM6YOo5YiG6YWS5bqX5Lya5pyJ5rC05p6c5oiW5bCP55S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yA6KaB5oKo5omL5bel6Ieq5Yi255qE5Y2O5aSr6aW877yJ77yM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T5YyF5Lit5byP5pep6aSQ6YCB6Iez5oi/6Ze05YaF77yM55So6aSQ5pe26Ze0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M6L2s5py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6Ieq55CG77yb576O5Zu95YaF6ZmG6Iiq54+t5LiN5o+Q5L6b5YWN6LS5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Y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7o+i0reeOr+eQg+a4uOWig+WkluaXheihjOaEj+WkluS8pOWus+S/nemZqe+8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wkei0ouS6p+S/nemZqeiCoeS7veaciemZkOWFrOWPuO+8ieaAu+S/neminTI1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Qhui1lOaKpeahiOWSqOivoueUteivnTk1NTE4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MheWQq+Wig+WkluWPuOWvvOWwj+i0u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FwdDt0ZXh0LWluZGVudDotMjE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PC9iPiA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KnueQhuaKpOeFp+i0u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S7peWPiueUs+ivt+etvuivgeS4reWHhuWkh+ebuOWFs+adkOaWmeaJgOmc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aJi+e7rei0ue+8jOWmguacquaIkOW5tOS6uuaJgOmcgOeahOWFrOivgeS5p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y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jp/kvY/lrr/lnLDoh7Ppm4bkuK3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o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Zu96ZmF5q616LaF5Ye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5qCH5YeG55qE6LS555So77yM6KGM5p2O6LaF5aSn44CB6LaF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M576O5Zu95aKD5YaF5q616Iiq54+t6KGM5p2O5omY6L+Q6LS55Lul5Y+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q616LaF5Ye65YWN6LS55omY6L+Q6KGM5p2O5qCH5YeG55qE6LS555So77y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Q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cqOacuuWcuuWGh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AmeacuuaIluWcqOmjnuacuuS4iueahOeUqOmkkOeUseWuouS6uuiHqueQhu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GheeahOiIquePreayoeacieWFjei0uemkkOmjn++8jOmcgOWPpuWklui0reS5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Ew576O6YeR5bem5Y+z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IlumjnuacuuOAgei9pui+huOAgeiIueWPquetieS6pOmAmuW3peWFt+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iHtOaXtumXtOW7tuivr+aIluihjOeoi+abtOaUueW8lei1t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lm6DljZXkur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miL/otLnlt67ku7fvvJvvvIjljZXmlbDmiqXlkI3ogIX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jZXmiL/lt67nmoTmnYPliKnvvI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GM5p2O5Zyo6Iiq54+t5omY6L+Q5pyf6Ze055qE6YCg5oiQ5o2f5Z2P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g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WboOS4qu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OAgei/neeroOaIlui/neazleW8lei1t+eahOe7j+a1juaNn+WkseaIlui1lOWB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5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JDjgIHovabjgIHlr7zmuLjmnI3liqHvvIzlpoLohLHlm6L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poobpmJ/vvIzlpoLlm6DlrqLkurroh6rouqvljp/lm6DmnKrog73mjInml7blvZ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iKrnj63miJbooYznqIvlu7bor6/lkI7mnpzoh6rotJ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AmbmJzcDsmbmJzcDsmbmJzcDsmbmJzcDsmbmJzcDsmbmJzcDsNC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i0ueeUqO+8iOS+i+Wmgua0l+iho+OAgeeUteivneOAgeS8oOecn+OAge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iKguebruOAgea4uOaIj+OAgeWuteWknOOAgemFkuawtOOAgemCru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WSjOmFkuW6l+ihjOadjuaQrOi/kOacjeWKoeOAgei0reeJqeOAgeihjOeoi+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klueahOeUqOmkkOaIluWutOivt+etiei0ueeUqO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SZuYnNwOyZuYnNwOyZuYnNwOyZuYnNwOyZuYnNwOyZuYnNwOw0K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Zue56iL6Iiq54+t5bu26K+v5oiW5Zug5Liq5Lq65Y6f5Zug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E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moLnmja7nvo7lm73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PiuWvvOa4uOi2heaXtuWKoOePrei0ueWPpuS7m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yZuYnNwOyZuYnNwOyZuYnNwOyZuYnNwOyZuYnNwOyZuYnNwOw0K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pyq5o+Q5Y+K55qE5LiA5YiH6aKd5aSW6LS555So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kuK3lm73nprvlooPlkozlhaX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lkozlhaX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e+juWbveWFseaciTXkuKrml7b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lnYfku6XlvZPlnLDliLDovr7ml7bpl7TkuLrlh4bvvInjgILnm7jlhb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7ljJfkuqzml7bpl7Tml7blt67lpoLkuIvvvJrljY7nm5vpob/jgIHnur3nuq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mZoxMuWwj+aXtu+8iOWGrOS7pOaXtjExLTPmnIjmmZoxM+Wwj+aXtu+8ie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OAgeaLieaWr+KAlOKAlOavlOWMl+S6rOaZmjE15bCP5pe277yI5Yas5Luk5pe2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ZmjE25bCP5pe277yJ77yb6buE55+z5Zyw5Yy64oCU4oCU5q+U5YyX5Lqs5pmaMT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hqzku6Tml7YxMS0z5pyI5pmaMTXlsI/ml7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Q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agueaNrue+juWbve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vvOa4uOWSjOWPuOacuuavj+WkqeW3peS9nO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U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4q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lLHkuo7nvo7lm73lkITlt57mg4XkuI3lkIzvvIzmgqjlnKjnvo7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pmaTkuoblh4blpIfkv6HnlKjljaHlj4rpk7bogZTljaHlpJbvvIzor7flsL3ph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pvnjrDph5HjgILku6Xmlrnkvr/mlK/ku5jmnI3liqHkurrlkZjnmoT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phZLlupflkozppJDljoXvvInjgILlubbkuJTmnInkupvllYblupfkuI3og73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6rmjqXlj5fnjrDph5HjgILnvo7lm73ku43mnInpg6jliIbln47luILml6Dms5X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vvIzmj5DphpLmgqj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lj6/ku6XlnKjlooPlpJbkvb/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yNXB0OyI+DQoJO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YWo56iL5py656Wo5Li65Zui6Zif56Wo77yM6KeE5Yi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DQo8L3A+DQo8cCBjbGFzcz0iTXNvTm9ybWFsIiBzdHlsZT0i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jbTsiPg0KCTguMSZuYnNwOyZuYnNwOyZuYnNwOyZuYnNwOw0K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S+5byD77yM5ZCO57ut5q615bCG6Ieq5Yqo5Y+W5raI44CC5LiN6YCA6L+Y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3RleHQtaW5kZW50OjBjbTsiPg0KCTguMi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u75oSP5LiA5q615py656Wo5Z2H5LiN5Y+v6YCA44CB5pS544CB562+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guMyZuYnNwOyZuYnNwOyZuYnNwOyZuYnNwOw0K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6YO95peg5rOV5o+Q5YmN56Gu6K6k5bqn5L2N5Y+3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jV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HuuWig+aXtuWmguaciei0temHjeeJqeWTgeivt+WPiuaXt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+8iOivt+WSqOivoueUs+aKpeWkhOS9leenjeeJqeWTgemcgOimgeeUs+aKp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M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Zyo5aKD5aSW6LSt5Lmw54mp5ZOB6K+35oyJ55u45YWz6KeE5a6a5Y+K5pe255Sz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5u45bqU6LS555So6ZyA6Ieq6KGM5om/5ouF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jV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ExJm5ic3A7Jm5ic3A7Jm5ic3A7Jm5ic3A7Jm5ic3A7Jm5ic3A7DQr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tKflh5HvvIzml4XpgJTovoPnlrLlirPvvIw2NeWygeS7peS4iuiAgeS6uuW7uuiu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ivgeaYjuW5tuiHquihjOWinuWKoOmrmOmineS/nemZq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xMiZuYnNwOyZuYnNwOyZuYnNwOyZuYnNwOyZuYnNwOyZuYnNwOw0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6aB5q2i5ZC454Of77yI5YyF5ous6Ziz5Y+w77yJ44CC5aaC6L+d5Y+N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ul6auY6aKd572a5qy+77yM6LS555So55Sx5a6i5Lq66Ieq6KG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z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ooPlhoXmrrXoiKrnj63kuI3lronmjpLppJDpo5/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QmbmJzcDsmbmJzcDsmbmJzcDsmbmJzcDsmbmJzcDsmbmJzcDsNCuWboOS4quS6uu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WkseS7u+S9lei0oueJqe+8iOacuuelqOOAgeaKpOeFp+OAgemSsei0ouOAgeiho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WwhuS4jei0n+S7u+S9lei0o+S7u++8m+W5tuS4lOS4jeWPr+S7p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veivr+WboumYn+S4reWFtuS7luWuouS6uueahOihjOeoi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NSZuYnNwOyZuYnNwOyZuYnNwOyZuYnNwOyZuYnNwOyZuYnNwOw0K576O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77yM5rCU5YCZ44CB5rip5bqm44CB546v5aKD5a6c5Lq677yM5Zug5q2k5b6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CE56eN6Jmr57G757mB6IKy5LiO55Sf6ZW/44CC5bu66K6u5a6i5Lq65YeG5aSH5Lq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JqK6Jmr5Y+K5q2i55eS55qE6I2v5rC044CC55qu6IKk5pWP5oSf55qE5a6i5Lq6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Ieq5bex77yM6Ziy5q2i6KKr6JqK6Jmr5Y+u5ZKs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2Jm5ic3A7Jm5ic3A7Jm5ic3A7Jm5ic3A7Jm5ic3A7Jm5ic3A7DQrnvo7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onlhajlsYDmi6XmnInlvIDnrrHmo4Dmn6XlhaXlooPooYzmnY7nmoTmnYPlip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mnY7kuIrkuI3opoHkuIrplIHvvIzku6XlhY3pgKDmiJDplIHlpLTooqvmkq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j5fmjZ/jgILlpoLmgqjnmoTnianlk4HlnKjlvIDnrrHmo4Dmn6XkuK3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hjOadjuWcq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mOi/kOacn+mXtOmAoOaIkOeahOaNn+Wdj+aIlumBl+Wkse+8jO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aIkeekvuWPr+WNj+WKqea4uOWuouS4juiIquepuuWFrOWPu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e+8jOS9huWkhOeQhue7k+aenOS4gOW+i+aMieeFp+iIquepuuWFrOWPu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eQhu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xO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Ye66Zeo5peF6KGM77yM6KGj5pyN5bqU6K+l5Lul6L27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6YCU5Li65Li744CC5YeG5aSH6KGj54mp6KaB5qC55o2u5a2j6IqC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qh5b+F5bim5Lu25L+d5pqW5aSW6KGj77yb5bu66K6u5a6i5Lq65Ye65Y+R5Ym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W5pS25ZCs5Zu96ZmF5rCU6LGh6aKE5oql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Jm5ic3A7Jm5ic3A7Jm5ic3A7Jm5ic3A7Jm5ic3A7Jm5ic3A7DQrmuLjlrqLotKPku7v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4xJm5ic3A7DQrmraTlm6LmmK/pm4bkvZ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h7rlj5HjgIHpm4bkvZPov5Tlm57vvIzor7fpgbXlrojml7bpl7T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pgL7mnJ/miJbmu57nlZnkuI3lvZL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Jm5ic3A7DQrlj4Llm6Lml4XlrqLvvIzmiYDmjIHmiqTnhaflnYfkuLroh6rlpIf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h7rlhaXlooPlpoLpgYfliLDlm6DmiqTnhaflvJXotbfnmoTpl67popj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nlLHmraTlvJXotbfnmoTkuIDliIfmjZ/lpLHvvIjljIXmi6zlm6L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tJ/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1cHQ7dGV4dC1pbmRlbnQ6LTIxLjI1cHQ7Ij4NCgkxOS4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lrqLkurrkuI3lj4LliqDmiJHlhazlj7jnmoTotaDpgIHpobnnm67vvIznlKjpp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rYnotLnnlKjkuI3pgID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1cHQ7dGV4dC1pbmRlbnQ6LTIxLjI1cHQ7Ij4NCgkxOS4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mnJ/pl7TpgYfliLDnibnmrormg4XlhrXlpoLkuqTpgJrvvIzlpKnmsJTnrY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rqTkuLrkuI3lj6/mjqfljp/lm6DvvIzmnKzlhazlj7jmnInmnYPlop7lh4/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5DkupvooYznqIvlkozml4XmuLjpobnnm6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Jm5ic3A7DQr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nmoT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otLnnlKjnmoTlop7liqDvvIzmnKzlhazlj7jlsIbmjInlrp7pmYXmg4XlhrXlk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ojku6XmlLbotLn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1cHQ7dGV4dC1pbmRlbnQ6LTIxLjI1cHQ7Ij4NCgkxOS42Jm5ic3A7DQ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rb7or4HlkozlooPlpJblj4Llm6LnmoTlrqLkurroh6rooYzmo4Dmn6Xnrb7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KblkIjmnKzooYznqIvnmoTopoHmsYLvvIzoi6Xlm6Doh6rouqvljp/lm6DkuI3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Llm6LvvIzmnKznpL7mpoLkuI3otJ/otKP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bmJzcDsmbmJzcDsmbmJzcDsmbmJzcDsmbmJzcDsmbmJzcDsNCueUseS6j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+WboOaIluS4jeaKl+WKm+WvvOiHtOiIquePreS4tOaXtuWHuueOs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aJv+aLheS7u+S9lei0o+S7u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10F472CBCC4D0D9109492151E7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