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7B42DD2FBDAC5F4A38A84B470A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7B42DD2FBDAC5F4A38A84B470A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MDYxMjnjgJHkuInkuprlvoDov5TigJTkvJHpl7Lmtbflsrjlj4zpo57kupTml6X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hfX+aXhea4uOe6v+i3r+WbveWGheaXhea4uOa1t+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5OA0KDQo8YnI+DQoNCgk8PuOAkE5PLjEw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S4ieS6muW+gOi/lOKAlOS8kemXsua1t+WyuOWPjOmjnuS6lOaXpeWNiuiHquWKq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rW35Y2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KnppqjnmoTlrrYtLeS4ieS6miAgIOi6q+acquWKqCA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5LiA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lEg5rip6aao55qE5a62ICDouqvomb3lvZIgIOW/g+acquWNtCA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4qemmqOeahOWuti0t5LiJ5LqaICAg6Lqr5pyq5Yqo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ov5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A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mjnuW+gOe+juS4veeahOm5v+Wfju+8j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S6uuaOpeacuu+8jOayv+mAlOaso+i1j+m5v+WfjumjjuWF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/juaOpeesrOS6jOWkqee6r+a1t+S5i+aX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jb2xvcjpibGFjaz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m4bkuK3lpJblm63mnpfjgIHkvZvmlZnmlofljJbkuo7kuIDkvZPnmoTnpo/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HokZflkI3nmoTkupRB57qn5pmv5Yy644CQ5Y2X5bGx5L2b5pWZ5paH5YyW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676ZuE5Lyf55qE5aSn6ZuE5a6d5q6/44CB6Iac5ouc5LiW57qq5LmL5L2c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A457Gz55qE5LiJ6Z2i6KeC6Z+z5Zyj5YOP44CC5ZCO5YmN5b6A5rW35Y2X5bKbKu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aZr+WMuu+8jOaLpeacieWkqea2r+efs+WIu+WPiua1t+WkqeS4gOiJsu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kOWkqea2r+a1t+inkumjjuaZr+WMuuOAke+8iDE1MOWIhumSn+W3puWPs++8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mAgeWbnumFkuW6lyZuYnNwOzwvc3Bhbj4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tOiRl+WQjeeahOaDheS+o+Wym+KAlOOAkOiciOaUr+a0suWym+OAkSgxO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p77yM5q2k5bKb5rC06LSo5riF5r6I77yM54+K55Ga546v57uV77yM55m95rKZ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46p5rC055qE5aW95Y675aSE77yM5oKo5Y+v5bC95oOF5Lqr5Y+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Lq65LiW55WM77yM5Lit6aSQ6Ieq55CG77yM6aSQ5ZCO5YmN5b6A6KqJ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56ys5LiA5rm+44CQ5Lqa6b6Z5rm+5rKZ5rup44CR6KGM56iL57uT5p2f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wLjVwdD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ml6nppJDlkI7vvIzoh6rnlLHmtLvliqjmiJbvv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lj7jmnLrljY/llYblh7rmuLjorqHliJLvvIzotLnnlKjoh6rnkIbvvIn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kKvnlKjovabvvI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29sb3I6YmxhY2s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lEg5rip6aao55qE5a62ICDouqvomb3lvZIg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WNtCAg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MC41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yI+5pep6aSQ5ZCO77yM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5py65pyN5Yqh77yM57uT5p2f5oSJ5b+r55qE5rW35Y2X5LmL5peF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Lqa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aJv+ivu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Wo5Zu95pWj5a6i5rW35Y2X5o6l5b6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OB54mM6K+a5oya5o6l5b6F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7neS4jeabtOaNouaZr+eCue+8i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u+8ieOAgeS4jeWHj+WwkeaZr+eCueOAgeS4jeWOi+e8qea4uOiniOaXtumX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6p+WTg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mb250LXNpemU6MTRweDsiPuS9j+Wcq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Wbm+aZmui/nuS9j+eJueiJsuW6puWBh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qeWcqOS4ieS6mu+8muWNl+Wxs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ciOaUr+a0suOAgeS6mum+mea5vuaymea7qeetieS8mOengOaZr+eCue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6p+WTge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mdnui0reeJqSDnuq/ml4XmuLgg5rW36L655bqm5YGH4oCd55qE5LyR6Zey5bqm5YG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0K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a5pei5Lqr6ZqP5Zui55qE5pa55L6/5a6e5oOg77yM5Y+I5Lqr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p2+5oOs5oSP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CC5LqO5Lq6576k77ya6ZKI5a+56Ieq55Sx5Lq677yM5peF5ri46L+b6KGM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jOeoiysy5aSp6Ieq55Sx5rS75Yqo55qE5Lqn5ZOB6YCJ5ou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S05b+D6LWg6YCB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5+/5rOJ5rC0MeeTti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K54m56Imy5a+85pyNMeWlly/kurogJm5ic3A74oCi5pS/5bqc6LCD6IqC5Z+66Ye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aXhea4uOS6pOmAmu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i/kuInkuprlvoDov5TmnLrnpajvvIzlm6LpmJ/mnLrnpajvvIzkuI3nr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jgIHkuI3pgIDjgILnlLHkuo7lrp7ooYznmoTmmK/lhajnnIHml4XmuLjnlKjovab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nj63vvIznoa7kv53mr4/kuIDmuLjlrqLkuIDkuKrmraPluqfvvJvoiKrnj63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i9puW3suWumu+8jOiLpeWPlua2iOeahOWuouS6uumcgOaUt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MOWFgy/kurrjgIIyMeW6p+S7peS4i+i9puWei+Wdh+aXoOihjOadjueus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y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b5pma6L+e5L2P54m56Imy5bqm5YGH6YWS5bqX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ma/ngrnpl6jnpajvvJr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vvIjkuI3lkKvmma/ljLrnlLXnk7bovablj4roh6rnkIbpobnnm67vvJ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pgYfkuI3lj6/mipfmi5Llm6DntKDml6Dms5XmiJDooYzvvIz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/nemZqeacjeWKoe+8muWQq+aXheihjOekvui0o+S7u+mZqeWPi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OAguacrOihjOeoi+a2ieWPiu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guS/neaWueahiO+8muaKleS/nei0ueeUqDTlhYPvvIzlm73lhoXmlrnmoYg0LTI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pe+8jOaAu+S/nemZqeminTE0MDAwMOWFg++8iOi6q+aVheS/nemZqemH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yvljLvnlpfkv53pmanph5ExNTAwMOWFgyvkuKfokazotLnkv53pmanph5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5Yir5rOo5oSP77ya5pys5L+d6Zmp5pa55qGI5L+d6Zmp6LS5546H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OWRqOWyge+8jOi2heWHujgw5ZGo5bKB5Lul5LiK5L+d6Zmp6aKd5YeP6IezMS8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Iul5Ye6546w5oSP5aSW5oOF5Ya177yM6K+35YmN5b6A5b2T5Zyw5Y6/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bCx6K+K5bm25aal5ZaE5L+d566h5omA5pyJ55u45YWz5Y2V5o2u77yM5aaC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mm77yM5Y+R56Wo562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nlKjppJDmoIflh4bvvJrlhajnqIvlkKs05pep77yM5pep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77yMKOaXqemkkOmFkuW6l+W3suWQq++8jOWmgu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i0ueeUqOS4jemAgCnjgILmraPppJDlnYfoh6rnkI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uOAgeaXhea4uO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eCue+8my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+OAgeWvvOa4uOacjeWKoe+8muS4reaWh+WvvOa4uOacjeWKoe+8jD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6Dlr7zmuLjmnI3liqHvvIznlLHlj7jmnLrkuLrmgqjmj5Dkvpvln7rnoY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j5DooYzmnY7jgIHlip7nkIblhaXkvY/jgIHnroDljZXorrLop6PjgIHotK3kub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vvJs45Lq677yI5ZCr77yJ5Lul5LiK5a6J5o6S5a+85ri45pyN5Yq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jjgIHlhL/nq6XotLnnlKj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ppJDotLnjgIHnrYnnp4HkurrotLnnlK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uOAgumFkuW6l+mdnuWFjei0u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OAgea0l+iho+OAgeeQhuWPke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44CB5ri46Ii577yI6L2u77yJ44CB57yG6L2m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5O26L2m44CB5Yqo6L2m56Wo562J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phZLlupflhoXlhL/nq6Xml6nppJ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L/nq6XmiqXku7fku6XlpJbkuqfnlJ/nmoTlhbbku5botLnnlKjpnID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WGhea2iOi0u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244CB5LiN5ZCr6Iiq56m65L+d6Zmp77yM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77yM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OO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eh5oyB5pyJ5Yab5a6Y6K+B44CB6ICB5bm06K+B44CB5a+85ri4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562J6K+B5Lu25a6i5Lq65pmv5Yy65aaC5pyJ5YWN56Wo77yM5o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oOF5Ya15LiL77yM5a6J5o6S5LiN5LqG55qE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qV5Lu36YCA57uZ5a6i5Lq6KOWPguiAg+mAgOi0ueagh+WHh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MuOAgeWmgumBh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iIquepuuWFrOWPuOiIquePreWPmOWKqOetieWboOe0oO+8jOS7peWPi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AoOaIkOeahOaEj+WkluaDheW9ouaJgOS6p+eUn+eahOebuOW6l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seWuouS6uuiHqueQhu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ri45a6i6aG76Ieq6KGM5L+d566h6LS16YeN54mp5ZOB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6YGX5aSx54mp5ZOB77yM55Sx6Ieq6Lqr6LSf6LS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J5LmJ5Yqh5Y2P5Yqp5a+75om+5oiW5oql5qGI77yM5L2G5LiN6LSf6LS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b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7B42DD2FBDAC5F4A38A84B470A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